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PROPEDEUTIKA    2003 Ő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1980"/>
        <w:gridCol w:w="32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Téma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adó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Olvasand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lozófiatörténet történ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er Korné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ó Már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ón: Phaidrosz – 244a-tól végig, ajánlott kiadás: Matúra 199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go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effy Gáb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Ágoston: Vallomások XI. könyv. Gondolat 1982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s Gáb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él a Sorbonne teológiai fakultásának doktoraihoz. A hat elmélkedés szinopszisa. In: Descasrtes: Elmélkedések az első filozófiáról. Atlantisz Bp. 1994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1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 a tudásró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on Lászl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: Értekezés az emberi értelemről. IV.könyv:XIII-XVII.fej. (Tudásunkra vonatkozó egyéb meggondolások. Az ítélésről. A valószínűségről. A helyeslés fokairól. Az észről: )-24.§) Akadémiai Kiadó 1979. I.k.23-27.o., II.k. 267-286.o. és 300-307.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 2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abó Istvá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e: Tanulmány az emberi értelemről I.-VII., XII. (bármely kiadá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rthelyi dolgoz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. 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mann Tamá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: A tiszta ész kritikája. Előszó az 1. és 2. kiadáshoz, Bevezetés. Ictus 1995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. 19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ós Ell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l: A szellem fenomenológiája. Az érzéki bizonyosság. Akadémiai Kiadó 1973. 57-64.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. 2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tő Lászl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: A zsidókérdéshez. In: Marx-Engels Művei I.k. (vagy más kiadá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. 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se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y Csab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serl: A filozófia mint szigorú tudomány.In: Válogatott tanulmányai Gondolat Kiadó 1972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. 1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g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 M. Istvá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gger: Lét és idő. Gondolat 1989. 87-104.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árthelyi dolgozat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12:00Z</dcterms:created>
  <dc:creator>Ella</dc:creator>
  <dc:description/>
  <dc:language>en-US</dc:language>
  <cp:lastModifiedBy>GK</cp:lastModifiedBy>
  <cp:lastPrinted>2003-09-15T09:10:00Z</cp:lastPrinted>
  <dcterms:modified xsi:type="dcterms:W3CDTF">2003-09-15T07:12:00Z</dcterms:modified>
  <cp:revision>2</cp:revision>
  <dc:subject/>
  <dc:title/>
</cp:coreProperties>
</file>