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émet szakszövegolvasás 1-2. FL-1O1/d és FLN-11O.O3</w:t>
      </w:r>
    </w:p>
    <w:p>
      <w:pPr>
        <w:pStyle w:val="Normal"/>
        <w:jc w:val="center"/>
        <w:rPr/>
      </w:pPr>
      <w:r>
        <w:rPr/>
        <w:t>kedd 16-18 (IX.15) hely I.221</w:t>
      </w:r>
    </w:p>
    <w:p>
      <w:pPr>
        <w:pStyle w:val="Normal"/>
        <w:jc w:val="center"/>
        <w:rPr/>
      </w:pPr>
      <w:r>
        <w:rPr/>
        <w:t>Joó Mária adj. Fil. 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tárgy két féléves, csak sorrendben lehet teljesíteni. Az 1. minden őszi félévben indul, óráról órára közösen dolgozunk fel egy mai szakirodalmi cikket, melyet előtte a hallgató otthon lefordít, kiszótáraz. A félév folyamán két zárthelyit kell megírnia (fordítás szótárral), erre és az órai munkára kap jegyet. </w:t>
      </w:r>
    </w:p>
    <w:p>
      <w:pPr>
        <w:pStyle w:val="Normal"/>
        <w:spacing w:lineRule="auto" w:line="480"/>
        <w:rPr/>
      </w:pPr>
      <w:r>
        <w:rPr/>
        <w:t>A 2. számú tárgy keretében feldolgozandó szöveg már eredeti filozófiai mű és nem a 20. században íródott. Ebben a második félévben váltakozik a közös fordítás és az egyéni konzultáció. A közös munkára kijelölt szöveg van, az egyéni konzultációra ki-ki a számára fontos szöveget hozza magával és azt fordítja folyamatosan vagy egyes problémás helyeit a tanárral. A félévi jegy megszerzéséhez szintén két zárthelyit kell megír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25:00Z</dcterms:created>
  <dc:creator>Joó I.</dc:creator>
  <dc:description/>
  <dc:language>en-US</dc:language>
  <cp:lastModifiedBy>GK</cp:lastModifiedBy>
  <dcterms:modified xsi:type="dcterms:W3CDTF">2003-09-15T08:42:00Z</dcterms:modified>
  <cp:revision>3</cp:revision>
  <dc:subject/>
  <dc:title>Német szakszövegolvasás 1-2. kedd 16-18</dc:title>
</cp:coreProperties>
</file>