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ón: Phaidrosz, szeminárium FL- 2o2d és FLN- 2O2.O2c</w:t>
      </w:r>
    </w:p>
    <w:p>
      <w:pPr>
        <w:pStyle w:val="Normal"/>
        <w:jc w:val="center"/>
        <w:rPr/>
      </w:pPr>
      <w:r>
        <w:rPr/>
        <w:t>Joó Mária adj.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idő: kedd 14-16 (IX.15-töl) hely: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eminárium Platón dialógusainak értelmezésébe szeretné bevezetni  a hallgatókat, óráról- órára haladva a mű olvasásával, interpretálásával. A jegyszerzés feltétele a szemináriumokon való részvétel és egy min. 5 oldalas házidolgozat elkészítése, melyhez idegen nyelvű szakirodalom felhasználása kivánatos, de nem kötelező.</w:t>
      </w:r>
    </w:p>
    <w:p>
      <w:pPr>
        <w:pStyle w:val="Normal"/>
        <w:rPr/>
      </w:pPr>
      <w:r>
        <w:rPr/>
        <w:t>A Phaidrosz Platón egyik legösszetettebb dialógusa, értelmezése mindig is mego</w:t>
      </w:r>
      <w:r>
        <w:rPr>
          <w:rFonts w:eastAsia="Arial CE" w:cs="Arial CE" w:ascii="Arial CE" w:hAnsi="Arial CE"/>
        </w:rPr>
        <w:t>sztotta a kutatókat, nemutolsósorban témája miatt. Filozófiai téma-e a vágy, szerelem (erósz) és az isteni őrület (mania)? Az irracionalizmus dicsőítését olvashatjuk-e itt a racionalizmus atyjától, Platóntól? Mi köze a szónoklásnak, mely a mű második felének témája, az isteni megszállottsághoz, a szerelemhez? A platóni dialektika legrészletesebb leírását is ez a mű tartalmazza, a lélek halhatatlanságának filozófiai fogalmát és mítoszát is. Egy másik izgalmas kérdés az, hogy mire jó az írás? Alkalmas formája-e emlékeztétésnek, a tudás megőrzésének vagy csak halott mása az élő kérdés- felelet formájában, dialógus révén  elérhető tudásnak? Az ún. íratlan tanok létének ez a szöveghely a legfőbb bizonyítéka, melyet a Platón-kutatás tübingeni iskolája dolgozott ki, nagy vitákat váltva ki vele. E néhány kérdés csak ízelítőt ad a felmerülő témákbó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elmerülő platóni fogalmakat más művekben is nyomonkövetjük, elsősorban a Lakomában, a Lysziszben (mely a szeretetről, barátságról szól), ezek ismerete ajánlot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  <w:t>Szakirodal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kézikönyvek</w:t>
      </w:r>
    </w:p>
    <w:p>
      <w:pPr>
        <w:pStyle w:val="Normal"/>
        <w:rPr/>
      </w:pPr>
      <w:r>
        <w:rPr/>
        <w:t>Guthrie: History of Greek Philosophy 4.köt. Cambridge  1978</w:t>
      </w:r>
    </w:p>
    <w:p>
      <w:pPr>
        <w:pStyle w:val="Normal"/>
        <w:rPr/>
      </w:pPr>
      <w:r>
        <w:rPr/>
        <w:t>P. Friedlaender: Platon 1-3. Berlin 1964</w:t>
      </w:r>
    </w:p>
    <w:p>
      <w:pPr>
        <w:pStyle w:val="Normal"/>
        <w:rPr/>
      </w:pPr>
      <w:r>
        <w:rPr/>
        <w:t>Barnes, Brisson, Brunscvig, Canto: Philosophie Grecque Paris 1999</w:t>
      </w:r>
    </w:p>
    <w:p>
      <w:pPr>
        <w:pStyle w:val="Normal"/>
        <w:rPr/>
      </w:pPr>
      <w:r>
        <w:rPr/>
        <w:t>C.C. Taylor: Platón, Bp. 1998 (1927) Osir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ommentáros szövegkiadások idegen nyelven</w:t>
      </w:r>
    </w:p>
    <w:p>
      <w:pPr>
        <w:pStyle w:val="Normal"/>
        <w:rPr/>
      </w:pPr>
      <w:r>
        <w:rPr/>
        <w:t>franciául: Platon: Oeuvres completes, Paris  Phedre ed L. Robin</w:t>
      </w:r>
    </w:p>
    <w:p>
      <w:pPr>
        <w:pStyle w:val="Normal"/>
        <w:rPr/>
      </w:pPr>
      <w:r>
        <w:rPr/>
        <w:t>angolul: R. Hackforth: Plato's Phaedrus, Cambridge 1952</w:t>
      </w:r>
    </w:p>
    <w:p>
      <w:pPr>
        <w:pStyle w:val="Normal"/>
        <w:rPr/>
      </w:pPr>
      <w:r>
        <w:rPr/>
        <w:t>németül több kiadás is v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egyes könyvek, cikkek,</w:t>
      </w:r>
    </w:p>
    <w:p>
      <w:pPr>
        <w:pStyle w:val="Normal"/>
        <w:rPr/>
      </w:pPr>
      <w:r>
        <w:rPr/>
        <w:t>Dodds: A görögök és az irracionalizmus Bp. 2002 (The Greeks and the  Irrational, California Univ. Press 1951)</w:t>
      </w:r>
    </w:p>
    <w:p>
      <w:pPr>
        <w:pStyle w:val="Normal"/>
        <w:rPr/>
      </w:pPr>
      <w:r>
        <w:rPr/>
        <w:t>M. Nussbaum: The Fragility of Goodness, Cambridge Univ. Press 1986</w:t>
      </w:r>
    </w:p>
    <w:p>
      <w:pPr>
        <w:pStyle w:val="Normal"/>
        <w:rPr/>
      </w:pPr>
      <w:r>
        <w:rPr/>
        <w:t>A. Price: Love and Friendship in Plato and Aristotle, Oxford 1989</w:t>
      </w:r>
    </w:p>
    <w:p>
      <w:pPr>
        <w:pStyle w:val="Normal"/>
        <w:rPr/>
      </w:pPr>
      <w:r>
        <w:rPr/>
        <w:t>G. Krüger: Einsicht und Leidenschaft. Das Wesen des platonischen Denkens, Frankfurt 1939</w:t>
      </w:r>
    </w:p>
    <w:p>
      <w:pPr>
        <w:pStyle w:val="Normal"/>
        <w:rPr/>
      </w:pPr>
      <w:r>
        <w:rPr/>
        <w:t>L. Robin: La theorie platonicienne de l'amour,  Paris 19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kkeket  l. a félév elején kiosztandó lis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22:00Z</dcterms:created>
  <dc:creator>Joó I.</dc:creator>
  <dc:description/>
  <dc:language>en-US</dc:language>
  <cp:lastModifiedBy>ari</cp:lastModifiedBy>
  <dcterms:modified xsi:type="dcterms:W3CDTF">2003-09-08T12:22:00Z</dcterms:modified>
  <cp:revision>2</cp:revision>
  <dc:subject/>
  <dc:title>Platón: Phaidrosz, szeminárium Fil.tört. 1.</dc:title>
</cp:coreProperties>
</file>