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Tütő László: 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IERKEGAARD ÉS MARX </w:t>
      </w:r>
    </w:p>
    <w:p>
      <w:pPr>
        <w:pStyle w:val="NormlWeb"/>
        <w:jc w:val="right"/>
        <w:rPr>
          <w:sz w:val="36"/>
          <w:szCs w:val="36"/>
        </w:rPr>
      </w:pPr>
      <w:r>
        <w:rPr>
          <w:sz w:val="36"/>
          <w:szCs w:val="36"/>
        </w:rPr>
        <w:t>FL-210/e; FLN-210.05</w:t>
      </w:r>
    </w:p>
    <w:p>
      <w:pPr>
        <w:pStyle w:val="NormlWeb"/>
        <w:jc w:val="right"/>
        <w:rPr>
          <w:sz w:val="36"/>
          <w:szCs w:val="36"/>
        </w:rPr>
      </w:pPr>
      <w:r>
        <w:rPr>
          <w:sz w:val="36"/>
          <w:szCs w:val="36"/>
        </w:rPr>
        <w:t>Szerda 10-11:30; II. em. 208.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>A kurzus a "Filozófiatörténet V." blokk részét képezi. Segítséget kíván nyújtani egyrészt a kötelező irodalom feldolgozásához, másrészt Kierkegaard és Marx filozófiatörténeti helyének értelmezéséhez. A feldolgozás módja: előadások, illetve közös szövegelemzés.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>Gyakorlati jegy a szemináriumi teljesítménnyel vagy a félév végi beszámolóval szerezhető.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>Feldolgozandó irodalom: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>Marx: A hegeli jogfilozófia kritikája (részletek)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 xml:space="preserve">A zsidókérdéshez 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>Gazdasági-filozófiai kéziratok (részletek)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>A német ideológia (részlet)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 xml:space="preserve">A politikai gazdaságtan módszere 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>A tőke (részlet)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>Kierkegaard: Vagy-vagy (részlet)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>Félelem és reszketés (részl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20:00Z</dcterms:created>
  <dc:creator>GK</dc:creator>
  <dc:description/>
  <dc:language>en-US</dc:language>
  <cp:lastModifiedBy>GK</cp:lastModifiedBy>
  <dcterms:modified xsi:type="dcterms:W3CDTF">2003-09-15T08:13:00Z</dcterms:modified>
  <cp:revision>2</cp:revision>
  <dc:subject/>
  <dc:title>Tütő fogadóóra: szerda fél 12</dc:title>
</cp:coreProperties>
</file>