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etafora és gondolkodás</w:t>
      </w:r>
      <w:r>
        <w:rPr/>
        <w:t xml:space="preserve"> FL-214, FL 35O.31, FLN –35O.O6, ET 311.11</w:t>
      </w:r>
    </w:p>
    <w:p>
      <w:pPr>
        <w:pStyle w:val="Normal"/>
        <w:jc w:val="center"/>
        <w:rPr/>
      </w:pPr>
      <w:r>
        <w:rPr/>
        <w:t>/irodalom és filozófia viszonya: jelenetek egy házasságból/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oó Mária egy. adj. BTK Filozófiai Intézet </w:t>
      </w:r>
    </w:p>
    <w:p>
      <w:pPr>
        <w:pStyle w:val="Normal"/>
        <w:jc w:val="center"/>
        <w:rPr/>
      </w:pPr>
      <w:r>
        <w:rPr>
          <w:b/>
          <w:bCs/>
        </w:rPr>
        <w:t>szerda fél 12-13</w:t>
      </w:r>
      <w:r>
        <w:rPr>
          <w:rFonts w:eastAsia="Arial CE" w:cs="Arial CE" w:ascii="Arial CE" w:hAnsi="Arial CE"/>
        </w:rPr>
        <w:t xml:space="preserve"> (esetleg áttehető péntek délelőttre)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/>
      </w:pPr>
      <w:r>
        <w:rPr/>
        <w:t>A mai filozófia ún. ikoniku</w:t>
      </w:r>
      <w:r>
        <w:rPr>
          <w:rFonts w:eastAsia="Arial CE" w:cs="Arial CE" w:ascii="Arial CE" w:hAnsi="Arial CE"/>
        </w:rPr>
        <w:t>s /eikón 'kép(más)' / fordulata újból előtérbe állította a gondolkodás nem-diszkurzív formái kérdését és ezzel új szakasz kezdődik a házasfelek hosszú kapcsolatában, melyet Platóntól kezdve válások és újraközeledések tesznek érdekfeszítővé. A kognitív tudományok csak az egyik terület, ahol a házasságterápia folyik, Platón mindig a legfőbb szereplő a perben, tanú vagy bíró, néha vádlott (pl. "Platón nyilván nem egészen tudta elfojtani magában a belátást, hogy az emberek elsősorban képekben gondolkodnak, s cs</w:t>
      </w:r>
      <w:r>
        <w:rPr/>
        <w:t>ak azután elvont szavakban" írja Nyíri Kristóf professzor  ' A 21. század filozófiája felé' c. írásában  in: Filozófia az ezredfordulón Bp. 2000 Áron Kiadó)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A szeminárium a hermeneutika, esztétika és irodalomtudomány mai elméletéből indul ki (Ricoeur, P. de Man). 2. Majd  a korai német idealisták korában tárja fel költészet, művészet és filozófia újraegyesítésének programját, mely egyben a modern hermeneutika keletkezésének alapító kora is. (Schleiermacher Platón-fordításának bevezetője, Schelling, a fiatal Hegel, Hölderlin, F. Schlegel). Platón mítoszai, hasonlatai, dialógusművészete, avagy filozófiai műalkotásai állandó hivatkozási és vizsgálódási alapként fognak számunkra is szolgálni. 3. A félév utolsó harmadában Kant és  Derrida egy kötetben (Minden dolgok vége c.) kiadott két művét fogjuk olvasni: Kant:  A filozófiában űújabban meghonosodott előkelő hangnemről c. (Platón kapcsán ír erről) és Derrida hozzá kapcsolódó írását: A filozófiában újabban meghonosodott apokaliptikus hangnemről 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áf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taphor and Thought ed. A. Ortony Cambridge 1979 átfogó szöveggyűjtemény</w:t>
      </w:r>
    </w:p>
    <w:p>
      <w:pPr>
        <w:pStyle w:val="Normal"/>
        <w:rPr/>
      </w:pPr>
      <w:r>
        <w:rPr/>
        <w:t>P. Ricoeur: La métaphore vive magy. megjelent utolsó fej. Metafora és filozófia-diskurzus c. in: Szöveg és interpretáció szerk. Bacsó B. Bp. 1991</w:t>
      </w:r>
    </w:p>
    <w:p>
      <w:pPr>
        <w:pStyle w:val="Normal"/>
        <w:rPr/>
      </w:pPr>
      <w:r>
        <w:rPr/>
        <w:t>P. de Man: A metafora ismeretelmélete in: Esztétikai ideologia  Bp. 200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ton Werke I.1. ford. F. Schleiermacher,  Berlin Akademie Verlag 1984 (az 1817 2. jav. kiadás újranyomása, az általános Einleitung-ot és az egyes művekhez írtakat is tartalmazza)</w:t>
      </w:r>
    </w:p>
    <w:p>
      <w:pPr>
        <w:pStyle w:val="Normal"/>
        <w:rPr/>
      </w:pPr>
      <w:r>
        <w:rPr/>
        <w:t>R. Bubner: Die Entdeckung Platons durch Schelling und seine Aneignung durch Schleiermacher in: Innovationen des Idealismus Göttingen 1995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. Danto: Hogyan semmizte ki a filozófia a művészetet Bp. Atlantisz</w:t>
      </w:r>
    </w:p>
    <w:p>
      <w:pPr>
        <w:pStyle w:val="Normal"/>
        <w:rPr/>
      </w:pPr>
      <w:r>
        <w:rPr/>
        <w:t>Kant Derrida: Minden dolgok vége Bp. 1993 Századvég</w:t>
      </w:r>
    </w:p>
    <w:p>
      <w:pPr>
        <w:pStyle w:val="Normal"/>
        <w:rPr/>
      </w:pPr>
      <w:r>
        <w:rPr>
          <w:rFonts w:eastAsia="Arial CE" w:cs="Arial CE" w:ascii="Arial CE" w:hAnsi="Arial CE"/>
        </w:rPr>
        <w:t>Egyes Heidegger, Gadamer művek, v</w:t>
      </w:r>
      <w:r>
        <w:rPr/>
        <w:t>alamint M. Frank, Bacsó B. írásai a német idealizmus esztétikájá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Joó Mária írásaiból</w:t>
      </w:r>
    </w:p>
    <w:p>
      <w:pPr>
        <w:pStyle w:val="Normal"/>
        <w:rPr/>
      </w:pPr>
      <w:r>
        <w:rPr/>
        <w:t>A platóni erószról  - feminista interpretációk ürügyén in: Magy. Filozófiai Szemle 1996</w:t>
      </w:r>
    </w:p>
    <w:p>
      <w:pPr>
        <w:pStyle w:val="Normal"/>
        <w:rPr/>
      </w:pPr>
      <w:r>
        <w:rPr/>
        <w:t xml:space="preserve">Heidegger és egy analitikus Platón barlangjában Gond 12, 1996 </w:t>
      </w:r>
    </w:p>
    <w:p>
      <w:pPr>
        <w:pStyle w:val="Normal"/>
        <w:rPr/>
      </w:pPr>
      <w:r>
        <w:rPr/>
        <w:t>The Concept of philia in Plato's Dialogue Lysis  Acta Antiqua MTA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0:00Z</dcterms:created>
  <dc:creator>Joó I.</dc:creator>
  <dc:description/>
  <dc:language>en-US</dc:language>
  <cp:lastModifiedBy>ari</cp:lastModifiedBy>
  <dcterms:modified xsi:type="dcterms:W3CDTF">2003-09-08T12:30:00Z</dcterms:modified>
  <cp:revision>2</cp:revision>
  <dc:subject/>
  <dc:title>Metafora és gondolkodás </dc:title>
</cp:coreProperties>
</file>