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mayr Im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TÁRSADALOMFILOZÓF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-22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N2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ôadások témá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társadalomfilozófia fogalma és a 20. századi társadalomfilozófia fô problémkör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Módszertani naturalizmus és módszertani antinaturalizm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Módszertani individualizmus és módszertani kollektivizm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Módszertani individualista és kollektivista társadalomelmélet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Magyarázattípusok: kauzális, funkcionális és intencionális magyará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Cselekvéselméletek: Hempel, Davidson, von Wrigh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A racionális döntések elmél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 Játékelmé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. A racionális döntésekre épülô társadalomelmé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 történelem filozófiai problémá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Arial" w:hAnsi="Toronto;Arial" w:eastAsia="Times New Roman" w:cs="Toronto;Arial"/>
      <w:color w:val="auto"/>
      <w:sz w:val="20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35:00Z</dcterms:created>
  <dc:creator>Mayer</dc:creator>
  <dc:description/>
  <dc:language>en-US</dc:language>
  <cp:lastModifiedBy>.</cp:lastModifiedBy>
  <cp:lastPrinted>2002-09-17T01:33:00Z</cp:lastPrinted>
  <dcterms:modified xsi:type="dcterms:W3CDTF">2003-09-08T10:44:00Z</dcterms:modified>
  <cp:revision>4</cp:revision>
  <dc:subject/>
  <dc:title>Orthmayr Imre</dc:title>
</cp:coreProperties>
</file>