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szikus etikai elemzé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ód: FLN-226/A (kredit: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nár: Bánki Dezs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elyszín, időpont: Múzeum körút 4, I épület, 211. Szerda 8-9.30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nek a szemináriumnak az elvégzése előfeltétele az </w:t>
      </w:r>
      <w:r>
        <w:rPr>
          <w:i/>
          <w:sz w:val="28"/>
        </w:rPr>
        <w:t>Etika</w:t>
      </w:r>
      <w:r>
        <w:rPr>
          <w:sz w:val="28"/>
        </w:rPr>
        <w:t xml:space="preserve"> vizsga letételének. Az órákon néhány, az etikai elméletek főbb típusainak (pl. erény-etika, etikai objektivizmus, utilitarizmus stb.) valamelyikébe sorolható szöveget vitatunk meg. A gyakorlati jegy megállapítása három megfontoláson alapul: hozzájárulás a szemináriumon folyó beszélgetéshez, referátum tartása az órán, egy négyoldalas dolgozat leadása a félév végén, a hallgató által kiválasztott témáró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szikus politika-filozófiai elméletek: 16-19. száz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ód: FLN-220/A (kredit: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nár: Bánki Dezs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elyszín, időpont: Múzeum körút 4, I épület, 211. Szerda  9.30-11 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nek a szemináriumnak az elvégzése előfeltétele a </w:t>
      </w:r>
      <w:r>
        <w:rPr>
          <w:i/>
          <w:sz w:val="28"/>
        </w:rPr>
        <w:t>Klasszikus társadalom- és történetfilozófiák</w:t>
      </w:r>
      <w:r>
        <w:rPr>
          <w:sz w:val="28"/>
        </w:rPr>
        <w:t xml:space="preserve"> vizsga letételének. Az órákon a 16-19. századi politikai filozófia néhány klasszikusának (pl. Hobbes, Locke, Rousseau, J.S.Mill stb.) érvelését igyekszünk feltárni és megvitatni. A gyakorlati jegy megállapítása három megfontoláson alapul: hozzájárulás a szemináriumon folyó beszélgetéshez, referátum tartása az órán, egy négyoldalas dolgozat leadása a félév végén, a hallgató által kiválasztott témáró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odern Jogfilozófia </w:t>
      </w:r>
    </w:p>
    <w:p>
      <w:pPr>
        <w:pStyle w:val="Normal"/>
        <w:jc w:val="center"/>
        <w:rPr/>
      </w:pPr>
      <w:r>
        <w:rPr>
          <w:sz w:val="28"/>
        </w:rPr>
        <w:t>Kód: FL 222/a, FL 222/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nár: Bánki Dezs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elyszín, időpont: Múzeum körút 4, I. épület, II. em. 211, csütörtök 8.30-9 és 9-10.3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nek a kurzusnak az elvégzése a Társadalomfilozófia II. része. (A Társadalomfilozófia I. elvégzése előfeltétele ugyan a Társadalomfilozófia II. vizsga letételének, a TF II. részét alkotó „Jogfilozófia” szeminárium felvétele és elvégzése azonban a TF I elvégzését megelőzően is lehetséges.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kurzus célja a késő-huszadik századi jogfilozófia alapfogalmaival való megismerkedés. A gyakorlati jegy megállapítása három megfontoláson alapul: hozzájárulás a szemináriumon folyó beszélgetéshez, referátum tartása az órán, egy négyoldalas dolgozat leadása a félév végén, egy megadott olvasmánylistából a hallgató által kiválasztott témár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55:00Z</dcterms:created>
  <dc:creator>Bánki Dezső</dc:creator>
  <dc:description/>
  <dc:language>en-US</dc:language>
  <cp:lastModifiedBy>Bánki Dezső</cp:lastModifiedBy>
  <cp:lastPrinted>2003-02-07T06:40:00Z</cp:lastPrinted>
  <dcterms:modified xsi:type="dcterms:W3CDTF">2003-09-12T07:37:00Z</dcterms:modified>
  <cp:revision>6</cp:revision>
  <dc:subject/>
  <dc:title>Klasszikus etikai elemzések</dc:title>
</cp:coreProperties>
</file>