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thmayr Imre                                             </w:t>
      </w:r>
    </w:p>
    <w:p>
      <w:pPr>
        <w:pStyle w:val="Normal"/>
        <w:bidi w:val="0"/>
        <w:ind w:right="567"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z értelem és az akarat szerepe az etikában                                         </w:t>
      </w:r>
    </w:p>
    <w:p>
      <w:pPr>
        <w:pStyle w:val="Normal"/>
        <w:bidi w:val="0"/>
        <w:ind w:right="567"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 226/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N 226.O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ütörtök 17.30-19 h, 208. tere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z emberi cselekvések magyarázatában három összetevônek szokás jelentôs szerepet tulajdonítani: az értelemnek, az érzelmeknek és az akaratnak. E három komponens jelentôségét mindazonáltal igen eltérôen értékelték az egyes filozófusok. Volt aki az értelem, volt aki az érzelmek jelentôségét hangsúlyozta. Az akaratnak hol központi jelentôséget tulajdonítottak, hol megkérdôjelezték puszta létét is. Az álláspontok eme sokfélesége megfigyelhetô az etikában is. Az erkölcsi cselekvések magyarázatában is éles ellentét figyelhetô meg a racionalista és emotivista elméletek között. Jelen szemináriumban az intellektualista és racionalista elméleteket vesszük szemügyre, az antikvitástól kezdve napjainkig. Az intellektualista elméletek az erkölcsi motivációban, a racionalista elméletek az erkölcsi megismerésben tulajdonítanak kitüntetett szerepet az értelemnek. Az akarat fogalma legtöbbször az értelem vezérelte erkölcsfelfogásokban válik jelentôssé. Az akarat feladata kivitelezni az értelem erkölcsi elôírásait. A félév során megvizsgáljuk, hogy a különbözô szerzôk milyen eltérô elképzelést alkottak errôl a kapcsolatról.     </w:t>
      </w:r>
    </w:p>
    <w:p>
      <w:pPr>
        <w:pStyle w:val="Normal"/>
        <w:bidi w:val="0"/>
        <w:ind w:righ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zemináriumi jegy három részbôl áll össze: 1. a szövegek ismeretén alapuló órai szereplés, 2. 15 perces szemináriumi elôadás, 3. 4-5 oldalas szemináriumi dolgozat.</w:t>
      </w:r>
    </w:p>
    <w:p>
      <w:pPr>
        <w:pStyle w:val="Normal"/>
        <w:bidi w:val="0"/>
        <w:ind w:righ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7"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szemináriumot legfeljebb húsz fô veheti fel. A jelentkezési lap mellékelve.</w:t>
      </w:r>
    </w:p>
    <w:p>
      <w:pPr>
        <w:pStyle w:val="Normal"/>
        <w:bidi w:val="0"/>
        <w:ind w:right="567" w:hanging="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