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Bence György prof.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bence@ludens.elte.hu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Fogadóóra: Kedd 14--15.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Általános Filozófia Tanszék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Filozófia Intézet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Múzeum krt. 4/i. ép. 104. szoba</w:t>
      </w:r>
    </w:p>
    <w:p>
      <w:pPr>
        <w:pStyle w:val="Normal"/>
        <w:ind w:left="567" w:right="1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right="191" w:hanging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X. századi politikai filozófusok</w:t>
      </w:r>
    </w:p>
    <w:p>
      <w:pPr>
        <w:pStyle w:val="Normal"/>
        <w:ind w:left="567" w:right="191" w:hanging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I. rész: A két világháború között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2003. őszi fé.</w:t>
      </w:r>
    </w:p>
    <w:p>
      <w:pPr>
        <w:pStyle w:val="Normal"/>
        <w:ind w:left="567" w:right="191" w:hanging="0"/>
        <w:jc w:val="center"/>
        <w:rPr/>
      </w:pPr>
      <w:r>
        <w:rPr>
          <w:sz w:val="24"/>
          <w:lang w:val="hu-HU"/>
        </w:rPr>
        <w:t>Emelet szintű szakkollégium - 4 (négy) kredit</w:t>
      </w:r>
    </w:p>
    <w:p>
      <w:pPr>
        <w:pStyle w:val="Normal"/>
        <w:ind w:left="567" w:right="191" w:hanging="0"/>
        <w:jc w:val="center"/>
        <w:rPr>
          <w:bCs/>
          <w:sz w:val="24"/>
          <w:lang w:val="hu-HU"/>
        </w:rPr>
      </w:pPr>
      <w:r>
        <w:rPr>
          <w:bCs/>
          <w:sz w:val="24"/>
          <w:lang w:val="hu-HU"/>
        </w:rPr>
        <w:t>Kódok: FLN-350.01;  FL-350.27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Csütörtök 14--17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. em., 104.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TÁRGYFELVÉTELI TUDNIVALÓ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lang w:val="hu-HU"/>
        </w:rPr>
        <w:t>Olyan filozófia szakos hallgatók vehetik föl, akik kollokviumi jegyet szereztek politikai filozófiából és olvasnak angolul; németül, franciául, olaszul vagy spanyolul olvasók előnyben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A KURZUS TÁRG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>A több féléves sorozatban a „rövid XX. század” (1914-1989) legjelentősebb politikai filozófusainak munkásságát tekintjük át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lang w:val="hu-HU"/>
        </w:rPr>
        <w:t xml:space="preserve">Az első félévben a következő szerzők közül lehet választani, de a hallgatók kérésére más korabeli gondolkodókkal is foglalkozhatunk: 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John DEWEY (1859-1952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Benedetto CROCE (1866-1952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Max SCHELER (1874-1928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rnst CASSIRER (1874-194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Giovanni GENTILE (1875-1944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Martin BUBER (1878-196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Oswald SPENGLER 1880-1936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Hans FREYER (1887-1969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Hans KELSEN (1888-1973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Jacques MARITAIN (1888-1973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José ORTEGA Y GASSET (1883-195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Karl JASPERS (1883-1969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LUKÁCS György (1885-1979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Carl SCHMITT (1888-198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Antonio GRAMSCI (1891-1937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Helmuth PLESSNER (1892-198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Karl MANNHEIM (1893-1947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ric VOEGELIN (1901-1985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/>
      </w:pPr>
      <w:r>
        <w:rPr>
          <w:sz w:val="24"/>
          <w:lang w:val="hu-HU"/>
        </w:rPr>
        <w:t xml:space="preserve">A válogatás kiterjed a legkülönbözőbb politikai-ideológiai irányzatokra és a legkülönbözőbb filozófai iskolákra, de csak olyan gondolkodókat tartalmaz, akik többé-kevésbé rendszeresen, életművük jelentős részében tárgyaltak politikai témákat filozófiai szinten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z óramegbeszélésen minden hallgatóval megállapodunk, hogy melyik szerzőt dolgozza föl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 hallgatók tanulmányozzák a szerző egy-két fontosabb munkáját és a vonatkozó szakirodalom egy részét.  Ennek alapján 45 perces előadást tartanak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z előadás bő, legalább 3-4 oldalas vázlatát az előadás időpontja előtt legalább egy héttel e-mailen el kell juttatni a szeminárium minden résztvevőjének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/>
      </w:pPr>
      <w:r>
        <w:rPr>
          <w:sz w:val="24"/>
          <w:lang w:val="hu-HU"/>
        </w:rPr>
        <w:t>Az egyes, három órás összejövetelekre a résztvevőknek valamennyi szerzőből föl kell készülniük. Az ehhez szükséges irodalomjegyzéket és szövegmintákat megkapják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z érdemjegybe az aktív szemináriumi részvétel is beszámít, nem csak az előadás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191" w:hanging="0"/>
        <w:rPr>
          <w:rFonts w:ascii="Univers;Arial" w:hAnsi="Univers;Arial" w:cs="Univers;Arial"/>
          <w:sz w:val="24"/>
          <w:lang w:val="hu-HU"/>
        </w:rPr>
      </w:pPr>
      <w:r>
        <w:rPr>
          <w:rFonts w:cs="Univers;Arial" w:ascii="Univers;Arial" w:hAnsi="Univers;Arial"/>
          <w:sz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6:23:00Z</dcterms:created>
  <dc:creator>foobar</dc:creator>
  <dc:description/>
  <dc:language>en-US</dc:language>
  <cp:lastModifiedBy>GK</cp:lastModifiedBy>
  <cp:lastPrinted>2003-09-07T22:47:00Z</cp:lastPrinted>
  <dcterms:modified xsi:type="dcterms:W3CDTF">2003-09-15T08:17:00Z</dcterms:modified>
  <cp:revision>8</cp:revision>
  <dc:subject/>
  <dc:title>Bence György prof</dc:title>
</cp:coreProperties>
</file>