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-350.28 vagy XX-044.62</w:t>
      </w:r>
    </w:p>
    <w:p>
      <w:pPr>
        <w:pStyle w:val="Normal"/>
        <w:rPr/>
      </w:pPr>
      <w:r>
        <w:rPr>
          <w:b/>
        </w:rPr>
        <w:t xml:space="preserve">Latin nyelvű szövegolvasás – Ficino: </w:t>
      </w:r>
      <w:r>
        <w:rPr>
          <w:b/>
          <w:i/>
        </w:rPr>
        <w:t>Quaestiones de mente</w:t>
      </w:r>
      <w:r>
        <w:rPr>
          <w:b/>
        </w:rPr>
        <w:t xml:space="preserve"> (G, 2ó)</w:t>
      </w:r>
    </w:p>
    <w:p>
      <w:pPr>
        <w:pStyle w:val="Normal"/>
        <w:rPr>
          <w:b/>
          <w:b/>
        </w:rPr>
      </w:pPr>
      <w:r>
        <w:rPr>
          <w:b/>
        </w:rPr>
        <w:t>Bene László adj.</w:t>
      </w:r>
    </w:p>
    <w:p>
      <w:pPr>
        <w:pStyle w:val="Normal"/>
        <w:rPr>
          <w:b/>
          <w:b/>
        </w:rPr>
      </w:pPr>
      <w:r>
        <w:rPr>
          <w:b/>
        </w:rPr>
        <w:t>szerda 2-3.30, i/2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cino a platonizmus 15. sz.-i megújulásának egyik legfontosabb szereplője, aki –önálló munkássága mellett– latinra fordította és kommentálta többek között Platón és Plótinosz műveit. Emellett Ficino nem csupán a görög újplatonizmusnak, hanem a skolasztikának is örököse, álláspontjának artikulálásához felhasználja a skolasztika fogalmait, és tartalmi kérdésekben is sokat merít e hagyományból. Az olvasandó szöveg az értelem ill. a lélek természetéről, rendeltetéséről, a világ rendjében elfoglalt helyéről és Istenhez való viszonyáról szól. A szeminárium résztvevőinek módjuk nyílik megismerkedni az említett filozófiai tradíciók alapfogalmaival, jártasságot szerezni e szövegtípus nyelvi és tartalmi értelmezésében. A kurzus elvégzésének feltétele az órákon való részvétel. Az osztályzás az órai munka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tin szöveg megtalálható a következő kötetekben:</w:t>
      </w:r>
    </w:p>
    <w:p>
      <w:pPr>
        <w:pStyle w:val="Normal"/>
        <w:jc w:val="both"/>
        <w:rPr/>
      </w:pPr>
      <w:r>
        <w:rPr>
          <w:i/>
        </w:rPr>
        <w:t>Marsilii Ficini Opera Omnia</w:t>
      </w:r>
      <w:r>
        <w:rPr/>
        <w:t>, Basel 1576 (reprint Torino 1962)</w:t>
      </w:r>
    </w:p>
    <w:p>
      <w:pPr>
        <w:pStyle w:val="Normal"/>
        <w:jc w:val="both"/>
        <w:rPr/>
      </w:pPr>
      <w:r>
        <w:rPr/>
        <w:t xml:space="preserve">M. Ficino, </w:t>
      </w:r>
      <w:r>
        <w:rPr>
          <w:i/>
        </w:rPr>
        <w:t>Théologie platonicienne de l'immortalité des âmes</w:t>
      </w:r>
      <w:r>
        <w:rPr/>
        <w:t>, 3. kötet, szerk. R. Marcel, Paris 1970</w:t>
      </w:r>
    </w:p>
    <w:p>
      <w:pPr>
        <w:pStyle w:val="Normal"/>
        <w:jc w:val="both"/>
        <w:rPr/>
      </w:pPr>
      <w:r>
        <w:rPr/>
        <w:t xml:space="preserve">M. Ficino, </w:t>
      </w:r>
      <w:r>
        <w:rPr>
          <w:i/>
        </w:rPr>
        <w:t>Traktate zur platonischen Philosophie</w:t>
      </w:r>
      <w:r>
        <w:rPr/>
        <w:t>, szerk. E. Blum, P.R. Blum, T. Leinkauf, Akademie Verl., Berlin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k a további tájékozódáshoz:</w:t>
      </w:r>
    </w:p>
    <w:p>
      <w:pPr>
        <w:pStyle w:val="Normal"/>
        <w:jc w:val="both"/>
        <w:rPr/>
      </w:pPr>
      <w:r>
        <w:rPr/>
        <w:t xml:space="preserve">P.O. Kristeller, </w:t>
      </w:r>
      <w:r>
        <w:rPr>
          <w:i/>
        </w:rPr>
        <w:t>Die Philosophie des M. Ficino</w:t>
      </w:r>
      <w:r>
        <w:rPr/>
        <w:t>, Frankfurt a.M. 1972 (korábban angolul és olaszul is megjelent)</w:t>
      </w:r>
    </w:p>
    <w:p>
      <w:pPr>
        <w:pStyle w:val="Normal"/>
        <w:jc w:val="both"/>
        <w:rPr/>
      </w:pPr>
      <w:r>
        <w:rPr>
          <w:i/>
        </w:rPr>
        <w:t>The Cambridge History of Renaissance Philosophy</w:t>
      </w:r>
      <w:r>
        <w:rPr/>
        <w:t>, szerk. C.B. Schmitt, Q. Skinner, E. Kessler, J. Kraye, Cambridge 1988</w:t>
      </w:r>
    </w:p>
    <w:p>
      <w:pPr>
        <w:pStyle w:val="Normal"/>
        <w:jc w:val="both"/>
        <w:rPr/>
      </w:pPr>
      <w:r>
        <w:rPr/>
        <w:t xml:space="preserve">B. P. Copenhaver - C.B. Schmitt, </w:t>
      </w:r>
      <w:r>
        <w:rPr>
          <w:i/>
        </w:rPr>
        <w:t>Renaissance Philosophy</w:t>
      </w:r>
      <w:r>
        <w:rPr/>
        <w:t>, Oxford/New York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ino művei magyarul:</w:t>
      </w:r>
    </w:p>
    <w:p>
      <w:pPr>
        <w:pStyle w:val="Normal"/>
        <w:jc w:val="both"/>
        <w:rPr/>
      </w:pPr>
      <w:r>
        <w:rPr/>
        <w:t xml:space="preserve">M. Ficino, </w:t>
      </w:r>
      <w:r>
        <w:rPr>
          <w:i/>
        </w:rPr>
        <w:t>Platonikus írások</w:t>
      </w:r>
      <w:r>
        <w:rPr/>
        <w:t>, ford. Vassányi Miklós, Szent István Társulat 2003</w:t>
      </w:r>
    </w:p>
    <w:p>
      <w:pPr>
        <w:pStyle w:val="Normal"/>
        <w:jc w:val="both"/>
        <w:rPr/>
      </w:pPr>
      <w:r>
        <w:rPr/>
        <w:t xml:space="preserve">M. Ficino, </w:t>
      </w:r>
      <w:r>
        <w:rPr>
          <w:i/>
        </w:rPr>
        <w:t>A szerelemről. Kommentár Platón A lakoma c. művéhez</w:t>
      </w:r>
      <w:r>
        <w:rPr/>
        <w:t>, Arcticus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mati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öveget hétről-hétre folyamatosan olv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iratkozni az Ókori és Középkori Filozófia Tanszéken elhelyezett listá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ső óra: szept. 1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3:00Z</dcterms:created>
  <dc:creator>Bene László</dc:creator>
  <dc:description/>
  <dc:language>en-US</dc:language>
  <cp:lastModifiedBy>GK</cp:lastModifiedBy>
  <cp:lastPrinted>2011-01-15T23:30:00Z</cp:lastPrinted>
  <dcterms:modified xsi:type="dcterms:W3CDTF">2003-09-15T07:49:00Z</dcterms:modified>
  <cp:revision>3</cp:revision>
  <dc:subject/>
  <dc:title>2002/2003 2. félév</dc:title>
</cp:coreProperties>
</file>