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2" w:firstLine="708"/>
        <w:rPr>
          <w:b/>
          <w:b/>
        </w:rPr>
      </w:pPr>
      <w:r>
        <w:rPr/>
        <w:t>2003 őszi félév</w:t>
      </w:r>
    </w:p>
    <w:p>
      <w:pPr>
        <w:pStyle w:val="Normal"/>
        <w:spacing w:lineRule="auto" w:line="360"/>
        <w:ind w:left="708" w:firstLine="708"/>
        <w:rPr>
          <w:b/>
          <w:b/>
        </w:rPr>
      </w:pPr>
      <w:r>
        <w:rPr>
          <w:b/>
        </w:rPr>
        <w:t>NFL-210  HEGEL. Szövegolvasó szeminárium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i/>
        </w:rPr>
        <w:t>Olvasandó</w:t>
      </w:r>
      <w:r>
        <w:rPr/>
        <w:t xml:space="preserve"> és közösen elemzendő részletek Hegel műveiből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fjúkori írások: „A filozófia fichtei és schellingi redszerének különbsége”: A filozófia szükséglete, A reflexió mint a filozofálás eszköze. Bp. 1982.158-169.o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„</w:t>
      </w:r>
      <w:r>
        <w:rPr/>
        <w:t>A szellem fenomenológiája”. Előszó, Bevezetés, Érzéki bizonyosság. Bp. 1961. 9-64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„</w:t>
      </w:r>
      <w:r>
        <w:rPr/>
        <w:t>A logika tudománya I”.: Bevezetés, A lét tana : Bp. 1957.19-56.o., Lét, Semmi, Levés: 58-83.o., Végesség, Végtelenség: 92-122.o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„</w:t>
      </w:r>
      <w:r>
        <w:rPr/>
        <w:t>A logika tudománya II.” :Az ellentmondás 43- 55.o. Az abszolút eszme 421-441.o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„</w:t>
      </w:r>
      <w:r>
        <w:rPr/>
        <w:t>Enciklopédia I”: .Bevezetés: 1-19.§., A logika közelebbi fogalma és felosztása 79-83.§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„</w:t>
      </w:r>
      <w:r>
        <w:rPr/>
        <w:t>Enciklopédia II” (Természetfilozófia): Tér és idő: 253.-259.§, Fény: 275-277.§., Az egyénnek önmagából következő halála: 375-376.§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„</w:t>
      </w:r>
      <w:r>
        <w:rPr/>
        <w:t xml:space="preserve">Enciklopédia III” (Szellemfilozófia): Az abszolút szellem: 553-577.§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„</w:t>
      </w:r>
      <w:r>
        <w:rPr/>
        <w:t>A jogfilozófia alapvonalai”: Előszó: 9-25.Az erkölcsiség. 142.-157.§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„</w:t>
      </w:r>
      <w:r>
        <w:rPr/>
        <w:t>Előadások a világtörténet filozófiájáról”: Az ész a történelemben. Bp.1966. 13-138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„</w:t>
      </w:r>
      <w:r>
        <w:rPr/>
        <w:t>Előadások a filozófia történetéről I”. Bevezetés. Bp. 1977. 21-38.o.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i/>
        </w:rPr>
        <w:t>Követelmény</w:t>
      </w:r>
      <w:r>
        <w:rPr/>
        <w:t xml:space="preserve"> jegyszerzéshez: valamely közösen NEM olvasott Hegel-szövegrész önálló elemzése írásban, értekezés műfajban, kb. 8 oldal terjedelemben, vagy: önálló szóbeli szövegelemző referátum a fent megjelölt részek és szakirodalom alapján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4T09:01:00Z</dcterms:created>
  <dc:creator>Ella</dc:creator>
  <dc:description/>
  <dc:language>en-US</dc:language>
  <cp:lastModifiedBy>Ella</cp:lastModifiedBy>
  <dcterms:modified xsi:type="dcterms:W3CDTF">2003-08-24T09:01:00Z</dcterms:modified>
  <cp:revision>2</cp:revision>
  <dc:subject/>
  <dc:title>2003 őszi félév</dc:title>
</cp:coreProperties>
</file>