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s Endre, egyetemi doce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A globalizáció társadalomfilozófiájához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A kollégium bevezetést ad a globalizáció jelenségének teoretikus értelmezéséhez. LeÍrja a globalizáció jelenségét az eddigi releváns teoretikus megközelitések kiegyensulyozott alkalmazásával, részletesen elemzi a globalizáció és a gondolkodás, valamint a társadalom egyes alrendszereinek viszonyát, körvonalazza a megismerés, és ezen belül a filozófia specifikus, jórészben uj feladatait a globalizáció összefüggésében. Kitér a globalizáció és a társadalmi lét legfontosabb uj összefüggéseire. Megmutatja a globalizáció legfontosabb, holisztikus típusú megjelenési formáit (információs-, kommunikációs-, mediális-, posztindusztriális-, neoliberális-, monetarista-, tudásglobalizáció). A kollégium anyaga támaszkodik a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Legutolsó utolsó esély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2001), a 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Monetarista globalizáció és posztszocialista rendszerváltá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2001) és a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Posztmodern és/vagy racionalitás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(2002) című kötetek tanulmányair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 FÉLÉV TELJESITÉSÉNEK VIZSGAKÖVETELMÉNYE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color w:val="000000"/>
          <w:sz w:val="28"/>
          <w:szCs w:val="28"/>
        </w:rPr>
      </w:pPr>
      <w:r>
        <w:rPr>
          <w:rFonts w:eastAsia="Arial CE" w:cs="Arial CE" w:ascii="Arial CE" w:hAnsi="Arial CE"/>
          <w:color w:val="000000"/>
          <w:sz w:val="28"/>
          <w:szCs w:val="28"/>
        </w:rPr>
        <w:t xml:space="preserve">A globalizáció szempontjából releváns egyik eddigi teoretikus megközelités feldolgozása, ezen irányzat egyik elismert alapművének irásos elemzése közösen kijelölendő szempontok alapján. Idegennyelvü szakirodalom önálló feldolgozása és annak ellenőrzés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A kollégium idő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pontja</w:t>
      </w:r>
      <w:r>
        <w:rPr>
          <w:rFonts w:eastAsia="Arial" w:cs="Arial" w:ascii="Arial" w:hAnsi="Arial"/>
          <w:color w:val="000000"/>
          <w:sz w:val="28"/>
          <w:szCs w:val="28"/>
        </w:rPr>
        <w:t>: kedd, 16-1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s Endre, egyetemi docen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A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marxizmus mint filozófi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A kollégium Marx és a marxizmus problémakörét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három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átfogó szempont köré csoportosítja az aktuális kérdésfeltevések teljességének igényév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Egyrészt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megnevezi és röviden jellemzi Marx filozófiai életművét.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Másodszo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megnevezi és ha röviden is, de ugyancsak a teljesség igényével jellemzi a “Marx utáni marxizmus” legfontosab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b irányzatait és szerzőit.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Harmadszor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kisérletet tesz azoknak a politikai és társadalomfilozófiai problémáknak a megnevezésére és jellemzésére, amelyeket mint a “marxista” gondolkodás és politika tematizációit, netán történelmi produktumait tekintenek. E harmadik kérdéscsoport elemzésekor támaszkodik a kollégium esettanulmány-jelleggel Rákosi Mátyás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Visszaemlékezései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nek nemrégiben megjelent köteteir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 FÉLÉV TELJESITÉSÉNEK VIZSGAKÖVETELMÉNYE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Dolgozat írása e három kérdéscsoport egyik közösen feld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olgozott súlypontjának témaköréből közösen kijelölendő vizsgálati szempontok érvényesítésével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A kollégium időpontja: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hétfő 16-1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Kiss Endre, egyetemi docens</w:t>
      </w:r>
    </w:p>
    <w:p>
      <w:pPr>
        <w:pStyle w:val="BodyText2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BodyText2"/>
        <w:rPr/>
      </w:pPr>
      <w:r>
        <w:rPr/>
        <w:t>Friedrich Nietzsche második korszaka és az pozitivizmus lehetséges tipológiáj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A félév so</w:t>
      </w:r>
      <w:r>
        <w:rPr>
          <w:rFonts w:eastAsia="Arial CE" w:cs="Arial CE" w:ascii="Arial CE" w:hAnsi="Arial CE"/>
          <w:sz w:val="28"/>
          <w:szCs w:val="28"/>
        </w:rPr>
        <w:t xml:space="preserve">rán a kollégium elsősorban az A VIDÁM TUDOMÁNY szövegét elemzi, de kitér lényegében a filozófus egész un. "középső" korszakának más müveire is. A választott szövegek rekonstrukciója különös figyelmet fordit a nietzschei filozófia </w:t>
      </w:r>
      <w:r>
        <w:rPr>
          <w:rFonts w:eastAsia="Arial" w:cs="Arial" w:ascii="Arial" w:hAnsi="Arial"/>
          <w:i/>
          <w:iCs/>
          <w:sz w:val="28"/>
          <w:szCs w:val="28"/>
        </w:rPr>
        <w:t>módszertan</w:t>
      </w:r>
      <w:r>
        <w:rPr>
          <w:rFonts w:eastAsia="Arial" w:cs="Arial" w:ascii="Arial" w:hAnsi="Arial"/>
          <w:sz w:val="28"/>
          <w:szCs w:val="28"/>
        </w:rPr>
        <w:t xml:space="preserve"> alapkérdésfeltevéseinek, meghatározó megoldásainak és kulcsfogalmainak elemzésére. Nietzsche filozófiai módszertan</w:t>
      </w:r>
      <w:r>
        <w:rPr>
          <w:rFonts w:eastAsia="Arial CE" w:cs="Arial CE" w:ascii="Arial CE" w:hAnsi="Arial CE"/>
          <w:sz w:val="28"/>
          <w:szCs w:val="28"/>
        </w:rPr>
        <w:t>át összefüggő egésznek látjuk, és mint ilyent szembesitjük a filozófiai kriticizmus, az empirikus, a pragmatista, a realista és az interpretációra épülő fil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 CE" w:cs="Arial CE" w:ascii="Arial CE" w:hAnsi="Arial CE"/>
          <w:sz w:val="28"/>
          <w:szCs w:val="28"/>
        </w:rPr>
        <w:t>zófiák reprezentativ képviselőinek elképzeléseivel. Mindezzel nemcsak Nietzsche filozófiai módszertanát szeretnénk maradéktalanul megvilágitani, de a felsorolt módszertanok leglényegesebb meghatározásait is uj megvilágitásba helyezhetjük.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 kollégium támaszkodik a Friedr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ich Nietzsche filozófiája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(1993) </w:t>
      </w:r>
      <w:r>
        <w:rPr>
          <w:rFonts w:eastAsia="Arial CE" w:cs="Arial CE" w:ascii="Arial CE" w:hAnsi="Arial CE"/>
          <w:color w:val="000000"/>
          <w:sz w:val="28"/>
          <w:szCs w:val="28"/>
        </w:rPr>
        <w:t>című monográfia eredményeire is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A félév során ismertetésre kerül a pozitivista filozófia teljes tipológiája, amelynek egyes változatait összevetjük a Nietzsche-rekonstrukció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végső eredményeivel.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  <w:i w:val="false"/>
          <w:iCs w:val="false"/>
        </w:rPr>
        <w:t>FÉLÉV ELVÉGZÉSÉNEK VIZSGA KÖVETELMÉNYE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Elmélyült tájékozottság Nietzsche második alkotói korszakának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alapvető kérdéseiben, </w:t>
      </w:r>
      <w:r>
        <w:rPr>
          <w:rFonts w:eastAsia="Arial" w:cs="Arial" w:ascii="Arial" w:hAnsi="Arial"/>
          <w:color w:val="000000"/>
          <w:sz w:val="28"/>
          <w:szCs w:val="28"/>
        </w:rPr>
        <w:t>valamint a pozitivizmus egyik típusának elmélyült ismere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A kollégium időpontja</w:t>
      </w:r>
      <w:r>
        <w:rPr>
          <w:rFonts w:eastAsia="Arial CE" w:cs="Arial CE" w:ascii="Arial CE" w:hAnsi="Arial CE"/>
          <w:color w:val="000000"/>
          <w:sz w:val="28"/>
          <w:szCs w:val="28"/>
        </w:rPr>
        <w:t>: hétfő 18-2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s Endre, egyetemi docen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Mi a posztmodern filozófia?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color w:val="000000"/>
          <w:sz w:val="28"/>
          <w:szCs w:val="28"/>
        </w:rPr>
        <w:t xml:space="preserve">A félév során az elvi teljesség igényével foglaljuk össze a posztmodern gondolkodás legfontosabb, tartósnak tekinthető tendenciáit. Intenzív érdeklődésben részesítjük a posztmodern gondolkodás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strukturalist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és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neomarxista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előzményeit. Rekonstruáljuk a posztmodern vezető képzeteit az addigi filozófiáról, a tudományról, a modernről és a felvilágosodásról. Megvizsgáljuk a posztmodern filozófia legitimációjának összetevőit. Kiemelkedő fontosságot tulajdonítunk a posztmodern fordulatot megala</w:t>
      </w:r>
      <w:r>
        <w:rPr>
          <w:rFonts w:eastAsia="Arial" w:cs="Arial" w:ascii="Arial" w:hAnsi="Arial"/>
          <w:color w:val="000000"/>
          <w:sz w:val="28"/>
          <w:szCs w:val="28"/>
        </w:rPr>
        <w:t>p</w:t>
      </w:r>
      <w:r>
        <w:rPr>
          <w:rFonts w:eastAsia="Arial CE" w:cs="Arial CE" w:ascii="Arial CE" w:hAnsi="Arial CE"/>
          <w:color w:val="000000"/>
          <w:sz w:val="28"/>
          <w:szCs w:val="28"/>
        </w:rPr>
        <w:t>ozó érveknek és attitűdöknek (az “eddigi” filozófiáról, a tudás szerkezetéről vagy az irodalmi alkotás mibenlétéről) és ismertetjük a posztmodern filozófia lehetséges önelvű rekonstrukcióinak eddigi legfontosabb önálló elméleti eredményeit (posztmodern mi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nt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metafilozófia,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posztmodern mint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misszionálá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posztmodern mint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differenciagondolkodá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). Ezek után Michel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Foucault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életművét állítjuk a félév munkájának középpontjába. A kollégium támaszkodik a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Posztmodern és/vagy racionalitás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(Budapest-Székesfehérvár, 20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02) című kötet tanulmányaira is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 FÉLÉV ELVÉGZÉSÉNEK VIZSGAKÖVETELMÉNYE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Foucault egy szabadon választott</w:t>
      </w: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 xml:space="preserve"> elvi jelentőségü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könyvéről vagy tanulmányáról irott, önálló elemzést tartalmazó dolgozat elkészitése a teljes témakört alapul véve. </w:t>
        <w:br/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A k</w:t>
      </w: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ollégium időpontja</w:t>
      </w:r>
      <w:r>
        <w:rPr>
          <w:rFonts w:eastAsia="Arial" w:cs="Arial" w:ascii="Arial" w:hAnsi="Arial"/>
          <w:color w:val="000000"/>
          <w:sz w:val="28"/>
          <w:szCs w:val="28"/>
        </w:rPr>
        <w:t>: kedd 18-2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Kiss Endre, egyetemi docens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Kanttól Hegelig - a klasszikus </w:t>
      </w: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német filozófia fejlődéstörténeti feldolgozása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color w:val="000000"/>
          <w:sz w:val="28"/>
          <w:szCs w:val="28"/>
        </w:rPr>
        <w:t>A kollégium a klasszikus német filozófia nagy problémaköreit fejlődéstörténeti összefüggésben dolgozza fel. Az elkövetkező szemeszter során a kollégium Kant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három nagy kritikai müvét</w:t>
      </w:r>
      <w:r>
        <w:rPr>
          <w:rFonts w:eastAsia="Arial CE" w:cs="Arial CE" w:ascii="Arial CE" w:hAnsi="Arial CE"/>
          <w:color w:val="000000"/>
          <w:sz w:val="28"/>
          <w:szCs w:val="28"/>
        </w:rPr>
        <w:t xml:space="preserve"> ismerteti és elemzi. A vizsgálódás egyik fő célja az lesz, hogy a kanti filozófia legfontosabb sajátosságairól a filozófiai tudatban kialakitott fő tételeket Kant szövegeihez viszony</w:t>
      </w:r>
      <w:r>
        <w:rPr>
          <w:rFonts w:eastAsia="Arial" w:cs="Arial" w:ascii="Arial" w:hAnsi="Arial"/>
          <w:color w:val="000000"/>
          <w:sz w:val="28"/>
          <w:szCs w:val="28"/>
        </w:rPr>
        <w:t>itsa. A filozófus szövege és a metanyelvként e filozófiáról kialakitott megállapitások rendszerint nagy nyelvi, fogalmi és hermeneutikai távolságban állnak egymástól. E távolság csökkentése biztositéka lehet annak, hogy Kantot nagyobb hatásfokkal és gazdas</w:t>
      </w:r>
      <w:r>
        <w:rPr>
          <w:rFonts w:eastAsia="Arial CE" w:cs="Arial CE" w:ascii="Arial CE" w:hAnsi="Arial CE"/>
          <w:color w:val="000000"/>
          <w:sz w:val="28"/>
          <w:szCs w:val="28"/>
        </w:rPr>
        <w:t>ágosabban lehessen olvasni. E két nyelvi szint elemző egymásravonatkoztatása természetesen egy sor probléma konkretizációjában jelenik meg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>Követelmények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Kant három nagy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Kritikája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alapfogalmainak, gondolatmenetének ismertetése, kiválasztott szövegek önálló feldolgozása, dolgozat í</w:t>
      </w:r>
      <w:r>
        <w:rPr>
          <w:rFonts w:eastAsia="Arial CE" w:cs="Arial CE" w:ascii="Arial CE" w:hAnsi="Arial CE"/>
          <w:color w:val="000000"/>
          <w:sz w:val="28"/>
          <w:szCs w:val="28"/>
        </w:rPr>
        <w:t>rása egy közösen kijelölendő témáról.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i/>
          <w:iCs/>
          <w:color w:val="000000"/>
          <w:sz w:val="28"/>
          <w:szCs w:val="28"/>
        </w:rPr>
        <w:t>A kollégium időpontja</w:t>
      </w:r>
      <w:r>
        <w:rPr>
          <w:rFonts w:eastAsia="Arial" w:cs="Arial" w:ascii="Arial" w:hAnsi="Arial"/>
          <w:color w:val="000000"/>
          <w:sz w:val="28"/>
          <w:szCs w:val="28"/>
        </w:rPr>
        <w:t>: csütörtök 16-18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ascii="Arial Rounded MT Bold;Arial" w:hAnsi="Arial Rounded MT Bold;Arial" w:eastAsia="Arial Rounded MT Bold;Arial" w:cs="Arial Rounded MT Bold;Ari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i/>
      <w:i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0:00Z</dcterms:created>
  <dc:creator>Kiss Endre</dc:creator>
  <dc:description/>
  <dc:language>en-US</dc:language>
  <cp:lastModifiedBy>Kiss Endre</cp:lastModifiedBy>
  <cp:lastPrinted>2000-07-01T14:07:00Z</cp:lastPrinted>
  <dcterms:modified xsi:type="dcterms:W3CDTF">2003-09-09T12:19:00Z</dcterms:modified>
  <cp:revision>11</cp:revision>
  <dc:subject/>
  <dc:title>Kiss Endre, egyetemi docens</dc:title>
</cp:coreProperties>
</file>