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/>
      </w:pPr>
      <w:r>
        <w:rPr/>
        <w:t xml:space="preserve">  </w:t>
      </w:r>
      <w:r>
        <w:rPr/>
        <w:t>2003 őszi félév</w:t>
      </w:r>
    </w:p>
    <w:p>
      <w:pPr>
        <w:pStyle w:val="Normal"/>
        <w:spacing w:lineRule="auto" w:line="360"/>
        <w:ind w:left="708" w:firstLine="708"/>
        <w:rPr/>
      </w:pPr>
      <w:r>
        <w:rPr/>
        <w:t>FLN-209  FICHTE ÉS SCHELLING FILOZÓFIÁ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z előadások először Fichte munkásságának történeti alakulását követik végig a korai  forradalmi írásoktól az utolsó korszak „totális állam”-koncepciójáig. Egységben törekednek megismertetni a Tudománytan transzcendentálfilozófiai indíttatását és a társadalomfilozófiai-etikai művek gondolkodásmódját, visszatekitve a szellemi forrásokra is.- Majd a Hegel felé közvetítő Schelling filozófiai pályáját tekintjük át, főbb korszakaira és műveire összpontosítva, természet és szellem, abszolútum és szabadság, abszolútum és történelem kérdéseit körüljárva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9:03:00Z</dcterms:created>
  <dc:creator>Ella</dc:creator>
  <dc:description/>
  <dc:language>en-US</dc:language>
  <cp:lastModifiedBy>Janos Hardi</cp:lastModifiedBy>
  <dcterms:modified xsi:type="dcterms:W3CDTF">2003-09-19T12:14:00Z</dcterms:modified>
  <cp:revision>3</cp:revision>
  <dc:subject/>
  <dc:title>  2003 őszi félév</dc:title>
</cp:coreProperties>
</file>