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nemek különbsége a filozófiátörténetb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F 500/d, VFN-5OO.O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üt. 12-14. I ép. 2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ó Mária adj. BTK Filozófiai Inté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talonvizsga</w:t>
      </w:r>
      <w:r>
        <w:rPr/>
        <w:t xml:space="preserve"> olvasmányjegyzéke - 2003 őszi félé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lőadás az alábbi tematikát dolgozza fel. Jegyet az előadások anyagából tett vizsgával vagy - bizonyos feltételek esetén - házidolgozattal is lehet szerezni (l.külön leírás). A felmerülő mai kérdéseknek és a vitának egy, az előadáshoz kapcsolódó szeminárium ad teret </w:t>
      </w:r>
      <w:r>
        <w:rPr>
          <w:i/>
          <w:iCs/>
        </w:rPr>
        <w:t>A nemek különbsége a mai filozófiában</w:t>
      </w:r>
      <w:r>
        <w:rPr/>
        <w:t xml:space="preserve"> c. szerda 16-18, ajánlom az érdeklődők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telező olvasmányok</w:t>
      </w:r>
    </w:p>
    <w:p>
      <w:pPr>
        <w:pStyle w:val="Normal"/>
        <w:rPr/>
      </w:pPr>
      <w:r>
        <w:rPr/>
        <w:t>1. Platón: Állam, V. könyv, Lakoma (Diotima-beszéd)</w:t>
      </w:r>
    </w:p>
    <w:p>
      <w:pPr>
        <w:pStyle w:val="Normal"/>
        <w:rPr/>
      </w:pPr>
      <w:r>
        <w:rPr/>
        <w:t>2. Rousseau: Emil vagy a nevelésről, V. könyv (új kiadás Bp.1997)</w:t>
      </w:r>
    </w:p>
    <w:p>
      <w:pPr>
        <w:pStyle w:val="Normal"/>
        <w:rPr/>
      </w:pPr>
      <w:r>
        <w:rPr/>
        <w:t xml:space="preserve">    </w:t>
      </w:r>
      <w:r>
        <w:rPr/>
        <w:t xml:space="preserve">Diderot: A nőkről, (492-503 o.) Helvetius cáfolata (részlet 505-508 o.) a "Francia felvilágosodás </w:t>
        <w:tab/>
        <w:t xml:space="preserve">morálfilozófiája" Gondolat Kiadó szerk. Ludassy Mária, kötetben </w:t>
      </w:r>
    </w:p>
    <w:p>
      <w:pPr>
        <w:pStyle w:val="Normal"/>
        <w:rPr/>
      </w:pPr>
      <w:r>
        <w:rPr/>
        <w:t xml:space="preserve">3. Kierkegaard: Vagy-vagy, I. rész A közvetlen erotikus stádiumok avagy a zenei erotikus, 2. rész A </w:t>
        <w:tab/>
        <w:t>házasság esztétikai érvényessége Bp. 1978 Gondolat 569-690. o.</w:t>
      </w:r>
    </w:p>
    <w:p>
      <w:pPr>
        <w:pStyle w:val="Normal"/>
        <w:rPr/>
      </w:pPr>
      <w:r>
        <w:rPr/>
        <w:t xml:space="preserve">4. Nietzsche: Túl jón és rosszon, Előszó, IV. részből: 75. 85. 86. 114. 115. 127. 131. 139. 144. 145.       </w:t>
        <w:tab/>
        <w:t>VII. részből: 232. 233. 237-39. 248. Ikon Kiadó, Matúra sorozat, 1995</w:t>
      </w:r>
    </w:p>
    <w:p>
      <w:pPr>
        <w:pStyle w:val="Normal"/>
        <w:rPr/>
      </w:pPr>
      <w:r>
        <w:rPr/>
        <w:t xml:space="preserve">5. Simmel: Női kultúra, A relatív és az abszolut a nemek problemájában, "A kacérság lélektana" c. </w:t>
        <w:tab/>
        <w:t>kötetében, Atlantisz, Bp.1990</w:t>
      </w:r>
    </w:p>
    <w:p>
      <w:pPr>
        <w:pStyle w:val="Normal"/>
        <w:rPr/>
      </w:pPr>
      <w:r>
        <w:rPr/>
        <w:t>6. Választható 1 mű a pszichoanalízis irodalmából a következők közül</w:t>
      </w:r>
    </w:p>
    <w:p>
      <w:pPr>
        <w:pStyle w:val="Normal"/>
        <w:rPr/>
      </w:pPr>
      <w:r>
        <w:rPr/>
        <w:tab/>
        <w:t>Freud: A nőiség, "A lélekelemzés legújabb eredményei" c. kötet 33. előadása, Nyíregyháza 1994</w:t>
      </w:r>
    </w:p>
    <w:p>
      <w:pPr>
        <w:pStyle w:val="Normal"/>
        <w:rPr/>
      </w:pPr>
      <w:r>
        <w:rPr/>
        <w:tab/>
        <w:t xml:space="preserve">Freud: Rossz közérzet a kultúrában, az "Esszék" kötetben, Gondolat 1982 </w:t>
      </w:r>
    </w:p>
    <w:p>
      <w:pPr>
        <w:pStyle w:val="Normal"/>
        <w:rPr/>
      </w:pPr>
      <w:r>
        <w:rPr/>
        <w:tab/>
        <w:t xml:space="preserve">C.G. Jung: Föld és lélek és a Kollektív tudattalan archetípusairól c. a "Mélységeink ösvényein" </w:t>
        <w:tab/>
        <w:t xml:space="preserve">c. kötetből Bp. 1993 Gondolat </w:t>
      </w:r>
    </w:p>
    <w:p>
      <w:pPr>
        <w:pStyle w:val="Normal"/>
        <w:rPr/>
      </w:pPr>
      <w:r>
        <w:rPr/>
        <w:t>7. Simone de Beauvoir: A második nem, Előszó,  Tört. áttekintés összefogl. 165-177, Mítoszok 179-197    Bp. 1969 Gondolat Kiadó</w:t>
      </w:r>
    </w:p>
    <w:p>
      <w:pPr>
        <w:pStyle w:val="Normal"/>
        <w:rPr/>
      </w:pPr>
      <w:r>
        <w:rPr/>
        <w:t>8. P. Bourdieu: Férfiuralom Bp. 2000 vagy in: Hadas szerk. Férfiuralom? Bp. 1994</w:t>
      </w:r>
    </w:p>
    <w:p>
      <w:pPr>
        <w:pStyle w:val="Normal"/>
        <w:rPr/>
      </w:pPr>
      <w:r>
        <w:rPr/>
        <w:t>9. Donna Haraway: Szituációhoz kötött tudás, in: Hadas i.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Másodlagos irod</w:t>
      </w:r>
      <w:r>
        <w:rPr/>
        <w:t>. a témához, nem kötelező</w:t>
      </w:r>
    </w:p>
    <w:p>
      <w:pPr>
        <w:pStyle w:val="Normal"/>
        <w:rPr/>
      </w:pPr>
      <w:r>
        <w:rPr/>
        <w:t>C. Klinger: Mennyire férfias a tudomány? A filozófusok nőképe.. 2000 c. folyóirat, 1998 ápr.</w:t>
      </w:r>
    </w:p>
    <w:p>
      <w:pPr>
        <w:pStyle w:val="Normal"/>
        <w:rPr/>
      </w:pPr>
      <w:r>
        <w:rPr/>
        <w:t xml:space="preserve">G. Lloyd: The Man of Reason, Male and Female in Western Philosophy, London 1984; német kiadása </w:t>
        <w:tab/>
        <w:t>"Patriarchat der Vernunft" c. Bielefeld 1985 (fil.tört áttekintés)+</w:t>
      </w:r>
      <w:r>
        <w:rPr>
          <w:u w:val="single"/>
        </w:rPr>
        <w:t xml:space="preserve"> bibliográfia </w:t>
      </w:r>
    </w:p>
    <w:p>
      <w:pPr>
        <w:pStyle w:val="Normal"/>
        <w:rPr/>
      </w:pPr>
      <w:r>
        <w:rPr/>
        <w:t>Joó Mária: A platóni eros-ról, feminista interpretációk kapcsán, Magyar Filozófiai Szemle 1996/1-2-3</w:t>
      </w:r>
    </w:p>
    <w:p>
      <w:pPr>
        <w:pStyle w:val="Normal"/>
        <w:rPr/>
      </w:pPr>
      <w:r>
        <w:rPr/>
        <w:t xml:space="preserve">M.L. Shanley, C. Pateman (eds.) Feminist Interpretation and Political Theory, Polity Press 1991 </w:t>
        <w:tab/>
      </w:r>
    </w:p>
    <w:p>
      <w:pPr>
        <w:pStyle w:val="Normal"/>
        <w:rPr/>
      </w:pPr>
      <w:r>
        <w:rPr/>
        <w:t>Erős, Csabai szerk. Freud titokzatos tárgya Bp. 1997</w:t>
      </w:r>
    </w:p>
    <w:p>
      <w:pPr>
        <w:pStyle w:val="Normal"/>
        <w:rPr/>
      </w:pPr>
      <w:r>
        <w:rPr/>
        <w:t>E. Badinter: A szerető anya.  Az anyai érzés története Debrecen 1999 (Rousseau-hoz)</w:t>
      </w:r>
    </w:p>
    <w:p>
      <w:pPr>
        <w:pStyle w:val="Normal"/>
        <w:rPr>
          <w:b/>
          <w:b/>
          <w:bCs/>
        </w:rPr>
      </w:pPr>
      <w:r>
        <w:rPr/>
        <w:t xml:space="preserve">A Companion to Feminist Philosophy eds. Jaggar, Young,  Oxford </w:t>
      </w:r>
      <w:r>
        <w:rPr>
          <w:b/>
          <w:bCs/>
        </w:rPr>
        <w:t xml:space="preserve"> </w:t>
      </w:r>
      <w:r>
        <w:rPr/>
        <w:t>1998 (tárgyszavak szeri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32:00Z</dcterms:created>
  <dc:creator>Joó I.</dc:creator>
  <dc:description/>
  <dc:language>en-US</dc:language>
  <cp:lastModifiedBy>GK</cp:lastModifiedBy>
  <dcterms:modified xsi:type="dcterms:W3CDTF">2003-09-15T08:44:00Z</dcterms:modified>
  <cp:revision>4</cp:revision>
  <dc:subject/>
  <dc:title>Olvasmányjegyzék Joó Mária Bevezetés a filozófiatörténetbe (A két nem) c. kurzusához</dc:title>
</cp:coreProperties>
</file>