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nemek különbsége a mai filozófiában, szeminárium XX –O14.25 VKN-O14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rda 16-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ó Mária adj. BTK Filozófiai Intéz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mináriumot filozófiaszakosok és mások is felvehetik. Általános bevezetésül szolgálhat a szemináriumhoz a </w:t>
      </w:r>
      <w:r>
        <w:rPr>
          <w:u w:val="single"/>
        </w:rPr>
        <w:t>Nemek különbsége a filozófiatörténetben</w:t>
      </w:r>
      <w:r>
        <w:rPr/>
        <w:t xml:space="preserve"> FX 500. /kötelezően választható filozófia/  keretében hallgatható előadás, esetleg egyszerre is felvehető avval. (Némi átfedés van a kettő olvasmányanyagában). Célja a téma bemutatása a mai filozófiában, egyes nagyobb problémák és filozófiai részdiszciplinák szempontjábó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iindulásul </w:t>
      </w:r>
      <w:r>
        <w:rPr>
          <w:b/>
        </w:rPr>
        <w:t>P. Bourdieu:</w:t>
      </w:r>
      <w:r>
        <w:rPr/>
        <w:t xml:space="preserve"> nemrég megjelent </w:t>
      </w:r>
      <w:r>
        <w:rPr>
          <w:b/>
        </w:rPr>
        <w:t>Férfiuralom</w:t>
      </w:r>
      <w:r>
        <w:rPr/>
        <w:t xml:space="preserve"> és </w:t>
      </w:r>
      <w:r>
        <w:rPr>
          <w:b/>
        </w:rPr>
        <w:t>Simone de Beauvoir A második nem</w:t>
      </w:r>
      <w:r>
        <w:rPr/>
        <w:t xml:space="preserve"> c. alapművét használjuk, melyet a negyvenes évek végén írt. Beuauvoir végzettségét tekintve filozófus volt és a mű is átfogó, filozófikus alkotás. (A magyar kiadás válogatás,  csak az eredeti  mű mintegy kétharmadát tartalmazza.) Beauvoir a francia fenomenológia és egzisztencializmus köréhez tartozott, Sartre, Merleau-Ponty, sőt Lévinas egyes fogalmai nála is megtalálhatók, a szerzőkkel egyidőben, ami Beauvoir gondolkodói rangját jelzi.  Nála található meg először a mára általánosan elfogadottá vált </w:t>
      </w:r>
      <w:r>
        <w:rPr>
          <w:b/>
        </w:rPr>
        <w:t>sex - gender</w:t>
      </w:r>
      <w:r>
        <w:rPr/>
        <w:t xml:space="preserve"> megkülönböztetés: Nőnek nem születik az ember, hanem azzá válik -  neveltetése, szocializációja révén. A vizsgálandó nagyobb témakörök: </w:t>
      </w:r>
      <w:r>
        <w:rPr>
          <w:b/>
        </w:rPr>
        <w:t>1</w:t>
      </w:r>
      <w:r>
        <w:rPr/>
        <w:t xml:space="preserve">. </w:t>
      </w:r>
      <w:r>
        <w:rPr>
          <w:b/>
        </w:rPr>
        <w:t>a biológia szerepe</w:t>
      </w:r>
      <w:r>
        <w:rPr/>
        <w:t xml:space="preserve"> a nemek különbségének meghatározásában (test, szexualitás, anyaság) a mai tudomány álláspontja ( Natalie Angier harvardi mikrobiológusnő műve tükrében: A nő intim földrajza c. </w:t>
      </w:r>
      <w:r>
        <w:rPr>
          <w:b/>
        </w:rPr>
        <w:t xml:space="preserve">1.a </w:t>
      </w:r>
      <w:r>
        <w:rPr/>
        <w:t>a tud. mint társadalmi</w:t>
      </w:r>
      <w:r>
        <w:rPr>
          <w:b/>
        </w:rPr>
        <w:t xml:space="preserve"> </w:t>
      </w:r>
      <w:r>
        <w:rPr/>
        <w:t xml:space="preserve">konstrukció, a szituációhoz kötött tudás problémája  </w:t>
      </w:r>
      <w:r>
        <w:rPr>
          <w:b/>
        </w:rPr>
        <w:t>2</w:t>
      </w:r>
      <w:r>
        <w:rPr/>
        <w:t>.</w:t>
      </w:r>
      <w:r>
        <w:rPr>
          <w:b/>
        </w:rPr>
        <w:t xml:space="preserve"> etika és politika</w:t>
      </w:r>
      <w:r>
        <w:rPr/>
        <w:t xml:space="preserve">: az egzisztencialista etika (választás és szabadság), a marxista hagyomány 5o évvel ezelőtt és ma, a mi posztszocialista társadalmunkban. Lévai Katalin, Neményi Mária művei.  Mit jelent az identitáspolitika? A női  etika, a törődés-gondoskodás (caring) etikájának problémája C. Gilligan híres műve (In a Different Voice) és Rácz Zsuzsa: Állítsátok meg Teréz anyut! kapcsán </w:t>
      </w:r>
      <w:r>
        <w:rPr>
          <w:b/>
        </w:rPr>
        <w:t>3. a pszichoanalízis</w:t>
      </w:r>
      <w:r>
        <w:rPr/>
        <w:t xml:space="preserve"> szerepe a nemek különbsége vizsgálatában: Freud nőtanitványai (H. Deutsch és K. Horney) nyomai B. művében, a pszichoanalizis </w:t>
      </w:r>
      <w:r>
        <w:rPr>
          <w:b/>
        </w:rPr>
        <w:t xml:space="preserve">filozófiai és feminista kritikája. 4. női szexualitás </w:t>
      </w:r>
      <w:r>
        <w:rPr/>
        <w:t>(a nő mint szexuális tárgy, erotika, pornográfia)</w:t>
      </w:r>
      <w:r>
        <w:rPr>
          <w:b/>
        </w:rPr>
        <w:t xml:space="preserve"> anyaság, házasság :</w:t>
      </w:r>
      <w:r>
        <w:rPr/>
        <w:t xml:space="preserve"> MacKinnon: A feminizmus változásai, Bp. 2001 M. Foucault: A szexualitás története Bp. 1996 és C. Millet: Catherine M. szexuális élete Bp. 200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irodalmi mítoszok filozófiai elemzése </w:t>
      </w:r>
      <w:r>
        <w:rPr/>
        <w:t>házidolgozat és órai referátum formájában jó alkalmazási lehetőséget nyújt a vizsgált elméleti kérdésekhez. pl. D. H. Lawrence, Stendhal vagy I. Singer műveiben (pl. A boszorkány c. novellájában), Sade, Bataille stb. A mai szerzők (Bridget Jones vagy Rácz Zsuzsa) is érdekesek a női identitás szempontjábó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vasmányjegyzék</w:t>
      </w:r>
      <w:r>
        <w:rPr/>
        <w:t xml:space="preserve">  az első héten kerül kiosztásra, jegyet egy házidolgozat és egy órai referátum vállalásával lehet szerez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5:00Z</dcterms:created>
  <dc:creator>Joó I.</dc:creator>
  <dc:description/>
  <dc:language>en-US</dc:language>
  <cp:lastModifiedBy>ari</cp:lastModifiedBy>
  <dcterms:modified xsi:type="dcterms:W3CDTF">2003-09-08T12:35:00Z</dcterms:modified>
  <cp:revision>2</cp:revision>
  <dc:subject/>
  <dc:title>A nemek különbsége a modern filozófiában, szeminárium XX</dc:title>
</cp:coreProperties>
</file>