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 kódja(i): BBN-FIL-215; </w:t>
            </w:r>
            <w:hyperlink r:id="rId2">
              <w:r>
                <w:rPr>
                  <w:rStyle w:val="InternetLink"/>
                </w:rPr>
                <w:t>BMA-FILD-215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FLN-209</w:t>
              </w:r>
            </w:hyperlink>
          </w:p>
        </w:tc>
      </w:tr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: Hegel rendszere</w:t>
            </w:r>
          </w:p>
        </w:tc>
      </w:tr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megnevezése angolul: Hegel's System</w:t>
            </w:r>
          </w:p>
        </w:tc>
      </w:tr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 helye és idej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URZUS ELSŐ FOGLALKOZÁSÁNAK IDŐPONTJA: febr. 10. </w:t>
            </w:r>
          </w:p>
        </w:tc>
      </w:tr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adója: Csikós El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előfeltétele(i):</w:t>
            </w:r>
          </w:p>
        </w:tc>
      </w:tr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jegyszerzés módja(i):</w:t>
            </w:r>
          </w:p>
          <w:p>
            <w:pPr>
              <w:pStyle w:val="Normal"/>
              <w:rPr/>
            </w:pPr>
            <w:r>
              <w:rPr/>
              <w:t>Szóbeli vizs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övetelmények: Tájékozottság a Kanttól a poszthegelianizmusig terjedő filozófiatörténeti korszakb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39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 leírása, tematikáj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A kurzus áttekintést ad Hegel rendszerének alapproblémáiról, munkásságának főbb korszakairól, jelentősebb művei alapján. Egyaránt hangsúlyt kap a hegeli rendszer egységes elvből való kifejtése és a bevezetés az egyes diszciplínák tárgyalásába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lőadás-témák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A kor rendszereszméje, Hegel rendszerprogramja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2.  Az ifjúkori  Hegel-írások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3. „A szellem fenomenológiája”. </w:t>
            </w:r>
            <w:r>
              <w:rPr>
                <w:lang w:val="de-DE"/>
              </w:rPr>
              <w:t>I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.  „A szellem fenomenológiája ” II.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. A logika  alapkérdései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. Az Enciklopédia; a „Kis Logika“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 </w:t>
            </w:r>
            <w:r>
              <w:rPr/>
              <w:t>7. Hegel természetfilozófiája (Enciklopédia II.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8. A szubjektív szellem filozófiája (Enciklopédia III.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9. Az objektív szellem (Enciklopédia III.), A  „Jogfilozófia”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Hegel történetfilozófiáj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Az esztétika és helye a rendszerb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. Hegel kései vallásfilozófiáj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  <w:t>Ld. Filozófiatörténet V. vizsga követelményeinél a Filozófia Intézet honlapj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276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ö. ugyanot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he-IL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.etr.elte.hu/etrweb/kurzus.asp?ta=1&amp;tanszek=65&amp;kid=646595" TargetMode="External"/><Relationship Id="rId3" Type="http://schemas.openxmlformats.org/officeDocument/2006/relationships/hyperlink" Target="https://to.etr.elte.hu/etrweb/kurzus.asp?ta=1&amp;tanszek=65&amp;kid=6465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7:00Z</dcterms:created>
  <dc:creator>Janos Hardi</dc:creator>
  <dc:description/>
  <cp:keywords/>
  <dc:language>en-US</dc:language>
  <cp:lastModifiedBy>Anonymus Referee</cp:lastModifiedBy>
  <dcterms:modified xsi:type="dcterms:W3CDTF">2010-02-07T11:55:00Z</dcterms:modified>
  <cp:revision>2</cp:revision>
  <dc:subject/>
  <dc:title>Syllabus-Minta:</dc:title>
</cp:coreProperties>
</file>