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kódja: BBN-FIL-234.09; </w:t>
            </w:r>
            <w:hyperlink r:id="rId2">
              <w:r>
                <w:rPr>
                  <w:rStyle w:val="InternetLink"/>
                </w:rPr>
                <w:t>BMA-FILD-234.09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FLN-208.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: A kora újkori filozófia forrás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címe angolul: Sources of early modern philosophy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Boros Gáb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ötelező olvasmányok feldolgozása, jó esetben referátum tartá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kora újkori filozófia lényegéhez tartozik, hogy sokkal tágabb körből meríti gondolatait, mint általában gondoljuk, és sokkal jobban be van ágyazódva a kor kontextusába, mint azt a kanonizálódott gondolkodók kanonizálódott értelmezési módjai sugallják. Az újabb filozófia- és eszmetörténeti vizsgálódások megnyitották a hatásösszefüggések korábban zártnak gondolt láncolatát, és ez előbb-utóbb a kortárs filozófia számára is hasznosítható eredményekhez fog vezetni. Ez a szélesebb horizont lesz a kurzus során vizsgálódásaink tárgya, noha semmilyen igényt nem támaszthatunk a kimerítő feldolgozásra. Különböző vallási és teológiai áramlatok, iskolafilozófiai elgondolások, alternatív tudáskoncepciók, irodalmi-filozófiai művek, jogfilozófiai gondolkodók és a fő sodráson kívül álló szerzők lesznek a megbeszéléseink tárgyai. Külön figyelmet fordítunk majd a korszak magyarországi gondolkodóira is, hogy árnyaljuk a kizárólagosan Apáczaira összpontosító hagyományos képet.</w:t>
            </w:r>
          </w:p>
          <w:p>
            <w:pPr>
              <w:pStyle w:val="Normal"/>
              <w:rPr/>
            </w:pPr>
            <w:r>
              <w:rPr/>
              <w:t>Referátum(ok) tartása, aktív szemináriumi részvétel alapkövetelmény, a kötelező irodalom ismerete is (kivált, ha a részvétellel vagy a referátummal gondok adódnak…-:), s a végén záró beszélgetés lesz a tanulságokról. A tematika a következő les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ár 9. Beveze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ár 23.</w:t>
            </w:r>
          </w:p>
          <w:p>
            <w:pPr>
              <w:pStyle w:val="Normal"/>
              <w:rPr/>
            </w:pPr>
            <w:r>
              <w:rPr/>
              <w:t>Reformáció és ellenreformáció 1 (Luther és Erasmu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árcius 2.</w:t>
            </w:r>
          </w:p>
          <w:p>
            <w:pPr>
              <w:pStyle w:val="Normal"/>
              <w:rPr/>
            </w:pPr>
            <w:r>
              <w:rPr/>
              <w:t xml:space="preserve">Reformáció és ellenreformáció 2 (Kálvin és a Loyola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cius 9.</w:t>
            </w:r>
          </w:p>
          <w:p>
            <w:pPr>
              <w:pStyle w:val="Normal"/>
              <w:rPr/>
            </w:pPr>
            <w:r>
              <w:rPr/>
              <w:t>Reformáció és ellenreformáció 3 (unitáriusok, szociniánusok, janzenisták, oratoriánus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cius 16.</w:t>
            </w:r>
          </w:p>
          <w:p>
            <w:pPr>
              <w:pStyle w:val="Normal"/>
              <w:rPr/>
            </w:pPr>
            <w:r>
              <w:rPr/>
              <w:t>Hermetikus és más alternatív gondolkodásmódok 1 (Hermész Triszmegisztosz, Paracels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cius 23.</w:t>
            </w:r>
          </w:p>
          <w:p>
            <w:pPr>
              <w:pStyle w:val="Normal"/>
              <w:rPr/>
            </w:pPr>
            <w:r>
              <w:rPr/>
              <w:t>Hermetikus és más alternatív gondolkodásmódok 2 (Rózsakeresztesek a 17. századb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prilis 6.</w:t>
            </w:r>
          </w:p>
          <w:p>
            <w:pPr>
              <w:pStyle w:val="Normal"/>
              <w:rPr/>
            </w:pPr>
            <w:r>
              <w:rPr/>
              <w:t>Hermetikus és más alternatív gondolkodásmódok 3 (John Dee, Robert Fludd, Kenelm Digb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prilis 13.</w:t>
            </w:r>
          </w:p>
          <w:p>
            <w:pPr>
              <w:pStyle w:val="Normal"/>
              <w:rPr/>
            </w:pPr>
            <w:r>
              <w:rPr/>
              <w:t>Giordano Bruno és Galileo Galil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prilis 20.</w:t>
            </w:r>
          </w:p>
          <w:p>
            <w:pPr>
              <w:pStyle w:val="Normal"/>
              <w:rPr/>
            </w:pPr>
            <w:r>
              <w:rPr/>
              <w:t>A korszak jogelméleti gondolkodása 1 (Bodin, Groti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prilis 27.</w:t>
            </w:r>
          </w:p>
          <w:p>
            <w:pPr>
              <w:pStyle w:val="Normal"/>
              <w:rPr/>
            </w:pPr>
            <w:r>
              <w:rPr/>
              <w:t>A korszak jogelméleti gondolkodása 2 (Althusius, Pufendor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Textkleiner"/>
              </w:rPr>
            </w:pPr>
            <w:r>
              <w:rPr>
                <w:rStyle w:val="Textkleiner"/>
              </w:rPr>
              <w:t>Május 4.</w:t>
            </w:r>
          </w:p>
          <w:p>
            <w:pPr>
              <w:pStyle w:val="Normal"/>
              <w:rPr>
                <w:rStyle w:val="Textkleiner"/>
              </w:rPr>
            </w:pPr>
            <w:r>
              <w:rPr>
                <w:rStyle w:val="Textkleiner"/>
              </w:rPr>
              <w:t>Montaigne, Bacon, Campanella</w:t>
            </w:r>
          </w:p>
          <w:p>
            <w:pPr>
              <w:pStyle w:val="Normal"/>
              <w:rPr>
                <w:rStyle w:val="Textkleiner"/>
              </w:rPr>
            </w:pPr>
            <w:r>
              <w:rPr/>
            </w:r>
          </w:p>
          <w:p>
            <w:pPr>
              <w:pStyle w:val="Normal"/>
              <w:rPr>
                <w:rStyle w:val="Textkleiner"/>
              </w:rPr>
            </w:pPr>
            <w:r>
              <w:rPr>
                <w:rStyle w:val="Textkleiner"/>
              </w:rPr>
              <w:t>Május 11.</w:t>
            </w:r>
          </w:p>
          <w:p>
            <w:pPr>
              <w:pStyle w:val="Normal"/>
              <w:rPr/>
            </w:pPr>
            <w:r>
              <w:rPr>
                <w:rStyle w:val="Textkleiner"/>
              </w:rPr>
              <w:t>Comenius és Cyrano de Bergerac</w:t>
            </w:r>
          </w:p>
          <w:p>
            <w:pPr>
              <w:pStyle w:val="Normal"/>
              <w:rPr>
                <w:rStyle w:val="Textklein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kleiner">
    <w:name w:val="textkleine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.etr.elte.hu/etrweb/kurzus.asp?ta=1&amp;tanszek=65&amp;kid=657085" TargetMode="External"/><Relationship Id="rId3" Type="http://schemas.openxmlformats.org/officeDocument/2006/relationships/hyperlink" Target="https://to.etr.elte.hu/etrweb/kurzus.asp?ta=1&amp;tanszek=65&amp;kid=657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20:00Z</dcterms:created>
  <dc:creator>Janos Hardi</dc:creator>
  <dc:description/>
  <cp:keywords/>
  <dc:language>en-US</dc:language>
  <cp:lastModifiedBy>Anonymus Referee</cp:lastModifiedBy>
  <dcterms:modified xsi:type="dcterms:W3CDTF">2010-02-07T11:03:00Z</dcterms:modified>
  <cp:revision>5</cp:revision>
  <dc:subject/>
  <dc:title>Syllabus-Minta:</dc:title>
</cp:coreProperties>
</file>