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kódja: BMA-FILD-302.01; </w:t>
            </w:r>
            <w:r>
              <w:rPr>
                <w:color w:val="000000"/>
              </w:rPr>
              <w:t>BBN-FIL-30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Logika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Máté András doc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weblapja: </w:t>
            </w:r>
            <w:hyperlink r:id="rId2">
              <w:r>
                <w:rPr>
                  <w:rStyle w:val="InternetLink"/>
                </w:rPr>
                <w:t>http://phil.elte.hu/mate/logszem/logszem.html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FB-101 Érveléstechnika (ajánlott, nem kötelező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Házi feladatok megoldása, vagy beszámoló a vizsgaidőszak elejé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hangsúly mindenekelőtt a feladatmegoldási készségen van, tehát az anyagban előforduló logikai eljárások (értéktáblázat-készítés, formalizálás, levezetés) elsajátításáról kell számot ad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 xml:space="preserve">1. Kijelentéslogika, formalizálás, igazságtáblázatok, helyesség és érvényesség fogalma </w:t>
              <w:br/>
              <w:t>   (4 óra)</w:t>
              <w:br/>
              <w:t xml:space="preserve">2. Analitikus táblázatok, a kijelentéslogika Frege-Hilbert-stílusú kalkulusa, teljességi tétel. </w:t>
              <w:br/>
              <w:t>   (5 óra)</w:t>
              <w:br/>
              <w:t xml:space="preserve">3. Modális kijelentéslogika </w:t>
              <w:br/>
              <w:t xml:space="preserve">   (2 ór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 xml:space="preserve">A kurzus tananyaga folyamatosan fog felkerülni a kurzus weblapjár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  <w:t xml:space="preserve">Madarászné-Pólos-Ruzsa: </w:t>
            </w:r>
            <w:r>
              <w:rPr>
                <w:i/>
                <w:iCs/>
              </w:rPr>
              <w:t>A logika elemei</w:t>
            </w:r>
            <w:r>
              <w:rPr/>
              <w:t>, Osiris.</w:t>
            </w:r>
          </w:p>
          <w:p>
            <w:pPr>
              <w:pStyle w:val="Normal"/>
              <w:rPr/>
            </w:pPr>
            <w:r>
              <w:rPr/>
              <w:t xml:space="preserve">Ruzsa (– Máté): </w:t>
            </w:r>
            <w:r>
              <w:rPr>
                <w:i/>
                <w:iCs/>
              </w:rPr>
              <w:t>Bevezetés a modern logikába</w:t>
            </w:r>
            <w:r>
              <w:rPr/>
              <w:t>,  Osiris.</w:t>
            </w:r>
          </w:p>
          <w:p>
            <w:pPr>
              <w:pStyle w:val="Normal"/>
              <w:rPr/>
            </w:pPr>
            <w:r>
              <w:rPr/>
              <w:t xml:space="preserve">Barwise-Etchemendy: </w:t>
            </w:r>
            <w:r>
              <w:rPr>
                <w:i/>
              </w:rPr>
              <w:t>Language, Prrof and Logic</w:t>
            </w:r>
            <w:r>
              <w:rPr/>
              <w:t>, CSLI Publications (elektronikus formában hozzáférhető a Logika tanszéken)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.elte.hu/mate/logszem/logsze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9:00Z</dcterms:created>
  <dc:creator>Janos Hardi</dc:creator>
  <dc:description/>
  <cp:keywords/>
  <dc:language>en-US</dc:language>
  <cp:lastModifiedBy>Anonymus Referee</cp:lastModifiedBy>
  <dcterms:modified xsi:type="dcterms:W3CDTF">2010-02-07T11:28:00Z</dcterms:modified>
  <cp:revision>4</cp:revision>
  <dc:subject/>
  <dc:title>Syllabus-Minta:</dc:title>
</cp:coreProperties>
</file>