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rHeight w:val="315" w:hRule="atLeast"/>
        </w:trPr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 kurzus kódja: BBN-FIL-372.04 </w:t>
            </w:r>
          </w:p>
        </w:tc>
      </w:tr>
      <w:tr>
        <w:trPr>
          <w:trHeight w:val="315" w:hRule="atLeast"/>
        </w:trPr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 kurzus megnevezése: Önzés és önzetlenség az etikában (Egoism and Altruism in Ethics) </w:t>
            </w:r>
          </w:p>
        </w:tc>
      </w:tr>
      <w:tr>
        <w:trPr>
          <w:trHeight w:val="315" w:hRule="atLeast"/>
        </w:trPr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urzus előadója: Orthmayr Imre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2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15" w:hRule="atLeast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urzus előfeltétele(i): - </w:t>
            </w:r>
          </w:p>
        </w:tc>
      </w:tr>
      <w:tr>
        <w:trPr>
          <w:trHeight w:val="315" w:hRule="atLeast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jegyszerzés módja(i): gyakorlati jegy </w:t>
            </w:r>
          </w:p>
        </w:tc>
      </w:tr>
      <w:tr>
        <w:trPr>
          <w:trHeight w:val="867" w:hRule="atLeast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övetelmények: 1. az órákon való megjelenés, 2. a megadott szakirodalom ismeretén nyugvó aktív órai szereplés, 3. jegyzőkönyv készítése valamelyik szemináriumi foglalkozásról és közzététele a kurzusfórumon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2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559" w:hRule="atLeast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urzus leírása, tematikája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z emberi természet sajátosságainak vizsgálata a filozófiai kutatások tárgyát képezi a kezdetek óta. Újabban e tárgyterület a filozófiai antropológia, illetve a filozófiai pszichológia diszciplínájaként lett behatárolva. Korábban sok filozófiai megközelítés részét képezte, de leginkább az etikáét és a politikai filozófiáét. Az etika és a politikai filozófia közös problémája az emberek közötti együttélés és együttműködés feltételeinek elméleti feltárása. Általános felfogás, hogy ennek legnagyobb akadálya az egoizmus: az emberek természetes hajlandósága arra, hogy saját érdekeiket érvényesítsék akár embertársaik kárára is. Ugyanakkor az emberi természet általános jellemzője az altruizmus is: a másokkal szembeni jóindulat, áldozatkészség vagy önfeláldozás. Több évezredes filozófiai vitatéma, hogy e két beállítódás közül melyik milyen mértékben uralkodó az emberi motívumok között. Tapasztalati és módszertani megfontolások alapján egyaránt az egoizmust szokás a domináns motívumnak tekinteni. Az etika és a politikai filozófia egyik központi problémája az, hogy miként lehet visszafogni, korlátok közé szorítani az emberek egoista hajlamait. Miként lehet önérdekű motívumaik ellenére közérdekű viselkedésre késztetni őke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filozófia minden korszakában felmerült ez az elméleti probléma, de az ókori, középkori és az újkori filozófiában igencsak más módon. Jelen szeminárium e megközelítésmódok hasonlóságait és különbségeit vizsgálja a legújabb megközelítésmódok fényében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2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42" w:hRule="atLeast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urzushoz tartozó kötelező irodalom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tón, Arisztotelész, a sztoikusok, a Biblia és a keresztény filozófusok, Hobbes, Mandeville, Butler, Hume, Smith, Kant, Nietzsche, Elster szövegei, illetve szövegrészletei. 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2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971" w:hRule="atLeast"/>
        </w:trPr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urzushoz tartozó ajánlott irodalom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ársing László: </w:t>
            </w:r>
            <w:r>
              <w:rPr>
                <w:i/>
                <w:iCs/>
                <w:sz w:val="23"/>
                <w:szCs w:val="23"/>
              </w:rPr>
              <w:t>Az európai etikai gondolkodás</w:t>
            </w:r>
            <w:r>
              <w:rPr>
                <w:sz w:val="23"/>
                <w:szCs w:val="23"/>
              </w:rPr>
              <w:t xml:space="preserve">, Bíbor Kiadó, Miskolc 2001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Robert L. Arrington: </w:t>
            </w:r>
            <w:r>
              <w:rPr>
                <w:i/>
                <w:iCs/>
                <w:sz w:val="23"/>
                <w:szCs w:val="23"/>
              </w:rPr>
              <w:t>Western Ethics. A Historical Introduction</w:t>
            </w:r>
            <w:r>
              <w:rPr>
                <w:sz w:val="23"/>
                <w:szCs w:val="23"/>
              </w:rPr>
              <w:t xml:space="preserve">, Blackwell Publishers, Oxford 1998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elly Rogers (ed.): </w:t>
            </w:r>
            <w:r>
              <w:rPr>
                <w:i/>
                <w:iCs/>
                <w:sz w:val="23"/>
                <w:szCs w:val="23"/>
              </w:rPr>
              <w:t>Self-Interest. An Anthology of Philosophical Perspectives</w:t>
            </w:r>
            <w:r>
              <w:rPr>
                <w:sz w:val="23"/>
                <w:szCs w:val="23"/>
              </w:rPr>
              <w:t xml:space="preserve">, Routledge, New York and London, 199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31:00Z</dcterms:created>
  <dc:creator>FILINT</dc:creator>
  <dc:description/>
  <cp:keywords/>
  <dc:language>en-US</dc:language>
  <cp:lastModifiedBy>Anonymus Referee</cp:lastModifiedBy>
  <cp:lastPrinted>2009-12-17T21:29:00Z</cp:lastPrinted>
  <dcterms:modified xsi:type="dcterms:W3CDTF">2010-02-07T10:52:00Z</dcterms:modified>
  <cp:revision>3</cp:revision>
  <dc:subject/>
  <dc:title>A kurzus kódja: BBN-FIL-372</dc:title>
</cp:coreProperties>
</file>