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 kódja: BMA-FILD-236.09; </w:t>
            </w:r>
            <w:hyperlink r:id="rId2">
              <w:r>
                <w:rPr>
                  <w:rStyle w:val="InternetLink"/>
                </w:rPr>
                <w:t>BMA-FILD-332.05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FLN-350.24</w:t>
              </w:r>
            </w:hyperlink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Természet, kultúra, ökofilozófia.</w:t>
            </w:r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Nature, Culture, Ecology</w:t>
            </w:r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helye és ideje: csüt 10-11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URZUS ELSŐ FOGLALKOZÁSÁNAK IDŐPONTJA: febr. 11.</w:t>
            </w:r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Joó Mária, Csikós Ella</w:t>
            </w:r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ának fogadóórája (hely és idő): csüt 1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Egy szóbeli és egy írásbeli referátum (házi dolgozat) készítése egy a témakörökből választandó tém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 Tájékozottság a tárgyalandó témákban és a szakirodalom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 leírása, tematikája:  6 témakörrel foglalkozunk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. 1.  filozófiai antropológia a 20.században,  egzisztencializmus, marxizmus, feminizmus 2. evolúciós elméletek (biológiai, pszichológiai, etológiai aspektusok)  és kritikájuk filozófiai és feminista szempontból 3. alternatív elméletek: feminista ökológia, ember/kiborg elmélet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I. A kurzus másik része a folyamatfilozófia iskolateremtő alakjának,  Whiteheadnek a kései metafizikáját, és az ökofilozófia, ökológiai etika alapkérdéseit tárgyalja alapvonalaiban. 4. A létrejövés elmélete,  szubsztancia-kritika. 5. A természethez való viszony, az élet, az organizmus fogalma. 6. Irányzatok az ökofilozófiában és az ökológiai etikában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. Gehlen: Az ember. Bp. 1976. 1., 3., 4. fej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O. Wilson: A gén moralitása. In: Antropológiai irányzatok a 2. világháború után. szerk. Biczó G. Debrecen, é.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Lélek és evolúció. (Szerk: Bereczkei, Csányi, Pléh)  Bp. 2001. Előszó. Elméleti kérdés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H. Rose: Colonising the Social Sciences. In: H. &amp; S. Rose: Alas, poor Darwin Arguments against Evol. Psychology. N.Y. 2000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Cornelia Klinger: Frau – Landschaft - Kunstwerk. Gegenwelten oder Reservoiren des Patriarchats? In: Feministische Philosophie. hg. H. Nagl-Docekal. Wien Oldenburg 1990. (angol ford. is van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Karen J. Warren: Az ökológiai feminizmus ereje és ígérete. in: Környezet és etika. szerk. Lányi, Jávor Bp. 2005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. Haraway: Kiborg kiáltvány, Replika 51. 2005.</w:t>
            </w:r>
          </w:p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/>
              <w:t xml:space="preserve">           </w:t>
            </w:r>
            <w:r>
              <w:rPr/>
              <w:t>- A. N. Whitehead: Folyamat és valóság. Typotex Kiadó Budapest 2001. (Angolul:  Process and Reality. An essay in cosmology. The Free Press New York 1969, vagy: ed. by Griffin and Sherburne, 1978). I. rész.</w:t>
            </w:r>
          </w:p>
          <w:p>
            <w:pPr>
              <w:pStyle w:val="Normal"/>
              <w:numPr>
                <w:ilvl w:val="5"/>
                <w:numId w:val="8"/>
              </w:numPr>
              <w:rPr/>
            </w:pPr>
            <w:r>
              <w:rPr/>
              <w:t>A. N. Whitehead: A természet fogalma. Typotex, 2007. 17-87. o.</w:t>
            </w:r>
          </w:p>
          <w:p>
            <w:pPr>
              <w:pStyle w:val="Normal"/>
              <w:numPr>
                <w:ilvl w:val="5"/>
                <w:numId w:val="8"/>
              </w:numPr>
              <w:rPr/>
            </w:pPr>
            <w:r>
              <w:rPr/>
              <w:t>I. Prigogine- I. Stengers: Az új szövetség. A tudomány metamorfózisa. (A világ újravarázsosítása c. fej.), 251-282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  <w:p>
            <w:pPr>
              <w:pStyle w:val="Normal"/>
              <w:snapToGrid w:val="false"/>
              <w:rPr/>
            </w:pPr>
            <w:r>
              <w:rPr/>
              <w:t>Krebs, A.: Ethics of Nature. Amsterdam/Atlanta 1997. (Németül: Naturethik im Überblick. In: Naturethik. Grundtexte der gegenwartigen tier- und ökoethischen Diskussion. Suhrkamp, Frankfurt a. M. 1977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ikós Ella: Élő gondolkodás. (Folyamatfilozófiát tárgyaló fejezetek) L’Harmattan, 2008.</w:t>
            </w:r>
          </w:p>
          <w:p>
            <w:pPr>
              <w:pStyle w:val="Normal"/>
              <w:spacing w:lineRule="auto" w:line="360"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W. Sherburne: A Key to Whitehead’s Process and Reality. New York 1966.</w:t>
            </w:r>
          </w:p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sz w:val="22"/>
              </w:rPr>
              <w:t>Folyamat és kaland. Tanulmányok Whitehead filozófiájáról. Veszprémi Humán Tudományokért Alapítvány, Veszprém, 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Gombár-Hankiss-Lengyel-Szilágyi: A kérdéses civilizáció. Helikon-Korridor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Maheshvarananda: A kapitalizmus után. Egy új világ – a prout jövőképe. Ananda és Lotus Bt. Budapest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ore: Mérlegen a Föld. Ökológia és az emberi lélek. Föld Napja Alapítvány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eccei: Kezünkben a jövő. A Római Klub Elnöke világproblémákról. Gondolat, Budapest,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szló Ervin: Harmadik évezred. Veszélyek és esélyek. A Budapest Klub első jelentése. Új paradigma,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nár László (szerk.): Legyenek-e a fáknak jogaik. Környezeti-etikai szgy. Typotex.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klaky István: A fennmaradás társadalmi programja. A pénzuralmi rendszer alternatívája. Éliás Kiadó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Crick: Az élet mikéntje, eredete és természete. Gondolat, Budapest, 1987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Eldredge (szerk.): Systematics, Ecology, and the Biodiversity Crisis. Columbia Univ. Press, 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rnbacher (szerk.): Ökologie und Ethik. Philipp Reclam jun. Stuttgart, 2005. (1980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rnbacher: Bioethik zwischen Natur und Interesse. Suhrkamp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Ott- M. Gorke (szerk.): Spektrum der Umweltethik. Metropolis, Marburg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Jonas: Das Prinzip Verantwortung. Versuch einer Ethik für die technologische Zivilisation. Suhrkamp, Frankfurt a. M.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Hösle: Die Krise der Gegenwart und die Verantwortung der Philosophie. Beck,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kiss Elemér: Félelemek és szimbólumok. Egy civilizációelmélet vázlata Bp. 200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. Cassirer: An Essay on Man 194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. Jaspers: Mi az ember? Katalizátor Könyvkiadó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artre: Az egzisztencializmus humanizmu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. de Beauvoir: A második nem. Bp. 1969. Bevezeté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sányi Vilmos: Az emberi természet, Bereczkei G. A génektől a kultúráig Bp. 199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Dawkins: Az önző gén, A vak órásmester 199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D. Dennett: Darwin veszélyes ideája.</w:t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-  Sarah Blaffer Hrdy: Mother Nature, Val Plumwood. Feminism and the Mastery of Nature. London 1993 .</w:t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. Haraway: Virtuális tükör az új világrendben. In: Sétáló agyak. (szerk. Drozdik) Bp. 199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he-IL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.etr.elte.hu/etrweb/kurzus.asp?ta=1&amp;tanszek=65&amp;kid=646602" TargetMode="External"/><Relationship Id="rId3" Type="http://schemas.openxmlformats.org/officeDocument/2006/relationships/hyperlink" Target="https://to.etr.elte.hu/etrweb/kurzus.asp?ta=1&amp;tanszek=65&amp;kid=646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9:00Z</dcterms:created>
  <dc:creator>Janos Hardi</dc:creator>
  <dc:description/>
  <cp:keywords/>
  <dc:language>en-US</dc:language>
  <cp:lastModifiedBy>Anonymus Referee</cp:lastModifiedBy>
  <dcterms:modified xsi:type="dcterms:W3CDTF">2010-02-07T12:01:00Z</dcterms:modified>
  <cp:revision>2</cp:revision>
  <dc:subject/>
  <dc:title>Syllabus-Minta:</dc:title>
</cp:coreProperties>
</file>