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12"/>
      </w:tblGrid>
      <w:tr>
        <w:trPr>
          <w:trHeight w:val="36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urzus kódja: FLN-393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urzus címe: Szakmódszertan 3.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urzus címe (angolul): Methodology of teaching philosophy 3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urzus előadója: Gulyás Péter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ső óra: február 10.; találkozó a könyvtár környékén</w:t>
            </w:r>
          </w:p>
        </w:tc>
      </w:tr>
      <w:tr>
        <w:trPr>
          <w:trHeight w:val="38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12"/>
      </w:tblGrid>
      <w:tr>
        <w:trPr>
          <w:trHeight w:val="36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urzus előfeltétele(i): </w:t>
            </w:r>
          </w:p>
        </w:tc>
      </w:tr>
      <w:tr>
        <w:trPr>
          <w:trHeight w:val="36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jegyszerzés módja(i): gyakorlati jegy: próbatanítás</w:t>
            </w:r>
          </w:p>
        </w:tc>
      </w:tr>
      <w:tr>
        <w:trPr>
          <w:trHeight w:val="63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vetelmények: egy olyan középiskolai óra megtervezése és megtartása a többi hallgató előtt, amely alkalmas egy érettségi tétel kidolgozásának motiválására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12"/>
      </w:tblGrid>
      <w:tr>
        <w:trPr>
          <w:trHeight w:val="334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/>
              <w:t>A kurzus leírása, tematikáj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Tematika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1. A filozófia érettségi jelene (és szomorú jövője): a törvényi szabályozás dokumentuma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Az írásbeli érettségi feladatok tartalmi sajátossága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A szóbeli tételek formai és tartalmi sajátossága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negyedik alkalomtól próbatanításokra kerül sor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 jegyszerzési módok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A próbatanítás</w:t>
            </w:r>
            <w:r>
              <w:rPr>
                <w:rFonts w:cs="Garamond" w:ascii="Garamond" w:hAnsi="Garamond"/>
              </w:rPr>
              <w:t xml:space="preserve"> során egy 45 perces tanórát kell tartani, majd konstruktív módon elviselni a többiek bírálatát (akik szintén konstruktívan járnak el, remélhetőleg). A próbatanítást csak akkor lehet megtartani, ha előtte legalább egy héttel az előadó bemutatja a megtartandó óra vázlatát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12"/>
      </w:tblGrid>
      <w:tr>
        <w:trPr>
          <w:trHeight w:val="337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urzushoz tartozó kötelező irodalom:</w:t>
            </w:r>
            <w:r>
              <w:rPr>
                <w:rFonts w:cs="Garamond" w:ascii="Garamond" w:hAnsi="Garamond"/>
              </w:rPr>
              <w:t xml:space="preserve"> Az Oktatási Minisztérium honlapján megkeresendő és tanulmányozandó dokumentumok:</w:t>
            </w:r>
          </w:p>
          <w:p>
            <w:pPr>
              <w:pStyle w:val="Normal"/>
              <w:ind w:firstLine="5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ilozófia tantárgy kerettanterve</w:t>
            </w:r>
          </w:p>
          <w:p>
            <w:pPr>
              <w:pStyle w:val="Normal"/>
              <w:ind w:firstLine="5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ilozófia érettségi vizsga leírása (középszint, emeltszint)</w:t>
            </w:r>
          </w:p>
          <w:p>
            <w:pPr>
              <w:pStyle w:val="Normal"/>
              <w:ind w:firstLine="5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ilozófia érettségi vizsga követelményei (középszint, emeltszint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zek mellett ajánlott az eddigi közép- és emeltszintű írásbeli filozófia érettségik feladatlapjainak áttekintése (szintén megtalálható a neten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 kurrens filozófiatankönyv: Áron László, Jócsák Mária, Kalmár Zoltán, Kerner Anna: </w:t>
            </w:r>
            <w:r>
              <w:rPr>
                <w:rFonts w:cs="Garamond" w:ascii="Garamond" w:hAnsi="Garamond"/>
                <w:i/>
                <w:iCs/>
              </w:rPr>
              <w:t>Filozófia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i/>
                <w:iCs/>
              </w:rPr>
              <w:t>Középiskolásoknak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i/>
                <w:iCs/>
              </w:rPr>
              <w:t>Magyarázó szövegek és feladatok a tanórákhoz és az érettségi felkészüléshez</w:t>
            </w:r>
            <w:r>
              <w:rPr>
                <w:rFonts w:cs="Garamond" w:ascii="Garamond" w:hAnsi="Garamond"/>
              </w:rPr>
              <w:t>. Áron Kiadó, Budapest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12"/>
      </w:tblGrid>
      <w:tr>
        <w:trPr>
          <w:trHeight w:val="66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45:00Z</dcterms:created>
  <dc:creator/>
  <dc:description/>
  <cp:keywords/>
  <dc:language>en-US</dc:language>
  <cp:lastModifiedBy>Anonymus Referee</cp:lastModifiedBy>
  <dcterms:modified xsi:type="dcterms:W3CDTF">2010-02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