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Kiss Endre, az MTA doktora (D.Sc), Dr.phil , ph.d. dr. habil. </w:t>
      </w:r>
    </w:p>
    <w:p>
      <w:pPr>
        <w:pStyle w:val="Normal"/>
        <w:rPr>
          <w:rFonts w:ascii="Garamond" w:hAnsi="Garamond" w:eastAsia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>sz. 1947, Debrecen</w:t>
      </w:r>
    </w:p>
    <w:p>
      <w:pPr>
        <w:pStyle w:val="Normal"/>
        <w:rPr>
          <w:rFonts w:ascii="Garamond" w:hAnsi="Garamond" w:eastAsia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>egyetemi tanár (Nyugat-magyarországi Egyetem), egyetemi tanár (az MTA Támogatott Kutatócsoportjának vezetőjént az OR-ZSE egyetemen), vezető oktató (az ELTE BTK Uj- és Legujabbkori Filozófiai Tanszéke), a Stratégiakutató Kht. tudományos igazgatója. Az MTA Jövőkutatási Bizottságának tagja. Az EUTÉKA Alapítvány főtitkára.</w:t>
      </w:r>
    </w:p>
    <w:p>
      <w:pPr>
        <w:pStyle w:val="Normal"/>
        <w:rPr>
          <w:rFonts w:ascii="Garamond" w:hAnsi="Garamond" w:eastAsia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1975-ben szerezte meg az </w:t>
      </w:r>
      <w:r>
        <w:rPr>
          <w:rFonts w:eastAsia="Garamond" w:cs="Garamond" w:ascii="Garamond" w:hAnsi="Garamond"/>
          <w:i/>
          <w:iCs/>
          <w:sz w:val="28"/>
          <w:szCs w:val="28"/>
        </w:rPr>
        <w:t>egyetemi doktori,</w:t>
      </w:r>
      <w:r>
        <w:rPr>
          <w:rFonts w:eastAsia="Garamond" w:cs="Garamond" w:ascii="Garamond" w:hAnsi="Garamond"/>
          <w:sz w:val="28"/>
          <w:szCs w:val="28"/>
        </w:rPr>
        <w:t xml:space="preserve"> 1977-ben a </w:t>
      </w:r>
      <w:r>
        <w:rPr>
          <w:rFonts w:eastAsia="Garamond" w:cs="Garamond" w:ascii="Garamond" w:hAnsi="Garamond"/>
          <w:i/>
          <w:iCs/>
          <w:sz w:val="28"/>
          <w:szCs w:val="28"/>
        </w:rPr>
        <w:t>kandidátusi,</w:t>
      </w:r>
      <w:r>
        <w:rPr>
          <w:rFonts w:eastAsia="Garamond" w:cs="Garamond" w:ascii="Garamond" w:hAnsi="Garamond"/>
          <w:sz w:val="28"/>
          <w:szCs w:val="28"/>
        </w:rPr>
        <w:t xml:space="preserve"> 1997-ben az </w:t>
      </w:r>
      <w:r>
        <w:rPr>
          <w:rFonts w:eastAsia="Garamond" w:cs="Garamond" w:ascii="Garamond" w:hAnsi="Garamond"/>
          <w:i/>
          <w:iCs/>
          <w:sz w:val="28"/>
          <w:szCs w:val="28"/>
        </w:rPr>
        <w:t>akadémiai doktori</w:t>
      </w:r>
      <w:r>
        <w:rPr>
          <w:rFonts w:eastAsia="Garamond" w:cs="Garamond" w:ascii="Garamond" w:hAnsi="Garamond"/>
          <w:sz w:val="28"/>
          <w:szCs w:val="28"/>
        </w:rPr>
        <w:t xml:space="preserve"> fokozatot (D. sc). 2000-ben </w:t>
      </w:r>
      <w:r>
        <w:rPr>
          <w:rFonts w:eastAsia="Garamond" w:cs="Garamond" w:ascii="Garamond" w:hAnsi="Garamond"/>
          <w:i/>
          <w:iCs/>
          <w:sz w:val="28"/>
          <w:szCs w:val="28"/>
        </w:rPr>
        <w:t>habilitált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eastAsia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>Legfontosabb kutatási területek:</w:t>
      </w:r>
    </w:p>
    <w:p>
      <w:pPr>
        <w:pStyle w:val="Normal"/>
        <w:rPr>
          <w:rFonts w:ascii="Garamond" w:hAnsi="Garamond" w:eastAsia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klasszikus idealizmus filozófiája, Nietzsche, posztmodernizmus, globalizáció, információs-, és tudástársadalom </w:t>
      </w:r>
    </w:p>
    <w:p>
      <w:pPr>
        <w:pStyle w:val="Normal"/>
        <w:rPr>
          <w:rFonts w:ascii="Garamond" w:hAnsi="Garamond" w:eastAsia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Filozófiai és filozófusi tevékenysége három korszakra bontható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Az </w:t>
      </w:r>
      <w:r>
        <w:rPr>
          <w:rFonts w:eastAsia="Garamond" w:cs="Garamond" w:ascii="Garamond" w:hAnsi="Garamond"/>
          <w:i/>
          <w:iCs/>
          <w:sz w:val="28"/>
          <w:szCs w:val="28"/>
        </w:rPr>
        <w:t>első</w:t>
      </w:r>
      <w:r>
        <w:rPr>
          <w:rFonts w:eastAsia="Garamond" w:cs="Garamond" w:ascii="Garamond" w:hAnsi="Garamond"/>
          <w:sz w:val="28"/>
          <w:szCs w:val="28"/>
        </w:rPr>
        <w:t xml:space="preserve"> korszakban az Osztrák-Magyar Monarchia filozófia- és eszmetörténet, illetve a magyar filozófia- és eszmetörténet ezzel kapcsolatos problémáival foglalkozott. Történelmi és politikai okok magyarázzák, miként lehetett ez a történeti munka egyszerre felfedező és utópikus tevékenység is a létező szocializmus második szakaszában. Két összefoglaló könyvet írt erről a szellemi miliőről (magyarul: 1978, németül:1986), három könyvet Hermann Brochról (a másodikat magyarul és németül is megjelentette), két másik könyvet a századforduló magyar kultúrájáról, európai, s azon belül közép-európai keretben.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Filozófiai tevékenysége második korszakának középpontjában </w:t>
      </w:r>
      <w:r>
        <w:rPr>
          <w:rFonts w:eastAsia="Garamond" w:cs="Garamond" w:ascii="Garamond" w:hAnsi="Garamond"/>
          <w:i/>
          <w:iCs/>
          <w:sz w:val="28"/>
          <w:szCs w:val="28"/>
        </w:rPr>
        <w:t>Nietzsche</w:t>
      </w:r>
      <w:r>
        <w:rPr>
          <w:rFonts w:eastAsia="Garamond" w:cs="Garamond" w:ascii="Garamond" w:hAnsi="Garamond"/>
          <w:sz w:val="28"/>
          <w:szCs w:val="28"/>
        </w:rPr>
        <w:t xml:space="preserve"> állt. 1982-ben könyvet írt filozófiájának magyarországi recepciójáról, 1993-ban monográfiát Nietzsche filozófiájáról, 2005-ben kiadta e monográfia kétszeres terjedelműre növelt végleges változatát. Az egykori keleti blokk területén nem utolsósorban az erőfeszítései nyomán lett Friedrich Nietzsche többszörösen és több oldalról meghamisított filozófiája rehabilitálva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Filozófiai tevékenysége harmadik korszakának középpontjában az 1989 utáni kelet-európai és egyben a globális fejlődés komplex problematikája állt. 1991-ben kutatócsoportot alapított a jelen filozófiai értelmezésének kidolgozására. A jelen teoretikus értelmezését és a jelen filozófiai irányzatainak teoretikus értelmezését számos párhuzamos perspektívából kísérelte meg elvégezni (a globalizáció elmélete, az információs társadalom, a posztmodern, a mindennapi tudat, a filozófiai tipologizálás aktuális problematikája). A jelen filozófiai értelmezésének munkálatai a globalizáció elméleti értelmezése körül kristályosodtak ki, majd az utóbbi három-négy évben, immár a globalizáció értelmezésében elért eredmények alapján, a tudás- és információstársadalom teoretikus értelmezése került érdeklődése középpontjába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1985-86-ban az első magyar filozófusként lett Humboldt-ösztöndíjas. Tanulmányúton kutatta a II. Internacionálé értelmiségi vonatkozásait (1975, Kelet-Berlin és Halle). Volt vendégtanár a Paris 8 (Vincennes a Saint-Denis) Egyetemen (1992), kapott ösztöndíjat az Österreichische Gesellschaft für Literaturtól (1988 és 1994), Mannheim várostól (1990), hosszabb meghívásban részesítette a Katholische Akademie (Hamburg, 1990), kéthónapos tanulmányútat tehetett a Schweizerischer Nationalfond meghivására (Luzern, 1991) és a Collegium Hungaricumban (Bécs, 1993). Tanulmányuton kutatta Robert Musil számítógépre vitt irodalmi hagyatékát (Klagenfurt, 1989). Kéthónapos tanulmányuton kutathatta Friedrich Nietzsche kéziratos filozófiai hagyatékát Weimarban (1990). Visiting fellow-ként tanulmányozhatta Hermann Broch hagyatékát a Yale Egyetemen (New Haven). Több rövid tanulmányutat tett Heidelbergben (1999, 2001, 2002)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Az Internationale Hegel-Gesellschaft magyarországi megbízottja (1988-2000) és  elnökségi tagja (1994-2000), az Internationale Schopenhauer-Gesellschaft vezetőségi tagja, az Internationale Robert Musil Archiv vezetőségi tagja (1990-1998), a Rapial (Zeitschrift für Kultur und Wissenschaft des Robert Musil-Achivs egyik kiadója 1988 és 1994 között). Alapító tagja a Förder- und Forschungsgemeinschaft Friedrich Nietzsche e.V.-nak. 2003-tól alelnöke, 2005-től 2007-ig elnöke a Német-Magyar Filozófiai Társaságnak, 2007-től e Társaság elnökségi tagja. Alapító elnöke, majd az alakulás után mindmáig vezetőségi tagja az Internationale Hermann Broch Arbeitskreis-nek. Az AIPPH magyarországi levelezője. A GERM nemzetközi tudományos szervezet témafelelőse. A Gesellschaft für Masse- und Macht-Forschung (GMMF) Tudományos Tanácsának tagja. Tagja a Római Klub Magyarországi Asszociációjának és a Felelősen a Jövőért Akadémiai Klubnak. Tagja továbbá az American Biographical Institute Inc. Research Board-jának és az Inamori Foundation Boardjának. A College Internationale de la Philosophie magyar képviselője. A “Phaenomen Europa. Europaeische Dimensionen phaenomenologischer Forschung” c. kutatási projektum tanácsadótestületének tagja. A European Global Research Network alapító elnöke (2007). Szerkesztőbizottsági tagja az </w:t>
      </w:r>
      <w:r>
        <w:rPr>
          <w:rFonts w:eastAsia="Garamond" w:cs="Garamond" w:ascii="Garamond" w:hAnsi="Garamond"/>
          <w:i/>
          <w:iCs/>
          <w:sz w:val="28"/>
          <w:szCs w:val="28"/>
        </w:rPr>
        <w:t>Age of Globalization</w:t>
      </w:r>
      <w:r>
        <w:rPr>
          <w:rFonts w:eastAsia="Garamond" w:cs="Garamond" w:ascii="Garamond" w:hAnsi="Garamond"/>
          <w:sz w:val="28"/>
          <w:szCs w:val="28"/>
        </w:rPr>
        <w:t>, illetve e folyóirat orosz kiadásának (</w:t>
      </w:r>
      <w:r>
        <w:rPr>
          <w:rFonts w:eastAsia="Garamond" w:cs="Garamond" w:ascii="Garamond" w:hAnsi="Garamond"/>
          <w:i/>
          <w:iCs/>
          <w:sz w:val="28"/>
          <w:szCs w:val="28"/>
        </w:rPr>
        <w:t>Vek globalizacija</w:t>
      </w:r>
      <w:r>
        <w:rPr>
          <w:rFonts w:eastAsia="Garamond" w:cs="Garamond" w:ascii="Garamond" w:hAnsi="Garamond"/>
          <w:sz w:val="28"/>
          <w:szCs w:val="28"/>
        </w:rPr>
        <w:t xml:space="preserve">) a lap 2008-as első kiadásától kezdve. A Közép- és Kelet-Európai Felvilágodás Kutatócsoportjának alapítója (2008. november).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Aktív tagja azoknak a nemzetközi szervezeteknek is, amelyek az általa alaposan kutatott életmüvének feldolgozására szerveződtek (Internationale Canetti-, Feuerbach-, Fichte-, Jaspers-, Scheler-, Schelling- és Spinoza-Gesellschaft, de tagja az Österreichische Schopenhauer- és az Österreichische Nietzsche-Gesellschaftnak is).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Az MTA Jövőkutatási Bizottságának tagja (2006-tól). Tanácskozási joggal rendelkező tagja az MTA Veszprémi Területi Bizottságának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A Debreceni Egyetem Nevelés- és Művelődéstudományi Doktori Program alapító tagja, e doktori program Programtanácsának és az Andrássy Egyetem Doktori Tanácsának tagja. Tagja volt a Mónus Illés Akadémia a Demokratikus Társadalomért magisztrátusának. A Kiss Árpád Archivum és Emlékszoba vezetője, 2006-tól a Kiss Árpád Emlékbizottság tagja, a Magyar Pedagógiai Társaság Kiss Árpád Műhelyének egyik alapítója. Az Új Pedagógiai Szemle szerkesztőbizottságának elnöke, a Magyar Pedagógiai Társaság választmányának tagja. Az Európai Utas folyóirat alapitó tagja, a Pro Philosophia szerkesztőbizottságának tagja. Az EU Kommunikációs Közalapítvány Elnöki Tanácsadó Testületének tagja (2003-2004). A Kreatív társadalomért alapitvány kuratóriumának tagja. 2006-tól az Egyenlítő című társadalomkritikai és kulturális folyóirat szerkesztőbizottságának tagja. 2004 és 2008 között a Filozófiai Vitakör és Alapítvány Kuratóriumának tagja.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1991-ben alakitotta meg a Hegel-Fukuyama-Társaságot, amelynek máig elnöke. A Stratégiakutató Kht. tudományos igazgatója 1998-tól. 2001-ben egyik alapítója, 2001-től 2008- programigazgatójaig a Posztmodern Központ-nak (Budapest-Székesfehérvár)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1984-ben a “Kiváló munkáért”, 1998-ban az Eötvös-emlékérem kitüntetést kapta. 1994-ben a Valóság c. folyóirat részesítette nivódíjban. A GERM nemzetközi tudományos szervezet a „Honoured Member” címmel tüntette ki, a Zentai László Emléklap tulajdonosa (Filozófiai Vitakör, 2006). 2008-ban Kiss Árpád-díjjal tüntették ki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Garamond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Times New Roman" w:hAnsi="Century Schoolbook CE;Times New Roman" w:eastAsia="Century Schoolbook CE;Times New Roman" w:cs="Century Schoolbook CE;Times New Roman"/>
      <w:color w:val="auto"/>
      <w:kern w:val="2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iCs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  <w:szCs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outlineLvl w:val="6"/>
    </w:pPr>
    <w:rPr>
      <w:smallCaps/>
      <w:kern w:val="2"/>
      <w:sz w:val="23"/>
      <w:szCs w:val="2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entury Schoolbook CE;Times New Roman" w:hAnsi="Century Schoolbook CE;Times New Roman" w:eastAsia="Century Schoolbook CE;Times New Roman" w:cs="Century Schoolbook CE;Times New Roman"/>
      <w:sz w:val="20"/>
      <w:szCs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LineNumbering">
    <w:name w:val="Line Number"/>
    <w:basedOn w:val="DefaultParagraphFont"/>
    <w:rPr>
      <w:rFonts w:ascii="Century Schoolbook CE;Times New Roman" w:hAnsi="Century Schoolbook CE;Times New Roman" w:eastAsia="Century Schoolbook CE;Times New Roman" w:cs="Century Schoolbook CE;Times New Roman"/>
      <w:sz w:val="21"/>
      <w:szCs w:val="21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Ritktottkiemels">
    <w:name w:val="Ritkított kiemelés"/>
    <w:qFormat/>
    <w:rPr>
      <w:rFonts w:ascii="Times New Roman" w:hAnsi="Times New Roman" w:eastAsia="Times New Roman" w:cs="Times New Roman"/>
      <w:caps/>
      <w:spacing w:val="16"/>
      <w:sz w:val="18"/>
      <w:szCs w:val="18"/>
    </w:rPr>
  </w:style>
  <w:style w:type="character" w:styleId="Felsoindex">
    <w:name w:val="Felso index"/>
    <w:qFormat/>
    <w:rPr>
      <w:rFonts w:ascii="Times New Roman" w:hAnsi="Times New Roman" w:eastAsia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eastAsia="Times New Roman" w:cs="Times New Roman"/>
      <w:caps/>
      <w:sz w:val="18"/>
      <w:szCs w:val="18"/>
    </w:rPr>
  </w:style>
  <w:style w:type="character" w:styleId="Jelmondat">
    <w:name w:val="Jelmondat"/>
    <w:basedOn w:val="DefaultParagraphFont"/>
    <w:qFormat/>
    <w:rPr>
      <w:rFonts w:ascii="Times New Roman" w:hAnsi="Times New Roman" w:eastAsia="Times New Roman" w:cs="Times New Roman"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lang w:val="en-US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TextBody"/>
    <w:qFormat/>
    <w:pPr>
      <w:keepNext w:val="true"/>
    </w:pPr>
    <w:rPr>
      <w:i/>
      <w:iCs/>
      <w:spacing w:val="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keepLines/>
      <w:spacing w:lineRule="atLeast" w:line="240" w:before="0" w:after="24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losing">
    <w:name w:val="Closing"/>
    <w:basedOn w:val="TextBody"/>
    <w:next w:val="Normal"/>
    <w:qFormat/>
    <w:pPr>
      <w:keepNext w:val="true"/>
      <w:spacing w:before="0" w:after="120"/>
      <w:ind w:left="3969" w:hanging="0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</w:pPr>
    <w:rPr/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6"/>
      <w:szCs w:val="16"/>
    </w:rPr>
  </w:style>
  <w:style w:type="paragraph" w:styleId="Addressee">
    <w:name w:val="Envelope Address"/>
    <w:basedOn w:val="TextBody"/>
    <w:pPr>
      <w:spacing w:lineRule="atLeast" w:line="220"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ind w:hanging="0"/>
    </w:pPr>
    <w:rPr>
      <w:caps/>
      <w:spacing w:val="3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/>
  </w:style>
  <w:style w:type="paragraph" w:styleId="Footnote">
    <w:name w:val="Footnote Text"/>
    <w:basedOn w:val="Normal"/>
    <w:pPr>
      <w:keepLines/>
      <w:spacing w:lineRule="atLeast" w:line="240"/>
    </w:pPr>
    <w:rPr>
      <w:sz w:val="16"/>
      <w:szCs w:val="16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714" w:right="720" w:hanging="357"/>
    </w:pPr>
    <w:rPr>
      <w:lang w:val="hu-HU"/>
    </w:rPr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eastAsia="Courier New" w:cs="Courier New"/>
    </w:rPr>
  </w:style>
  <w:style w:type="paragraph" w:styleId="Lofejelsooldalon">
    <w:name w:val="Élofej elso oldalon"/>
    <w:basedOn w:val="Header"/>
    <w:qFormat/>
    <w:pPr>
      <w:spacing w:before="0" w:after="880"/>
    </w:pPr>
    <w:rPr/>
  </w:style>
  <w:style w:type="paragraph" w:styleId="Lofejprosoldalon">
    <w:name w:val="Élofej páros oldalon"/>
    <w:basedOn w:val="Header"/>
    <w:qFormat/>
    <w:pPr/>
    <w:rPr/>
  </w:style>
  <w:style w:type="paragraph" w:styleId="Lofejpratlanoldalon">
    <w:name w:val="Élofej páratlan oldalon"/>
    <w:basedOn w:val="Header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57"/>
    </w:pPr>
    <w:rPr/>
  </w:style>
  <w:style w:type="paragraph" w:styleId="ListBullet4">
    <w:name w:val="List Bullet 4"/>
    <w:basedOn w:val="ListBullet"/>
    <w:qFormat/>
    <w:pPr>
      <w:ind w:left="1800" w:right="720" w:hanging="357"/>
    </w:pPr>
    <w:rPr/>
  </w:style>
  <w:style w:type="paragraph" w:styleId="ListBullet3">
    <w:name w:val="List Bullet 3"/>
    <w:basedOn w:val="ListBullet"/>
    <w:qFormat/>
    <w:pPr>
      <w:ind w:left="1440" w:right="720" w:hanging="357"/>
    </w:pPr>
    <w:rPr/>
  </w:style>
  <w:style w:type="paragraph" w:styleId="ListBullet2">
    <w:name w:val="List Bullet 2"/>
    <w:basedOn w:val="ListBullet"/>
    <w:qFormat/>
    <w:pPr>
      <w:ind w:left="1080" w:right="720" w:hanging="357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BodyText2">
    <w:name w:val="Body Text 2"/>
    <w:basedOn w:val="TextBody"/>
    <w:qFormat/>
    <w:pPr>
      <w:ind w:left="360" w:firstLine="360"/>
    </w:pPr>
    <w:rPr/>
  </w:style>
  <w:style w:type="paragraph" w:styleId="Cmalap">
    <w:name w:val="Cím-alap"/>
    <w:basedOn w:val="TextBody"/>
    <w:next w:val="TextBody"/>
    <w:qFormat/>
    <w:pPr>
      <w:keepNext w:val="true"/>
      <w:keepLines/>
      <w:spacing w:before="0" w:after="0"/>
      <w:ind w:hanging="0"/>
    </w:pPr>
    <w:rPr>
      <w:kern w:val="2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640" w:leader="dot"/>
      </w:tabs>
      <w:ind w:left="1600" w:hanging="0"/>
    </w:pPr>
    <w:rPr/>
  </w:style>
  <w:style w:type="paragraph" w:styleId="Lbjegyzetalap">
    <w:name w:val="Lábjegyzet-alap"/>
    <w:basedOn w:val="TextBody"/>
    <w:qFormat/>
    <w:pPr>
      <w:keepLines/>
      <w:ind w:hanging="0"/>
    </w:pPr>
    <w:rPr>
      <w:sz w:val="16"/>
      <w:szCs w:val="16"/>
    </w:rPr>
  </w:style>
  <w:style w:type="paragraph" w:styleId="Idzetblokk">
    <w:name w:val="Idézetblokk"/>
    <w:basedOn w:val="TextBody"/>
    <w:qFormat/>
    <w:pPr>
      <w:keepLines/>
      <w:ind w:left="720" w:right="720" w:firstLine="360"/>
    </w:pPr>
    <w:rPr/>
  </w:style>
  <w:style w:type="paragraph" w:styleId="Trzsszvegegytt">
    <w:name w:val="Törzsszöveg együtt"/>
    <w:basedOn w:val="TextBody"/>
    <w:qFormat/>
    <w:pPr>
      <w:keepNext w:val="true"/>
    </w:pPr>
    <w:rPr/>
  </w:style>
  <w:style w:type="paragraph" w:styleId="Cgnvalrsban">
    <w:name w:val="Cégnév aláírásban"/>
    <w:basedOn w:val="Signature"/>
    <w:next w:val="Alrneve"/>
    <w:qFormat/>
    <w:pPr>
      <w:spacing w:before="0" w:after="0"/>
      <w:ind w:left="3969" w:hanging="0"/>
    </w:pPr>
    <w:rPr>
      <w:caps/>
      <w:sz w:val="21"/>
      <w:szCs w:val="21"/>
      <w:lang w:val="en-US"/>
    </w:rPr>
  </w:style>
  <w:style w:type="paragraph" w:styleId="Alrneve">
    <w:name w:val="Aláíró neve"/>
    <w:basedOn w:val="Signature"/>
    <w:next w:val="Beosztsalrsban"/>
    <w:qFormat/>
    <w:pPr>
      <w:spacing w:before="880" w:after="0"/>
      <w:ind w:left="3969" w:hanging="0"/>
    </w:pPr>
    <w:rPr/>
  </w:style>
  <w:style w:type="paragraph" w:styleId="Beosztsalrsban">
    <w:name w:val="Beosztás aláírásban"/>
    <w:basedOn w:val="Signature"/>
    <w:next w:val="Monogram"/>
    <w:qFormat/>
    <w:pPr>
      <w:spacing w:before="0" w:after="0"/>
      <w:ind w:left="3969" w:hanging="0"/>
    </w:pPr>
    <w:rPr>
      <w:lang w:val="hu-HU"/>
    </w:rPr>
  </w:style>
  <w:style w:type="paragraph" w:styleId="Monogram">
    <w:name w:val="Monogram"/>
    <w:basedOn w:val="TextBody"/>
    <w:next w:val="Mellklet"/>
    <w:qFormat/>
    <w:pPr>
      <w:keepNext w:val="true"/>
      <w:keepLines/>
      <w:spacing w:before="220" w:after="0"/>
      <w:ind w:hanging="0"/>
    </w:pPr>
    <w:rPr/>
  </w:style>
  <w:style w:type="paragraph" w:styleId="Mellklet">
    <w:name w:val="Melléklet"/>
    <w:basedOn w:val="TextBody"/>
    <w:next w:val="Msolat"/>
    <w:qFormat/>
    <w:pPr>
      <w:keepNext w:val="true"/>
      <w:keepLines/>
      <w:ind w:hanging="0"/>
    </w:pPr>
    <w:rPr/>
  </w:style>
  <w:style w:type="paragraph" w:styleId="Msolat">
    <w:name w:val="Másolat"/>
    <w:basedOn w:val="TextBody"/>
    <w:qFormat/>
    <w:pPr>
      <w:keepLines/>
      <w:ind w:left="360" w:hanging="360"/>
    </w:pPr>
    <w:rPr/>
  </w:style>
  <w:style w:type="paragraph" w:styleId="Cgneve">
    <w:name w:val="Cég neve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Kp">
    <w:name w:val="Kép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Belsocm"/>
    <w:qFormat/>
    <w:pPr>
      <w:spacing w:before="0" w:after="440"/>
      <w:ind w:hanging="0"/>
      <w:jc w:val="center"/>
    </w:pPr>
    <w:rPr>
      <w:lang w:val="hu-HU"/>
    </w:rPr>
  </w:style>
  <w:style w:type="paragraph" w:styleId="Belsocm">
    <w:name w:val="Belso cím"/>
    <w:basedOn w:val="TextBody"/>
    <w:qFormat/>
    <w:pPr>
      <w:spacing w:before="0" w:after="0"/>
      <w:ind w:hanging="0"/>
    </w:pPr>
    <w:rPr>
      <w:lang w:val="en-US"/>
    </w:rPr>
  </w:style>
  <w:style w:type="paragraph" w:styleId="Figyelmeztets">
    <w:name w:val="Figyelmeztetés"/>
    <w:basedOn w:val="TextBody"/>
    <w:next w:val="Dvzls"/>
    <w:qFormat/>
    <w:pPr>
      <w:spacing w:before="220" w:after="0"/>
      <w:ind w:hanging="0"/>
    </w:pPr>
    <w:rPr/>
  </w:style>
  <w:style w:type="paragraph" w:styleId="Dvzls">
    <w:name w:val="Üdvözlés"/>
    <w:basedOn w:val="TextBody"/>
    <w:next w:val="Trgy"/>
    <w:qFormat/>
    <w:pPr>
      <w:spacing w:before="240" w:after="240"/>
      <w:ind w:hanging="0"/>
    </w:pPr>
    <w:rPr>
      <w:lang w:val="en-US"/>
    </w:rPr>
  </w:style>
  <w:style w:type="paragraph" w:styleId="Trgy">
    <w:name w:val="Tárgy"/>
    <w:basedOn w:val="TextBody"/>
    <w:next w:val="TextBody"/>
    <w:qFormat/>
    <w:pPr>
      <w:spacing w:before="0" w:after="180"/>
      <w:ind w:left="360" w:hanging="360"/>
    </w:pPr>
    <w:rPr>
      <w:caps/>
      <w:sz w:val="21"/>
      <w:szCs w:val="21"/>
    </w:rPr>
  </w:style>
  <w:style w:type="paragraph" w:styleId="Lofejalap">
    <w:name w:val="Élofej-alap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Century Schoolbook CE;Times New Roman" w:hAnsi="Century Schoolbook CE;Times New Roman" w:eastAsia="Century Schoolbook CE;Times New Roman" w:cs="Century Schoolbook CE;Times New Roman"/>
      <w:caps/>
      <w:color w:val="auto"/>
      <w:spacing w:val="30"/>
      <w:sz w:val="14"/>
      <w:szCs w:val="14"/>
      <w:lang w:val="en-US" w:eastAsia="zh-CN" w:bidi="hi-IN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29:00Z</dcterms:created>
  <dc:creator>Kiss Endre</dc:creator>
  <dc:description/>
  <dc:language>en-US</dc:language>
  <cp:lastModifiedBy>Kiss Endre</cp:lastModifiedBy>
  <cp:lastPrinted>2004-12-14T03:06:00Z</cp:lastPrinted>
  <dcterms:modified xsi:type="dcterms:W3CDTF">2009-01-28T01:34:00Z</dcterms:modified>
  <cp:revision>5</cp:revision>
  <dc:subject/>
  <dc:title>Zhmt,m jtu,d</dc:title>
</cp:coreProperties>
</file>