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993" w:leader="none"/>
          <w:tab w:val="left" w:pos="7797" w:leader="none"/>
          <w:tab w:val="left" w:pos="8080" w:leader="none"/>
        </w:tabs>
        <w:rPr>
          <w:color w:val="000000"/>
        </w:rPr>
      </w:pPr>
      <w:r>
        <w:rPr>
          <w:color w:val="000000"/>
        </w:rPr>
        <w:t xml:space="preserve"> </w:t>
      </w:r>
      <w:r>
        <w:rPr>
          <w:color w:val="000000"/>
        </w:rPr>
        <w:t>Publikációk</w:t>
      </w:r>
    </w:p>
    <w:p>
      <w:pPr>
        <w:pStyle w:val="Normal"/>
        <w:rPr/>
      </w:pPr>
      <w:r>
        <w:rPr/>
        <w:t>(A lista nem teljes)</w:t>
      </w:r>
    </w:p>
    <w:p>
      <w:pPr>
        <w:pStyle w:val="Normal"/>
        <w:rPr/>
      </w:pPr>
      <w:r>
        <w:rPr/>
      </w:r>
    </w:p>
    <w:p>
      <w:pPr>
        <w:pStyle w:val="Normal"/>
        <w:tabs>
          <w:tab w:val="clear" w:pos="708"/>
          <w:tab w:val="left" w:pos="7797" w:leader="none"/>
        </w:tabs>
        <w:rPr>
          <w:i/>
          <w:i/>
          <w:iCs/>
          <w:color w:val="000000"/>
          <w:sz w:val="24"/>
          <w:szCs w:val="24"/>
        </w:rPr>
      </w:pPr>
      <w:r>
        <w:rPr>
          <w:i/>
          <w:iCs/>
          <w:color w:val="000000"/>
          <w:sz w:val="24"/>
          <w:szCs w:val="24"/>
        </w:rPr>
        <w:t>Kiss Endre 2009. január</w:t>
      </w:r>
    </w:p>
    <w:p>
      <w:pPr>
        <w:pStyle w:val="Normal"/>
        <w:tabs>
          <w:tab w:val="clear" w:pos="708"/>
          <w:tab w:val="left" w:pos="7797" w:leader="none"/>
        </w:tabs>
        <w:rPr>
          <w:i/>
          <w:i/>
          <w:iCs/>
          <w:caps/>
          <w:color w:val="000000"/>
          <w:sz w:val="24"/>
          <w:szCs w:val="24"/>
        </w:rPr>
      </w:pPr>
      <w:r>
        <w:rPr>
          <w:i/>
          <w:iCs/>
          <w:caps/>
          <w:color w:val="000000"/>
          <w:sz w:val="24"/>
          <w:szCs w:val="24"/>
        </w:rPr>
      </w:r>
    </w:p>
    <w:p>
      <w:pPr>
        <w:pStyle w:val="Heading4"/>
        <w:rPr>
          <w:color w:val="000000"/>
        </w:rPr>
      </w:pPr>
      <w:r>
        <w:rPr>
          <w:color w:val="000000"/>
        </w:rPr>
        <w:t xml:space="preserve">KÖNYVPUBLIKÁCIÓK </w:t>
      </w:r>
    </w:p>
    <w:p>
      <w:pPr>
        <w:pStyle w:val="Normal"/>
        <w:tabs>
          <w:tab w:val="clear" w:pos="708"/>
          <w:tab w:val="left" w:pos="7797" w:leader="none"/>
        </w:tabs>
        <w:rPr>
          <w:color w:val="000000"/>
          <w:sz w:val="24"/>
          <w:szCs w:val="24"/>
        </w:rPr>
      </w:pPr>
      <w:r>
        <w:rPr>
          <w:color w:val="000000"/>
          <w:sz w:val="24"/>
          <w:szCs w:val="24"/>
        </w:rPr>
      </w:r>
    </w:p>
    <w:p>
      <w:pPr>
        <w:pStyle w:val="Normal"/>
        <w:tabs>
          <w:tab w:val="clear" w:pos="708"/>
          <w:tab w:val="left" w:pos="7797" w:leader="none"/>
        </w:tabs>
        <w:rPr>
          <w:color w:val="000000"/>
          <w:sz w:val="24"/>
          <w:szCs w:val="24"/>
        </w:rPr>
      </w:pPr>
      <w:r>
        <w:rPr>
          <w:color w:val="000000"/>
          <w:sz w:val="24"/>
          <w:szCs w:val="24"/>
        </w:rPr>
      </w:r>
    </w:p>
    <w:p>
      <w:pPr>
        <w:pStyle w:val="Normal"/>
        <w:tabs>
          <w:tab w:val="clear" w:pos="708"/>
          <w:tab w:val="left" w:pos="7797" w:leader="none"/>
        </w:tabs>
        <w:rPr>
          <w:color w:val="000000"/>
          <w:sz w:val="24"/>
          <w:szCs w:val="24"/>
        </w:rPr>
      </w:pPr>
      <w:r>
        <w:rPr>
          <w:color w:val="000000"/>
          <w:sz w:val="24"/>
          <w:szCs w:val="24"/>
        </w:rPr>
        <w:t>1) A Makra és 116 olvasója (Kamarás Istvánnal és Somorjai Ildikóval közösen). Budapest, 1977. 1-100.</w:t>
      </w:r>
    </w:p>
    <w:p>
      <w:pPr>
        <w:pStyle w:val="Normal"/>
        <w:tabs>
          <w:tab w:val="clear" w:pos="708"/>
          <w:tab w:val="left" w:pos="7797" w:leader="none"/>
        </w:tabs>
        <w:rPr>
          <w:color w:val="000000"/>
          <w:sz w:val="24"/>
          <w:szCs w:val="24"/>
        </w:rPr>
      </w:pPr>
      <w:r>
        <w:rPr>
          <w:color w:val="000000"/>
          <w:sz w:val="24"/>
          <w:szCs w:val="24"/>
        </w:rPr>
      </w:r>
    </w:p>
    <w:p>
      <w:pPr>
        <w:pStyle w:val="Normal"/>
        <w:tabs>
          <w:tab w:val="clear" w:pos="708"/>
          <w:tab w:val="left" w:pos="7797" w:leader="none"/>
        </w:tabs>
        <w:rPr>
          <w:color w:val="000000"/>
          <w:sz w:val="24"/>
          <w:szCs w:val="24"/>
        </w:rPr>
      </w:pPr>
      <w:r>
        <w:rPr>
          <w:color w:val="000000"/>
          <w:sz w:val="24"/>
          <w:szCs w:val="24"/>
        </w:rPr>
        <w:t>2) A k.u.k. világrend halála Bécsben. Budapest, 1978. 1-210.</w:t>
      </w:r>
    </w:p>
    <w:p>
      <w:pPr>
        <w:pStyle w:val="Normal"/>
        <w:tabs>
          <w:tab w:val="clear" w:pos="708"/>
          <w:tab w:val="left" w:pos="7797" w:leader="none"/>
        </w:tabs>
        <w:rPr>
          <w:color w:val="000000"/>
          <w:sz w:val="24"/>
          <w:szCs w:val="24"/>
        </w:rPr>
      </w:pPr>
      <w:r>
        <w:rPr>
          <w:color w:val="000000"/>
          <w:sz w:val="24"/>
          <w:szCs w:val="24"/>
        </w:rPr>
      </w:r>
    </w:p>
    <w:p>
      <w:pPr>
        <w:pStyle w:val="Normal"/>
        <w:rPr>
          <w:color w:val="000000"/>
          <w:sz w:val="24"/>
          <w:szCs w:val="24"/>
        </w:rPr>
      </w:pPr>
      <w:r>
        <w:rPr>
          <w:color w:val="000000"/>
          <w:sz w:val="24"/>
          <w:szCs w:val="24"/>
        </w:rPr>
        <w:t>3) Hermann Broch elmélete a polihisztorikus regényről. Budapest, 1981. 1-8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A világnézet kora. Friedrich Nietzsche abszolutumokat relativizáló hatása a századelőn. Budapest, 1982. 1-2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Szecesszió egykor és most. Budapest, 1986.1-3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Der Tod der k.u.k. Weltordnung in Wien. Wien-Graz-Köln. 1986. 1-27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 Friedrich Nietzsche filozófiája. Kritikai pozitivizmus és az értékek átértékelése. Budapest, 1993. 1-5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 Von Hamann bis Fukuyama. Die Philosophie und ihre Anerkennung. 1994. (ISBN: 392845904X) 1-3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9) Studien über österreichische Philosophie. Cuxhaven - Dartford, 1995. 1-3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 Against New Metaphysics. Studies on Positive Metaphysics and Everyday Consciousness. Cuxhaven - Dartford, 1996. 1-2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Monetarismus und Liberalismus. Zu einer Theorie der globalen und geschichtsphilosophischen Aktualitaet. Dresden, 1998. 1-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2) Zur Rekonstruktion der praesentistischen Rationalitaet Mittel-Europas. Eine Problemskizze. Cuxhaven-Dartford, 1998. 1-18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 Posztmodern és evolució a jövőkutatásban. (Hideg Évával és Nováky Erzsébettel közösen). Budapest 1998. 1-195).</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14) A negativ univerzalizmus filozófiája és irodalma. Intellektuális monográfia Hermann Brochról. Veszprém, 1999. 19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5) A globalizáció társadalomfilozófiájához. (Pro Philosophia Füzetek, 21/22. szám). Veszprém, 2000. 133-17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 A legutolsó utolsó esély. Uj valóság és uj vizió. (Varga Csabával). Budapest, 2001. 1-38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7) Philosophie und Literatur des negativen Universalismus. Intellektuelle Monographie über Hermann Broch. Cuxhaven-Dartford, 2001. 3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8) Monetarista globalizáció és magyar rendszerváltás. Társadalomfilozófiai tanulmányok. Budapest, 2002. 1-4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9) Globalizáció és/vagy posztmodern. Tanulmányok a jelen elméletéről. Budapest-Székesfehérvár, 2003. 1 - 28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 Erkenntnis als maechtiger Affekt. Nietzsche-Studien. Cuxhaven-Dartford (Junghans), 2003. 1-1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1) Magyarország útja az EU-ba. Budapest, 2004. 1-51. (A Friedrich Ebert Alapítvány Érték és valóság cimű periodikájának köte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2) Friedrich Nietzsche evilági filozófiája. Életreform és kriticizmus között. Budapest (Gondolat), 2005. 1-436.</w:t>
      </w:r>
    </w:p>
    <w:p>
      <w:pPr>
        <w:pStyle w:val="Normal"/>
        <w:rPr>
          <w:color w:val="000000"/>
          <w:sz w:val="24"/>
          <w:szCs w:val="24"/>
        </w:rPr>
      </w:pPr>
      <w:r>
        <w:rPr>
          <w:color w:val="000000"/>
          <w:sz w:val="24"/>
          <w:szCs w:val="24"/>
        </w:rPr>
      </w:r>
    </w:p>
    <w:p>
      <w:pPr>
        <w:pStyle w:val="NormalWeb"/>
        <w:spacing w:before="0" w:after="0"/>
        <w:rPr>
          <w:color w:val="000000"/>
        </w:rPr>
      </w:pPr>
      <w:r>
        <w:rPr>
          <w:color w:val="000000"/>
        </w:rPr>
        <w:t>23) Magyarország és a globalizáció. Székesfehérvár (KJF), 2005. 1-16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4) A globális falutól a tudás társadalmáig. (Hudra Árpáddal közösen). Budapest, 2006. (eVilág Kiskönyvtár sorozat). 1-1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5) A labirinthusi fonál és a szorgalom dühe. Újabb tanulmányok a magyar filozófia köréből. Magyar Filozófiatörténeti Könyvtár VIII: Egyetemi Kiadó, Miskolc, 2006. 1-39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6) A huszadik század befejezetlen mondatai. Déry Tibor és vidéke.Budapest, 2008 (Logosz Kiadó) 1-24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tabs>
          <w:tab w:val="clear" w:pos="7797"/>
        </w:tabs>
        <w:rPr>
          <w:color w:val="000000"/>
        </w:rPr>
      </w:pPr>
      <w:r>
        <w:rPr>
          <w:color w:val="000000"/>
        </w:rPr>
        <w:t>KIADOTT KÖNYV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Acta Iuvenum. Német különszám (Bartha Magdolnával és Magyar Juliannával közösen.) Budapest, 1969. november. 1-27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A magyar filozófiai gondolkodás a századelőn. (Nyiri Kristóffal közösen), Budapest, 1977. 1-47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 Alkotóműhely. Beszélgetés új művekről. Műsorfüzet (Takács Józseffel közösen). Egyetemi Színpad, Budapest, 197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Hermann Broch. Werk und Wirkung. Bonn, 1985. 1-2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Hegel in der Zeit. Magyar szerzők Hegel-tanulmányai. Budapest, 1988. 1-78. (Sokszorosított kiadvá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Magyar gondolkodás 1944 és 1948 között. (Tütő Lászlóval közösen). Budapest, 1990. 1-5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 Genauigkeit und Seele. Musil-Studien (Josef Strutz-cal közösen), München, 199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8) Studien zur Problematik des „Ende der Geschichte”. Budapest, 1992. (Hegel – Fukuyama – Gesellschaft). 1-7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9) Mannheim Károly: A konzervativizmus. Tanulmány a tudás szociológiájáról. Budapest, 1994.</w:t>
      </w:r>
    </w:p>
    <w:p>
      <w:pPr>
        <w:pStyle w:val="Normal"/>
        <w:rPr>
          <w:color w:val="000000"/>
          <w:sz w:val="24"/>
          <w:szCs w:val="24"/>
        </w:rPr>
      </w:pPr>
      <w:r>
        <w:rPr>
          <w:color w:val="000000"/>
          <w:sz w:val="24"/>
          <w:szCs w:val="24"/>
        </w:rPr>
      </w:r>
    </w:p>
    <w:p>
      <w:pPr>
        <w:pStyle w:val="Normal"/>
        <w:rPr>
          <w:sz w:val="24"/>
          <w:szCs w:val="24"/>
        </w:rPr>
      </w:pPr>
      <w:r>
        <w:rPr>
          <w:sz w:val="24"/>
          <w:szCs w:val="24"/>
        </w:rPr>
        <w:t>10) Vienne - Budapest 1867 - 1918. Deux ages d'or, deux visions, un Empire. (Dieter Horniggal közösen). Edition Autrement, Paris, 1996. 261.</w:t>
      </w:r>
    </w:p>
    <w:p>
      <w:pPr>
        <w:pStyle w:val="Normal"/>
        <w:rPr>
          <w:sz w:val="24"/>
          <w:szCs w:val="24"/>
        </w:rPr>
      </w:pPr>
      <w:r>
        <w:rPr>
          <w:sz w:val="24"/>
          <w:szCs w:val="24"/>
        </w:rPr>
      </w:r>
    </w:p>
    <w:p>
      <w:pPr>
        <w:pStyle w:val="Normal"/>
        <w:rPr>
          <w:sz w:val="24"/>
          <w:szCs w:val="24"/>
        </w:rPr>
      </w:pPr>
      <w:r>
        <w:rPr>
          <w:sz w:val="24"/>
          <w:szCs w:val="24"/>
        </w:rPr>
        <w:t xml:space="preserve">11) Átalakuló Magyarország. Budapest, 1996. 106 </w:t>
      </w:r>
    </w:p>
    <w:p>
      <w:pPr>
        <w:pStyle w:val="Normal"/>
        <w:rPr>
          <w:sz w:val="24"/>
          <w:szCs w:val="24"/>
        </w:rPr>
      </w:pPr>
      <w:r>
        <w:rPr>
          <w:sz w:val="24"/>
          <w:szCs w:val="24"/>
        </w:rPr>
      </w:r>
    </w:p>
    <w:p>
      <w:pPr>
        <w:pStyle w:val="Normal"/>
        <w:rPr>
          <w:sz w:val="24"/>
          <w:szCs w:val="24"/>
          <w:u w:val="single"/>
        </w:rPr>
      </w:pPr>
      <w:r>
        <w:rPr>
          <w:sz w:val="24"/>
          <w:szCs w:val="24"/>
        </w:rPr>
        <w:t xml:space="preserve">12)Nation und Nationalismus in wissenschaftlichen Standardwerken Österreich-Ungarns ca. 1867-1918. (Justin Stagl-lal és Kiss Gy. Csabával közösen). Wien - Köln - Graz, 1997. 198. </w:t>
      </w:r>
    </w:p>
    <w:p>
      <w:pPr>
        <w:pStyle w:val="Normal"/>
        <w:rPr>
          <w:sz w:val="24"/>
          <w:szCs w:val="24"/>
          <w:u w:val="single"/>
        </w:rPr>
      </w:pPr>
      <w:r>
        <w:rPr>
          <w:sz w:val="24"/>
          <w:szCs w:val="24"/>
          <w:u w:val="single"/>
        </w:rPr>
      </w:r>
    </w:p>
    <w:p>
      <w:pPr>
        <w:pStyle w:val="Normal"/>
        <w:rPr>
          <w:color w:val="000000"/>
          <w:sz w:val="24"/>
          <w:szCs w:val="24"/>
        </w:rPr>
      </w:pPr>
      <w:r>
        <w:rPr>
          <w:color w:val="000000"/>
          <w:sz w:val="24"/>
          <w:szCs w:val="24"/>
        </w:rPr>
        <w:t>13) Monetarizmus: Mult és jelen (Deviancia vagy normalitás). (Dalos Rimmával közösen). Budapest, 1997 (é.n.). 1-17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4) Von der Mitte nach Europa und zurück. (P. Gerlich-hel és Krzysztof Glass-szal közösen). Wien - Poznan, 1997. 16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5) Civilizáció az ezredfordulón (Dalos Rimmával közösen). Budapest, 1997. 135. </w:t>
      </w:r>
    </w:p>
    <w:p>
      <w:pPr>
        <w:pStyle w:val="Normal"/>
        <w:rPr>
          <w:color w:val="000000"/>
          <w:sz w:val="24"/>
          <w:szCs w:val="24"/>
        </w:rPr>
      </w:pPr>
      <w:r>
        <w:rPr>
          <w:color w:val="000000"/>
          <w:sz w:val="24"/>
          <w:szCs w:val="24"/>
        </w:rPr>
      </w:r>
    </w:p>
    <w:p>
      <w:pPr>
        <w:pStyle w:val="Normal"/>
        <w:rPr/>
      </w:pPr>
      <w:r>
        <w:rPr>
          <w:color w:val="000000"/>
          <w:sz w:val="24"/>
          <w:szCs w:val="24"/>
        </w:rPr>
        <w:t>16)</w:t>
      </w:r>
      <w:r>
        <w:rPr>
          <w:b/>
          <w:bCs/>
          <w:color w:val="000000"/>
          <w:sz w:val="24"/>
          <w:szCs w:val="24"/>
        </w:rPr>
        <w:t xml:space="preserve"> </w:t>
      </w:r>
      <w:r>
        <w:rPr>
          <w:color w:val="000000"/>
          <w:sz w:val="24"/>
          <w:szCs w:val="24"/>
        </w:rPr>
        <w:t>Friedrich Nietzsche und die globalen Probleme unserer Zeit. Cuxhaven-Dartford, 1997. (Junghans Verlag), 1- 26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7) Hermann Broch. Perspektiven interdisziplinaerer Forschung (Bernáth Árpáddal és  Michael Kesslerrel közösen). Tübingen (Stauffenburg - Verlag), 1998. 3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8) Anspruch und Echo. Sezession und Aufbrüche in den Kronlaendern zum Fin-de-Siecle. Philosophie in Österreich (1880-1920). Verdraengter Humanismus - Verzögerte Aufklaerung. Band 4. (Michael Benedikt-tel és Reinhold Knoll-lal közösen). Klausen-Leopoldsdorf - Klausenburg, 1998. 95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9) Az állami eper édesebb-e? (Dalos Rimmával közösen). Budapest, 1998.1-11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 Igazságosság (Dalos Rimmával közösen). Budapest, 1998. 1-13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1) Bunkóság (Dalos Rimmával közösen). Budapest, 1999. 1-18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2) Megérteni a globalizációt.(Molnár Jánossal közösen). Budapest, 1999. 1-17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3) Ezredvégi ember. (Dalos Rimmával közösen). Budapest, 1999. 1-2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4) Kiss Árpád, Igazság költészet nélkül. K.E. Előszavával. Budapest, 1999. 1-5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5) Nietzsche, Postmoderne - und danach? (U. Nussbaumer-Benz-cel közösen). Cuxhaven - Dartford, 2000. 1-2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6) Bal, jobb, harmadik út. (Dalos Rimmával közösen). Budapest, 2000. 1-1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7) Literatur als Brücke zwischen Ost und West. Zum Gedenken an Wolfgang Kraus (Bassola Péterrel közösen). Szeged, 2000. 1-13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8) A történelem visszavág. (Dalos Rimmával közösen). Budapest, 2001. 1-9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9) Interdiszciplináris pedagógia. Az I.Kiss Árpád Emlékkonferencia előadásai. Debrecen, 2001.1- 32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0) Jövő mint egész  (Mit látunk a jövőből?). (Dalos Rimmával közösen). Budapest, 2001. 1-18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1) Populizmus. (Molnár Jánossal közösen). Budapest, 2001. 1-7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 Heine. Német Filológiai Tanulmányok XXVI. (Lichtmann Tamással közösen). Debrecen, 2002. 1-334.</w:t>
      </w:r>
    </w:p>
    <w:p>
      <w:pPr>
        <w:pStyle w:val="Normal"/>
        <w:rPr>
          <w:color w:val="000000"/>
          <w:sz w:val="24"/>
          <w:szCs w:val="24"/>
        </w:rPr>
      </w:pPr>
      <w:r>
        <w:rPr>
          <w:color w:val="000000"/>
          <w:sz w:val="24"/>
          <w:szCs w:val="24"/>
        </w:rPr>
      </w:r>
    </w:p>
    <w:p>
      <w:pPr>
        <w:pStyle w:val="TextBody"/>
        <w:rPr/>
      </w:pPr>
      <w:r>
        <w:rPr/>
        <w:t>33) A tudás társadalma. (Varga Csabával és másokkal közösen). Budapest, 2002. I-II.  1-840. (ISBN 963 00 938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4) Értelmiség – társadalom – politika 1968-2000. (Dalos Rimmával közösen), 2002. 1-6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5) Interdiszciplináris pedagógia és a tudás társadalma. A II. Kiss Árpád Emlékkonferencia előadásai. Debrecen, 2003. 1-84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6) Postmoderne und/oder Rationalitaet. Das Erste Alba Regia Forum. Székesfehérvár, 2005. 1-31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7) Interdiszciplináris pedagógia és az elvárások forradalma. A III. Kiss Árpád Emlékkonferencia előadásai. (Buda Andrással közösen) Debrecen, 2005.1–3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8) Im Schatten des Totalitarismen. Vom philosophischen Empirismus zur kritischen Anthropologie. Philosophie in Österreich  1920 – 1951. A Verdraengter Humanismus – verzögerte Aufklaerung könyvsorozat V. kötete. (Michael Benedikt-tel, Reinhold Knoll-lal és Cornelius Zehetnerrel közösen). Wien, 2005 (Facultas). 1 – 121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9) Nation und Nationalismus in Österreich-Ungarn, 1848-1938. Prinzipien und Methoden. (Justin Stagl-lal). Lit-Verlag, 2006. 1-17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0) Interdiszciplináris pedagógia és az oktatás finanszírozása. A IV. Kiss Árpád Emlékkonferencia előadásai. (Buda Andrással közösen) Debrecen, 2006. 1-47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1) Demokráciaelmélet és demokratikus deficitek a globalizáció korában (Demokratietheorie und demokratische Defizite im Zeitalter der Globalisierung). Budapest, 2007. (Friedrich Ebert Alapítvány és Német-Magyar Filozófiai Társaság kiadása). 1-1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2) Interdiszciplináris pedagógia és az eredményesség akadályai. Tartalmi összefoglalók (V. Kiss Árpád Emlékkonferencia, Debrecen, 2007). (Buda Andrással közösen). Debrecen, 2007. 21-1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3) Hermann Brochs literarische Freundschaften. (Közösen Paul Michael Lützelerrel és Rácz Gabriellával). Tübingen, 2008 (Stauffenburg). 1 – 331.</w:t>
      </w:r>
    </w:p>
    <w:p>
      <w:pPr>
        <w:pStyle w:val="Normal"/>
        <w:rPr>
          <w:color w:val="000000"/>
          <w:sz w:val="24"/>
          <w:szCs w:val="24"/>
        </w:rPr>
      </w:pPr>
      <w:r>
        <w:rPr>
          <w:color w:val="000000"/>
          <w:sz w:val="24"/>
          <w:szCs w:val="24"/>
        </w:rPr>
        <w:t xml:space="preserve"> </w:t>
      </w:r>
      <w:r>
        <w:rPr>
          <w:color w:val="000000"/>
          <w:sz w:val="24"/>
          <w:szCs w:val="24"/>
        </w:rPr>
        <w:br/>
        <w:t xml:space="preserve">44) Teile eines Ganzen. Zur Diskussion über die Globalisierung. European Network for the Study of Globalization, (Közösen Melitta Beckerrel és Thomas Schauerrel). 2008. Wien. 1-3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5) Interdiszciplináris pedagógiai és az eredményesség akadályai. Az V. Kiss Árpád Emlékkonferencia előadásai. Debrecen, 2007 szeptember. Szerkesztette: Kiss Endre és Buda András. Debrecen, 2008. 1-697.</w:t>
      </w:r>
    </w:p>
    <w:p>
      <w:pPr>
        <w:pStyle w:val="Normal"/>
        <w:rPr>
          <w:rFonts w:ascii="Garamond" w:hAnsi="Garamond" w:eastAsia="Garamond" w:cs="Garamond"/>
          <w:b/>
          <w:b/>
          <w:bCs/>
          <w:caps/>
          <w:color w:val="000000"/>
          <w:sz w:val="32"/>
          <w:szCs w:val="32"/>
        </w:rPr>
      </w:pPr>
      <w:r>
        <w:rPr>
          <w:rFonts w:eastAsia="Garamond" w:cs="Garamond" w:ascii="Garamond" w:hAnsi="Garamond"/>
          <w:b/>
          <w:bCs/>
          <w:caps/>
          <w:color w:val="000000"/>
          <w:sz w:val="32"/>
          <w:szCs w:val="32"/>
        </w:rPr>
      </w:r>
    </w:p>
    <w:p>
      <w:pPr>
        <w:pStyle w:val="Normal"/>
        <w:rPr>
          <w:rFonts w:ascii="Garamond" w:hAnsi="Garamond" w:eastAsia="Garamond" w:cs="Garamond"/>
          <w:b/>
          <w:b/>
          <w:bCs/>
          <w:caps/>
          <w:color w:val="000000"/>
          <w:sz w:val="24"/>
          <w:szCs w:val="24"/>
        </w:rPr>
      </w:pPr>
      <w:r>
        <w:rPr>
          <w:rFonts w:eastAsia="Garamond" w:cs="Garamond" w:ascii="Garamond" w:hAnsi="Garamond"/>
          <w:b/>
          <w:bCs/>
          <w:caps/>
          <w:color w:val="000000"/>
          <w:sz w:val="24"/>
          <w:szCs w:val="24"/>
        </w:rPr>
      </w:r>
    </w:p>
    <w:p>
      <w:pPr>
        <w:pStyle w:val="Heading2"/>
        <w:rPr/>
      </w:pPr>
      <w:r>
        <w:rPr>
          <w:b/>
          <w:bCs/>
          <w:color w:val="000000"/>
          <w:sz w:val="24"/>
          <w:szCs w:val="24"/>
        </w:rPr>
        <w:t>TANULMÁNYOK</w:t>
      </w:r>
      <w:r>
        <w:rPr>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2009</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Gazdasági világválság és boldogságigény - Beszélgetés Kiss Endre filozófussal.</w:t>
      </w:r>
    </w:p>
    <w:p>
      <w:pPr>
        <w:pStyle w:val="Normal"/>
        <w:rPr>
          <w:color w:val="000000"/>
          <w:sz w:val="24"/>
          <w:szCs w:val="24"/>
        </w:rPr>
      </w:pPr>
      <w:r>
        <w:rPr>
          <w:color w:val="000000"/>
          <w:sz w:val="24"/>
          <w:szCs w:val="24"/>
        </w:rPr>
        <w:t xml:space="preserve">Panoráma szerkesztőség MTI-Press, 2009. január 6.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2008</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Változás és jövő a globalizációelmélet aktuális szövegösszefüggéseiben.in:</w:t>
      </w:r>
    </w:p>
    <w:p>
      <w:pPr>
        <w:pStyle w:val="Normal"/>
        <w:rPr>
          <w:color w:val="000000"/>
          <w:sz w:val="24"/>
          <w:szCs w:val="24"/>
        </w:rPr>
      </w:pPr>
      <w:r>
        <w:rPr>
          <w:color w:val="000000"/>
          <w:sz w:val="24"/>
          <w:szCs w:val="24"/>
        </w:rPr>
        <w:t>Változás és jövő. Tanulmánykötet. Szerkesztő: Nováky Erzsébet. Budapest, 2008 (Püski).</w:t>
      </w:r>
    </w:p>
    <w:p>
      <w:pPr>
        <w:pStyle w:val="Normal"/>
        <w:rPr>
          <w:color w:val="000000"/>
          <w:sz w:val="24"/>
          <w:szCs w:val="24"/>
        </w:rPr>
      </w:pPr>
      <w:r>
        <w:rPr>
          <w:color w:val="000000"/>
          <w:sz w:val="24"/>
          <w:szCs w:val="24"/>
        </w:rPr>
        <w:t>71-120.</w:t>
      </w:r>
    </w:p>
    <w:p>
      <w:pPr>
        <w:pStyle w:val="Normal"/>
        <w:rPr>
          <w:color w:val="000000"/>
          <w:sz w:val="24"/>
          <w:szCs w:val="24"/>
        </w:rPr>
      </w:pPr>
      <w:r>
        <w:rPr>
          <w:color w:val="000000"/>
          <w:sz w:val="24"/>
          <w:szCs w:val="24"/>
        </w:rPr>
      </w:r>
    </w:p>
    <w:p>
      <w:pPr>
        <w:pStyle w:val="Normal"/>
        <w:rPr>
          <w:sz w:val="24"/>
          <w:szCs w:val="24"/>
        </w:rPr>
      </w:pPr>
      <w:r>
        <w:rPr>
          <w:sz w:val="24"/>
          <w:szCs w:val="24"/>
        </w:rPr>
        <w:t xml:space="preserve">Az avantgarde és az abszurd között. Déry Tibor, az óriáscsecsemő. in: </w:t>
      </w:r>
      <w:r>
        <w:rPr>
          <w:color w:val="000000"/>
          <w:sz w:val="24"/>
          <w:szCs w:val="24"/>
        </w:rPr>
        <w:t>A huszadik század befejezetlen mondatai. Déry Tibor és vidéke.Budapest, 2008 (Logosz Kiadó). 11-16.</w:t>
      </w:r>
    </w:p>
    <w:p>
      <w:pPr>
        <w:pStyle w:val="Normal"/>
        <w:rPr>
          <w:sz w:val="24"/>
          <w:szCs w:val="24"/>
        </w:rPr>
      </w:pPr>
      <w:r>
        <w:rPr>
          <w:sz w:val="24"/>
          <w:szCs w:val="24"/>
        </w:rPr>
      </w:r>
    </w:p>
    <w:p>
      <w:pPr>
        <w:pStyle w:val="Normal"/>
        <w:rPr>
          <w:sz w:val="24"/>
          <w:szCs w:val="24"/>
        </w:rPr>
      </w:pPr>
      <w:r>
        <w:rPr>
          <w:sz w:val="24"/>
          <w:szCs w:val="24"/>
        </w:rPr>
        <w:t xml:space="preserve">Írói üzenet és tabuizálás között. Déry Tibor alakpoétikájáról. in: </w:t>
      </w:r>
      <w:r>
        <w:rPr>
          <w:color w:val="000000"/>
          <w:sz w:val="24"/>
          <w:szCs w:val="24"/>
        </w:rPr>
        <w:t>A huszadik század befejezetlen mondatai. Déry Tibor és vidéke.Budapest, 2008 (Logosz Kiadó). 39-49.</w:t>
      </w:r>
    </w:p>
    <w:p>
      <w:pPr>
        <w:pStyle w:val="Normal"/>
        <w:rPr>
          <w:sz w:val="24"/>
          <w:szCs w:val="24"/>
        </w:rPr>
      </w:pPr>
      <w:r>
        <w:rPr>
          <w:sz w:val="24"/>
          <w:szCs w:val="24"/>
        </w:rPr>
      </w:r>
    </w:p>
    <w:p>
      <w:pPr>
        <w:pStyle w:val="Normal"/>
        <w:rPr>
          <w:sz w:val="24"/>
          <w:szCs w:val="24"/>
        </w:rPr>
      </w:pPr>
      <w:r>
        <w:rPr>
          <w:color w:val="000000"/>
          <w:sz w:val="24"/>
          <w:szCs w:val="24"/>
        </w:rPr>
        <w:t>A tárgyvesztés irodalma. Thomas Bernhard. in:.A huszadik század befejezetlen mondatai. Déry Tibor és vidéke.Budapest, 2008 (Logosz Kiadó). 80-91.</w:t>
      </w:r>
    </w:p>
    <w:p>
      <w:pPr>
        <w:pStyle w:val="Normal"/>
        <w:rPr>
          <w:sz w:val="24"/>
          <w:szCs w:val="24"/>
        </w:rPr>
      </w:pPr>
      <w:r>
        <w:rPr>
          <w:sz w:val="24"/>
          <w:szCs w:val="24"/>
        </w:rPr>
      </w:r>
    </w:p>
    <w:p>
      <w:pPr>
        <w:pStyle w:val="Normal"/>
        <w:rPr>
          <w:sz w:val="24"/>
          <w:szCs w:val="24"/>
        </w:rPr>
      </w:pPr>
      <w:r>
        <w:rPr>
          <w:sz w:val="24"/>
          <w:szCs w:val="24"/>
        </w:rPr>
        <w:t xml:space="preserve">Egy homo aestheticus utjai a Vasfüggöny két oldalán. Wolfgang Kraus. in: </w:t>
      </w:r>
    </w:p>
    <w:p>
      <w:pPr>
        <w:pStyle w:val="Normal"/>
        <w:rPr>
          <w:sz w:val="24"/>
          <w:szCs w:val="24"/>
        </w:rPr>
      </w:pPr>
      <w:r>
        <w:rPr>
          <w:color w:val="000000"/>
          <w:sz w:val="24"/>
          <w:szCs w:val="24"/>
        </w:rPr>
        <w:t>A huszadik század befejezetlen mondatai. Déry Tibor és vidéke. Budapest, 2008 (Logosz Kiadó). 140-147.</w:t>
      </w:r>
    </w:p>
    <w:p>
      <w:pPr>
        <w:pStyle w:val="Normal"/>
        <w:rPr>
          <w:sz w:val="24"/>
          <w:szCs w:val="24"/>
        </w:rPr>
      </w:pPr>
      <w:r>
        <w:rPr>
          <w:sz w:val="24"/>
          <w:szCs w:val="24"/>
        </w:rPr>
      </w:r>
    </w:p>
    <w:p>
      <w:pPr>
        <w:pStyle w:val="Normal"/>
        <w:rPr>
          <w:sz w:val="24"/>
          <w:szCs w:val="24"/>
        </w:rPr>
      </w:pPr>
      <w:r>
        <w:rPr>
          <w:sz w:val="24"/>
          <w:szCs w:val="24"/>
        </w:rPr>
        <w:t xml:space="preserve">Kafkaeszk. Egy kifejezés meghódítja a létező szocializmus világát, avagy Franz Kafka nyilvános pere Josef St. ellen. in: OR-ZSE Évkönyv. Kiadja az Országos Rabbiképző-Zsidó Egyetem. Szerkeszti Schöner Alfréd. 2004-2007. Budapest, 2008. 223-246. és </w:t>
      </w:r>
      <w:r>
        <w:rPr>
          <w:color w:val="000000"/>
          <w:sz w:val="24"/>
          <w:szCs w:val="24"/>
        </w:rPr>
        <w:t>A huszadik század befejezetlen mondatai. Déry Tibor és vidéke.Budapest. 2008 (Logosz Kiadó). 104-116.</w:t>
      </w:r>
    </w:p>
    <w:p>
      <w:pPr>
        <w:pStyle w:val="Normal"/>
        <w:rPr>
          <w:sz w:val="24"/>
          <w:szCs w:val="24"/>
        </w:rPr>
      </w:pPr>
      <w:r>
        <w:rPr>
          <w:sz w:val="24"/>
          <w:szCs w:val="24"/>
        </w:rPr>
      </w:r>
    </w:p>
    <w:p>
      <w:pPr>
        <w:pStyle w:val="Normal"/>
        <w:rPr>
          <w:sz w:val="24"/>
          <w:szCs w:val="24"/>
        </w:rPr>
      </w:pPr>
      <w:r>
        <w:rPr>
          <w:sz w:val="24"/>
          <w:szCs w:val="24"/>
        </w:rPr>
        <w:t xml:space="preserve">A polihisztorikus regény politizálódásának lehetősége (A befejezetlen mondat a harmincas évek elejének szövegösszefüggésében). </w:t>
      </w:r>
      <w:r>
        <w:rPr>
          <w:color w:val="000000"/>
          <w:sz w:val="24"/>
          <w:szCs w:val="24"/>
        </w:rPr>
        <w:t>A huszadik század befejezetlen mondatai. Déry Tibor és vidéke.Budapest, 2008 (Logosz Kiadó). 27-38.</w:t>
      </w:r>
    </w:p>
    <w:p>
      <w:pPr>
        <w:pStyle w:val="Normal"/>
        <w:rPr>
          <w:sz w:val="24"/>
          <w:szCs w:val="24"/>
        </w:rPr>
      </w:pPr>
      <w:r>
        <w:rPr>
          <w:sz w:val="24"/>
          <w:szCs w:val="24"/>
        </w:rPr>
      </w:r>
    </w:p>
    <w:p>
      <w:pPr>
        <w:pStyle w:val="Normal"/>
        <w:rPr>
          <w:sz w:val="24"/>
          <w:szCs w:val="24"/>
        </w:rPr>
      </w:pPr>
      <w:r>
        <w:rPr>
          <w:sz w:val="24"/>
          <w:szCs w:val="24"/>
        </w:rPr>
        <w:t>A filozófia rejtett Bábele. A klasszikus német idealizmus Bertrand Russell filozófiatörténetében. in: Magyar Filozófiai Szeme, 1-19.</w:t>
      </w:r>
    </w:p>
    <w:p>
      <w:pPr>
        <w:pStyle w:val="Normal"/>
        <w:rPr>
          <w:sz w:val="24"/>
          <w:szCs w:val="24"/>
        </w:rPr>
      </w:pPr>
      <w:r>
        <w:rPr>
          <w:sz w:val="24"/>
          <w:szCs w:val="24"/>
        </w:rPr>
      </w:r>
    </w:p>
    <w:p>
      <w:pPr>
        <w:pStyle w:val="Normal"/>
        <w:rPr>
          <w:color w:val="000000"/>
          <w:sz w:val="24"/>
          <w:szCs w:val="24"/>
        </w:rPr>
      </w:pPr>
      <w:r>
        <w:rPr>
          <w:sz w:val="24"/>
          <w:szCs w:val="24"/>
        </w:rPr>
        <w:t>Globalization and the pitfall of cataclysms.</w:t>
      </w:r>
    </w:p>
    <w:p>
      <w:pPr>
        <w:pStyle w:val="Normal"/>
        <w:rPr>
          <w:color w:val="000000"/>
          <w:sz w:val="24"/>
          <w:szCs w:val="24"/>
        </w:rPr>
      </w:pPr>
      <w:r>
        <w:rPr>
          <w:color w:val="000000"/>
          <w:sz w:val="24"/>
          <w:szCs w:val="24"/>
        </w:rPr>
        <w:t>http://www.mondialisations.org/php/public/art.php?id=30250&amp;lan=EN</w:t>
      </w:r>
    </w:p>
    <w:p>
      <w:pPr>
        <w:pStyle w:val="Normal"/>
        <w:rPr>
          <w:color w:val="000000"/>
          <w:sz w:val="24"/>
          <w:szCs w:val="24"/>
        </w:rPr>
      </w:pPr>
      <w:r>
        <w:rPr>
          <w:color w:val="000000"/>
          <w:sz w:val="24"/>
          <w:szCs w:val="24"/>
        </w:rPr>
      </w:r>
    </w:p>
    <w:p>
      <w:pPr>
        <w:pStyle w:val="Normal"/>
        <w:rPr/>
      </w:pPr>
      <w:r>
        <w:rPr>
          <w:color w:val="000000"/>
          <w:sz w:val="24"/>
          <w:szCs w:val="24"/>
        </w:rPr>
        <w:t xml:space="preserve">Von der Verjaehrung zur oligarchischen Demokratie. Karl Jaspers’ </w:t>
      </w:r>
      <w:r>
        <w:rPr>
          <w:i/>
          <w:iCs/>
          <w:color w:val="000000"/>
          <w:sz w:val="24"/>
          <w:szCs w:val="24"/>
        </w:rPr>
        <w:t>Wohin treibt die</w:t>
      </w:r>
      <w:r>
        <w:rPr>
          <w:color w:val="000000"/>
          <w:sz w:val="24"/>
          <w:szCs w:val="24"/>
        </w:rPr>
        <w:t xml:space="preserve"> </w:t>
      </w:r>
      <w:r>
        <w:rPr>
          <w:i/>
          <w:iCs/>
          <w:color w:val="000000"/>
          <w:sz w:val="24"/>
          <w:szCs w:val="24"/>
        </w:rPr>
        <w:t>Bundesrepublik?</w:t>
      </w:r>
      <w:r>
        <w:rPr>
          <w:color w:val="000000"/>
          <w:sz w:val="24"/>
          <w:szCs w:val="24"/>
        </w:rPr>
        <w:t xml:space="preserve"> vor dem Horizont des postsozialistischen Systemwechsels 1989. in: Karl Jaspers: Geschichtliche Wirklichkeit mit Blick auf die Grundfragen der Menschheit. Karl Jaspers: Historic Actuality in View of Fundamental Problems of Mankind. Herausgegeben von Andreas Cesana und Gregory J. Walters. Würzburg, 2008 (Königshausen &amp; Neumann), 369-38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sztszocialista politika mint narratíva Magyarországon. in:</w:t>
      </w:r>
    </w:p>
    <w:p>
      <w:pPr>
        <w:pStyle w:val="Normal"/>
        <w:rPr/>
      </w:pPr>
      <w:r>
        <w:rPr>
          <w:color w:val="000000"/>
          <w:sz w:val="24"/>
          <w:szCs w:val="24"/>
          <w:u w:val="single"/>
        </w:rPr>
        <w:t xml:space="preserve">http://www.fesbp.hu/hun/Kissmagyar.doc </w:t>
      </w:r>
      <w:r>
        <w:rPr>
          <w:color w:val="000000"/>
          <w:sz w:val="24"/>
          <w:szCs w:val="24"/>
        </w:rPr>
        <w:t>(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stsozialistische Politik als Narrativum in Ungarn. in: </w:t>
      </w:r>
    </w:p>
    <w:p>
      <w:pPr>
        <w:pStyle w:val="Normal"/>
        <w:rPr/>
      </w:pPr>
      <w:r>
        <w:rPr>
          <w:color w:val="000000"/>
          <w:sz w:val="24"/>
          <w:szCs w:val="24"/>
          <w:u w:val="single"/>
        </w:rPr>
        <w:t xml:space="preserve">http://www.fesbp.hu/ger/first.htm </w:t>
      </w:r>
      <w:r>
        <w:rPr>
          <w:color w:val="000000"/>
          <w:sz w:val="24"/>
          <w:szCs w:val="24"/>
        </w:rPr>
        <w:t>(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968 természeti katasztrófája. in: Egyenlítő, 2008/7-8. 72-73.</w:t>
      </w:r>
    </w:p>
    <w:p>
      <w:pPr>
        <w:pStyle w:val="Normal"/>
        <w:rPr>
          <w:color w:val="000000"/>
          <w:sz w:val="24"/>
          <w:szCs w:val="24"/>
        </w:rPr>
      </w:pPr>
      <w:r>
        <w:rPr>
          <w:color w:val="000000"/>
          <w:sz w:val="24"/>
          <w:szCs w:val="24"/>
        </w:rPr>
      </w:r>
    </w:p>
    <w:p>
      <w:pPr>
        <w:pStyle w:val="Normal"/>
        <w:rPr/>
      </w:pPr>
      <w:r>
        <w:rPr>
          <w:color w:val="000000"/>
          <w:sz w:val="24"/>
          <w:szCs w:val="24"/>
        </w:rPr>
        <w:t xml:space="preserve">A szolga és a társadalom. Új szempontok a fiatal Marx Hegel-értelmezéséről. in: Világosság, 2008/5. 15-26. és </w:t>
      </w:r>
      <w:r>
        <w:rPr>
          <w:color w:val="000000"/>
          <w:sz w:val="24"/>
          <w:szCs w:val="24"/>
          <w:u w:val="single"/>
        </w:rPr>
        <w:t>http://www.vilagossag.hu/pdf/20080606112224.pdf</w:t>
      </w:r>
    </w:p>
    <w:p>
      <w:pPr>
        <w:pStyle w:val="Normal"/>
        <w:rPr>
          <w:color w:val="000000"/>
          <w:sz w:val="24"/>
          <w:szCs w:val="24"/>
          <w:u w:val="single"/>
        </w:rPr>
      </w:pPr>
      <w:r>
        <w:rPr>
          <w:color w:val="000000"/>
          <w:sz w:val="24"/>
          <w:szCs w:val="24"/>
          <w:u w:val="single"/>
        </w:rPr>
      </w:r>
    </w:p>
    <w:p>
      <w:pPr>
        <w:pStyle w:val="TextBody"/>
        <w:rPr/>
      </w:pPr>
      <w:r>
        <w:rPr/>
        <w:t>Über den Wandel des Kriegsphaenomens im Zeitalter der Globalisierung. in:</w:t>
      </w:r>
    </w:p>
    <w:p>
      <w:pPr>
        <w:pStyle w:val="Normal"/>
        <w:rPr>
          <w:color w:val="000000"/>
          <w:sz w:val="24"/>
          <w:szCs w:val="24"/>
        </w:rPr>
      </w:pPr>
      <w:r>
        <w:rPr>
          <w:color w:val="000000"/>
          <w:sz w:val="24"/>
          <w:szCs w:val="24"/>
        </w:rPr>
        <w:t>http://www.europolis-online.org/beitraege.php</w:t>
      </w:r>
    </w:p>
    <w:p>
      <w:pPr>
        <w:pStyle w:val="Normal"/>
        <w:rPr>
          <w:color w:val="000000"/>
          <w:sz w:val="24"/>
          <w:szCs w:val="24"/>
        </w:rPr>
      </w:pPr>
      <w:r>
        <w:rPr>
          <w:color w:val="000000"/>
          <w:sz w:val="24"/>
          <w:szCs w:val="24"/>
        </w:rPr>
      </w:r>
    </w:p>
    <w:p>
      <w:pPr>
        <w:pStyle w:val="Normal"/>
        <w:rPr/>
      </w:pPr>
      <w:r>
        <w:rPr>
          <w:color w:val="000000"/>
          <w:sz w:val="24"/>
          <w:szCs w:val="24"/>
        </w:rPr>
        <w:t>From the Logic of Difference to the Global Changes (About the Radical Turn in the Cases of the Other, the Otherness, and the Interculturality of 2000). in:</w:t>
      </w:r>
      <w:r>
        <w:rPr>
          <w:b/>
          <w:bCs/>
          <w:color w:val="000000"/>
          <w:sz w:val="24"/>
          <w:szCs w:val="24"/>
        </w:rPr>
        <w:t xml:space="preserve"> </w:t>
      </w:r>
      <w:r>
        <w:rPr>
          <w:color w:val="000000"/>
          <w:sz w:val="24"/>
          <w:szCs w:val="24"/>
        </w:rPr>
        <w:t>Teile eines Ganzen. Zur Diskussion über die Globalisierung. (Közösen Melitta Beckerrel és Thomas Schauerrel). 2008. Wien. 1-32</w:t>
      </w:r>
    </w:p>
    <w:p>
      <w:pPr>
        <w:pStyle w:val="Normal"/>
        <w:rPr>
          <w:color w:val="000000"/>
          <w:sz w:val="24"/>
          <w:szCs w:val="24"/>
        </w:rPr>
      </w:pPr>
      <w:r>
        <w:rPr>
          <w:color w:val="000000"/>
          <w:sz w:val="24"/>
          <w:szCs w:val="24"/>
        </w:rPr>
      </w:r>
    </w:p>
    <w:p>
      <w:pPr>
        <w:pStyle w:val="Normal"/>
        <w:rPr/>
      </w:pPr>
      <w:r>
        <w:rPr>
          <w:sz w:val="24"/>
          <w:szCs w:val="24"/>
        </w:rPr>
        <w:t xml:space="preserve">Nietzschean Enlightenment as Option for a Constructive New Metaphilosophy. in: </w:t>
      </w:r>
      <w:r>
        <w:rPr>
          <w:color w:val="000000"/>
          <w:sz w:val="24"/>
          <w:szCs w:val="24"/>
        </w:rPr>
        <w:t>Unified Theories.</w:t>
      </w:r>
      <w:r>
        <w:rPr>
          <w:sz w:val="24"/>
          <w:szCs w:val="24"/>
        </w:rPr>
        <w:t xml:space="preserve"> Eds: Cs. Varga, L. Dienes@ R.L. Amoroso. </w:t>
      </w:r>
      <w:r>
        <w:rPr>
          <w:color w:val="000000"/>
          <w:sz w:val="24"/>
          <w:szCs w:val="24"/>
        </w:rPr>
        <w:t>Noetic Advanced Studies Institute (USA) – Institute for Strategic Research (Hungary).</w:t>
      </w:r>
      <w:r>
        <w:rPr>
          <w:sz w:val="24"/>
          <w:szCs w:val="24"/>
        </w:rPr>
        <w:t xml:space="preserve"> The Noetic Press. Orinda, U.S.A. 2008. 156-166 </w:t>
      </w:r>
    </w:p>
    <w:p>
      <w:pPr>
        <w:pStyle w:val="Normal"/>
        <w:rPr>
          <w:sz w:val="24"/>
          <w:szCs w:val="24"/>
        </w:rPr>
      </w:pPr>
      <w:r>
        <w:rPr>
          <w:sz w:val="24"/>
          <w:szCs w:val="24"/>
        </w:rPr>
      </w:r>
    </w:p>
    <w:p>
      <w:pPr>
        <w:pStyle w:val="Normal"/>
        <w:rPr>
          <w:color w:val="000000"/>
          <w:sz w:val="24"/>
          <w:szCs w:val="24"/>
        </w:rPr>
      </w:pPr>
      <w:r>
        <w:rPr>
          <w:color w:val="000000"/>
          <w:sz w:val="24"/>
          <w:szCs w:val="24"/>
        </w:rPr>
        <w:t>„</w:t>
      </w:r>
      <w:r>
        <w:rPr>
          <w:color w:val="000000"/>
          <w:sz w:val="24"/>
          <w:szCs w:val="24"/>
        </w:rPr>
        <w:t>L’effet c’est moi”. A gyűlölet Friedrich Nietzsche etika-tipológiájában. in: Lábjegyzetek Platónhoz 6. A gyűlölet. Szerkesztette Laczkó Sándor és Dékány András. Szeged, 2008. 209-2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struing Identity Under the Rule of Difference (Some Philosophical Elements of the Actual Problems of identity). Rövid változat. in: XXII. World Congress of Philoosphy. Rethinking Philosophy Today. Abstracts Seoul, Korea, 2008. 23.</w:t>
      </w:r>
    </w:p>
    <w:p>
      <w:pPr>
        <w:pStyle w:val="Normal"/>
        <w:rPr>
          <w:color w:val="000000"/>
          <w:sz w:val="24"/>
          <w:szCs w:val="24"/>
        </w:rPr>
      </w:pPr>
      <w:r>
        <w:rPr>
          <w:color w:val="000000"/>
          <w:sz w:val="24"/>
          <w:szCs w:val="24"/>
        </w:rPr>
      </w:r>
    </w:p>
    <w:p>
      <w:pPr>
        <w:pStyle w:val="Normal"/>
        <w:rPr>
          <w:sz w:val="24"/>
          <w:szCs w:val="24"/>
        </w:rPr>
      </w:pPr>
      <w:r>
        <w:rPr>
          <w:sz w:val="24"/>
          <w:szCs w:val="24"/>
        </w:rPr>
        <w:t xml:space="preserve">Zwischen schriftstellerischer Botschaft und Tabuisierung. Zur Gestaltpoetik von Tibor Déry. in: doml. Dokumentationsstelle für ost- und mitteleuropaeische Literatur (homepage). </w:t>
      </w:r>
      <w:r>
        <w:rPr>
          <w:color w:val="0000FF"/>
          <w:sz w:val="24"/>
          <w:szCs w:val="24"/>
          <w:u w:val="single"/>
        </w:rPr>
        <w:t xml:space="preserve">http://www.doml.at/hp/publikationview.php?key=319 </w:t>
      </w:r>
    </w:p>
    <w:p>
      <w:pPr>
        <w:pStyle w:val="Normal"/>
        <w:rPr>
          <w:sz w:val="24"/>
          <w:szCs w:val="24"/>
        </w:rPr>
      </w:pPr>
      <w:r>
        <w:rPr>
          <w:sz w:val="24"/>
          <w:szCs w:val="24"/>
        </w:rPr>
      </w:r>
    </w:p>
    <w:p>
      <w:pPr>
        <w:pStyle w:val="Normal"/>
        <w:rPr/>
      </w:pPr>
      <w:r>
        <w:rPr>
          <w:sz w:val="24"/>
          <w:szCs w:val="24"/>
        </w:rPr>
        <w:t>Hermann Broch und Edit Gyömrői. Zwischen Freud und Marx. in:</w:t>
      </w:r>
      <w:r>
        <w:rPr>
          <w:b/>
          <w:bCs/>
          <w:sz w:val="24"/>
          <w:szCs w:val="24"/>
        </w:rPr>
        <w:t xml:space="preserve"> </w:t>
      </w:r>
      <w:r>
        <w:rPr>
          <w:color w:val="000000"/>
          <w:sz w:val="24"/>
          <w:szCs w:val="24"/>
        </w:rPr>
        <w:t>Hermann Brochs literarische Freundschaften. Herausgegeben von Endre Kiss, Paul Michael Lützeler und Gabriella Rácz). Tübingen, 2008 (Stauffenburg). 75 – 89.</w:t>
      </w:r>
      <w:r>
        <w:rPr/>
        <w:t xml:space="preserve"> </w:t>
      </w:r>
    </w:p>
    <w:p>
      <w:pPr>
        <w:pStyle w:val="Normal"/>
        <w:rPr/>
      </w:pPr>
      <w:r>
        <w:rPr/>
      </w:r>
    </w:p>
    <w:p>
      <w:pPr>
        <w:pStyle w:val="Normal"/>
        <w:rPr/>
      </w:pPr>
      <w:r>
        <w:rPr>
          <w:color w:val="000000"/>
          <w:sz w:val="24"/>
          <w:szCs w:val="24"/>
        </w:rPr>
        <w:t xml:space="preserve">Einführung. (Zusammen mit Paul Michael Lützeler und Gabriella Rácz). in: </w:t>
      </w:r>
      <w:r>
        <w:rPr>
          <w:sz w:val="24"/>
          <w:szCs w:val="24"/>
        </w:rPr>
        <w:t>Hermann Broch und Edit Gyömrői. Zwischen Freud und Marx. in:</w:t>
      </w:r>
      <w:r>
        <w:rPr>
          <w:b/>
          <w:bCs/>
          <w:sz w:val="24"/>
          <w:szCs w:val="24"/>
        </w:rPr>
        <w:t xml:space="preserve"> </w:t>
      </w:r>
      <w:r>
        <w:rPr>
          <w:color w:val="000000"/>
          <w:sz w:val="24"/>
          <w:szCs w:val="24"/>
        </w:rPr>
        <w:t>Hermann Brochs literarische Freundschaften. Herausgegeben von Endre Kiss, Paul Michael Lützeler und Gabriella Rácz). Tübingen, 2008 (Stauffenburg).7-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ivilizáció, emancipáció, liberalizáció. A zsidóemancipáció rejtett történelemfilozófiájához. Budapesti Negyed, XVI. évfolyam, 1. szám. 2008 tavasz (59. szám). Emancipáció után. I. kötet. Szerkesztette Újvári Hedvig. 63-8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r. Külföldi közömbös. in: Magyarország – Le is út – fel is út. Mi lenne, ha máról holnapra eltűnne? Szerkesztő Hankiss Elemér és Heltai Péter. Budapest, 2008 (Médiavilág Kft.) 128-13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en verbleibenden Geist in den sozialen Institututionen und Systemen (Rövid változat). in: Geist? XXVII. Internationaler Hegel-Kongress der Internationalen Hegel-Gesellschaft e.V. Leuven 9-13. 2008 (Az Abstractok gyüjteménye.)</w:t>
      </w:r>
    </w:p>
    <w:p>
      <w:pPr>
        <w:pStyle w:val="Normal"/>
        <w:rPr>
          <w:color w:val="000000"/>
          <w:sz w:val="24"/>
          <w:szCs w:val="24"/>
        </w:rPr>
      </w:pPr>
      <w:r>
        <w:rPr>
          <w:color w:val="000000"/>
          <w:sz w:val="24"/>
          <w:szCs w:val="24"/>
        </w:rPr>
      </w:r>
    </w:p>
    <w:p>
      <w:pPr>
        <w:pStyle w:val="Normal"/>
        <w:rPr>
          <w:sz w:val="24"/>
          <w:szCs w:val="24"/>
        </w:rPr>
      </w:pPr>
      <w:r>
        <w:rPr>
          <w:sz w:val="24"/>
          <w:szCs w:val="24"/>
        </w:rPr>
        <w:t>A nyelv és a klasszikus pozitivista filozófiai alakváltozatai. Gustav Gerber és</w:t>
      </w:r>
    </w:p>
    <w:p>
      <w:pPr>
        <w:pStyle w:val="Normal"/>
        <w:rPr/>
      </w:pPr>
      <w:r>
        <w:rPr>
          <w:sz w:val="24"/>
          <w:szCs w:val="24"/>
        </w:rPr>
        <w:t>Nietzsche.</w:t>
      </w:r>
      <w:r>
        <w:rPr>
          <w:color w:val="000000"/>
          <w:sz w:val="24"/>
          <w:szCs w:val="24"/>
        </w:rPr>
        <w:t>http://phil.elte.hu/oszi-konferencia/2008/absztraktok2008konferencia.pdf</w:t>
      </w:r>
    </w:p>
    <w:p>
      <w:pPr>
        <w:pStyle w:val="Normal"/>
        <w:rPr>
          <w:color w:val="000000"/>
          <w:sz w:val="24"/>
          <w:szCs w:val="24"/>
        </w:rPr>
      </w:pPr>
      <w:r>
        <w:rPr>
          <w:color w:val="000000"/>
          <w:sz w:val="24"/>
          <w:szCs w:val="24"/>
        </w:rPr>
      </w:r>
    </w:p>
    <w:p>
      <w:pPr>
        <w:pStyle w:val="Heading5"/>
        <w:rPr/>
      </w:pPr>
      <w:r>
        <w:rPr>
          <w:color w:val="000000"/>
        </w:rPr>
        <w:t xml:space="preserve">Bergson és a pedagógiai irányzatok. Rövid változat. </w:t>
      </w:r>
      <w:r>
        <w:rPr>
          <w:color w:val="000000"/>
          <w:u w:val="single"/>
        </w:rPr>
        <w:t xml:space="preserve">www.onk2008.hu </w:t>
      </w:r>
      <w:r>
        <w:rPr>
          <w:color w:val="000000"/>
        </w:rPr>
        <w:t>és Hatékony tudomány, pedagógiai kultúra, sikeres iskola. VIII. Országos Neveléstudományi Konferencia. Budapest, 2008. november 13-15. Program és összefoglalók. Budapest, 2008. 249. és http://onk2008.hu/ONK_2008.pdf</w:t>
      </w:r>
    </w:p>
    <w:p>
      <w:pPr>
        <w:pStyle w:val="Normal"/>
        <w:rPr>
          <w:color w:val="000000"/>
          <w:sz w:val="24"/>
          <w:szCs w:val="24"/>
        </w:rPr>
      </w:pPr>
      <w:r>
        <w:rPr>
          <w:color w:val="000000"/>
          <w:sz w:val="24"/>
          <w:szCs w:val="24"/>
        </w:rPr>
      </w:r>
    </w:p>
    <w:p>
      <w:pPr>
        <w:pStyle w:val="Normal"/>
        <w:rPr>
          <w:color w:val="000000"/>
          <w:sz w:val="24"/>
          <w:szCs w:val="24"/>
          <w:lang w:val="en-GB"/>
        </w:rPr>
      </w:pPr>
      <w:r>
        <w:rPr>
          <w:color w:val="000000"/>
          <w:sz w:val="24"/>
          <w:szCs w:val="24"/>
        </w:rPr>
        <w:t>From the logic of difference to the global changes. About the radical turn in the cases of the Other, the Otherness, and the Interculturality of 2000. in:  http://www.mondialisations.org/php/public/art.php?id=29088&amp;lan=EN</w:t>
      </w:r>
    </w:p>
    <w:p>
      <w:pPr>
        <w:pStyle w:val="Normal"/>
        <w:rPr>
          <w:color w:val="000000"/>
          <w:sz w:val="24"/>
          <w:szCs w:val="24"/>
          <w:lang w:val="en-GB"/>
        </w:rPr>
      </w:pPr>
      <w:r>
        <w:rPr>
          <w:color w:val="000000"/>
          <w:sz w:val="24"/>
          <w:szCs w:val="24"/>
          <w:lang w:val="en-GB"/>
        </w:rPr>
      </w:r>
    </w:p>
    <w:p>
      <w:pPr>
        <w:pStyle w:val="Normal"/>
        <w:rPr/>
      </w:pPr>
      <w:r>
        <w:rPr>
          <w:sz w:val="24"/>
          <w:szCs w:val="24"/>
        </w:rPr>
        <w:t>A polihisztorikus regény politizálódása Déry műveiben. in: Egyenlítő, VI. évfolyam, 2008/2. 42-</w:t>
      </w:r>
      <w:r>
        <w:rPr/>
        <w:t>45.</w:t>
      </w:r>
      <w:r>
        <w:rPr>
          <w:color w:val="000000"/>
          <w:sz w:val="24"/>
          <w:szCs w:val="24"/>
        </w:rPr>
        <w:t xml:space="preserve"> és A huszadik század befejezetlen mondatai. Déry Tibor és vidéke.Budapest, 2008 (Logosz Kiadó). 27-38.</w:t>
      </w:r>
    </w:p>
    <w:p>
      <w:pPr>
        <w:pStyle w:val="NormalWeb"/>
        <w:spacing w:before="0" w:after="0"/>
        <w:rPr/>
      </w:pPr>
      <w:r>
        <w:rPr/>
      </w:r>
    </w:p>
    <w:p>
      <w:pPr>
        <w:pStyle w:val="NormalWeb"/>
        <w:spacing w:before="0" w:after="0"/>
        <w:rPr/>
      </w:pPr>
      <w:r>
        <w:rPr/>
        <w:t>A globalizáció kiváltotta félelmek és remények. in: Új kihívások. Az MTA IV. Osztályának kiadása, Budapest, 2007. 1-30. (Együtt Csiszér Béla, Gál Jolán, Tanner Gábor, Tóth Attiláné és Tóthné Szita Klára tanulmányaival)</w:t>
      </w:r>
    </w:p>
    <w:p>
      <w:pPr>
        <w:pStyle w:val="NormalWeb"/>
        <w:spacing w:before="0" w:after="0"/>
        <w:rPr/>
      </w:pPr>
      <w:r>
        <w:rPr/>
      </w:r>
    </w:p>
    <w:p>
      <w:pPr>
        <w:pStyle w:val="NormalWeb"/>
        <w:spacing w:before="0" w:after="0"/>
        <w:rPr/>
      </w:pPr>
      <w:r>
        <w:rPr/>
        <w:t xml:space="preserve">Der soziale Wandel als Politikum: Ideologische Konzepte. </w:t>
      </w:r>
      <w:r>
        <w:rPr>
          <w:lang w:val="de-DE"/>
        </w:rPr>
        <w:t>in:</w:t>
      </w:r>
    </w:p>
    <w:p>
      <w:pPr>
        <w:pStyle w:val="TextBody"/>
        <w:rPr/>
      </w:pPr>
      <w:r>
        <w:rPr>
          <w:u w:val="single"/>
        </w:rPr>
        <w:t>http://www.schwarz-auf-weiss.org/THEMENLISTE.</w:t>
      </w:r>
      <w:r>
        <w:rPr/>
        <w:t xml:space="preserve"> HTM 02-2008</w:t>
      </w:r>
    </w:p>
    <w:p>
      <w:pPr>
        <w:pStyle w:val="TextBody"/>
        <w:rPr/>
      </w:pPr>
      <w:r>
        <w:rPr/>
      </w:r>
    </w:p>
    <w:p>
      <w:pPr>
        <w:pStyle w:val="TextBody"/>
        <w:rPr/>
      </w:pPr>
      <w:r>
        <w:rPr/>
        <w:t>Friedrich Nietzsches Love Philosophy (Uschi Nussbaumer-Benz-cel, rövid változat)</w:t>
      </w:r>
    </w:p>
    <w:p>
      <w:pPr>
        <w:pStyle w:val="WWBodyText21"/>
        <w:rPr/>
      </w:pPr>
      <w:r>
        <w:rPr/>
        <w:t>http://issei2008.haifa.ac.il/KissNussbaumer.htm</w:t>
      </w:r>
    </w:p>
    <w:p>
      <w:pPr>
        <w:pStyle w:val="Normal"/>
        <w:rPr>
          <w:b/>
          <w:b/>
          <w:bCs/>
          <w:sz w:val="24"/>
          <w:szCs w:val="24"/>
        </w:rPr>
      </w:pPr>
      <w:r>
        <w:rPr>
          <w:b/>
          <w:bCs/>
          <w:sz w:val="24"/>
          <w:szCs w:val="24"/>
        </w:rPr>
      </w:r>
    </w:p>
    <w:p>
      <w:pPr>
        <w:pStyle w:val="Heading6"/>
        <w:rPr/>
      </w:pPr>
      <w:r>
        <w:rPr/>
        <w:t xml:space="preserve">Über den Wandel des Kriegsphänomens im Zeitalter der Globalisierung. in: Militarismus und Antimilitarismus heute. Beitraege zum 12. Dresdner Symposium </w:t>
      </w:r>
      <w:r>
        <w:rPr>
          <w:i/>
          <w:iCs/>
        </w:rPr>
        <w:t>Für eine globale</w:t>
      </w:r>
      <w:r>
        <w:rPr/>
        <w:t xml:space="preserve"> </w:t>
      </w:r>
      <w:r>
        <w:rPr>
          <w:i/>
          <w:iCs/>
        </w:rPr>
        <w:t>Friedensordnung</w:t>
      </w:r>
      <w:r>
        <w:rPr/>
        <w:t xml:space="preserve"> am 17. November 2007. DSS-Arbeitspapiere. Heft 89-2008. 24-31. és  </w:t>
      </w:r>
    </w:p>
    <w:p>
      <w:pPr>
        <w:pStyle w:val="Normal"/>
        <w:rPr>
          <w:color w:val="000000"/>
          <w:sz w:val="24"/>
          <w:szCs w:val="24"/>
        </w:rPr>
      </w:pPr>
      <w:r>
        <w:rPr>
          <w:color w:val="000000"/>
          <w:sz w:val="24"/>
          <w:szCs w:val="24"/>
        </w:rPr>
        <w:t>http://www.mondialisations.org/php/public/art.php?id=28456&amp;lan=DE</w:t>
      </w:r>
    </w:p>
    <w:p>
      <w:pPr>
        <w:pStyle w:val="Normal"/>
        <w:rPr>
          <w:color w:val="000000"/>
          <w:sz w:val="24"/>
          <w:szCs w:val="24"/>
        </w:rPr>
      </w:pPr>
      <w:r>
        <w:rPr>
          <w:color w:val="000000"/>
          <w:sz w:val="24"/>
          <w:szCs w:val="24"/>
        </w:rPr>
      </w:r>
    </w:p>
    <w:p>
      <w:pPr>
        <w:pStyle w:val="NormalWeb"/>
        <w:spacing w:before="0" w:after="0"/>
        <w:rPr/>
      </w:pPr>
      <w:r>
        <w:rPr/>
        <w:t>A globalitás, mint a modernitás dialektikája. in: Kataklizmák csapdája. Szerk. Palánkai Tibor és</w:t>
      </w:r>
      <w:r>
        <w:rPr>
          <w:rFonts w:eastAsia="Garamond" w:cs="Garamond" w:ascii="Garamond" w:hAnsi="Garamond"/>
        </w:rPr>
        <w:t xml:space="preserve"> mások.  Budapest, 2008. (TSR Model Kft.). 51-73.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sz w:val="24"/>
          <w:szCs w:val="24"/>
        </w:rPr>
      </w:pPr>
      <w:r>
        <w:rPr>
          <w:sz w:val="24"/>
          <w:szCs w:val="24"/>
        </w:rPr>
        <w:t xml:space="preserve">Posztszocialista politika mint narratíva Magyarországon. in: Létezik-e „magyar modell”? Az Érték és valóság különszáma. Érték és valóság. Kilencedik füzet/2008. 81-87.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2007</w:t>
      </w:r>
    </w:p>
    <w:p>
      <w:pPr>
        <w:pStyle w:val="Normal"/>
        <w:rPr>
          <w:b/>
          <w:b/>
          <w:bCs/>
          <w:color w:val="000000"/>
          <w:sz w:val="24"/>
          <w:szCs w:val="24"/>
        </w:rPr>
      </w:pPr>
      <w:r>
        <w:rPr>
          <w:b/>
          <w:bCs/>
          <w:color w:val="000000"/>
          <w:sz w:val="24"/>
          <w:szCs w:val="24"/>
        </w:rPr>
      </w:r>
    </w:p>
    <w:p>
      <w:pPr>
        <w:pStyle w:val="NormalWeb"/>
        <w:spacing w:before="0" w:after="0"/>
        <w:rPr/>
      </w:pPr>
      <w:r>
        <w:rPr/>
        <w:t>’</w:t>
      </w:r>
      <w:r>
        <w:rPr/>
        <w:t xml:space="preserve">Discourses’ and Rhetorics of the Post-socialist Transition. in: art-e-conomy. Theoretical Reader. Edited by Marko Stamenkovic. Beograd, 2007. 102-112. és </w:t>
      </w:r>
      <w:r>
        <w:rPr>
          <w:color w:val="000000"/>
        </w:rPr>
        <w:t>http://www.creemaginet.com/sajt/predstavljanje-publikacije-art-e-conomy+</w:t>
      </w:r>
    </w:p>
    <w:p>
      <w:pPr>
        <w:pStyle w:val="NormalWeb"/>
        <w:spacing w:before="0" w:after="0"/>
        <w:rPr/>
      </w:pPr>
      <w:r>
        <w:rPr/>
      </w:r>
    </w:p>
    <w:p>
      <w:pPr>
        <w:pStyle w:val="NormalWeb"/>
        <w:spacing w:before="0" w:after="0"/>
        <w:rPr/>
      </w:pPr>
      <w:r>
        <w:rPr>
          <w:color w:val="000000"/>
          <w:u w:val="single"/>
        </w:rPr>
        <w:t>Hermann Broch und Edit Gyömrői (Dritte Fassung) Endre Kiss  (Budapest) 2007.08.25 21:13</w:t>
      </w:r>
      <w:r>
        <w:rPr>
          <w:color w:val="0000FF"/>
          <w:u w:val="single"/>
        </w:rPr>
        <w:t xml:space="preserve"> </w:t>
      </w:r>
      <w:r>
        <w:rPr>
          <w:color w:val="000000"/>
          <w:u w:val="single"/>
        </w:rPr>
        <w:t>http://blog.rebell.tv/der-gas-these-von-rebelltv-daemmerts-dank-hermann-broch.html</w:t>
      </w:r>
    </w:p>
    <w:p>
      <w:pPr>
        <w:pStyle w:val="NormalWeb"/>
        <w:spacing w:before="0" w:after="0"/>
        <w:rPr>
          <w:color w:val="000000"/>
          <w:u w:val="single"/>
        </w:rPr>
      </w:pPr>
      <w:r>
        <w:rPr>
          <w:color w:val="000000"/>
          <w:u w:val="single"/>
        </w:rPr>
      </w:r>
    </w:p>
    <w:p>
      <w:pPr>
        <w:pStyle w:val="Normal"/>
        <w:rPr/>
      </w:pPr>
      <w:r>
        <w:rPr/>
        <w:t xml:space="preserve">Civilizáció, emancipáció, liberalizáció. in: Pro Philosophia Füzetek. Nr. 50. 2007. 153-176. </w:t>
      </w:r>
    </w:p>
    <w:p>
      <w:pPr>
        <w:pStyle w:val="Normal"/>
        <w:rPr/>
      </w:pPr>
      <w:r>
        <w:rPr/>
      </w:r>
    </w:p>
    <w:p>
      <w:pPr>
        <w:pStyle w:val="Normal"/>
        <w:rPr>
          <w:color w:val="000000"/>
          <w:sz w:val="24"/>
          <w:szCs w:val="24"/>
        </w:rPr>
      </w:pPr>
      <w:r>
        <w:rPr>
          <w:color w:val="000000"/>
          <w:sz w:val="24"/>
          <w:szCs w:val="24"/>
        </w:rPr>
        <w:t xml:space="preserve">Finomítás, sűrítés, kiterjesztés. Mannheim Károly Marx-értelmezése. in: Mannheim Károly – európai perspektívában. A Világosság folyóirat különszáma. XLVIII. évfolyam, 2007/7-8. 11-1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nomítás, sűrítés, kiterjesztés. (Hosszabb változat): Mannheim Károly. Élet, mű, hatás és jelentőség a Kelet-Európa-kutatás számára. Szerk. Bálint Balla –Vera Sparschuh – Anton Sterbling. Elektronikus könyv  (A Világosság-folyóirat tematikus számaiban közölt tanulmányokból összeállítva).11-18</w:t>
      </w:r>
      <w:r>
        <w:rPr>
          <w:rStyle w:val="A"/>
          <w:sz w:val="24"/>
          <w:szCs w:val="24"/>
        </w:rPr>
        <w:t xml:space="preserve"> és www.gesellschaftswissenschaften.uni-frankfurt.de/uploads/images/413/Vilgosság_Mannheim_Kroly_I.pdf -</w:t>
      </w:r>
    </w:p>
    <w:p>
      <w:pPr>
        <w:pStyle w:val="Normal"/>
        <w:rPr>
          <w:color w:val="000000"/>
          <w:sz w:val="24"/>
          <w:szCs w:val="24"/>
        </w:rPr>
      </w:pPr>
      <w:r>
        <w:rPr>
          <w:color w:val="000000"/>
          <w:sz w:val="24"/>
          <w:szCs w:val="24"/>
        </w:rPr>
      </w:r>
    </w:p>
    <w:p>
      <w:pPr>
        <w:pStyle w:val="Normal"/>
        <w:rPr>
          <w:sz w:val="24"/>
          <w:szCs w:val="24"/>
        </w:rPr>
      </w:pPr>
      <w:r>
        <w:rPr>
          <w:sz w:val="24"/>
          <w:szCs w:val="24"/>
        </w:rPr>
        <w:t>Individualizáció, mediatizáció, nemzedékek. in: Ifjúsági jövőképek és életstratégiák globalizálódott korunkban. I. Szerkesztette Beszteri Béla. Komárom, 2007. 10-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ítélet igazsága és az ítélethez vezető út. Az „Ítélet nincs” mai olvasata. in: Magyar Zsidó Szemle.Új Folyam. 4. szám. Budapest, 2007. 215-221. és A huszadik század befejezetlen mondatai. Déry Tibor és vidéke.Budapest, 2008 (Logosz Kiadó). 149-15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sidóság és német irodalom. (Günter Hartung, Juden und die deutsche Literatur.Leipzig 2006). in: Magyar Zsidó Szemle. Új Folyam. 3. szám. Budapest, 2006. 179-18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arl Dallagos gelebtes Denken.Die Möglichkeit einer antimetaphysischen Religiositaet. Der Fall Hermann Broch.in: Carl Dallago. Der grosse Unwissende. Herusgegeben von Karin della Torre, Johann Holzner, Paul Renner, Anton Unterkircher und Silvano Zucal. Innsbruck, Wien, Bozen.  2007. (Studien-Verlag). 157-16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imbólumok, krízis, megosztottság. Az EU és a megalapozás előzetes elvárásai. in: Közép- és Kelet-Európa integrálódása az egységes európai térségbe. Tanulmánykötet. Szerkesztette: Beszteri Béla és Vízi László Tamás. Székesfehérvár, 2007. 160-17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izáció és jövőkutatás. Új komplexitás és új tényszerűségek a két terület áthatásaiban.</w:t>
      </w:r>
    </w:p>
    <w:p>
      <w:pPr>
        <w:pStyle w:val="Normal"/>
        <w:rPr>
          <w:color w:val="000000"/>
          <w:sz w:val="24"/>
          <w:szCs w:val="24"/>
        </w:rPr>
      </w:pPr>
      <w:r>
        <w:rPr>
          <w:color w:val="000000"/>
          <w:sz w:val="24"/>
          <w:szCs w:val="24"/>
        </w:rPr>
        <w:t xml:space="preserve">in: Magyar tudomány. 2007/9. 1136-113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eremtő fejlődés. (Kiss Árpád bergsonizmusáról). Interdiszciplináris pedagógia és az eredményesség akadályai. Az V. Kiss Árpád konferencia absztraktjainak kötete. Debrecen, 2007. 52.</w:t>
      </w:r>
    </w:p>
    <w:p>
      <w:pPr>
        <w:pStyle w:val="Normal"/>
        <w:rPr>
          <w:color w:val="000000"/>
          <w:sz w:val="24"/>
          <w:szCs w:val="24"/>
        </w:rPr>
      </w:pPr>
      <w:r>
        <w:rPr>
          <w:color w:val="000000"/>
          <w:sz w:val="24"/>
          <w:szCs w:val="24"/>
        </w:rPr>
      </w:r>
    </w:p>
    <w:p>
      <w:pPr>
        <w:pStyle w:val="NormalWeb"/>
        <w:spacing w:before="0" w:after="0"/>
        <w:rPr>
          <w:color w:val="000000"/>
        </w:rPr>
      </w:pPr>
      <w:r>
        <w:rPr>
          <w:color w:val="000000"/>
        </w:rPr>
        <w:t>Jövőkutatás és globalizáció. Új szempontok a két terület áthatásainak kutatásában. in: Globális és hazai problémák tegnaptól holnapig. VI. Magyar (Jubileumi) Jövőkutatási Konferencia. (2006). Budapest, 2007. (Arisztotelész Stúdium Bt.), 65-72.</w:t>
      </w:r>
    </w:p>
    <w:p>
      <w:pPr>
        <w:pStyle w:val="Normal"/>
        <w:rPr>
          <w:color w:val="000000"/>
          <w:sz w:val="24"/>
          <w:szCs w:val="24"/>
        </w:rPr>
      </w:pPr>
      <w:r>
        <w:rPr>
          <w:color w:val="000000"/>
          <w:sz w:val="24"/>
          <w:szCs w:val="24"/>
        </w:rPr>
      </w:r>
    </w:p>
    <w:p>
      <w:pPr>
        <w:pStyle w:val="Normal"/>
        <w:rPr/>
      </w:pPr>
      <w:r>
        <w:rPr>
          <w:color w:val="000000"/>
          <w:sz w:val="24"/>
          <w:szCs w:val="24"/>
        </w:rPr>
        <w:t>Das Globale als das Unmittelbarwerden des Absoluten oder die Gegenwart als Philosophisches Problem. Új, rövid változat.</w:t>
      </w:r>
      <w:r>
        <w:rPr>
          <w:color w:val="000000"/>
          <w:sz w:val="24"/>
          <w:szCs w:val="24"/>
          <w:lang w:val="it-IT"/>
        </w:rPr>
        <w:t xml:space="preserve"> http://www.doml.at/hp/eventview_print.php?key=122</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sz w:val="24"/>
          <w:szCs w:val="24"/>
        </w:rPr>
        <w:t>"Global" as "Absolute" Turning Direct or the Present as a Philosophical Problem</w:t>
      </w:r>
    </w:p>
    <w:p>
      <w:pPr>
        <w:pStyle w:val="Normal"/>
        <w:rPr>
          <w:color w:val="000000"/>
          <w:sz w:val="24"/>
          <w:szCs w:val="24"/>
          <w:lang w:val="it-IT"/>
        </w:rPr>
      </w:pPr>
      <w:r>
        <w:rPr>
          <w:color w:val="000000"/>
          <w:sz w:val="24"/>
          <w:szCs w:val="24"/>
          <w:lang w:val="it-IT"/>
        </w:rPr>
        <w:t>http://www.clubofrome.at/news/sup2007/dl_kiss20.pdf</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Understanding Knowledge Society. in: Philosophy of the Information Society. 30th International Wittgenstein Symposium. 5-11 August 2007. Kirchberg am Wechsel, Herausgegeben von Herbert Hrachovec, Alois Pichler und Joseph Wang. Kirchberg am Wechsel, 2007. 106-108. és http:/www. alws.at/wittgenstein07/</w:t>
      </w:r>
    </w:p>
    <w:p>
      <w:pPr>
        <w:pStyle w:val="Normal"/>
        <w:rPr>
          <w:color w:val="000000"/>
          <w:sz w:val="24"/>
          <w:szCs w:val="24"/>
          <w:lang w:val="it-IT"/>
        </w:rPr>
      </w:pPr>
      <w:r>
        <w:rPr>
          <w:color w:val="000000"/>
          <w:sz w:val="24"/>
          <w:szCs w:val="24"/>
          <w:lang w:val="it-IT"/>
        </w:rPr>
      </w:r>
    </w:p>
    <w:p>
      <w:pPr>
        <w:pStyle w:val="Normal"/>
        <w:rPr>
          <w:color w:val="000000"/>
          <w:sz w:val="24"/>
          <w:szCs w:val="24"/>
        </w:rPr>
      </w:pPr>
      <w:r>
        <w:rPr>
          <w:color w:val="000000"/>
          <w:sz w:val="24"/>
          <w:szCs w:val="24"/>
        </w:rPr>
        <w:t>Egzisztencia és tudomány. Kiss Árpád szellemi arcának meghatározásához. in: Új Pedagógiai Szemle. 2007/június. (LVII. évfolyam, 2006. 6. szám).69-7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etafora heurisztikájához. Az igazság-nő-metaforáról. in: Pro Philosophia Füzetek, 49. szám (2007). 97-1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urópa mint akarat és képzet. Az Unió 2006 és 2007 fordulóján. in: Mi a Nyugat? Atlantizmus és integráció. Szerkesztette Garaczi Imre. Veszprém, 2007. (Veszprémi Humán Tudományokért Alapítvány). 29.35. </w:t>
      </w:r>
    </w:p>
    <w:p>
      <w:pPr>
        <w:pStyle w:val="Normal"/>
        <w:rPr>
          <w:color w:val="000000"/>
          <w:sz w:val="24"/>
          <w:szCs w:val="24"/>
        </w:rPr>
      </w:pPr>
      <w:r>
        <w:rPr>
          <w:color w:val="000000"/>
          <w:sz w:val="24"/>
          <w:szCs w:val="24"/>
        </w:rPr>
      </w:r>
    </w:p>
    <w:p>
      <w:pPr>
        <w:pStyle w:val="Normal"/>
        <w:rPr/>
      </w:pPr>
      <w:r>
        <w:rPr>
          <w:color w:val="000000"/>
          <w:sz w:val="24"/>
          <w:szCs w:val="24"/>
        </w:rPr>
        <w:t xml:space="preserve">Der Knecht und die Gesellschaft. </w:t>
      </w:r>
      <w:r>
        <w:rPr>
          <w:color w:val="000000"/>
          <w:sz w:val="24"/>
          <w:szCs w:val="24"/>
          <w:u w:val="single"/>
        </w:rPr>
        <w:t>http://www.mondialisations.org/php/public/</w:t>
      </w:r>
    </w:p>
    <w:p>
      <w:pPr>
        <w:pStyle w:val="NormalWeb"/>
        <w:spacing w:before="0" w:after="0"/>
        <w:rPr>
          <w:color w:val="000000"/>
        </w:rPr>
      </w:pPr>
      <w:r>
        <w:rPr>
          <w:color w:val="000000"/>
        </w:rPr>
        <w:t>art.php?id=26656&amp;lan=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on der Verjährung zur oligarchischen Demokratie. Karl Jaspers’ Wohin treibt die Bundesrepublik? vor dem Horizont des postsozialistischen Systemwechsels 198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nomítás, sűrítés, kiterjesztés…Mannheim Károly Marx-értelmezése (Rövid változat). in: Egyenlítő, 2007/6 (V.évf), 35-3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bout Meso-Level Dimensions of Globalization. in: </w:t>
      </w:r>
    </w:p>
    <w:p>
      <w:pPr>
        <w:pStyle w:val="Normal"/>
        <w:rPr/>
      </w:pPr>
      <w:r>
        <w:rPr>
          <w:color w:val="000000"/>
          <w:sz w:val="24"/>
          <w:szCs w:val="24"/>
          <w:u w:val="single"/>
        </w:rPr>
        <w:t xml:space="preserve">http://www.clubofrome.at/news/newsflash23.html </w:t>
      </w:r>
      <w:r>
        <w:rPr>
          <w:color w:val="000000"/>
          <w:sz w:val="24"/>
          <w:szCs w:val="24"/>
        </w:rPr>
        <w:t xml:space="preserve">és </w:t>
      </w:r>
      <w:r>
        <w:rPr>
          <w:color w:val="000000"/>
          <w:sz w:val="24"/>
          <w:szCs w:val="24"/>
          <w:u w:val="single"/>
        </w:rPr>
        <w:t>http://www.clubofrome.at/sup2007/apr//</w:t>
      </w:r>
    </w:p>
    <w:p>
      <w:pPr>
        <w:pStyle w:val="Normal"/>
        <w:rPr>
          <w:color w:val="000000"/>
          <w:sz w:val="24"/>
          <w:szCs w:val="24"/>
        </w:rPr>
      </w:pPr>
      <w:r>
        <w:rPr>
          <w:color w:val="000000"/>
          <w:sz w:val="24"/>
          <w:szCs w:val="24"/>
        </w:rPr>
        <w:t xml:space="preserve">news/index.html és The Europe of Regions: Literature, Media, Culture. Székesfehérvár, 2007. (Kodolányi János University College). 131-13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lelkiismeret problémája Nietzsche morál-tipológiájában. in. Lábjegyzetek Platónhoz 5. A lelkiismeret. Szerkesztette: Dékány András és Laczkó Sándor. Szeged, 2006. (Pro Philosophia – Librarius). 193 – 2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univerzális emancipációtól a fogyasztás iránti hűségig (A mindennapi tudatban élő globalizáció). in: Demokráciaelmélet és demokratikus deficitek a globalizáció korában (Demokratietheorie und demokratische Defizite im Zeitalter der Globalisierung). Szerk. Kiss Endre. Budapest, 2007. (Friedrich Ebert Alapítvány és Német-Magyar Filozófiai Társaság kiadása). 39-46.</w:t>
      </w:r>
    </w:p>
    <w:p>
      <w:pPr>
        <w:pStyle w:val="NormalWeb"/>
        <w:spacing w:before="0" w:after="0"/>
        <w:rPr>
          <w:color w:val="000000"/>
          <w:sz w:val="24"/>
          <w:szCs w:val="24"/>
        </w:rPr>
      </w:pPr>
      <w:r>
        <w:rPr>
          <w:color w:val="000000"/>
          <w:sz w:val="24"/>
          <w:szCs w:val="24"/>
        </w:rPr>
      </w:r>
    </w:p>
    <w:p>
      <w:pPr>
        <w:pStyle w:val="NormalWeb"/>
        <w:spacing w:before="0" w:after="0"/>
        <w:rPr>
          <w:color w:val="000000"/>
        </w:rPr>
      </w:pPr>
      <w:r>
        <w:rPr>
          <w:color w:val="000000"/>
        </w:rPr>
        <w:t xml:space="preserve">Verfeinerung, Verdichtung, Ausdehnung…Karl Mannheims Marx-Interpretation. in: Bálint Balla – Vera Sparschuh – Anton Sterbling (Hrsg), Karl Mannheim. Leben, Werk, Wirkung und Bedeutung für die Osteuropafoschung. Hamburg, 2007 (Kraemer). 23-34. </w:t>
      </w:r>
    </w:p>
    <w:p>
      <w:pPr>
        <w:pStyle w:val="NormalWeb"/>
        <w:spacing w:before="0" w:after="0"/>
        <w:rPr>
          <w:color w:val="000000"/>
        </w:rPr>
      </w:pPr>
      <w:r>
        <w:rPr>
          <w:color w:val="000000"/>
        </w:rPr>
      </w:r>
    </w:p>
    <w:p>
      <w:pPr>
        <w:pStyle w:val="NormalWeb"/>
        <w:spacing w:before="0" w:after="0"/>
        <w:rPr>
          <w:color w:val="000000"/>
        </w:rPr>
      </w:pPr>
      <w:r>
        <w:rPr>
          <w:color w:val="000000"/>
        </w:rPr>
        <w:t>Reflexe gesellschaftlicher Spaltung in Politik und Politikwissenschaft. in: Grundprobleme bürgerlicher Freiheit heute. Herausgegeben von Klaus-M. Kodalle. Würzburg, 2007 (Königshausen&amp;Neumann), 113-118.</w:t>
      </w:r>
    </w:p>
    <w:p>
      <w:pPr>
        <w:pStyle w:val="NormalWeb"/>
        <w:spacing w:before="0" w:after="0"/>
        <w:rPr>
          <w:color w:val="000000"/>
        </w:rPr>
      </w:pPr>
      <w:r>
        <w:rPr>
          <w:color w:val="000000"/>
        </w:rPr>
      </w:r>
    </w:p>
    <w:p>
      <w:pPr>
        <w:pStyle w:val="NormalWeb"/>
        <w:spacing w:before="0" w:after="0"/>
        <w:rPr>
          <w:color w:val="000000"/>
        </w:rPr>
      </w:pPr>
      <w:r>
        <w:rPr>
          <w:color w:val="000000"/>
        </w:rPr>
        <w:t>Globalizáció és állam. in: e-Világ, 2007/július. 31-32.</w:t>
      </w:r>
    </w:p>
    <w:p>
      <w:pPr>
        <w:pStyle w:val="NormalWeb"/>
        <w:spacing w:before="0" w:after="0"/>
        <w:rPr>
          <w:color w:val="000000"/>
        </w:rPr>
      </w:pPr>
      <w:r>
        <w:rPr>
          <w:color w:val="000000"/>
        </w:rPr>
      </w:r>
    </w:p>
    <w:p>
      <w:pPr>
        <w:pStyle w:val="NormalWeb"/>
        <w:spacing w:before="0" w:after="0"/>
        <w:rPr>
          <w:color w:val="000000"/>
        </w:rPr>
      </w:pPr>
      <w:r>
        <w:rPr>
          <w:color w:val="000000"/>
        </w:rPr>
        <w:t>Kiss Árpád a negyvenes években. in: A „Debreceni Iskola”. Neveléstudomány-történeti Vázlat. Szerkesztette Brezsnyánszky László. Budapest, 2007. Gondolat. 236-24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övegösszefüggés Kardos György arcképéhez. in: Egyenlítő, 2007/3. 40-45</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Nők, férfiak, forradalom (A férfi-nő-viszony Gladkov „</w:t>
      </w:r>
      <w:r>
        <w:rPr>
          <w:i/>
          <w:iCs/>
          <w:color w:val="000000"/>
          <w:sz w:val="24"/>
          <w:szCs w:val="24"/>
        </w:rPr>
        <w:t>Cement</w:t>
      </w:r>
      <w:r>
        <w:rPr>
          <w:color w:val="000000"/>
          <w:sz w:val="24"/>
          <w:szCs w:val="24"/>
        </w:rPr>
        <w:t xml:space="preserve">” című művében). in: </w:t>
      </w:r>
      <w:r>
        <w:rPr>
          <w:color w:val="000000"/>
          <w:sz w:val="24"/>
          <w:szCs w:val="24"/>
          <w:u w:val="single"/>
        </w:rPr>
        <w:t>http://www.inco.hu/inco12/filo/cikk6h.htm</w:t>
      </w:r>
      <w:r>
        <w:rPr>
          <w:color w:val="0000FF"/>
          <w:sz w:val="24"/>
          <w:szCs w:val="24"/>
          <w:u w:val="single"/>
        </w:rPr>
        <w:t xml:space="preserve"> </w:t>
      </w:r>
      <w:r>
        <w:rPr>
          <w:color w:val="000000"/>
          <w:sz w:val="24"/>
          <w:szCs w:val="24"/>
          <w:u w:val="single"/>
        </w:rPr>
        <w:t xml:space="preserve">és </w:t>
      </w:r>
      <w:r>
        <w:rPr>
          <w:color w:val="000000"/>
          <w:sz w:val="24"/>
          <w:szCs w:val="24"/>
        </w:rPr>
        <w:t>A huszadik század befejezetlen mondatai. Déry Tibor és vidéke.Budapest, 2008 (Logosz Kiadó)121-129.</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Az uralkodó eszmék és a magyar trilemma. </w:t>
      </w:r>
      <w:r>
        <w:rPr>
          <w:color w:val="000000"/>
          <w:sz w:val="24"/>
          <w:szCs w:val="24"/>
          <w:u w:val="single"/>
        </w:rPr>
        <w:t>http://www.inco.hu/inco12/filo/cikk0h.htm</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The </w:t>
      </w:r>
      <w:r>
        <w:rPr>
          <w:i/>
          <w:iCs/>
          <w:color w:val="000000"/>
          <w:sz w:val="24"/>
          <w:szCs w:val="24"/>
        </w:rPr>
        <w:t>Sexualethik</w:t>
      </w:r>
      <w:r>
        <w:rPr>
          <w:color w:val="000000"/>
          <w:sz w:val="24"/>
          <w:szCs w:val="24"/>
        </w:rPr>
        <w:t xml:space="preserve"> and Aurél Kolnai’s philosophical discourse. http://www.inco.hu</w:t>
      </w:r>
    </w:p>
    <w:p>
      <w:pPr>
        <w:pStyle w:val="Heading1"/>
        <w:rPr>
          <w:color w:val="000000"/>
          <w:sz w:val="24"/>
          <w:szCs w:val="24"/>
          <w:u w:val="none"/>
        </w:rPr>
      </w:pPr>
      <w:r>
        <w:rPr>
          <w:color w:val="000000"/>
          <w:sz w:val="24"/>
          <w:szCs w:val="24"/>
          <w:u w:val="none"/>
        </w:rPr>
        <w:t>/inco12/filo/cikk3h.htm</w:t>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t>Globalizáció, demokrácia, hatalom. in: http://www.inco.hu/inco12/global/cikk4h.htm</w:t>
      </w:r>
    </w:p>
    <w:p>
      <w:pPr>
        <w:pStyle w:val="Heading1"/>
        <w:rPr>
          <w:color w:val="000000"/>
          <w:sz w:val="24"/>
          <w:szCs w:val="24"/>
        </w:rPr>
      </w:pPr>
      <w:r>
        <w:rPr>
          <w:color w:val="000000"/>
          <w:sz w:val="24"/>
          <w:szCs w:val="24"/>
        </w:rPr>
        <w:t>http://infotars.extra.hu/e107_plugins/links_page/links.php</w:t>
      </w:r>
      <w:r>
        <w:rPr>
          <w:color w:val="0000FF"/>
          <w:sz w:val="24"/>
          <w:szCs w:val="24"/>
        </w:rPr>
        <w:t xml:space="preserve"> </w:t>
      </w:r>
      <w:r>
        <w:rPr>
          <w:sz w:val="24"/>
          <w:szCs w:val="24"/>
        </w:rPr>
        <w:t>Infotárs Linkek - Összes link</w:t>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t>Sleepwalking and Validity.  Arthur Koestler’s Model of Scientific Progress</w:t>
      </w:r>
    </w:p>
    <w:p>
      <w:pPr>
        <w:pStyle w:val="Heading1"/>
        <w:rPr>
          <w:color w:val="000000"/>
          <w:sz w:val="24"/>
          <w:szCs w:val="24"/>
          <w:u w:val="none"/>
        </w:rPr>
      </w:pPr>
      <w:r>
        <w:rPr>
          <w:color w:val="000000"/>
          <w:sz w:val="24"/>
          <w:szCs w:val="24"/>
          <w:u w:val="none"/>
        </w:rPr>
        <w:t>http://www.inco.hu/inco12/global/cikk2h.htm</w:t>
      </w:r>
    </w:p>
    <w:p>
      <w:pPr>
        <w:pStyle w:val="NormalWeb"/>
        <w:spacing w:before="0" w:after="0"/>
        <w:rPr>
          <w:rFonts w:ascii="Verdana" w:hAnsi="Verdana" w:eastAsia="Verdana" w:cs="Verdana"/>
          <w:color w:val="000000"/>
          <w:sz w:val="20"/>
          <w:szCs w:val="20"/>
          <w:u w:val="none"/>
        </w:rPr>
      </w:pPr>
      <w:r>
        <w:rPr>
          <w:rFonts w:eastAsia="Verdana" w:cs="Verdana" w:ascii="Verdana" w:hAnsi="Verdana"/>
          <w:color w:val="000000"/>
          <w:sz w:val="20"/>
          <w:szCs w:val="20"/>
          <w:u w:val="none"/>
        </w:rPr>
      </w:r>
    </w:p>
    <w:p>
      <w:pPr>
        <w:pStyle w:val="NormalWeb"/>
        <w:spacing w:before="0" w:after="0"/>
        <w:rPr>
          <w:color w:val="0000FF"/>
          <w:u w:val="single"/>
        </w:rPr>
      </w:pPr>
      <w:r>
        <w:rPr>
          <w:rFonts w:eastAsia="Verdana" w:cs="Verdana" w:ascii="Verdana" w:hAnsi="Verdana"/>
          <w:sz w:val="20"/>
          <w:szCs w:val="20"/>
        </w:rPr>
        <w:t>"Über den Wandel des Kriegsphänomens im Zeitalter der Globalisierung"</w:t>
        <w:br/>
      </w:r>
      <w:r>
        <w:rPr>
          <w:rFonts w:eastAsia="Verdana" w:cs="Verdana" w:ascii="Verdana" w:hAnsi="Verdana"/>
          <w:color w:val="0000FF"/>
          <w:sz w:val="20"/>
          <w:szCs w:val="20"/>
          <w:u w:val="single"/>
        </w:rPr>
        <w:t>http://www.mondialisations.org/php/public/art.php?id=28456&amp;lan=DE</w:t>
      </w:r>
    </w:p>
    <w:p>
      <w:pPr>
        <w:pStyle w:val="Heading1"/>
        <w:rPr>
          <w:color w:val="000000"/>
          <w:sz w:val="24"/>
          <w:szCs w:val="24"/>
          <w:u w:val="none"/>
        </w:rPr>
      </w:pPr>
      <w:r>
        <w:rPr>
          <w:color w:val="000000"/>
          <w:sz w:val="24"/>
          <w:szCs w:val="24"/>
          <w:u w:val="none"/>
        </w:rPr>
      </w:r>
    </w:p>
    <w:p>
      <w:pPr>
        <w:pStyle w:val="Heading1"/>
        <w:rPr/>
      </w:pPr>
      <w:r>
        <w:rPr>
          <w:color w:val="000000"/>
          <w:sz w:val="24"/>
          <w:szCs w:val="24"/>
          <w:u w:val="none"/>
        </w:rPr>
        <w:t xml:space="preserve">Társadalmi megosztottság a globalizáció erőterében in: </w:t>
      </w:r>
      <w:r>
        <w:rPr>
          <w:color w:val="000000"/>
          <w:sz w:val="24"/>
          <w:szCs w:val="24"/>
        </w:rPr>
        <w:t>http://www.inco.hu/inco12</w:t>
      </w:r>
    </w:p>
    <w:p>
      <w:pPr>
        <w:pStyle w:val="NormalWeb"/>
        <w:spacing w:before="0" w:after="0"/>
        <w:rPr>
          <w:color w:val="000000"/>
        </w:rPr>
      </w:pPr>
      <w:r>
        <w:rPr>
          <w:color w:val="000000"/>
        </w:rPr>
        <w:t xml:space="preserve">/kozpont/cikk0h.htm </w:t>
      </w:r>
    </w:p>
    <w:p>
      <w:pPr>
        <w:pStyle w:val="NormalWeb"/>
        <w:spacing w:before="0" w:after="0"/>
        <w:rPr>
          <w:color w:val="000000"/>
        </w:rPr>
      </w:pPr>
      <w:r>
        <w:rPr>
          <w:color w:val="000000"/>
        </w:rPr>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t>Szimbólumok, krízis, megosztottság (Az Európai Unió és a megalapozás előzetes elvárásai).in: http://www.inco.hu/inco12/kozpont/cikk0h.htm</w:t>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t xml:space="preserve">Ein Gespenst geht im Postkommunismus um, das Gespenst des virtuellen Modells… </w:t>
      </w:r>
    </w:p>
    <w:p>
      <w:pPr>
        <w:pStyle w:val="Heading1"/>
        <w:rPr/>
      </w:pPr>
      <w:r>
        <w:rPr>
          <w:color w:val="000000"/>
          <w:sz w:val="24"/>
          <w:szCs w:val="24"/>
          <w:u w:val="none"/>
        </w:rPr>
        <w:t xml:space="preserve">(Arbeitsmaterial, Dezember 2006). </w:t>
      </w:r>
      <w:r>
        <w:rPr>
          <w:color w:val="000000"/>
          <w:sz w:val="24"/>
          <w:szCs w:val="24"/>
        </w:rPr>
        <w:t xml:space="preserve">http://www.fesbp.hu/hun/internetkonf/kissemodell.htm </w:t>
      </w:r>
      <w:r>
        <w:rPr>
          <w:color w:val="000000"/>
          <w:sz w:val="24"/>
          <w:szCs w:val="24"/>
          <w:u w:val="none"/>
        </w:rPr>
        <w:t xml:space="preserve">(2007) és </w:t>
      </w:r>
      <w:r>
        <w:rPr>
          <w:color w:val="000000"/>
          <w:sz w:val="24"/>
          <w:szCs w:val="24"/>
        </w:rPr>
        <w:t>http://www.mondialisations.org/php/public/art…000026072 .php/DE</w:t>
      </w:r>
    </w:p>
    <w:p>
      <w:pPr>
        <w:pStyle w:val="NormalWeb"/>
        <w:spacing w:before="0" w:after="0"/>
        <w:rPr>
          <w:color w:val="000000"/>
          <w:sz w:val="24"/>
          <w:szCs w:val="24"/>
        </w:rPr>
      </w:pPr>
      <w:r>
        <w:rPr>
          <w:color w:val="000000"/>
          <w:sz w:val="24"/>
          <w:szCs w:val="24"/>
        </w:rPr>
      </w:r>
    </w:p>
    <w:p>
      <w:pPr>
        <w:pStyle w:val="Heading1"/>
        <w:rPr>
          <w:color w:val="000000"/>
          <w:sz w:val="24"/>
          <w:szCs w:val="24"/>
          <w:u w:val="none"/>
        </w:rPr>
      </w:pPr>
      <w:r>
        <w:rPr>
          <w:color w:val="000000"/>
          <w:sz w:val="24"/>
          <w:szCs w:val="24"/>
          <w:u w:val="none"/>
        </w:rPr>
        <w:t xml:space="preserve">A nemlétező modell kisértetjárása (Munkaanyag, 2006 december). </w:t>
      </w:r>
      <w:r>
        <w:rPr>
          <w:color w:val="000000"/>
          <w:sz w:val="24"/>
          <w:szCs w:val="24"/>
        </w:rPr>
        <w:t>http://www.fesbp.hu/hun/internetkonf/kissemodell.htm (2007)</w:t>
      </w:r>
    </w:p>
    <w:p>
      <w:pPr>
        <w:pStyle w:val="NormalWeb"/>
        <w:spacing w:before="0" w:after="0"/>
        <w:rPr>
          <w:color w:val="000000"/>
          <w:sz w:val="24"/>
          <w:szCs w:val="24"/>
          <w:u w:val="none"/>
        </w:rPr>
      </w:pPr>
      <w:r>
        <w:rPr>
          <w:color w:val="000000"/>
          <w:sz w:val="24"/>
          <w:szCs w:val="24"/>
          <w:u w:val="none"/>
        </w:rPr>
      </w:r>
    </w:p>
    <w:p>
      <w:pPr>
        <w:pStyle w:val="NormalWeb"/>
        <w:spacing w:before="0" w:after="0"/>
        <w:rPr>
          <w:color w:val="000000"/>
        </w:rPr>
      </w:pPr>
      <w:r>
        <w:rPr>
          <w:color w:val="000000"/>
        </w:rPr>
        <w:t xml:space="preserve">Rákosi Mátyás mint szöveg. A Visszaemlékezések értelmezéséhez. in: Egyenlítő, 2007/2. 40-43. </w:t>
      </w:r>
    </w:p>
    <w:p>
      <w:pPr>
        <w:pStyle w:val="NormalWeb"/>
        <w:spacing w:before="0" w:after="0"/>
        <w:rPr>
          <w:color w:val="000000"/>
        </w:rPr>
      </w:pPr>
      <w:r>
        <w:rPr>
          <w:color w:val="000000"/>
        </w:rPr>
      </w:r>
    </w:p>
    <w:p>
      <w:pPr>
        <w:pStyle w:val="NormalWeb"/>
        <w:spacing w:before="0" w:after="0"/>
        <w:rPr>
          <w:color w:val="000000"/>
        </w:rPr>
      </w:pPr>
      <w:r>
        <w:rPr>
          <w:color w:val="000000"/>
        </w:rPr>
        <w:t xml:space="preserve">Tony Blair június 27-én távozik – szakértői vélemények. hvg.on-line, 2007. május 10.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b/>
          <w:bCs/>
          <w:color w:val="000000"/>
        </w:rPr>
        <w:t>2006</w:t>
      </w:r>
    </w:p>
    <w:p>
      <w:pPr>
        <w:pStyle w:val="NormalWeb"/>
        <w:spacing w:before="0" w:after="0"/>
        <w:rPr>
          <w:b/>
          <w:b/>
          <w:bCs/>
          <w:color w:val="000000"/>
        </w:rPr>
      </w:pPr>
      <w:r>
        <w:rPr>
          <w:b/>
          <w:bCs/>
          <w:color w:val="000000"/>
        </w:rPr>
      </w:r>
    </w:p>
    <w:p>
      <w:pPr>
        <w:pStyle w:val="NormalWeb"/>
        <w:spacing w:before="0" w:after="0"/>
        <w:rPr/>
      </w:pPr>
      <w:r>
        <w:rPr>
          <w:rStyle w:val="WWStrong"/>
          <w:b w:val="false"/>
          <w:bCs w:val="false"/>
          <w:color w:val="000000"/>
        </w:rPr>
        <w:t>Il pensiero vissuto de Carl Dallago. La possibilitá di una religiositá antimetafisica. Il caso Hermann Broch. in: Silvano Zucal – Luisa Bertolini (edd), Carl Dallago. Il grande inconoscente. Trentino, 2006. 323-334.</w:t>
      </w:r>
    </w:p>
    <w:p>
      <w:pPr>
        <w:pStyle w:val="NormalWeb"/>
        <w:spacing w:before="0" w:after="0"/>
        <w:rPr>
          <w:rStyle w:val="WWStrong"/>
          <w:b w:val="false"/>
          <w:b w:val="false"/>
          <w:bCs w:val="false"/>
          <w:color w:val="000000"/>
        </w:rPr>
      </w:pPr>
      <w:r>
        <w:rPr/>
      </w:r>
    </w:p>
    <w:p>
      <w:pPr>
        <w:pStyle w:val="NormalWeb"/>
        <w:spacing w:before="0" w:after="0"/>
        <w:rPr/>
      </w:pPr>
      <w:r>
        <w:rPr>
          <w:rStyle w:val="WWStrong"/>
          <w:b w:val="false"/>
          <w:bCs w:val="false"/>
          <w:color w:val="000000"/>
        </w:rPr>
        <w:t>Jövőkutatás és globalizáció. Új szempontok a két terület áthatásainak kutatásában. in: Jövő. MTA IX. Osztály Jövőkutatási Bizottságának hivatalos lapja. 3. szám..</w:t>
      </w:r>
    </w:p>
    <w:p>
      <w:pPr>
        <w:pStyle w:val="NormalWeb"/>
        <w:spacing w:before="0" w:after="0"/>
        <w:rPr/>
      </w:pPr>
      <w:r>
        <w:rPr>
          <w:rStyle w:val="WWStrong"/>
          <w:b w:val="false"/>
          <w:bCs w:val="false"/>
          <w:color w:val="000000"/>
        </w:rPr>
        <w:t>www.jovo.jovokutatas,hu/3/kiss-jovokutglob.rtf.glob</w:t>
      </w:r>
    </w:p>
    <w:p>
      <w:pPr>
        <w:pStyle w:val="NormalWeb"/>
        <w:spacing w:before="0" w:after="0"/>
        <w:rPr>
          <w:rStyle w:val="WWStrong"/>
          <w:b w:val="false"/>
          <w:b w:val="false"/>
          <w:bCs w:val="false"/>
          <w:color w:val="000000"/>
        </w:rPr>
      </w:pPr>
      <w:r>
        <w:rPr/>
      </w:r>
    </w:p>
    <w:p>
      <w:pPr>
        <w:pStyle w:val="NormalWeb"/>
        <w:spacing w:before="0" w:after="0"/>
        <w:rPr/>
      </w:pPr>
      <w:r>
        <w:rPr>
          <w:rStyle w:val="WWStrong"/>
          <w:b w:val="false"/>
          <w:bCs w:val="false"/>
          <w:color w:val="000000"/>
        </w:rPr>
        <w:t>A globalizáció elméleti értelmezésének néhány vonásához. (Rövid változat.) in: Globális és hazai problémák tegnaptól holnapig. VI. Magyar (Jubileumi) Jövőkutatási Konferencia. Absztrakt kötet. Győr, 2006. 30</w:t>
      </w:r>
    </w:p>
    <w:p>
      <w:pPr>
        <w:pStyle w:val="NormalWeb"/>
        <w:spacing w:before="0" w:after="0"/>
        <w:rPr>
          <w:rStyle w:val="WWStrong"/>
          <w:b w:val="false"/>
          <w:b w:val="false"/>
          <w:bCs w:val="false"/>
          <w:color w:val="000000"/>
        </w:rPr>
      </w:pPr>
      <w:r>
        <w:rPr/>
      </w:r>
    </w:p>
    <w:p>
      <w:pPr>
        <w:pStyle w:val="NormalWeb"/>
        <w:spacing w:before="0" w:after="0"/>
        <w:rPr/>
      </w:pPr>
      <w:r>
        <w:rPr>
          <w:rStyle w:val="WWStrong"/>
          <w:b w:val="false"/>
          <w:bCs w:val="false"/>
          <w:color w:val="000000"/>
        </w:rPr>
        <w:t>Friedrich Nietzsche tudományfilozófiájának rekonstrukciója.in:</w:t>
      </w:r>
    </w:p>
    <w:p>
      <w:pPr>
        <w:pStyle w:val="NormalWeb"/>
        <w:spacing w:before="0" w:after="0"/>
        <w:rPr/>
      </w:pPr>
      <w:r>
        <w:rPr>
          <w:rStyle w:val="WWStrong"/>
          <w:b w:val="false"/>
          <w:bCs w:val="false"/>
          <w:color w:val="000000"/>
        </w:rPr>
        <w:t>http://www.metaelmelet.hu/pdfek/Nietzsche_tudomanyfilozofiajanak_rekonstrukcioja.pdf</w:t>
      </w:r>
    </w:p>
    <w:p>
      <w:pPr>
        <w:pStyle w:val="NormalWeb"/>
        <w:spacing w:before="0" w:after="0"/>
        <w:rPr>
          <w:rStyle w:val="WWStrong"/>
          <w:b w:val="false"/>
          <w:b w:val="false"/>
          <w:bCs w:val="false"/>
          <w:color w:val="000000"/>
        </w:rPr>
      </w:pPr>
      <w:r>
        <w:rPr/>
      </w:r>
    </w:p>
    <w:p>
      <w:pPr>
        <w:pStyle w:val="NormalWeb"/>
        <w:spacing w:before="0" w:after="0"/>
        <w:rPr/>
      </w:pPr>
      <w:r>
        <w:rPr>
          <w:rStyle w:val="WWStrong"/>
          <w:b w:val="false"/>
          <w:bCs w:val="false"/>
          <w:color w:val="000000"/>
        </w:rPr>
        <w:t xml:space="preserve">Strukturális megújulás vagy Weimar-effektus? in: Találjuk ki Közép-Európát? </w:t>
      </w:r>
      <w:r>
        <w:rPr>
          <w:color w:val="000000"/>
        </w:rPr>
        <w:t>http://www.talaljuk-ki.hu/index.php/article/articleview/802/1/36/</w:t>
      </w:r>
    </w:p>
    <w:p>
      <w:pPr>
        <w:pStyle w:val="NormalWeb"/>
        <w:spacing w:before="0" w:after="0"/>
        <w:rPr>
          <w:color w:val="000000"/>
        </w:rPr>
      </w:pPr>
      <w:r>
        <w:rPr>
          <w:color w:val="000000"/>
        </w:rPr>
      </w:r>
    </w:p>
    <w:p>
      <w:pPr>
        <w:pStyle w:val="NormalWeb"/>
        <w:spacing w:before="0" w:after="0"/>
        <w:rPr>
          <w:color w:val="000000"/>
        </w:rPr>
      </w:pPr>
      <w:r>
        <w:rPr>
          <w:color w:val="000000"/>
        </w:rPr>
        <w:t>’</w:t>
      </w:r>
      <w:r>
        <w:rPr>
          <w:color w:val="000000"/>
        </w:rPr>
        <w:t xml:space="preserve">Global’ as ’Absolute’ Turning Direct, or the Present as a Philosophical Problem. in: www.metaelmelet.hu/pdfek/global_as_absolute. pdf és </w:t>
      </w:r>
    </w:p>
    <w:p>
      <w:pPr>
        <w:pStyle w:val="NormalWeb"/>
        <w:spacing w:before="0" w:after="0"/>
        <w:rPr>
          <w:color w:val="000000"/>
        </w:rPr>
      </w:pPr>
      <w:r>
        <w:rPr>
          <w:color w:val="000000"/>
        </w:rPr>
        <w:t>http://www.mondialisations.org/php/public/art.php?id=1653&amp;lan=DE</w:t>
      </w:r>
    </w:p>
    <w:p>
      <w:pPr>
        <w:pStyle w:val="Normal"/>
        <w:rPr>
          <w:color w:val="000000"/>
          <w:sz w:val="24"/>
          <w:szCs w:val="24"/>
        </w:rPr>
      </w:pPr>
      <w:r>
        <w:rPr>
          <w:color w:val="000000"/>
          <w:sz w:val="24"/>
          <w:szCs w:val="24"/>
        </w:rPr>
      </w:r>
    </w:p>
    <w:p>
      <w:pPr>
        <w:pStyle w:val="Normal"/>
        <w:rPr>
          <w:sz w:val="24"/>
          <w:szCs w:val="24"/>
        </w:rPr>
      </w:pPr>
      <w:r>
        <w:rPr>
          <w:sz w:val="24"/>
          <w:szCs w:val="24"/>
        </w:rPr>
        <w:t>Friedrich Nietzsche and Political Alternativity. in: Proceedings of the Twenty-first World Congress of Philosophy. Volume 2. Ankara, 2006.</w:t>
      </w:r>
    </w:p>
    <w:p>
      <w:pPr>
        <w:pStyle w:val="NormalWeb"/>
        <w:spacing w:before="0" w:after="0"/>
        <w:rPr>
          <w:sz w:val="24"/>
          <w:szCs w:val="24"/>
        </w:rPr>
      </w:pPr>
      <w:r>
        <w:rPr>
          <w:sz w:val="24"/>
          <w:szCs w:val="24"/>
        </w:rPr>
      </w:r>
    </w:p>
    <w:p>
      <w:pPr>
        <w:pStyle w:val="Normal"/>
        <w:rPr>
          <w:sz w:val="24"/>
          <w:szCs w:val="24"/>
        </w:rPr>
      </w:pPr>
      <w:r>
        <w:rPr>
          <w:sz w:val="24"/>
          <w:szCs w:val="24"/>
        </w:rPr>
        <w:t>Einleitung. in: Nation und Nationalismus in Österreich-Ungarn, 1848-1938. Prinzipien und Methoden. (Herausgegeben von Endre Kiss und Justin Stagl). Lit-Verlag, 2006. 1-5. és</w:t>
      </w:r>
    </w:p>
    <w:p>
      <w:pPr>
        <w:pStyle w:val="Normal"/>
        <w:rPr/>
      </w:pPr>
      <w:r>
        <w:rPr>
          <w:rStyle w:val="A"/>
          <w:color w:val="000000"/>
          <w:sz w:val="24"/>
          <w:szCs w:val="24"/>
        </w:rPr>
        <w:t>books.google.com/books?isbn=3825893073</w:t>
      </w:r>
      <w:r>
        <w:rPr>
          <w:rStyle w:val="A"/>
          <w:b/>
          <w:bCs/>
          <w:color w:val="000000"/>
          <w:sz w:val="24"/>
          <w:szCs w:val="24"/>
        </w:rPr>
        <w:t>...</w:t>
      </w:r>
    </w:p>
    <w:p>
      <w:pPr>
        <w:pStyle w:val="Normal"/>
        <w:rPr>
          <w:rStyle w:val="A"/>
          <w:b/>
          <w:b/>
          <w:bCs/>
          <w:color w:val="000000"/>
          <w:sz w:val="24"/>
          <w:szCs w:val="24"/>
        </w:rPr>
      </w:pPr>
      <w:r>
        <w:rPr/>
      </w:r>
    </w:p>
    <w:p>
      <w:pPr>
        <w:pStyle w:val="Normal"/>
        <w:rPr>
          <w:sz w:val="24"/>
          <w:szCs w:val="24"/>
        </w:rPr>
      </w:pPr>
      <w:r>
        <w:rPr>
          <w:sz w:val="24"/>
          <w:szCs w:val="24"/>
        </w:rPr>
        <w:t>Kritizistischer Positivismus und Nation. Über Alfred Fouillées Soziologie der Nation. in: Nation und Nationalismus in Österreich-Ungarn, 1848-1938. Prinzipien und Methoden. (Herausgegeben von Endre Kiss und Justin Stagl). Lit-Verlag, 2006. 131-145</w:t>
      </w:r>
    </w:p>
    <w:p>
      <w:pPr>
        <w:pStyle w:val="Normal"/>
        <w:rPr>
          <w:sz w:val="24"/>
          <w:szCs w:val="24"/>
        </w:rPr>
      </w:pPr>
      <w:r>
        <w:rPr>
          <w:sz w:val="24"/>
          <w:szCs w:val="24"/>
        </w:rPr>
      </w:r>
    </w:p>
    <w:p>
      <w:pPr>
        <w:pStyle w:val="Normal"/>
        <w:rPr/>
      </w:pPr>
      <w:r>
        <w:rPr>
          <w:sz w:val="24"/>
          <w:szCs w:val="24"/>
        </w:rPr>
        <w:t>A globalizáció aktorai, az aktorok globalizációja. in: Jövőkutatási körkép. Tanulmányok a jövő fényköréből. Budapesti Corvinus Egyetem, Jövőkutatási Tanszék. 2006. Szerkesztette Hideg Éva és Nováky Erzsébet.</w:t>
      </w:r>
      <w:r>
        <w:rPr>
          <w:rStyle w:val="WWStrong"/>
          <w:b w:val="false"/>
          <w:bCs w:val="false"/>
          <w:color w:val="000000"/>
          <w:sz w:val="24"/>
          <w:szCs w:val="24"/>
        </w:rPr>
        <w:t xml:space="preserve"> 14-21.</w:t>
      </w:r>
      <w:r>
        <w:rPr>
          <w:sz w:val="24"/>
          <w:szCs w:val="24"/>
        </w:rPr>
        <w:t xml:space="preserve"> és Tanulmányok a jövő fényköréből. Budapesti Corvinus Egyetem, Jövőkutatási Tanszék. 2006. Szerkesztette Hideg Éva és Nováky Erzsébet. (ISBN 963 503 35211). (elektronikus könyv)</w:t>
      </w:r>
      <w:r>
        <w:rPr>
          <w:rStyle w:val="WWStrong"/>
          <w:b w:val="false"/>
          <w:bCs w:val="false"/>
          <w:color w:val="000000"/>
          <w:sz w:val="24"/>
          <w:szCs w:val="24"/>
        </w:rPr>
        <w:t xml:space="preserve"> </w:t>
      </w:r>
    </w:p>
    <w:p>
      <w:pPr>
        <w:pStyle w:val="NormalWeb"/>
        <w:spacing w:before="0" w:after="0"/>
        <w:rPr>
          <w:rStyle w:val="WWStrong"/>
          <w:rFonts w:ascii="Verdana" w:hAnsi="Verdana" w:eastAsia="Verdana" w:cs="Verdana"/>
          <w:b w:val="false"/>
          <w:b w:val="false"/>
          <w:bCs w:val="false"/>
          <w:color w:val="000000"/>
          <w:sz w:val="20"/>
          <w:szCs w:val="20"/>
        </w:rPr>
      </w:pPr>
      <w:r>
        <w:rPr/>
      </w:r>
    </w:p>
    <w:p>
      <w:pPr>
        <w:pStyle w:val="NormalWeb"/>
        <w:spacing w:before="0" w:after="0"/>
        <w:rPr/>
      </w:pPr>
      <w:r>
        <w:rPr/>
        <w:t>"Ein Gespenst geht im Postkommunismus um, das Gespenst des virtuellen Modells"</w:t>
        <w:br/>
      </w:r>
      <w:r>
        <w:rPr>
          <w:color w:val="0000FF"/>
          <w:u w:val="single"/>
        </w:rPr>
        <w:t>http://www.mondialisations.org/php/public/art.php?id=26072&amp;lan=DE</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Globalizacija kak neposzredsztvennoje sztanovlényije abszoluta, ili szovremennoszty kak filoszoficseszkaja problema. in: Vestnik Volgogradszkovo goszudarsztvennovo universzityeta. Szerija 7. Vűpuszk 5, 2006. 106-108</w:t>
      </w:r>
    </w:p>
    <w:p>
      <w:pPr>
        <w:pStyle w:val="Normal"/>
        <w:rPr>
          <w:color w:val="000000"/>
          <w:sz w:val="24"/>
          <w:szCs w:val="24"/>
        </w:rPr>
      </w:pPr>
      <w:r>
        <w:rPr>
          <w:color w:val="000000"/>
          <w:sz w:val="24"/>
          <w:szCs w:val="24"/>
        </w:rPr>
      </w:r>
    </w:p>
    <w:p>
      <w:pPr>
        <w:pStyle w:val="Normal"/>
        <w:rPr/>
      </w:pPr>
      <w:r>
        <w:rPr>
          <w:color w:val="000000"/>
          <w:sz w:val="24"/>
          <w:szCs w:val="24"/>
        </w:rPr>
        <w:t xml:space="preserve">Knowledge Society, or the Latest Last Chance. </w:t>
      </w:r>
      <w:r>
        <w:rPr>
          <w:color w:val="000000"/>
          <w:sz w:val="24"/>
          <w:szCs w:val="24"/>
          <w:u w:val="single"/>
        </w:rPr>
        <w:t>http://clubofrome.org</w:t>
      </w:r>
    </w:p>
    <w:p>
      <w:pPr>
        <w:pStyle w:val="Normal"/>
        <w:rPr>
          <w:color w:val="000000"/>
          <w:sz w:val="24"/>
          <w:szCs w:val="24"/>
        </w:rPr>
      </w:pPr>
      <w:r>
        <w:rPr>
          <w:color w:val="000000"/>
          <w:sz w:val="24"/>
          <w:szCs w:val="24"/>
        </w:rPr>
        <w:t>/news/newsflash11/dlkiss1.pds</w:t>
      </w:r>
    </w:p>
    <w:p>
      <w:pPr>
        <w:pStyle w:val="Normal"/>
        <w:rPr>
          <w:color w:val="000000"/>
          <w:sz w:val="24"/>
          <w:szCs w:val="24"/>
        </w:rPr>
      </w:pPr>
      <w:r>
        <w:rPr>
          <w:color w:val="000000"/>
          <w:sz w:val="24"/>
          <w:szCs w:val="24"/>
        </w:rPr>
      </w:r>
    </w:p>
    <w:p>
      <w:pPr>
        <w:pStyle w:val="Normal"/>
        <w:rPr/>
      </w:pPr>
      <w:r>
        <w:rPr>
          <w:color w:val="000000"/>
          <w:sz w:val="24"/>
          <w:szCs w:val="24"/>
        </w:rPr>
        <w:t xml:space="preserve">Globalization and it’s Actors. </w:t>
      </w:r>
      <w:r>
        <w:rPr>
          <w:color w:val="000000"/>
          <w:sz w:val="24"/>
          <w:szCs w:val="24"/>
          <w:u w:val="single"/>
        </w:rPr>
        <w:t>http://clubofrome.org/news/newsflash11/dlkiss1.pds</w:t>
      </w:r>
      <w:r>
        <w:rPr>
          <w:color w:val="0000FF"/>
          <w:sz w:val="24"/>
          <w:szCs w:val="24"/>
          <w:u w:val="single"/>
        </w:rPr>
        <w:t xml:space="preserve"> </w:t>
      </w:r>
      <w:r>
        <w:rPr>
          <w:color w:val="000000"/>
          <w:sz w:val="24"/>
          <w:szCs w:val="24"/>
        </w:rPr>
        <w:t>és</w:t>
      </w:r>
    </w:p>
    <w:p>
      <w:pPr>
        <w:pStyle w:val="Normal"/>
        <w:rPr/>
      </w:pPr>
      <w:r>
        <w:rPr>
          <w:color w:val="000000"/>
          <w:sz w:val="24"/>
          <w:szCs w:val="24"/>
          <w:u w:val="single"/>
        </w:rPr>
        <w:t>http://www.clubofrome.at/news/sup2006/dl_kiss2.pdf</w:t>
      </w:r>
      <w:r>
        <w:rPr>
          <w:color w:val="0000FF"/>
          <w:sz w:val="24"/>
          <w:szCs w:val="24"/>
          <w:u w:val="single"/>
        </w:rPr>
        <w:t xml:space="preserve"> </w:t>
      </w:r>
      <w:r>
        <w:rPr>
          <w:color w:val="000000"/>
          <w:sz w:val="24"/>
          <w:szCs w:val="24"/>
        </w:rPr>
        <w:t>és the Volgograd State University Bulletin "Philosophy. Sociology and Social Technologies" (Russian version) on August 22, 2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stmodernism in the Context of the Twofold Hegemony in Philosophy. CD-Rom with the Proceedings of the Pamplona ISSEI-Conference, 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posztmodern gondolkodás története és logikája. in: Korunk, 2006/7. 4-16. </w:t>
      </w:r>
    </w:p>
    <w:p>
      <w:pPr>
        <w:pStyle w:val="Normal"/>
        <w:rPr>
          <w:color w:val="000000"/>
          <w:sz w:val="24"/>
          <w:szCs w:val="24"/>
        </w:rPr>
      </w:pPr>
      <w:r>
        <w:rPr>
          <w:color w:val="000000"/>
          <w:sz w:val="24"/>
          <w:szCs w:val="24"/>
        </w:rPr>
      </w:r>
    </w:p>
    <w:p>
      <w:pPr>
        <w:pStyle w:val="Normal"/>
        <w:rPr/>
      </w:pPr>
      <w:r>
        <w:rPr/>
        <w:t>Hendrik de Man and Attila József. On Soft and Hard Conditions of Socialism. in: The European Legacy, Vol.11. no 5, August 2006. pp. 515-526. (Routledge. Taylor&amp;Francis Grou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zzászólás a Baloldali értékek és baloldali pártok Közép- és Kelet-Európában c. vitához (1992). in: Keletről Nyugatra. Európa közepén. Magyarország és a magyar nemzet az új Közép- és Kelet-Európában. Szerkesztette Tabajdi Csaba. Budapest, 2006. 283-28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kádárizmus, Kádár és mi. in: Egyenlítő, 2006/5. 64-66.</w:t>
      </w:r>
    </w:p>
    <w:p>
      <w:pPr>
        <w:pStyle w:val="Normal"/>
        <w:rPr>
          <w:color w:val="000000"/>
          <w:sz w:val="24"/>
          <w:szCs w:val="24"/>
        </w:rPr>
      </w:pPr>
      <w:r>
        <w:rPr>
          <w:color w:val="000000"/>
          <w:sz w:val="24"/>
          <w:szCs w:val="24"/>
        </w:rPr>
      </w:r>
    </w:p>
    <w:p>
      <w:pPr>
        <w:pStyle w:val="Normal"/>
        <w:rPr/>
      </w:pPr>
      <w:r>
        <w:rPr>
          <w:color w:val="000000"/>
          <w:sz w:val="24"/>
          <w:szCs w:val="24"/>
        </w:rPr>
        <w:t xml:space="preserve">Hermann Broch und das geschichtsphilosophische Gegenwartsmodell. in:TRANS. Internet-Zeitschrift für Kulturwissenschaften. Nr. 16. August 2006. és </w:t>
      </w:r>
      <w:r>
        <w:rPr>
          <w:color w:val="000000"/>
          <w:sz w:val="24"/>
          <w:szCs w:val="24"/>
          <w:u w:val="single"/>
        </w:rPr>
        <w:t>http:// www.mondialisations.org/ php/public/art.php?id=23717&amp;lan=DE</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w:t>
      </w:r>
      <w:r>
        <w:rPr>
          <w:color w:val="000000"/>
          <w:sz w:val="24"/>
          <w:szCs w:val="24"/>
        </w:rPr>
        <w:t>Dichter werben für Dichter” (Hermann Broch und Elias Canetti). in: Europaeische Begegnungen. Festschrift für Joseph Kohnen. Herausgegeben von Susanne Craemer, Enrica Yvonne Dolk, Heinz Sieburg und Ferdinand Stoll. Luxemburg, 2006. 109-1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ietzsche in einer Soziologie der fröhlichen Apokalypse (Hermann Brochs Hofmannsthal-Essay). in: Nietzsche and the Austrian Cultur (=Wiener Vorlesungen, Konversatorien und Studien, Band 17). Herausgegeben von Jacob Golomb. Jeruzsálem, 2006. 107-117.(A hasonlócímű és tartalmú németnyelvű kötet hébernyelvú fordítása. Eredetileg: Wien, 2004.) </w:t>
      </w:r>
    </w:p>
    <w:p>
      <w:pPr>
        <w:pStyle w:val="Normal"/>
        <w:rPr>
          <w:color w:val="000000"/>
          <w:sz w:val="24"/>
          <w:szCs w:val="24"/>
        </w:rPr>
      </w:pPr>
      <w:r>
        <w:rPr>
          <w:color w:val="000000"/>
          <w:sz w:val="24"/>
          <w:szCs w:val="24"/>
        </w:rPr>
      </w:r>
    </w:p>
    <w:p>
      <w:pPr>
        <w:pStyle w:val="TextBody"/>
        <w:rPr/>
      </w:pPr>
      <w:r>
        <w:rPr/>
        <w:t>Die Philosophie der Schule und der Welt - Kant und die deutsche Schulphilosophie im achtzehnten Jahrhundert. in: Synthesis Philosophica, vol.21, fasc.1, 2006. 43-50. és Filozofija i odgoj u suvremenom drustvu, Zagreb, 2006. Szerk: Milan Polic. 165-172</w:t>
      </w:r>
    </w:p>
    <w:p>
      <w:pPr>
        <w:pStyle w:val="TextBody"/>
        <w:rPr/>
      </w:pPr>
      <w:r>
        <w:rPr/>
      </w:r>
    </w:p>
    <w:p>
      <w:pPr>
        <w:pStyle w:val="TextBody"/>
        <w:rPr/>
      </w:pPr>
      <w:r>
        <w:rPr/>
        <w:t>La philosophie de l’école et de la vie. Kant et la philosophie scolaire allemande du XVIIIe siecle. Rövid változat. in:http://hrcak.srce.hr/index.php?show=clanak&amp;id_clanak_jezik=909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gzisztencia és tudomány. Kiss Árpád szellemi arculatának meghatározásához. in: Interdiszciplináris pedagógia és az oktatás finanszírozása. A IV. Kiss Árpád Emlékkonferencia előadásai. Szerkesztette: Buda András és Kiss Endre. Debrecen, 2006. 414-4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er soziale Wandel als Politik – Ideologische Konzepte. in: </w:t>
      </w:r>
      <w:r>
        <w:rPr>
          <w:color w:val="000000"/>
          <w:sz w:val="24"/>
          <w:szCs w:val="24"/>
          <w:u w:val="single"/>
        </w:rPr>
        <w:t xml:space="preserve">www.civic.edu.net </w:t>
      </w:r>
      <w:r>
        <w:rPr>
          <w:color w:val="000000"/>
          <w:sz w:val="24"/>
          <w:szCs w:val="24"/>
        </w:rPr>
        <w:t>(2006)</w:t>
      </w:r>
      <w:r>
        <w:rPr>
          <w:rStyle w:val="A"/>
          <w:color w:val="000000"/>
          <w:sz w:val="24"/>
          <w:szCs w:val="24"/>
        </w:rPr>
        <w:t xml:space="preserve"> www.civic-edu.net/download/sozialer%20wandel.pdf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Über die Funktion der Semantik als gemeinsamer Hintergrund zwischen Phaenomenologie und Postmoderne. in: Prima Philosophia. Band 19, Heft 1. 2006. 5-2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lias Canetti lélektan és politika között. A Tömeg és hatalom a jelen értelmezésében. in: Magyar Zsidó Szemle, 2. szám. Budapest, 2005. 153-16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világnézeti teljességigény avagy transzparencia és komplexitás. (Variációk Hanák Tibor gondolatára). in: Megidézett reneszánsz. Hanák Tibor Emlékkötet. Magyar Filozófiatörténeti Könyvtár IX. Szerkesztette Veres Ildikó. Miskolc, 2006. 45-53. és A labirinthusi fonál és a szorgalom dühe. Újabb tanulmányok a magyar filozófia köréből. Magyar Filozófiatörténeti Könyvtár VIII: Egyetemi Kiadó, Miskolc, 2006. 352-3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ie Transformation der Schulphilosophie in einen philosophischen Kritizismus als Umfeld der Interpretation des Modalitaetsproblems. in: Temporalitaet und Modalitaet in Texten. Herausgegeben von Szilvia Szatzker. Székesfehérvár, 2006. 35-4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x Schelers Rehabilitierung der Tugend. in: Wiener Jahrbuch für Philosophie. Band XXXVII/2005. Wien, 2006. (Braumüller Verlag).163-17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r aktuelle Stand der Europaeischen Union vor dem Hintergrund der Friedensproblematik. Identitaet, Strukturen, Spaltungsprobleme. in: Die Friedensfrage in der gegenwaertigen Epoche. Dresden, 2006. 45-54. és www.mondialisations.org/php/public/art.php.2246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s Archiv in den Umrissen einer Wissensgesellschaft. in: www. mondialisations. org/ 23411. php/public/art/php…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volving a System of International Politics in the Age of Globalization (Iraq as a Case Study). in: www.mondialisations.org/23301.php/public/art/php…EN </w:t>
      </w:r>
      <w:r>
        <w:rPr>
          <w:rStyle w:val="A"/>
          <w:color w:val="000000"/>
          <w:sz w:val="24"/>
          <w:szCs w:val="24"/>
        </w:rPr>
        <w:t>www.fesbp.hu/download/Irak-kisendre.doc</w:t>
      </w:r>
    </w:p>
    <w:p>
      <w:pPr>
        <w:pStyle w:val="Normal"/>
        <w:rPr>
          <w:color w:val="000000"/>
          <w:sz w:val="24"/>
          <w:szCs w:val="24"/>
        </w:rPr>
      </w:pPr>
      <w:r>
        <w:rPr>
          <w:color w:val="000000"/>
          <w:sz w:val="24"/>
          <w:szCs w:val="24"/>
        </w:rPr>
      </w:r>
    </w:p>
    <w:p>
      <w:pPr>
        <w:pStyle w:val="Normal"/>
        <w:rPr/>
      </w:pPr>
      <w:r>
        <w:rPr>
          <w:color w:val="000000"/>
          <w:sz w:val="24"/>
          <w:szCs w:val="24"/>
        </w:rPr>
        <w:t xml:space="preserve">Six theses about global media. </w:t>
      </w:r>
      <w:r>
        <w:rPr>
          <w:color w:val="000000"/>
          <w:sz w:val="24"/>
          <w:szCs w:val="24"/>
          <w:u w:val="single"/>
        </w:rPr>
        <w:t>http://www.mondialisations.org</w:t>
      </w:r>
    </w:p>
    <w:p>
      <w:pPr>
        <w:pStyle w:val="Normal"/>
        <w:rPr>
          <w:color w:val="000000"/>
          <w:sz w:val="24"/>
          <w:szCs w:val="24"/>
        </w:rPr>
      </w:pPr>
      <w:r>
        <w:rPr>
          <w:color w:val="000000"/>
          <w:sz w:val="24"/>
          <w:szCs w:val="24"/>
        </w:rPr>
        <w:t>/php/public/art.php?id=22945&amp;lan=EN</w:t>
      </w:r>
    </w:p>
    <w:p>
      <w:pPr>
        <w:pStyle w:val="Normal"/>
        <w:rPr>
          <w:color w:val="000000"/>
          <w:sz w:val="24"/>
          <w:szCs w:val="24"/>
        </w:rPr>
      </w:pPr>
      <w:r>
        <w:rPr>
          <w:color w:val="000000"/>
          <w:sz w:val="24"/>
          <w:szCs w:val="24"/>
        </w:rPr>
      </w:r>
    </w:p>
    <w:p>
      <w:pPr>
        <w:pStyle w:val="NormalWeb"/>
        <w:spacing w:before="0" w:after="0"/>
        <w:rPr>
          <w:color w:val="000000"/>
        </w:rPr>
      </w:pPr>
      <w:r>
        <w:rPr>
          <w:color w:val="000000"/>
        </w:rPr>
        <w:t>The Neo-Liberal Turn of Social Democracy. in: www. mondialisations. org/23367. php/public/ art/php…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derssein und/oder die Macht der Differenz. in: Kulturen: Streit-Analyse-Dialog. 29. Internationales Wittgenstein Symposium. Hosszabb változat. Kirchberg am Wechsel, 2006. 147-14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ohammed, die Karikatur. in: www. mondialisations. org/23409. php/public/ art/php…DE és www.fesbp.hu/hun/Karikaturen/Kiss.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filozófia rejtett Bábele. A klasszikus német idealizmus Bertrand Russell filozófiatörténetében. in: Pro Philosophia füzetek. 45. szám, 2006. 53-66. és </w:t>
      </w:r>
      <w:r>
        <w:rPr>
          <w:color w:val="000000"/>
          <w:sz w:val="24"/>
          <w:szCs w:val="24"/>
          <w:u w:val="single"/>
        </w:rPr>
        <w:t>http://filokonf.uw.hu</w:t>
      </w:r>
      <w:r>
        <w:rPr>
          <w:color w:val="0000FF"/>
          <w:sz w:val="24"/>
          <w:szCs w:val="24"/>
          <w:u w:val="single"/>
        </w:rPr>
        <w:t xml:space="preserve"> </w:t>
      </w:r>
      <w:r>
        <w:rPr>
          <w:color w:val="000000"/>
          <w:sz w:val="24"/>
          <w:szCs w:val="24"/>
        </w:rPr>
        <w:t xml:space="preserve">és </w:t>
      </w:r>
      <w:r>
        <w:rPr>
          <w:rStyle w:val="A1"/>
          <w:rFonts w:eastAsia="Arial" w:cs="Arial" w:ascii="Arial" w:hAnsi="Arial"/>
        </w:rPr>
        <w:t>www.c3.hu/~prophil/profi061/</w:t>
      </w:r>
      <w:r>
        <w:rPr>
          <w:rStyle w:val="A1"/>
          <w:rFonts w:eastAsia="Arial" w:cs="Arial" w:ascii="Arial" w:hAnsi="Arial"/>
          <w:b/>
          <w:bCs/>
        </w:rPr>
        <w:t>kiss</w:t>
      </w:r>
      <w:r>
        <w:rPr>
          <w:rStyle w:val="A1"/>
          <w:rFonts w:eastAsia="Arial" w:cs="Arial" w:ascii="Arial" w:hAnsi="Arial"/>
        </w:rPr>
        <w:t>.html - 63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litisch berechenbar – historisch unberechenbar…(Parlamentswahlen 2006) </w:t>
      </w:r>
      <w:r>
        <w:rPr>
          <w:color w:val="000000"/>
          <w:sz w:val="24"/>
          <w:szCs w:val="24"/>
          <w:u w:val="single"/>
        </w:rPr>
        <w:t>www.fesbp.hu/hun/valasztasok/kissendreungarisch.do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litikailag kiszámítható - történelmileg kiszámíthatatlan. Országgyűlési választások 2006-ban. </w:t>
      </w:r>
      <w:r>
        <w:rPr>
          <w:color w:val="000000"/>
          <w:sz w:val="24"/>
          <w:szCs w:val="24"/>
          <w:u w:val="single"/>
        </w:rPr>
        <w:t xml:space="preserve">www.fesbp.hu/hun/valasztasok/kissendreungarisch.doc </w:t>
      </w:r>
      <w:r>
        <w:rPr>
          <w:color w:val="000000"/>
          <w:sz w:val="24"/>
          <w:szCs w:val="24"/>
        </w:rPr>
        <w:t xml:space="preserve">és </w:t>
      </w:r>
      <w:r>
        <w:rPr>
          <w:color w:val="000000"/>
          <w:sz w:val="24"/>
          <w:szCs w:val="24"/>
          <w:u w:val="single"/>
        </w:rPr>
        <w:t>http://www.talaljuk-ki.hu/index.php/article/articleview/623/1/7/</w:t>
      </w:r>
      <w:r>
        <w:rPr>
          <w:color w:val="0000FF"/>
          <w:sz w:val="24"/>
          <w:szCs w:val="24"/>
          <w:u w:val="single"/>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kádárizmus, Kádár és mi. in: Egyenlítő, 2006/5. 64-65.és A huszadik század befejezetlen mondatai. Déry Tibor és vidéke.Budapest, 2008 (Logosz Kiadó). 136-13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ill Gates kiosztja a tudást. e-Világ, 2006/1. 27.</w:t>
      </w:r>
    </w:p>
    <w:p>
      <w:pPr>
        <w:pStyle w:val="NormalWeb"/>
        <w:spacing w:before="0" w:after="0"/>
        <w:rPr>
          <w:color w:val="000000"/>
          <w:sz w:val="24"/>
          <w:szCs w:val="24"/>
        </w:rPr>
      </w:pPr>
      <w:r>
        <w:rPr>
          <w:color w:val="000000"/>
          <w:sz w:val="24"/>
          <w:szCs w:val="24"/>
        </w:rPr>
      </w:r>
    </w:p>
    <w:p>
      <w:pPr>
        <w:pStyle w:val="Normal"/>
        <w:rPr>
          <w:color w:val="000000"/>
          <w:sz w:val="24"/>
          <w:szCs w:val="24"/>
        </w:rPr>
      </w:pPr>
      <w:r>
        <w:rPr/>
        <w:t xml:space="preserve">Egy új közellenség: a felsőoktatás. in:e-Világ, 2006/3. 34-35. </w:t>
      </w:r>
    </w:p>
    <w:p>
      <w:pPr>
        <w:pStyle w:val="Normal"/>
        <w:rPr>
          <w:color w:val="000000"/>
          <w:sz w:val="24"/>
          <w:szCs w:val="24"/>
        </w:rPr>
      </w:pPr>
      <w:r>
        <w:rPr>
          <w:color w:val="000000"/>
          <w:sz w:val="24"/>
          <w:szCs w:val="24"/>
        </w:rPr>
      </w:r>
    </w:p>
    <w:p>
      <w:pPr>
        <w:pStyle w:val="Normal"/>
        <w:rPr/>
      </w:pPr>
      <w:r>
        <w:rPr/>
        <w:t>Az univerzális és a partikuláris. in: e-Világ, 2006/5. 9-10.</w:t>
      </w:r>
    </w:p>
    <w:p>
      <w:pPr>
        <w:pStyle w:val="NormalWeb"/>
        <w:spacing w:before="0" w:after="0"/>
        <w:rPr>
          <w:color w:val="000000"/>
        </w:rPr>
      </w:pPr>
      <w:r>
        <w:rPr>
          <w:color w:val="000000"/>
        </w:rPr>
      </w:r>
    </w:p>
    <w:p>
      <w:pPr>
        <w:pStyle w:val="NormalWeb"/>
        <w:spacing w:before="0" w:after="0"/>
        <w:rPr>
          <w:color w:val="000000"/>
        </w:rPr>
      </w:pPr>
      <w:r>
        <w:rPr>
          <w:color w:val="000000"/>
        </w:rPr>
        <w:t xml:space="preserve">A posztmodern virtualitás alapjai. in: e-Világ, 2006/6. 31-32. </w:t>
      </w:r>
    </w:p>
    <w:p>
      <w:pPr>
        <w:pStyle w:val="NormalWeb"/>
        <w:spacing w:before="0" w:after="0"/>
        <w:rPr>
          <w:color w:val="000000"/>
        </w:rPr>
      </w:pPr>
      <w:r>
        <w:rPr>
          <w:color w:val="000000"/>
        </w:rPr>
      </w:r>
    </w:p>
    <w:p>
      <w:pPr>
        <w:pStyle w:val="NormalWeb"/>
        <w:spacing w:before="0" w:after="0"/>
        <w:rPr>
          <w:color w:val="000000"/>
        </w:rPr>
      </w:pPr>
      <w:r>
        <w:rPr>
          <w:color w:val="000000"/>
        </w:rPr>
        <w:t xml:space="preserve">A média lágysága és a viszonyok keménysége. e-Világ, 2006/9.6-9. </w:t>
      </w:r>
    </w:p>
    <w:p>
      <w:pPr>
        <w:pStyle w:val="NormalWeb"/>
        <w:spacing w:before="0" w:after="0"/>
        <w:rPr>
          <w:color w:val="000000"/>
        </w:rPr>
      </w:pPr>
      <w:r>
        <w:rPr>
          <w:color w:val="000000"/>
        </w:rPr>
      </w:r>
    </w:p>
    <w:p>
      <w:pPr>
        <w:pStyle w:val="NormalWeb"/>
        <w:spacing w:before="0" w:after="0"/>
        <w:rPr>
          <w:color w:val="000000"/>
        </w:rPr>
      </w:pPr>
      <w:r>
        <w:rPr>
          <w:color w:val="000000"/>
        </w:rPr>
        <w:t>Új komplexitás és új fakticitás. in: e-Világ, 2006/11. 2-5.</w:t>
      </w:r>
    </w:p>
    <w:p>
      <w:pPr>
        <w:pStyle w:val="NormalWeb"/>
        <w:spacing w:before="0" w:after="0"/>
        <w:rPr>
          <w:color w:val="000000"/>
        </w:rPr>
      </w:pPr>
      <w:r>
        <w:rPr>
          <w:color w:val="000000"/>
        </w:rPr>
      </w:r>
    </w:p>
    <w:p>
      <w:pPr>
        <w:pStyle w:val="NormalWeb"/>
        <w:spacing w:before="0" w:after="0"/>
        <w:rPr>
          <w:color w:val="000000"/>
        </w:rPr>
      </w:pPr>
      <w:r>
        <w:rPr>
          <w:color w:val="000000"/>
        </w:rPr>
        <w:t xml:space="preserve">Az univerzális emancipációtól a fogyasztás iránti hűségig.in: e-Világ, 2006/december,16-19 </w:t>
      </w:r>
    </w:p>
    <w:p>
      <w:pPr>
        <w:pStyle w:val="NormalWeb"/>
        <w:spacing w:before="0" w:after="0"/>
        <w:rPr>
          <w:color w:val="000000"/>
        </w:rPr>
      </w:pPr>
      <w:r>
        <w:rPr>
          <w:color w:val="000000"/>
        </w:rPr>
      </w:r>
    </w:p>
    <w:p>
      <w:pPr>
        <w:pStyle w:val="NormalWeb"/>
        <w:spacing w:before="0" w:after="0"/>
        <w:rPr>
          <w:color w:val="000000"/>
        </w:rPr>
      </w:pPr>
      <w:r>
        <w:rPr>
          <w:color w:val="000000"/>
        </w:rPr>
        <w:t xml:space="preserve">Constructing Identity Under the Role of Difference. </w:t>
      </w:r>
      <w:r>
        <w:rPr/>
        <w:t>VI. Nemzetközi Hungarológiai Kongresszus. Debrecen, 2006. augusztus 22-26. Az előadások összefoglalói. Debrecen, 2006. 163-165.</w:t>
      </w:r>
      <w:r>
        <w:rPr>
          <w:color w:val="000000"/>
        </w:rPr>
        <w:t xml:space="preserve"> . és </w:t>
      </w:r>
      <w:r>
        <w:rPr>
          <w:rStyle w:val="A"/>
          <w:color w:val="000000"/>
        </w:rPr>
        <w:t>www.hungkong.unideb.hu/pdf/teziskotet.pdf</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A mi virtualitásunk jobb…Kommentár. Népszabadság, 2006. mácius 21. és </w:t>
      </w:r>
      <w:r>
        <w:rPr>
          <w:color w:val="000000"/>
          <w:sz w:val="24"/>
          <w:szCs w:val="24"/>
          <w:u w:val="single"/>
        </w:rPr>
        <w:t xml:space="preserve"> www. fesbp.hu</w:t>
      </w:r>
    </w:p>
    <w:p>
      <w:pPr>
        <w:pStyle w:val="Normal"/>
        <w:rPr>
          <w:b/>
          <w:b/>
          <w:bCs/>
          <w:color w:val="000000"/>
          <w:sz w:val="24"/>
          <w:szCs w:val="24"/>
        </w:rPr>
      </w:pPr>
      <w:r>
        <w:rPr>
          <w:b/>
          <w:bCs/>
          <w:color w:val="000000"/>
          <w:sz w:val="24"/>
          <w:szCs w:val="24"/>
        </w:rPr>
      </w:r>
    </w:p>
    <w:p>
      <w:pPr>
        <w:pStyle w:val="NormalWeb"/>
        <w:spacing w:before="0" w:after="0"/>
        <w:rPr>
          <w:color w:val="000000"/>
        </w:rPr>
      </w:pPr>
      <w:r>
        <w:rPr>
          <w:color w:val="000000"/>
        </w:rPr>
        <w:t>Monopolkapitalizmus és líra. Népszabadság, 2006. április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20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te-Generations and Generation Fates: Writers of Jewish Origin in Modern Hungarian Culture. in: The European Legacy, Vol.10, No 7, pp. 717-723, 200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Über die verdoppelte Hegemonie in der Philosophie. Zur Symmetrie vom Neopositivismus/Neoliberalismus und Postmoderne. in: Die unsichtbare Macht. Neue Studien zu Liberalismus-Kapitalismus. Herausgegeben von Wolfgang Kaempfer, Herbert Neidhöfer &amp; Bernd Ternes. Geesthacht/Berlin, 2005 (sine causa Verlag, ISBN 3 – 9810325-0-0). 203-21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Funktionen der Semantik als gemeinsamer Hintergrund zwischen Phaenomenologie und Postmoderne. in:Acta Universitatis Palackianae Olomucensis Facultas Philosophica. Philosophica – Aesthetica 29. Philosophica VI. – 2005. Olomouc, 2006. 263-27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bout Medium-Level Determinations of Globalization.  in: </w:t>
      </w:r>
      <w:r>
        <w:rPr>
          <w:rStyle w:val="A"/>
          <w:color w:val="000000"/>
          <w:sz w:val="24"/>
          <w:szCs w:val="24"/>
        </w:rPr>
        <w:t>www.budapestfutures.org/downloads/follow-up/Papers/Kiss%20Endre%20globjov2005.pd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tween Neopositivism, Neoliberalism and Postmodernism. in. Europa Forum. Philosophie. Bulletin, Octobre 2005. 16-21.</w:t>
      </w:r>
    </w:p>
    <w:p>
      <w:pPr>
        <w:pStyle w:val="Normal"/>
        <w:rPr>
          <w:color w:val="000000"/>
          <w:sz w:val="24"/>
          <w:szCs w:val="24"/>
        </w:rPr>
      </w:pPr>
      <w:r>
        <w:rPr>
          <w:color w:val="000000"/>
          <w:sz w:val="24"/>
          <w:szCs w:val="24"/>
        </w:rPr>
      </w:r>
    </w:p>
    <w:p>
      <w:pPr>
        <w:pStyle w:val="TextBody"/>
        <w:rPr/>
      </w:pPr>
      <w:r>
        <w:rPr/>
        <w:t>Zur Verallgemeinerung des Aufklaerungsbegriffs. (Rövid változat) in:. Vom philosophischen Empirismus zur kritischen Anthropologie. Philosophie in Österreich 1920 – 1951. A Verdraengter Humanismus – verzögerte Aufklaerung könyvsorozat V. kötete. (Michael Benedikt-tel, Reinhold Knoll-lal és Cornelius Zehetnerrel közösen kiadta Kiss Endre). Wien, 2005 (Facultas). 207-214.</w:t>
      </w:r>
    </w:p>
    <w:p>
      <w:pPr>
        <w:pStyle w:val="Normal"/>
        <w:rPr>
          <w:color w:val="000000"/>
          <w:sz w:val="24"/>
          <w:szCs w:val="24"/>
        </w:rPr>
      </w:pPr>
      <w:r>
        <w:rPr>
          <w:color w:val="000000"/>
          <w:sz w:val="24"/>
          <w:szCs w:val="24"/>
        </w:rPr>
      </w:r>
    </w:p>
    <w:p>
      <w:pPr>
        <w:pStyle w:val="Normal"/>
        <w:rPr>
          <w:sz w:val="24"/>
          <w:szCs w:val="24"/>
        </w:rPr>
      </w:pPr>
      <w:r>
        <w:rPr>
          <w:sz w:val="24"/>
          <w:szCs w:val="24"/>
        </w:rPr>
        <w:t xml:space="preserve">Karl Mannheims Rekonstruktion des Konservativismus.(Rövid változat). in: Vom philosophischen Empirismus zur kritischen Anthropologie. Philosophie in Österreich  1920 – 1951. A Verdraengter Humanismus – verzögerte Aufklaerung könyvsorozat V. kötete. (Michael Benedikt-tel, Reinhold Knoll-lal és Cornelius Zehetnerrel közösen kiadta Kiss Endre). Wien, 2005 (Facultas). 274-281. </w:t>
      </w:r>
    </w:p>
    <w:p>
      <w:pPr>
        <w:pStyle w:val="Normal"/>
        <w:rPr>
          <w:sz w:val="24"/>
          <w:szCs w:val="24"/>
        </w:rPr>
      </w:pPr>
      <w:r>
        <w:rPr>
          <w:sz w:val="24"/>
          <w:szCs w:val="24"/>
        </w:rPr>
      </w:r>
    </w:p>
    <w:p>
      <w:pPr>
        <w:pStyle w:val="Normal"/>
        <w:rPr>
          <w:color w:val="000000"/>
          <w:sz w:val="24"/>
          <w:szCs w:val="24"/>
        </w:rPr>
      </w:pPr>
      <w:r>
        <w:rPr>
          <w:color w:val="000000"/>
          <w:sz w:val="24"/>
          <w:szCs w:val="24"/>
        </w:rPr>
        <w:t>Aurél Kolnais Philosophie der Sexulitaet.(Rövid változat). in: Vom philosophischen Empirismus zur kritischen Anthropologie. Philosophie in Österreich 1920 – 1951. A Verdraengter Humanismus – verzögerte Aufklaerung könyvsorozat V. kötete. (Michael Benedikt-tel, Reinhold Knoll-lal és Cornelius Zehetnerrel közösen kiadta Kiss Endre). Wien, 2005 (Facultas). 400-4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arl Mannheims Versuch einer Soziologie der „Reprimitiviserurng”. (Rövid változat). in: Vom philosophischen Empirismus zur kritischen Anthropologie. Philosophie in Österreich 1920 – 1951. A Verdraengter Humanismus – verzögerte Aufklaerung könyvsorozat V. kötete. (Michael Benedikt-tel, Reinhold Knoll-lal és Cornelius Zehetnerrel közösen kiadta Kiss Endre). Wien, 2005 (Facultas). 454-46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mann Broch. Der Theoretiker des Romans. (Rövid változat). in: Vom philosophischen Empirismus zur kritischen Anthropologie. Philosophie in Österreich  1920 – 1951. A Verdraengter Humanismus – verzögerte Aufklaerung könyvsorozat V. kötete. (Michael Benedikt-tel, Reinhold Knoll-lal és Cornelius Zehetnerrel közösen kiadta Kiss Endre). Wien, 2005 (Facultas). 712-7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ückblick auf Österreich-Ungarn oder eine „Soziologie der fröhlichen Apokalypse” (Rövid változat). in: Vom philosophischen Empirismus zur kritischen Anthropologie. Philosophie in Österreich  1920 – 1951. A Verdraengter Humanismus – verzögerte Aufklaerung könyvsorozat V. kötete. (Michael Benedikt-tel, Reinhold Knoll-lal és Cornelius Zehetnerrel közösen kiadta Kiss Endre). Wien, 2005 (Facultas).1079-108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örténeti-társadalmi tér és idő a jövőkutatás perspektívájából. in. Társadalmi tér, idő, téridő a jövőkutatásban. Szerkesztette: Hideg Éva. Budapest, 2005. 7-27.</w:t>
      </w:r>
      <w:r>
        <w:rPr>
          <w:sz w:val="24"/>
          <w:szCs w:val="24"/>
        </w:rPr>
        <w:t xml:space="preserve"> Infotárs Linkek - Összes lin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posztmodern filozófiáról, avagy az irodalomelmélet mint a filozófia titkos mozgatója. in: Hat vita. Szerkesztette Zelei Miklós, Simon Adrienn, Janox. Budapest, 2005. 79-9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en Years After. A Posztmodern Amerikában és a Nagy Átalakulás évtizede. in: Hat vita. Szerkesztette Zelei Miklós, Simon Adrienn, Janox. Budapest, 2005. 128-1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arxizmusról. in: Hat vita. Szerkesztette Zelei Miklós, Simon Adrienn, Janox. Budapest, 2005. 210-2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itás és interdiszciplinaritás. in: Hat vita. Szerkesztette Zelei Miklós, Simon Adrienn, Janox. Budapest, 2005. 306-3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leavage – Spaltung – Bartók. in: Hat vita. Szerkesztette Zelei Miklós, Simon Adrienn, Janox. Budapest, 2005. 400 – 4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zzászólások a Posztmodernhez. in: Hat vita. Szerkesztette Zelei Miklós, Simon Adrienn, Janox. Budapest, 2005. 39-41, 56-57, 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zzászólás a „Posztmodern Amerikában” című könyvhöz. in: Hat vita. Szerkesztette Zelei Miklós, Simon Adrienn, Janox. Budapest, 2005. 140-04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zzászólás a marxizmus-vitához. in: Hat vita. Szerkesztette Zelei Miklós, Simon Adrienn, Janox. Budapest, 2005. 233-23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zzászólás a globalizáció-vitához. in: Hat vita. Szerkesztette Zelei Miklós, Simon Adrienn, Janox. Budapest, 2005. 346-347.</w:t>
      </w:r>
    </w:p>
    <w:p>
      <w:pPr>
        <w:pStyle w:val="Normal"/>
        <w:rPr>
          <w:color w:val="000000"/>
          <w:sz w:val="24"/>
          <w:szCs w:val="24"/>
        </w:rPr>
      </w:pPr>
      <w:r>
        <w:rPr>
          <w:color w:val="000000"/>
          <w:sz w:val="24"/>
          <w:szCs w:val="24"/>
        </w:rPr>
      </w:r>
    </w:p>
    <w:p>
      <w:pPr>
        <w:pStyle w:val="Normal"/>
        <w:rPr/>
      </w:pPr>
      <w:r>
        <w:rPr>
          <w:color w:val="000000"/>
          <w:sz w:val="24"/>
          <w:szCs w:val="24"/>
        </w:rPr>
        <w:t xml:space="preserve">Über die Politik und Politikwissenschaft der politischen Spaltung. in: </w:t>
      </w:r>
      <w:r>
        <w:rPr>
          <w:color w:val="000000"/>
          <w:sz w:val="24"/>
          <w:szCs w:val="24"/>
          <w:u w:val="single"/>
        </w:rPr>
        <w:t xml:space="preserve">http://www. mondialisations. org/ php/ </w:t>
      </w:r>
    </w:p>
    <w:p>
      <w:pPr>
        <w:pStyle w:val="Normal"/>
        <w:rPr>
          <w:color w:val="000000"/>
          <w:sz w:val="24"/>
          <w:szCs w:val="24"/>
          <w:u w:val="single"/>
        </w:rPr>
      </w:pPr>
      <w:r>
        <w:rPr>
          <w:color w:val="000000"/>
          <w:sz w:val="24"/>
          <w:szCs w:val="24"/>
          <w:u w:val="single"/>
        </w:rPr>
        <w:t>public/art.php</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Über Krise und Funktionswandel der Europaeischen Union. in: </w:t>
      </w:r>
      <w:r>
        <w:rPr>
          <w:color w:val="000000"/>
          <w:sz w:val="24"/>
          <w:szCs w:val="24"/>
          <w:u w:val="single"/>
        </w:rPr>
        <w:t xml:space="preserve">http://www. mondialisations. org/ php/ public/art.php </w:t>
      </w:r>
      <w:r>
        <w:rPr>
          <w:color w:val="000000"/>
          <w:sz w:val="24"/>
          <w:szCs w:val="24"/>
        </w:rPr>
        <w:t>és</w:t>
      </w:r>
      <w:r>
        <w:rPr>
          <w:color w:val="000000"/>
          <w:sz w:val="24"/>
          <w:szCs w:val="24"/>
          <w:u w:val="single"/>
        </w:rPr>
        <w:t xml:space="preserve"> www. fesbp.hu</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Max Schelers Kritik an den Idolen der Selbsterkenntnis. in: Prima Philosophia, Band 13/Heft 3, 2005. 267-28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jelen filozófiája és a metaelméletek. in: Metaelmélet, metafilozófia. Budapest-Nagykovácsi, 2005. 286-309.</w:t>
      </w:r>
    </w:p>
    <w:p>
      <w:pPr>
        <w:pStyle w:val="Normal"/>
        <w:rPr>
          <w:color w:val="000000"/>
          <w:sz w:val="24"/>
          <w:szCs w:val="24"/>
        </w:rPr>
      </w:pPr>
      <w:r>
        <w:rPr>
          <w:color w:val="000000"/>
          <w:sz w:val="24"/>
          <w:szCs w:val="24"/>
        </w:rPr>
      </w:r>
    </w:p>
    <w:p>
      <w:pPr>
        <w:pStyle w:val="Normal"/>
        <w:rPr>
          <w:color w:val="0000FF"/>
          <w:sz w:val="24"/>
          <w:szCs w:val="24"/>
          <w:u w:val="single"/>
        </w:rPr>
      </w:pPr>
      <w:r>
        <w:rPr>
          <w:color w:val="000000"/>
          <w:sz w:val="24"/>
          <w:szCs w:val="24"/>
        </w:rPr>
        <w:t xml:space="preserve">A jelen filozófiája és a metaelméletek.Rövid változat. in: </w:t>
      </w:r>
      <w:r>
        <w:rPr>
          <w:color w:val="000000"/>
          <w:sz w:val="24"/>
          <w:szCs w:val="24"/>
          <w:u w:val="single"/>
        </w:rPr>
        <w:t>http://www.dailygrail.com/node/5333</w:t>
      </w:r>
      <w:r>
        <w:rPr>
          <w:color w:val="0000FF"/>
          <w:sz w:val="24"/>
          <w:szCs w:val="24"/>
          <w:u w:val="single"/>
        </w:rPr>
        <w:t xml:space="preserve"> </w:t>
      </w:r>
      <w:r>
        <w:rPr>
          <w:color w:val="000000"/>
          <w:sz w:val="24"/>
          <w:szCs w:val="24"/>
        </w:rPr>
        <w:t xml:space="preserve">és </w:t>
      </w:r>
      <w:r>
        <w:rPr>
          <w:color w:val="000000"/>
          <w:sz w:val="24"/>
          <w:szCs w:val="24"/>
          <w:u w:val="single"/>
        </w:rPr>
        <w:t>http://www.metaelmelet.hu./egyelm/abs/Kiss_Endre.pdf</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Die Geburt des nicht-klassischen Begriffs der Nation aus dem Geiste der Wissenschaftslehre und der Napoleonischen Kriege. in: </w:t>
      </w:r>
      <w:r>
        <w:rPr>
          <w:color w:val="000000"/>
          <w:sz w:val="24"/>
          <w:szCs w:val="24"/>
          <w:u w:val="single"/>
        </w:rPr>
        <w:t>www.inco.hu/inco11.html</w:t>
      </w:r>
      <w:r>
        <w:rPr>
          <w:color w:val="0000FF"/>
          <w:sz w:val="24"/>
          <w:szCs w:val="24"/>
          <w:u w:val="single"/>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Differenz zwischen Interpretation und Erklaerung. Bernát Alexanders Einführung Spinozas in die disziplinaer gewordene Philosophie Ungarns. in: Werner Röhr (Hg.), Spinoza im Osten. Systematische und rezeptionsgeschichtliche Studien. Berlin (Edition Organon), 2005. 115-134.</w:t>
      </w:r>
    </w:p>
    <w:p>
      <w:pPr>
        <w:pStyle w:val="Normal"/>
        <w:rPr>
          <w:color w:val="000000"/>
          <w:sz w:val="24"/>
          <w:szCs w:val="24"/>
        </w:rPr>
      </w:pPr>
      <w:r>
        <w:rPr>
          <w:color w:val="000000"/>
          <w:sz w:val="24"/>
          <w:szCs w:val="24"/>
        </w:rPr>
      </w:r>
    </w:p>
    <w:p>
      <w:pPr>
        <w:pStyle w:val="Normal"/>
        <w:rPr/>
      </w:pPr>
      <w:r>
        <w:rPr>
          <w:color w:val="000000"/>
          <w:sz w:val="24"/>
          <w:szCs w:val="24"/>
        </w:rPr>
        <w:t xml:space="preserve">Über einen negativen Positivismus. .in: </w:t>
      </w:r>
      <w:r>
        <w:rPr>
          <w:color w:val="000000"/>
          <w:sz w:val="24"/>
          <w:szCs w:val="24"/>
          <w:u w:val="single"/>
        </w:rPr>
        <w:t xml:space="preserve">www.inco.hu/inco11.html </w:t>
      </w:r>
      <w:r>
        <w:rPr>
          <w:color w:val="000000"/>
          <w:sz w:val="24"/>
          <w:szCs w:val="24"/>
        </w:rPr>
        <w:t>http://webprojekt.blogspot.c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gjegyzések Lányi Gusztáv koncepciójához a politikai pszichológia megalapozásáról. in:  Lányi Gusztáv, Politikai pszichológia. Politikai magatartásvizsgálatok. Vitakötet. Budapest, 2005. 222-2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most Európában…” (Európa Friedrich Nietzsche filozófiájában). in: Európa Nietzsche után. Eger, 2005. 213-224.és </w:t>
      </w:r>
      <w:r>
        <w:rPr>
          <w:rStyle w:val="A"/>
          <w:color w:val="000000"/>
          <w:sz w:val="24"/>
          <w:szCs w:val="24"/>
        </w:rPr>
        <w:t xml:space="preserve"> filozofia.ektf.hu/anyagok/</w:t>
      </w:r>
      <w:r>
        <w:rPr>
          <w:rStyle w:val="A"/>
          <w:b/>
          <w:bCs/>
          <w:color w:val="000000"/>
          <w:sz w:val="24"/>
          <w:szCs w:val="24"/>
        </w:rPr>
        <w:t>kiss</w:t>
      </w:r>
      <w:r>
        <w:rPr>
          <w:rStyle w:val="A"/>
          <w:color w:val="000000"/>
          <w:sz w:val="24"/>
          <w:szCs w:val="24"/>
        </w:rPr>
        <w:t>_</w:t>
      </w:r>
      <w:r>
        <w:rPr>
          <w:rStyle w:val="A"/>
          <w:b/>
          <w:bCs/>
          <w:color w:val="000000"/>
          <w:sz w:val="24"/>
          <w:szCs w:val="24"/>
        </w:rPr>
        <w:t>endre</w:t>
      </w:r>
      <w:r>
        <w:rPr>
          <w:rStyle w:val="A"/>
          <w:color w:val="000000"/>
          <w:sz w:val="24"/>
          <w:szCs w:val="24"/>
        </w:rPr>
        <w:t>_-_most_europaban.do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Postmoderne und die Differenz. in: Postmoderne und/oder Rationalitaet. Das Erste Alba Regia Forum. Székesfehérvár, 2005. 212-2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der Falle der Differenz. in: Anachronia, Nr.7. March 2005. 13-3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esthetische Erziehung, die notwendig stets anders werdenden Primaerimpulse und das kulturelle Kapital. Denken mit Beuys. in: Anachronia, Nr.7. March 2005. 108-115. </w:t>
      </w:r>
    </w:p>
    <w:p>
      <w:pPr>
        <w:pStyle w:val="Normal"/>
        <w:rPr>
          <w:color w:val="000000"/>
          <w:sz w:val="24"/>
          <w:szCs w:val="24"/>
        </w:rPr>
      </w:pPr>
      <w:r>
        <w:rPr>
          <w:color w:val="000000"/>
          <w:sz w:val="24"/>
          <w:szCs w:val="24"/>
        </w:rPr>
      </w:r>
    </w:p>
    <w:p>
      <w:pPr>
        <w:pStyle w:val="Normal"/>
        <w:rPr/>
      </w:pPr>
      <w:r>
        <w:rPr>
          <w:color w:val="000000"/>
          <w:sz w:val="24"/>
          <w:szCs w:val="24"/>
        </w:rPr>
        <w:t xml:space="preserve">Die drei Kulturen der Gegenwart im Kontext der einheitlichen Mediatisierung. in: </w:t>
      </w:r>
      <w:r>
        <w:rPr>
          <w:color w:val="000000"/>
          <w:sz w:val="24"/>
          <w:szCs w:val="24"/>
          <w:u w:val="single"/>
        </w:rPr>
        <w:t xml:space="preserve">www.inco.hu/inco11.html </w:t>
      </w:r>
      <w:r>
        <w:rPr>
          <w:color w:val="000000"/>
          <w:sz w:val="24"/>
          <w:szCs w:val="24"/>
        </w:rPr>
        <w:t>http://webprojekt.blogspot.c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szimmetria tudásszociológiájához. in: </w:t>
      </w:r>
      <w:r>
        <w:rPr>
          <w:color w:val="000000"/>
          <w:sz w:val="24"/>
          <w:szCs w:val="24"/>
          <w:u w:val="single"/>
        </w:rPr>
        <w:t xml:space="preserve">www.inco.hu/inco11.htm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analízis hérosza. Találkozás Robert Musillal. in: Iskolakultúra. 2005/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eheimnisse in Auflösung – Mátyás Rákosi blickt zurück. in: Jahrbuch der Historischen Kommunismusforschung. Berlin, 2005. 288-296. és THE INTERNATIONAL NEWSLETTER OF COMMUNIST STUDIES ONLINE Issue XI (2005), no 18  (ISSN 1862-698X)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ontingenz und Bewusstseinsliteratur. Über Helmut Eisendles Experimentalliteratur. In: Helmut Eisendle, Colibri – Zweimal Minutentexte vo A bis Z. Herausgeben von Melitta Becker und László Kovács. Székesfehérvár, 2005 (é.n.) 38-46.</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Globalization and future shaping (Rövid változat).in: Futures generation for future generations.</w:t>
      </w:r>
    </w:p>
    <w:p>
      <w:pPr>
        <w:pStyle w:val="Normal"/>
        <w:rPr/>
      </w:pPr>
      <w:r>
        <w:rPr>
          <w:color w:val="000000"/>
          <w:sz w:val="24"/>
          <w:szCs w:val="24"/>
        </w:rPr>
        <w:t>World Futures Studies Federation (WFSF) 19</w:t>
      </w:r>
      <w:r>
        <w:rPr>
          <w:color w:val="000000"/>
          <w:sz w:val="24"/>
          <w:szCs w:val="24"/>
          <w:vertAlign w:val="superscript"/>
        </w:rPr>
        <w:t>th</w:t>
      </w:r>
      <w:r>
        <w:rPr>
          <w:color w:val="000000"/>
          <w:sz w:val="24"/>
          <w:szCs w:val="24"/>
        </w:rPr>
        <w:t xml:space="preserve"> World Conference and Budapest Future Course 2005. Abstracts. Budapest, 2005. 3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ization and Its Actors. in: Futures generation for future generations.</w:t>
      </w:r>
    </w:p>
    <w:p>
      <w:pPr>
        <w:pStyle w:val="Normal"/>
        <w:rPr/>
      </w:pPr>
      <w:r>
        <w:rPr>
          <w:color w:val="000000"/>
          <w:sz w:val="24"/>
          <w:szCs w:val="24"/>
        </w:rPr>
        <w:t>World Futures Studies Federation (WFSF) 19</w:t>
      </w:r>
      <w:r>
        <w:rPr>
          <w:color w:val="000000"/>
          <w:sz w:val="24"/>
          <w:szCs w:val="24"/>
          <w:vertAlign w:val="superscript"/>
        </w:rPr>
        <w:t>th</w:t>
      </w:r>
      <w:r>
        <w:rPr>
          <w:color w:val="000000"/>
          <w:sz w:val="24"/>
          <w:szCs w:val="24"/>
        </w:rPr>
        <w:t xml:space="preserve"> World Conference and Budapest Future Course 2005. in: www. budapestfutures.org/downloads/follow-up/Papers/Kiss Endre20globjov2005.</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xml:space="preserve">Magyarország haladási irányai a globális tudástársadalom korszakában. . in: </w:t>
      </w:r>
      <w:r>
        <w:rPr>
          <w:color w:val="000000"/>
          <w:sz w:val="24"/>
          <w:szCs w:val="24"/>
          <w:u w:val="single"/>
        </w:rPr>
        <w:t>www.inco.hu/inco11.html http://webprojekt.blogspot.com/</w:t>
      </w:r>
      <w:r>
        <w:rPr>
          <w:color w:val="0000FF"/>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Globalization and Justice.in: Cultural Networks in the Integration Europe. Székesfehérvár, 2005. 50-60 (elektronikus könyv)</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xml:space="preserve">Tudástársadalom, globalizáció, aktorok. in: </w:t>
      </w:r>
      <w:r>
        <w:rPr>
          <w:color w:val="000000"/>
          <w:sz w:val="24"/>
          <w:szCs w:val="24"/>
          <w:u w:val="single"/>
        </w:rPr>
        <w:t xml:space="preserve">www.inco.hu/inco11.html </w:t>
      </w:r>
      <w:r>
        <w:rPr>
          <w:color w:val="000000"/>
          <w:sz w:val="24"/>
          <w:szCs w:val="24"/>
        </w:rPr>
        <w:t>(2</w:t>
      </w:r>
      <w:r>
        <w:rPr>
          <w:rFonts w:eastAsia="Arial" w:cs="Arial" w:ascii="Arial" w:hAnsi="Arial"/>
          <w:color w:val="000000"/>
        </w:rPr>
        <w:t xml:space="preserve"> </w:t>
      </w:r>
      <w:r>
        <w:rPr>
          <w:color w:val="000000"/>
          <w:sz w:val="24"/>
          <w:szCs w:val="24"/>
        </w:rPr>
        <w:t xml:space="preserve">005)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Az iskola és az univerzális filozófia között. Kant és a Königsberg-tényező. in: </w:t>
      </w:r>
      <w:r>
        <w:rPr>
          <w:rStyle w:val="WWHyperlink3"/>
          <w:color w:val="000000"/>
          <w:sz w:val="24"/>
          <w:szCs w:val="24"/>
        </w:rPr>
        <w:t>http://filokonf.uw.hu</w:t>
      </w:r>
      <w:r>
        <w:rPr>
          <w:rStyle w:val="Hivatkozs"/>
          <w:color w:val="000000"/>
          <w:sz w:val="24"/>
          <w:szCs w:val="24"/>
        </w:rPr>
        <w:t xml:space="preserve"> </w:t>
      </w:r>
      <w:r>
        <w:rPr>
          <w:rStyle w:val="Hivatkozs"/>
          <w:color w:val="000000"/>
          <w:sz w:val="24"/>
          <w:szCs w:val="24"/>
          <w:u w:val="none"/>
        </w:rPr>
        <w:t>és Pro Philosophia Füzetek 41. Szám, 2005. 57 – 7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lvajárás és érvényesség. Arthur Koestler tudományfejlődés-modellje. in: Iskolakultura, 05/08, 95-101. </w:t>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t>Alvajárás és érvényesség. Arthur Koestler tudományfejlődés-modellje. in: Pro Philosophia. 44. szám, 2005. 259-268. és A labirinthusi fonál és a szorgalom dühe. Újabb tanulmányok a magyar filozófia köréből. Magyar Filozófiatörténeti Könyvtár VIII: Egyetemi Kiadó, Miskolc, 2006. 274-283.</w:t>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t>Max Weber “Protestáns etiká”-ja az etika egy lehetséges tipológiájának horizontja előtt. in: Die Schönheit der Moral. Az erkölcs szépsége. Kaposvár, 2005. 159-167. és www.szochalo.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rtin Heidegger, Nietzsche és a Harmadik Birodalom. in: A cívódó civil. Írások Veres András 60. Születésnapjára. Budapest, 2005. 46-5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legnagyobbak a „Nyugat filozófiájá”-ban. A filozófiatörténész Bertrand Russell. http://filokonf.uw.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ályakezdő Kiss Árpád. in: Interdiszciplináris pedagógia és az elvárások forradalma. A III. Kiss Árpád Emlékkonferencia előadásai. Szerk: Buda András és Kiss Endre. Debrecen, 2005. 316-3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ékefenntartás és új típusú háború. in: Béketeremtés – békefenntartás. Tanulmánykötet. Székesfehérvár, 2005. 118-126.</w:t>
      </w:r>
    </w:p>
    <w:p>
      <w:pPr>
        <w:pStyle w:val="Normal"/>
        <w:rPr>
          <w:color w:val="000000"/>
          <w:sz w:val="24"/>
          <w:szCs w:val="24"/>
        </w:rPr>
      </w:pPr>
      <w:r>
        <w:rPr>
          <w:color w:val="000000"/>
          <w:sz w:val="24"/>
          <w:szCs w:val="24"/>
        </w:rPr>
      </w:r>
    </w:p>
    <w:p>
      <w:pPr>
        <w:pStyle w:val="Normal"/>
        <w:rPr>
          <w:rStyle w:val="Hivatkozs"/>
          <w:color w:val="000000"/>
          <w:sz w:val="24"/>
          <w:szCs w:val="24"/>
        </w:rPr>
      </w:pPr>
      <w:r>
        <w:rPr>
          <w:color w:val="000000"/>
          <w:sz w:val="24"/>
          <w:szCs w:val="24"/>
        </w:rPr>
        <w:t xml:space="preserve">A valóság virtualitása és a mese valósága.in: </w:t>
      </w:r>
      <w:r>
        <w:rPr>
          <w:rStyle w:val="WWHyperlink3"/>
          <w:color w:val="000000"/>
          <w:sz w:val="24"/>
          <w:szCs w:val="24"/>
        </w:rPr>
        <w:t>http://javacska.lib.unideb.hu</w:t>
      </w:r>
    </w:p>
    <w:p>
      <w:pPr>
        <w:pStyle w:val="Normal"/>
        <w:rPr>
          <w:rStyle w:val="Hivatkozs"/>
          <w:color w:val="000000"/>
          <w:sz w:val="24"/>
          <w:szCs w:val="24"/>
        </w:rPr>
      </w:pPr>
      <w:r>
        <w:rPr/>
      </w:r>
    </w:p>
    <w:p>
      <w:pPr>
        <w:pStyle w:val="H2"/>
        <w:rPr/>
      </w:pPr>
      <w:r>
        <w:rPr>
          <w:b w:val="false"/>
          <w:bCs w:val="false"/>
          <w:sz w:val="24"/>
          <w:szCs w:val="24"/>
        </w:rPr>
        <w:t xml:space="preserve">Das Offene und das Geschlossene in Hermann Brochs </w:t>
      </w:r>
      <w:r>
        <w:rPr>
          <w:rStyle w:val="Kiemelt"/>
          <w:b/>
          <w:bCs/>
          <w:color w:val="000000"/>
          <w:sz w:val="24"/>
          <w:szCs w:val="24"/>
        </w:rPr>
        <w:t>Philosophischer Diskurs.in:</w:t>
      </w:r>
      <w:r>
        <w:rPr>
          <w:b w:val="false"/>
          <w:bCs w:val="false"/>
          <w:sz w:val="24"/>
          <w:szCs w:val="24"/>
        </w:rPr>
        <w:t xml:space="preserve"> Innovationen und Reproduktionen in Kulturen und Gesellschaften (IRICS) </w:t>
      </w:r>
      <w:r>
        <w:rPr>
          <w:rStyle w:val="Stil51"/>
          <w:b/>
          <w:bCs/>
          <w:color w:val="000000"/>
        </w:rPr>
        <w:t xml:space="preserve">Wien, 9. bis 11. Dezember 2005. </w:t>
      </w:r>
    </w:p>
    <w:p>
      <w:pPr>
        <w:pStyle w:val="Normal"/>
        <w:rPr>
          <w:rStyle w:val="Stil51"/>
          <w:b/>
          <w:b/>
          <w:bCs/>
          <w:color w:val="000000"/>
        </w:rPr>
      </w:pPr>
      <w:r>
        <w:rPr/>
      </w:r>
    </w:p>
    <w:p>
      <w:pPr>
        <w:pStyle w:val="Normal"/>
        <w:rPr/>
      </w:pPr>
      <w:r>
        <w:rPr>
          <w:color w:val="000000"/>
          <w:sz w:val="24"/>
          <w:szCs w:val="24"/>
        </w:rPr>
        <w:t xml:space="preserve">A társadalmi megosztottság politikája és politológiája. </w:t>
      </w:r>
      <w:r>
        <w:rPr>
          <w:color w:val="000000"/>
          <w:sz w:val="24"/>
          <w:szCs w:val="24"/>
          <w:u w:val="single"/>
        </w:rPr>
        <w:t>www.fesbp.hu/hun/divizio.doc</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Menschenrechte und Menschen im Strome der Globalisierung. </w:t>
      </w:r>
      <w:r>
        <w:rPr>
          <w:rStyle w:val="Hivatkozs"/>
          <w:color w:val="000000"/>
          <w:sz w:val="24"/>
          <w:szCs w:val="24"/>
        </w:rPr>
        <w:t>www.schwarz-auf-weiss.or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z életreform filozófiájának meghatározásához. in: Iskolakultúra. 2005/2. 12-1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életreform-törekvések filozófiai alapmotívumai. in: Életreform és reformpedagógia – nemzetközi törekvések magyar pedagógiai recepciója. Szerk. Németh András, Mikonya György és Skiera Eberhard. Budapest, 2005. 40-47.</w:t>
      </w:r>
    </w:p>
    <w:p>
      <w:pPr>
        <w:pStyle w:val="Normal"/>
        <w:rPr>
          <w:color w:val="000000"/>
          <w:sz w:val="24"/>
          <w:szCs w:val="24"/>
        </w:rPr>
      </w:pPr>
      <w:r>
        <w:rPr>
          <w:color w:val="000000"/>
          <w:sz w:val="24"/>
          <w:szCs w:val="24"/>
        </w:rPr>
      </w:r>
    </w:p>
    <w:p>
      <w:pPr>
        <w:pStyle w:val="Normal"/>
        <w:rPr/>
      </w:pPr>
      <w:r>
        <w:rPr>
          <w:color w:val="000000"/>
          <w:sz w:val="24"/>
          <w:szCs w:val="24"/>
        </w:rPr>
        <w:t xml:space="preserve">Minden kisközségben legyen Csodák Palotája. Vita az Okos társadalomról és a Nemzeti Fejlesztési Tervről Bauer Bélával, Kamarás Istvánnal, Patkós Andrással, Pető Andreával és Szira Judittal.A vitát Schüttler Tamás vezette. in. Új Pedagógiai Szemle, 2005/04 és </w:t>
      </w:r>
      <w:r>
        <w:rPr>
          <w:color w:val="000000"/>
          <w:sz w:val="24"/>
          <w:szCs w:val="24"/>
          <w:u w:val="single"/>
        </w:rPr>
        <w:t xml:space="preserve">www.oki.hu </w:t>
      </w:r>
      <w:r>
        <w:rPr>
          <w:color w:val="000000"/>
          <w:sz w:val="24"/>
          <w:szCs w:val="24"/>
        </w:rPr>
        <w:t xml:space="preserve">(1997-2006)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xml:space="preserve">A látható médium. in: e-Világ, 2005/január. 9-10. , </w:t>
      </w:r>
      <w:r>
        <w:rPr>
          <w:color w:val="000000"/>
          <w:sz w:val="24"/>
          <w:szCs w:val="24"/>
          <w:u w:val="single"/>
        </w:rPr>
        <w:t xml:space="preserve">www.evilagonline.hu </w:t>
      </w:r>
      <w:r>
        <w:rPr>
          <w:color w:val="000000"/>
          <w:sz w:val="24"/>
          <w:szCs w:val="24"/>
        </w:rPr>
        <w:t xml:space="preserve">és Muveszetpszichologia.lap.hu </w:t>
      </w:r>
      <w:r>
        <w:rPr>
          <w:rFonts w:eastAsia="Arial" w:cs="Arial" w:ascii="Arial" w:hAnsi="Arial"/>
          <w:color w:val="000000"/>
          <w:u w:val="single"/>
        </w:rPr>
        <w:t>http://muveszetpszichologia.lap.hu/</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A tömegöröm melankóliája. in: e-Világ, 2005/március. 28-29.és www.evilagonline.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gyetlen sikeres jóslat…és a média önmagunk előtt tolt dilemmái. in: e-Világ,, 2005/április. 14-15. és www.evilagonline.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ársadalmi megosztottság és tudástársadalom. in: e-Világ, 2005/május. 18-19. és www.evilagonline.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iányzó aktorok és globalizációs kihívások. in: e-Világ, 2005/július. 8-9. és </w:t>
      </w:r>
      <w:r>
        <w:rPr>
          <w:color w:val="000000"/>
          <w:sz w:val="24"/>
          <w:szCs w:val="24"/>
          <w:u w:val="single"/>
        </w:rPr>
        <w:t>www.evilagonline.hu</w:t>
      </w:r>
      <w:r>
        <w:rPr>
          <w:color w:val="0000FF"/>
          <w:sz w:val="24"/>
          <w:szCs w:val="24"/>
          <w:u w:val="single"/>
        </w:rPr>
        <w:t xml:space="preserve"> </w:t>
      </w:r>
      <w:r>
        <w:rPr>
          <w:sz w:val="24"/>
          <w:szCs w:val="24"/>
        </w:rPr>
        <w:t>Infotárs Linkek - Összes lin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izáció és emancipáció. in: e-Világ, 2005/augusztus. 28-29. és http://www.evilagonline.hu/modules.php?name=archiv&amp;file=olvas&amp;cikk=200508-43595b5a49b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udás és az Archívum. in: e-Világ, 2005/szeptember.  5-6. és www.evilagonline.hu</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A valóságosan létező piac. in: e-Világ, 2005/október, 7-8. és www. evilagonline.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z uralkodó eszmék és a magyar trilemma. in: e-Világ, 2005/december, 1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2004</w:t>
      </w:r>
    </w:p>
    <w:p>
      <w:pPr>
        <w:pStyle w:val="Header"/>
        <w:tabs>
          <w:tab w:val="clear" w:pos="4536"/>
          <w:tab w:val="clear" w:pos="9072"/>
        </w:tabs>
        <w:rPr>
          <w:b/>
          <w:b/>
          <w:bCs/>
          <w:color w:val="000000"/>
          <w:sz w:val="24"/>
          <w:szCs w:val="24"/>
        </w:rPr>
      </w:pPr>
      <w:r>
        <w:rPr>
          <w:b/>
          <w:bCs/>
          <w:color w:val="000000"/>
          <w:sz w:val="24"/>
          <w:szCs w:val="24"/>
        </w:rPr>
      </w:r>
    </w:p>
    <w:p>
      <w:pPr>
        <w:pStyle w:val="Header"/>
        <w:tabs>
          <w:tab w:val="clear" w:pos="4536"/>
          <w:tab w:val="clear" w:pos="9072"/>
        </w:tabs>
        <w:rPr>
          <w:color w:val="000000"/>
          <w:sz w:val="24"/>
          <w:szCs w:val="24"/>
        </w:rPr>
      </w:pPr>
      <w:r>
        <w:rPr>
          <w:color w:val="000000"/>
          <w:sz w:val="24"/>
          <w:szCs w:val="24"/>
        </w:rPr>
        <w:t>Zum Funktionswandel der Differenzlogik. in: Wiener Jahrbuch für Philosophie. Band XXXVI/2004. 165-178.</w:t>
      </w:r>
    </w:p>
    <w:p>
      <w:pPr>
        <w:pStyle w:val="Header"/>
        <w:tabs>
          <w:tab w:val="clear" w:pos="4536"/>
          <w:tab w:val="clear" w:pos="9072"/>
        </w:tabs>
        <w:rPr>
          <w:color w:val="000000"/>
          <w:sz w:val="24"/>
          <w:szCs w:val="24"/>
        </w:rPr>
      </w:pPr>
      <w:r>
        <w:rPr>
          <w:color w:val="000000"/>
          <w:sz w:val="24"/>
          <w:szCs w:val="24"/>
        </w:rPr>
      </w:r>
    </w:p>
    <w:p>
      <w:pPr>
        <w:pStyle w:val="Header"/>
        <w:tabs>
          <w:tab w:val="clear" w:pos="4536"/>
          <w:tab w:val="clear" w:pos="9072"/>
        </w:tabs>
        <w:rPr/>
      </w:pPr>
      <w:r>
        <w:rPr>
          <w:color w:val="000000"/>
          <w:sz w:val="24"/>
          <w:szCs w:val="24"/>
        </w:rPr>
        <w:t xml:space="preserve">Erfolg und Ende der Zivilisation – zum besseren Verstaendnis der mittel-europaeischen Kultur. in Inco (Internetes elméleti folyóirat), </w:t>
      </w:r>
      <w:r>
        <w:rPr>
          <w:color w:val="000000"/>
          <w:sz w:val="24"/>
          <w:szCs w:val="24"/>
          <w:u w:val="single"/>
        </w:rPr>
        <w:t xml:space="preserve">http://www.inco.hu/inco0401/fooldal.htm </w:t>
      </w:r>
      <w:r>
        <w:rPr>
          <w:color w:val="000000"/>
          <w:sz w:val="24"/>
          <w:szCs w:val="24"/>
        </w:rPr>
        <w:t>2004. és www.jokaicentrum.hu/kissendre/könyvek</w:t>
      </w:r>
    </w:p>
    <w:p>
      <w:pPr>
        <w:pStyle w:val="Header"/>
        <w:tabs>
          <w:tab w:val="clear" w:pos="4536"/>
          <w:tab w:val="clear" w:pos="9072"/>
        </w:tabs>
        <w:rPr>
          <w:color w:val="000000"/>
          <w:sz w:val="24"/>
          <w:szCs w:val="24"/>
        </w:rPr>
      </w:pPr>
      <w:r>
        <w:rPr>
          <w:color w:val="000000"/>
          <w:sz w:val="24"/>
          <w:szCs w:val="24"/>
        </w:rPr>
      </w:r>
    </w:p>
    <w:p>
      <w:pPr>
        <w:pStyle w:val="Normal"/>
        <w:rPr>
          <w:color w:val="000000"/>
          <w:sz w:val="24"/>
          <w:szCs w:val="24"/>
        </w:rPr>
      </w:pPr>
      <w:r>
        <w:rPr>
          <w:color w:val="000000"/>
          <w:sz w:val="24"/>
          <w:szCs w:val="24"/>
        </w:rPr>
        <w:t xml:space="preserve">Die Wirklichkeit postmetaphysischer Pluralitaet. Zur Interpretation der philosophischen Gegenwart. in: Prima Philosophia.Band 17, Heft 4. Oktober-Dezember 2004. 435-45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oes Mass Psychology Renaturalize Political Theory? On the Methodological Originity of “Crowds and Power”. in: The European Legacy. Volume 9, Number 6, December 2004.724-73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oes Mass Psychology Renaturalize Political Theory? On the Methodological Originity of “Crowds and Power”. (Rövid változat). in: The European Legacy. Volume 9, Number 6, December 2004.724-73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in Versuch, Ludwig Feuerbachs Begriff der Aufklaerung zu bestimmen. in: Hans Jürg Braun (Hrsg.), Ludwig Feuerbach und die Fortsetzung der Aufklaerung. Zürich, 2004 (Pano – Verlag), 13-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Ein Leibniz unseres Zeitalters” oder zwischen Hegel und Schad. Ein neuer Beitrag zur Deutung der Platonischen Wendung Schellings. in: Das antike Denken in der Philosophie Schellings. Herausgegeben von Rainer Adolphi und Jörg Jantzen. Stuttgart – Bad Canstatt (frommann-holzboog), 2004. 649-662.</w:t>
      </w:r>
    </w:p>
    <w:p>
      <w:pPr>
        <w:pStyle w:val="Normal"/>
        <w:rPr>
          <w:color w:val="000000"/>
          <w:sz w:val="24"/>
          <w:szCs w:val="24"/>
        </w:rPr>
      </w:pPr>
      <w:r>
        <w:rPr>
          <w:color w:val="000000"/>
          <w:sz w:val="24"/>
          <w:szCs w:val="24"/>
        </w:rPr>
      </w:r>
    </w:p>
    <w:p>
      <w:pPr>
        <w:pStyle w:val="Normal"/>
        <w:rPr>
          <w:color w:val="0000FF"/>
          <w:sz w:val="24"/>
          <w:szCs w:val="24"/>
          <w:u w:val="single"/>
        </w:rPr>
      </w:pPr>
      <w:r>
        <w:rPr>
          <w:color w:val="000000"/>
          <w:sz w:val="24"/>
          <w:szCs w:val="24"/>
        </w:rPr>
        <w:t xml:space="preserve">Alles und/oder Nichts. Über Künstler und “Gestalter” in Martin Heideggers metaphysisch intendierter Konzeption der Kunst. in: Inco (Internetes elméleti folyóirat), </w:t>
      </w:r>
      <w:r>
        <w:rPr>
          <w:color w:val="000000"/>
          <w:sz w:val="24"/>
          <w:szCs w:val="24"/>
          <w:u w:val="single"/>
        </w:rPr>
        <w:t xml:space="preserve">http://www.inco.hu/inco0401/fooldal.htm </w:t>
      </w:r>
      <w:r>
        <w:rPr>
          <w:color w:val="000000"/>
          <w:sz w:val="24"/>
          <w:szCs w:val="24"/>
        </w:rPr>
        <w:t xml:space="preserve">2004. és </w:t>
      </w:r>
      <w:r>
        <w:rPr>
          <w:color w:val="000000"/>
          <w:sz w:val="24"/>
          <w:szCs w:val="24"/>
          <w:u w:val="single"/>
        </w:rPr>
        <w:t>http://esztetika.lap.hu/</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On the Methodological Originality of ’Crowds and Power’ and the Problem of Renaturalizing the Political Domain. in:Prima Philosophia, Band 17/Heft 1. 2004.  19-40.</w:t>
      </w:r>
    </w:p>
    <w:p>
      <w:pPr>
        <w:pStyle w:val="Normal"/>
        <w:rPr>
          <w:color w:val="000000"/>
          <w:sz w:val="24"/>
          <w:szCs w:val="24"/>
        </w:rPr>
      </w:pPr>
      <w:r>
        <w:rPr>
          <w:color w:val="000000"/>
          <w:sz w:val="24"/>
          <w:szCs w:val="24"/>
        </w:rPr>
      </w:r>
    </w:p>
    <w:p>
      <w:pPr>
        <w:pStyle w:val="Normal"/>
        <w:rPr/>
      </w:pPr>
      <w:r>
        <w:rPr>
          <w:color w:val="000000"/>
          <w:sz w:val="24"/>
          <w:szCs w:val="24"/>
        </w:rPr>
        <w:t xml:space="preserve">Zur methodische Originalitaet von “Masse und Macht” und das Problem der Renaturalisierung des Politischen. in: SYNTHESIS PHILOSOPHICA, Nr. 38. 2/2004, 507-517. és www. megosz.org/kissendre/tarsadalomlelektan/knowledge.02-html valamint </w:t>
      </w:r>
      <w:r>
        <w:rPr>
          <w:color w:val="000000"/>
          <w:sz w:val="24"/>
          <w:szCs w:val="24"/>
          <w:u w:val="single"/>
        </w:rPr>
        <w:t>http://civic-edu.net/main.php?</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Nietzsche in einer Soziologie der fröhlichen Apokalypse (Hermann Brochs Hofmannsthal-Essay). in: Nietzsche and the Austrian Cultur (=Wiener Vorlesungen, Konversatorien und Studien, Band 17). Herausgegeben von Jacob Golomb. Wien, 2004. 127-14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etaphysik oder Existenz. Über Heideggers und Jaspers’ Nietzsche-Interpretation. in: Pro Philosophie Füzetek. 37. Szám, 2004. 89-11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fferenzen in Theorie und Wirklichkeit der Globalisierung. in: Kriegsrechtfertigung heute. Dresden, 2004.52-5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nemzeti mitológiák rekonstrukciójához. in: Mítoszok nyomában.Mítoszképzés és történetírás a Duna-tájon. Tanulmányok. Szerkesztette: Miskolczy Ambrus. Budapest, 2004. 46-66. és A labirinthusi fonál és a szorgalom dühe. Újabb tanulmányok a magyar filozófia köréből. Magyar Filozófiatörténeti Könyvtár VIII: Egyetemi Kiadó, Miskolc, 2006. 58-85.</w:t>
      </w:r>
    </w:p>
    <w:p>
      <w:pPr>
        <w:pStyle w:val="Normal"/>
        <w:rPr>
          <w:rStyle w:val="HTMLCite"/>
          <w:i w:val="false"/>
          <w:i w:val="false"/>
          <w:iCs w:val="false"/>
          <w:color w:val="000000"/>
          <w:sz w:val="24"/>
          <w:szCs w:val="24"/>
        </w:rPr>
      </w:pPr>
      <w:r>
        <w:rPr>
          <w:color w:val="000000"/>
          <w:sz w:val="24"/>
          <w:szCs w:val="24"/>
        </w:rPr>
      </w:r>
    </w:p>
    <w:p>
      <w:pPr>
        <w:pStyle w:val="Normal"/>
        <w:rPr>
          <w:rStyle w:val="HTMLCite"/>
          <w:i w:val="false"/>
          <w:i w:val="false"/>
          <w:iCs w:val="false"/>
          <w:color w:val="000000"/>
          <w:sz w:val="24"/>
          <w:szCs w:val="24"/>
        </w:rPr>
      </w:pPr>
      <w:r>
        <w:rPr/>
      </w:r>
    </w:p>
    <w:p>
      <w:pPr>
        <w:pStyle w:val="Normal"/>
        <w:rPr>
          <w:color w:val="000000"/>
          <w:sz w:val="24"/>
          <w:szCs w:val="24"/>
        </w:rPr>
      </w:pPr>
      <w:r>
        <w:rPr>
          <w:color w:val="000000"/>
          <w:sz w:val="24"/>
          <w:szCs w:val="24"/>
        </w:rPr>
        <w:t xml:space="preserve">Spinoza im Kontext einer Typologie der Urteilsbildung in der Ethik. in: Wiener Jahrbuch für Philosophie. 2004. 125-13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emantika és tipológia a filozófiában. in: Pro Philosophie Füzetek, 38. szám, 2004. 103-115. és c3.hu/-prophil/profi042/Kiss.htm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sak a legjobb a jó. Nietzsche életvezetési elveinek rekonstrukciója. in: Értékválság – értékváltás. Tanulmányok az alkalmazott filozófia köréből.103-114. Budapest, 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Életelvek Nietzsche filozófiájában. „Csak a legjobb a jó”. in: Életelvek, érték és a gyakorlat. Az Életelvek, érték és a gyakorlat című nemzetközi konferencia (Kecskemét, 2004. április 23-24) előadásainak rövid összefoglalása. Kecskemét, 2004. (Kecskemét Megyei jogú Város Önkormányzata. 2004. 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rény és a bűn Nietzsche filozófiájában. in: Lábjegyzetek Platónhoz. A bűn. Szeged, 2004. 180-1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lexander Bernát Spinozája és a diszciplinává váló magyar filozófia. in: Magyar Zsidó Szemle. Új folyam, 1. szám. Budapest, 2004. 95-125. </w:t>
      </w:r>
    </w:p>
    <w:p>
      <w:pPr>
        <w:pStyle w:val="Normal"/>
        <w:rPr>
          <w:color w:val="000000"/>
          <w:sz w:val="24"/>
          <w:szCs w:val="24"/>
        </w:rPr>
      </w:pPr>
      <w:r>
        <w:rPr>
          <w:color w:val="000000"/>
          <w:sz w:val="24"/>
          <w:szCs w:val="24"/>
        </w:rPr>
      </w:r>
    </w:p>
    <w:p>
      <w:pPr>
        <w:pStyle w:val="Normal"/>
        <w:rPr>
          <w:b/>
          <w:b/>
          <w:bCs/>
          <w:color w:val="000000"/>
          <w:sz w:val="24"/>
          <w:szCs w:val="24"/>
        </w:rPr>
      </w:pPr>
      <w:r>
        <w:rPr>
          <w:color w:val="000000"/>
          <w:sz w:val="24"/>
          <w:szCs w:val="24"/>
        </w:rPr>
        <w:t>Az értelmezés és a magyarázat közötti különbség, avagy a negativ pozitivizmus (Alexander Bernát Spinoza-képének értelmezéséhez). in: Magyar Filozófiai Szemle, 2004/4. 471-493.</w:t>
      </w:r>
      <w:r>
        <w:rPr>
          <w:rStyle w:val="Bold1"/>
          <w:color w:val="000000"/>
          <w:sz w:val="24"/>
          <w:szCs w:val="24"/>
        </w:rPr>
        <w:t xml:space="preserve"> és </w:t>
      </w:r>
      <w:r>
        <w:rPr>
          <w:rStyle w:val="Bold1"/>
          <w:b w:val="false"/>
          <w:bCs w:val="false"/>
          <w:color w:val="000000"/>
          <w:sz w:val="24"/>
          <w:szCs w:val="24"/>
        </w:rPr>
        <w:t xml:space="preserve">MATARKA, 1. évf. 4. sz. / 2004. ld. </w:t>
      </w:r>
      <w:r>
        <w:rPr>
          <w:rStyle w:val="Bold1"/>
          <w:b w:val="false"/>
          <w:bCs w:val="false"/>
          <w:color w:val="000000"/>
          <w:sz w:val="24"/>
          <w:szCs w:val="24"/>
          <w:u w:val="single"/>
        </w:rPr>
        <w:t xml:space="preserve">http://epa.oszk.hu/00100/00186/00019/kiss1.html </w:t>
      </w:r>
      <w:r>
        <w:rPr>
          <w:rStyle w:val="Bold1"/>
          <w:b w:val="false"/>
          <w:bCs w:val="false"/>
          <w:color w:val="000000"/>
          <w:sz w:val="24"/>
          <w:szCs w:val="24"/>
        </w:rPr>
        <w:t xml:space="preserve">és </w:t>
      </w:r>
      <w:r>
        <w:rPr>
          <w:color w:val="000000"/>
          <w:sz w:val="24"/>
          <w:szCs w:val="24"/>
        </w:rPr>
        <w:t>A labirinthusi fonál és a szorgalom dühe. Újabb tanulmányok a magyar filozófia köréből. Magyar Filozófiatörténeti Könyvtár VIII: Egyetemi Kiadó, Miskolc, 2006. 125-144.</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Az iskola és az univerzális filozófia között. Kant és a Königsberg-tényező.in: http://filokonf.uw.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ilosophie und Transformation (Der Fall Ungarn). in: Philosophie in Südosteuropa. Stand der Forschung und der Veröffentlichungen. Herausgegeben von Georgi Kapriew. Sofia, 2004. 153-18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alori, scafelo dei valori e rigenerazione dei valori nella Mitteleuropa. in: Atena, 2004/1. 48-5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nemzetközi politikai rendszer kialakítása a globalizáció korában (Irak, mint esettanulmány). in: Új világrend az iraki háború után. Szerkesztette: Molnár János. Budapest, é.n. 34-51.</w:t>
      </w:r>
    </w:p>
    <w:p>
      <w:pPr>
        <w:pStyle w:val="Normal"/>
        <w:rPr>
          <w:color w:val="000000"/>
          <w:sz w:val="24"/>
          <w:szCs w:val="24"/>
        </w:rPr>
      </w:pPr>
      <w:r>
        <w:rPr>
          <w:rStyle w:val="A"/>
          <w:color w:val="000000"/>
          <w:sz w:val="24"/>
          <w:szCs w:val="24"/>
        </w:rPr>
        <w:t>és www.fesbp.hu/download/Irak-kisendre.do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agyarország az új Európában / [Friedrich Ebert Alapitvány]. - Budapest, 2004. - </w:t>
      </w:r>
    </w:p>
    <w:p>
      <w:pPr>
        <w:pStyle w:val="Normal"/>
        <w:rPr>
          <w:rFonts w:ascii="Garamond" w:hAnsi="Garamond" w:eastAsia="Garamond" w:cs="Garamond"/>
          <w:color w:val="000000"/>
          <w:kern w:val="2"/>
          <w:sz w:val="32"/>
          <w:szCs w:val="32"/>
        </w:rPr>
      </w:pPr>
      <w:r>
        <w:rPr>
          <w:color w:val="000000"/>
          <w:sz w:val="24"/>
          <w:szCs w:val="24"/>
        </w:rPr>
        <w:t>78 S.. - (Érték és valóság ; 3) és www.fesbp.hu/hun/ertekesvalosag/kisseu.rth.</w:t>
      </w:r>
    </w:p>
    <w:p>
      <w:pPr>
        <w:pStyle w:val="Normal"/>
        <w:rPr>
          <w:rFonts w:ascii="Garamond" w:hAnsi="Garamond" w:eastAsia="Garamond" w:cs="Garamond"/>
          <w:color w:val="000000"/>
          <w:kern w:val="2"/>
          <w:sz w:val="32"/>
          <w:szCs w:val="32"/>
        </w:rPr>
      </w:pPr>
      <w:r>
        <w:rPr>
          <w:rFonts w:eastAsia="Garamond" w:cs="Garamond" w:ascii="Garamond" w:hAnsi="Garamond"/>
          <w:color w:val="000000"/>
          <w:kern w:val="2"/>
          <w:sz w:val="32"/>
          <w:szCs w:val="32"/>
        </w:rPr>
      </w:r>
    </w:p>
    <w:p>
      <w:pPr>
        <w:pStyle w:val="Normal"/>
        <w:rPr>
          <w:color w:val="000000"/>
          <w:sz w:val="24"/>
          <w:szCs w:val="24"/>
        </w:rPr>
      </w:pPr>
      <w:r>
        <w:rPr>
          <w:color w:val="000000"/>
          <w:sz w:val="24"/>
          <w:szCs w:val="24"/>
        </w:rPr>
        <w:t>Az ígéret földje előtti sivatag (A magyarországi átmenet fő perspektívái). in: Érték és valóság. Harmadik füzet/2004. 49-60.</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xml:space="preserve">A globalizáció önálló értelmezéséből fakadó új változás- és fejlődésértelmezések. in: Inco (Internetes elméleti folyóirat), </w:t>
      </w:r>
      <w:r>
        <w:rPr>
          <w:color w:val="000000"/>
          <w:sz w:val="24"/>
          <w:szCs w:val="24"/>
          <w:u w:val="single"/>
        </w:rPr>
        <w:t xml:space="preserve">http://www.inco.hu/inco0401/fooldal.htm </w:t>
      </w:r>
      <w:r>
        <w:rPr>
          <w:color w:val="000000"/>
          <w:sz w:val="24"/>
          <w:szCs w:val="24"/>
        </w:rPr>
        <w:t xml:space="preserve">2004. </w:t>
      </w:r>
      <w:r>
        <w:rPr>
          <w:color w:val="000000"/>
          <w:sz w:val="24"/>
          <w:szCs w:val="24"/>
          <w:u w:val="single"/>
        </w:rPr>
        <w:t>http://infotars.extra.hu/e107_plugins/links_page/links.php</w:t>
      </w:r>
      <w:r>
        <w:rPr>
          <w:color w:val="0000FF"/>
          <w:sz w:val="24"/>
          <w:szCs w:val="24"/>
          <w:u w:val="single"/>
        </w:rPr>
        <w:t xml:space="preserve"> </w:t>
      </w:r>
      <w:r>
        <w:rPr>
          <w:sz w:val="24"/>
          <w:szCs w:val="24"/>
        </w:rPr>
        <w:t>Infotárs Linkek - Összes link</w:t>
      </w:r>
    </w:p>
    <w:p>
      <w:pPr>
        <w:pStyle w:val="Normal"/>
        <w:rPr>
          <w:color w:val="000000"/>
          <w:sz w:val="24"/>
          <w:szCs w:val="24"/>
          <w:u w:val="single"/>
        </w:rPr>
      </w:pPr>
      <w:r>
        <w:rPr>
          <w:color w:val="000000"/>
          <w:sz w:val="24"/>
          <w:szCs w:val="24"/>
          <w:u w:val="single"/>
        </w:rPr>
      </w:r>
    </w:p>
    <w:p>
      <w:pPr>
        <w:pStyle w:val="TextBody"/>
        <w:rPr/>
      </w:pPr>
      <w:r>
        <w:rPr/>
        <w:t xml:space="preserve">Tudástársadalom, globalizáció, aktorok. in: Magyarország és a 21. század kihívásai az Európai Unióban. Komárom-VEAB, 2004. II. kötet. 312-319. </w:t>
      </w:r>
    </w:p>
    <w:p>
      <w:pPr>
        <w:pStyle w:val="TextBody"/>
        <w:rPr/>
      </w:pPr>
      <w:r>
        <w:rPr/>
      </w:r>
    </w:p>
    <w:p>
      <w:pPr>
        <w:pStyle w:val="TextBody"/>
        <w:rPr/>
      </w:pPr>
      <w:r>
        <w:rPr/>
        <w:t>Kiss Árpád a negyvenes években. in: A Debreceni Iskola. Szerkesztette: Brezsnyánszky László és Fenyő Imre.  Debrecen, 2004. 118-1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pályakezdő Kiss Árpád pedagógiai rendszeréről. in: Neveléstörténet. </w:t>
      </w:r>
      <w:r>
        <w:rPr>
          <w:caps/>
          <w:color w:val="000000"/>
          <w:sz w:val="24"/>
          <w:szCs w:val="24"/>
        </w:rPr>
        <w:t>i.</w:t>
      </w:r>
      <w:r>
        <w:rPr>
          <w:color w:val="000000"/>
          <w:sz w:val="24"/>
          <w:szCs w:val="24"/>
        </w:rPr>
        <w:t>évfolyam, 3-4. szám, 2004. 161-166.</w:t>
      </w:r>
      <w:r>
        <w:rPr>
          <w:rStyle w:val="A"/>
          <w:color w:val="000000"/>
          <w:sz w:val="24"/>
          <w:szCs w:val="24"/>
        </w:rPr>
        <w:t xml:space="preserve"> </w:t>
      </w:r>
    </w:p>
    <w:p>
      <w:pPr>
        <w:pStyle w:val="Normal"/>
        <w:rPr>
          <w:color w:val="0000FF"/>
          <w:sz w:val="24"/>
          <w:szCs w:val="24"/>
          <w:u w:val="single"/>
        </w:rPr>
      </w:pPr>
      <w:r>
        <w:rPr>
          <w:rFonts w:eastAsia="Arial" w:cs="Arial" w:ascii="Arial" w:hAnsi="Arial"/>
          <w:color w:val="000000"/>
          <w:u w:val="single"/>
        </w:rPr>
        <w:t>http://www.kjf.hu/nevelestortenet/index.php?rovat_mod=archiv&amp;act=menu_tart&amp;eid=30&amp;rid=1&amp;id=120</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Pedagógiai elmélet és kettéosztott társadalom, Kiss Árpád pedagógiai elméletének kialakulása. (Rövid változat). in:  Tanulás, kommunikáció, nevelés. IV. Országos Nevelésügyi Konferencia. Programm.Tartalmi összefoglalók. Budapest, 2004.  23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ndre Kiss: „Schelers Wissensphilosophie vor dem Horizont des neuen Begriffes des Wissens und der Wissensgesellschaft“, Kurzfassung eines Vortrags, erstellt am 1.7.2004 (http://www.pointernet.pds.hu/kissendre/filozofia/knowledge-55.html, 25.2.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izáció, tér, idő. in: e-Világ, 2004.március. 2-3. és www.evilagonline.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észünk a globalizációban. in: e-Világ, 2004.április. 2-3. és www.evilagonline.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tópiák nélkül. in: e-Világ, 2004. június. 4-5.</w:t>
      </w:r>
    </w:p>
    <w:p>
      <w:pPr>
        <w:pStyle w:val="Normal"/>
        <w:rPr>
          <w:color w:val="000000"/>
          <w:sz w:val="24"/>
          <w:szCs w:val="24"/>
        </w:rPr>
      </w:pPr>
      <w:r>
        <w:rPr>
          <w:color w:val="000000"/>
          <w:sz w:val="24"/>
          <w:szCs w:val="24"/>
        </w:rPr>
      </w:r>
    </w:p>
    <w:p>
      <w:pPr>
        <w:pStyle w:val="Normal"/>
        <w:rPr/>
      </w:pPr>
      <w:r>
        <w:rPr>
          <w:color w:val="000000"/>
          <w:sz w:val="24"/>
          <w:szCs w:val="24"/>
        </w:rPr>
        <w:t xml:space="preserve">A globalizáció és az uralkodó eszmék. in: e-Világ, 2004. július. 4-5. és </w:t>
      </w:r>
      <w:r>
        <w:rPr>
          <w:color w:val="000000"/>
          <w:sz w:val="24"/>
          <w:szCs w:val="24"/>
          <w:u w:val="single"/>
        </w:rPr>
        <w:t>www.evilagonline.hu,</w:t>
      </w:r>
      <w:r>
        <w:rPr>
          <w:color w:val="000000"/>
          <w:sz w:val="24"/>
          <w:szCs w:val="24"/>
        </w:rPr>
        <w:t xml:space="preserve"> valamint: http://bagolykonyvkottabolt.hu/modules.php?name=News&amp;file=article&amp;sid=296</w:t>
      </w:r>
    </w:p>
    <w:p>
      <w:pPr>
        <w:pStyle w:val="Normal"/>
        <w:rPr>
          <w:color w:val="0000FF"/>
          <w:sz w:val="24"/>
          <w:szCs w:val="24"/>
          <w:u w:val="single"/>
        </w:rPr>
      </w:pPr>
      <w:r>
        <w:rPr>
          <w:color w:val="000000"/>
          <w:sz w:val="24"/>
          <w:szCs w:val="24"/>
          <w:u w:val="single"/>
        </w:rPr>
        <w:t>http://www.bagolykonyvkottabolt.hu/index.php</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Az európai emberkép.Interju-sorozat. in: </w:t>
      </w:r>
      <w:r>
        <w:rPr>
          <w:rStyle w:val="Hivatkozs"/>
          <w:color w:val="000000"/>
          <w:sz w:val="24"/>
          <w:szCs w:val="24"/>
        </w:rPr>
        <w:t>http://www.szochalo.hu/sulinet/interjuk2/</w:t>
      </w:r>
      <w:r>
        <w:rPr>
          <w:color w:val="000000"/>
          <w:sz w:val="24"/>
          <w:szCs w:val="24"/>
        </w:rPr>
        <w:br/>
      </w:r>
    </w:p>
    <w:p>
      <w:pPr>
        <w:pStyle w:val="Normal"/>
        <w:rPr>
          <w:color w:val="000000"/>
          <w:sz w:val="24"/>
          <w:szCs w:val="24"/>
        </w:rPr>
      </w:pPr>
      <w:r>
        <w:rPr>
          <w:color w:val="000000"/>
          <w:sz w:val="24"/>
          <w:szCs w:val="24"/>
        </w:rPr>
        <w:t>A tudásgazdaság alapfogalmairól. in: e-Világ, 2004. szeptember. 2-3. és www.evilagonline.hu</w:t>
      </w:r>
    </w:p>
    <w:p>
      <w:pPr>
        <w:pStyle w:val="Normal"/>
        <w:rPr>
          <w:color w:val="000000"/>
          <w:sz w:val="24"/>
          <w:szCs w:val="24"/>
        </w:rPr>
      </w:pPr>
      <w:r>
        <w:rPr>
          <w:color w:val="000000"/>
          <w:sz w:val="24"/>
          <w:szCs w:val="24"/>
        </w:rPr>
      </w:r>
    </w:p>
    <w:p>
      <w:pPr>
        <w:pStyle w:val="Normal"/>
        <w:rPr/>
      </w:pPr>
      <w:r>
        <w:rPr>
          <w:color w:val="000000"/>
          <w:sz w:val="24"/>
          <w:szCs w:val="24"/>
        </w:rPr>
        <w:t xml:space="preserve">Európai gyanú. in: e-Világ, 2004. október, valamint </w:t>
      </w:r>
      <w:r>
        <w:rPr>
          <w:color w:val="000000"/>
          <w:sz w:val="24"/>
          <w:szCs w:val="24"/>
          <w:u w:val="single"/>
        </w:rPr>
        <w:t>http://www.evilagonline.hu</w:t>
      </w:r>
    </w:p>
    <w:p>
      <w:pPr>
        <w:pStyle w:val="Normal"/>
        <w:rPr>
          <w:color w:val="000000"/>
          <w:sz w:val="24"/>
          <w:szCs w:val="24"/>
        </w:rPr>
      </w:pPr>
      <w:r>
        <w:rPr>
          <w:color w:val="000000"/>
          <w:sz w:val="24"/>
          <w:szCs w:val="24"/>
        </w:rPr>
        <w:t>/modules.php?name=archiv&amp;file=olvas&amp;cikk=200410-41950c49eaee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bizonyosság bizonytalansága (Globalizáció és változás). in: e-Világ, 2004. november. 2-3. és www.evilagonline.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ultúrkritika a harmadik évezred elején. in: e-Világ, 2004. december. 25. és www.evilagonline.hu</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2003</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Marxismus, Psychoanalyse, Anthropologie. Zu Karl Jaspers’ wissenschaftstheoretischen Ansaetzen. in: Karl Jaspers’s Philosophy: Rooted in the Present, Paradigm for the Future. Ed. Richard Wisser und Leonard H. Ehrlich.Würzburg (Königshausen &amp; Neumann). 2003. 283-29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mann Brochs Philosophie im Kontext der Symmetrie zwischen Neoliberalismus/Neopositivismus und Postmoderne. in: Hermann Broch. Neue Studien. Festschrift für Paul Michael Lützeler zum 60. Geburtstag. Herausgegeben von Michael Kessler (unter Mitarbeit von Marianne Gruber, Barbara Mahlmann-Bauer, Christine Mondon und Friedrich Vollhardt. Tübingen, 2003. 441-452.</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Between Neopositivism-Neoliberalism and Postmodernism. In: Europa Forum. Philosophie. Congres International de l’AIPPh. septembre 2003. 65-7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ne Métacritique de Friedrich Nietzsche sur les arts. in. The European Legacy, Vol.8, No.2,pp. 165-178, 2003. </w:t>
      </w:r>
    </w:p>
    <w:p>
      <w:pPr>
        <w:pStyle w:val="Normal"/>
        <w:rPr>
          <w:color w:val="000000"/>
          <w:sz w:val="24"/>
          <w:szCs w:val="24"/>
        </w:rPr>
      </w:pPr>
      <w:r>
        <w:rPr>
          <w:color w:val="000000"/>
          <w:sz w:val="24"/>
          <w:szCs w:val="24"/>
        </w:rPr>
      </w:r>
    </w:p>
    <w:p>
      <w:pPr>
        <w:pStyle w:val="Normal"/>
        <w:rPr>
          <w:b/>
          <w:b/>
          <w:bCs/>
          <w:color w:val="0000FF"/>
          <w:sz w:val="24"/>
          <w:szCs w:val="24"/>
          <w:u w:val="single"/>
        </w:rPr>
      </w:pPr>
      <w:r>
        <w:rPr>
          <w:color w:val="000000"/>
          <w:sz w:val="24"/>
          <w:szCs w:val="24"/>
        </w:rPr>
        <w:t xml:space="preserve">Postmodern Iustitia. in: Lo Straniero. Nr. 37. April/2003. 50-53. </w:t>
      </w:r>
      <w:r>
        <w:rPr>
          <w:color w:val="000000"/>
          <w:sz w:val="24"/>
          <w:szCs w:val="24"/>
          <w:u w:val="single"/>
        </w:rPr>
        <w:t>http://www.geocities.com/lostraniero85/</w: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t xml:space="preserve">Der Daemmerzustand in philosophischer, psychologischer und romanaesthetischer Beleuchtung. in: Austriaca,Nr. 55 2003 (a címlapon tévesen 2002)155-17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urél Kolnai’s Philosophie der Sexualitaet.in: Prima Philosophia, Band 16/Heft 1, Januar-Maerz 2003. 89-1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olnai Aurél filozófiai pályája (Részletek). in: Kolnai Aurél. Válogatta, sajtó alá rendezte Balázs Zoltán. Budapest, 2003. 224-2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lobalizatsiya na mikro-, mezo- i makrourovnyakh.  in: Globalistika: Entsiklopedia. Ed.by.I. Mazur, A.N. Chumakov. Moscow: Raduga. 190.p.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ization – on its Micro- Middle- and Macro-Level. in: Global Studies Encyclopedia \ Edited by I.I.Mazour; A.N.Chumakov, W.C.Gay. TsNPP "Dialog". - Moscow: Raduga Publishers, 2003 – 226. 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nderstanding Global World. in: National Culture  - Globalization. “Roots and Wings”.Sopron, é.n. (2003). 22-30. </w:t>
      </w:r>
    </w:p>
    <w:p>
      <w:pPr>
        <w:pStyle w:val="Normal"/>
        <w:rPr>
          <w:color w:val="000000"/>
          <w:sz w:val="24"/>
          <w:szCs w:val="24"/>
        </w:rPr>
      </w:pPr>
      <w:r>
        <w:rPr>
          <w:color w:val="000000"/>
          <w:sz w:val="24"/>
          <w:szCs w:val="24"/>
        </w:rPr>
      </w:r>
    </w:p>
    <w:p>
      <w:pPr>
        <w:pStyle w:val="Normal"/>
        <w:rPr/>
      </w:pPr>
      <w:r>
        <w:rPr>
          <w:color w:val="000000"/>
          <w:sz w:val="24"/>
          <w:szCs w:val="24"/>
        </w:rPr>
        <w:t xml:space="preserve">A globalizáció társadalomfilozófiájához. </w:t>
      </w:r>
      <w:r>
        <w:rPr>
          <w:color w:val="000000"/>
          <w:sz w:val="24"/>
          <w:szCs w:val="24"/>
          <w:u w:val="single"/>
        </w:rPr>
        <w:t>http://www.szochalo.hu/szochalo-tudomany/hircentrum/article/100110/750/page/1/</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Krzysztof Glass, der Intellektuelle und der Politikwissenschaftler. in: INCO. Internetes elméleti folyóirat. </w:t>
      </w:r>
      <w:r>
        <w:rPr>
          <w:color w:val="000000"/>
          <w:sz w:val="24"/>
          <w:szCs w:val="24"/>
          <w:u w:val="single"/>
        </w:rPr>
        <w:t xml:space="preserve">http://www.inco.hu/inco9/fooldal.htm </w:t>
      </w:r>
      <w:r>
        <w:rPr>
          <w:color w:val="000000"/>
          <w:sz w:val="24"/>
          <w:szCs w:val="24"/>
        </w:rPr>
        <w:t>2003.</w:t>
      </w:r>
    </w:p>
    <w:p>
      <w:pPr>
        <w:pStyle w:val="Normal"/>
        <w:rPr>
          <w:color w:val="000000"/>
          <w:sz w:val="24"/>
          <w:szCs w:val="24"/>
        </w:rPr>
      </w:pPr>
      <w:r>
        <w:rPr>
          <w:color w:val="000000"/>
          <w:sz w:val="24"/>
          <w:szCs w:val="24"/>
        </w:rPr>
      </w:r>
    </w:p>
    <w:p>
      <w:pPr>
        <w:pStyle w:val="Normal"/>
        <w:rPr/>
      </w:pPr>
      <w:r>
        <w:rPr/>
        <w:t>Zwischen Wissen und Glauben. Karl Mannheims Rekonstruktion des Konservatismus. in: Wissen und Glauben. Knowledge and Belief. Beitraege.Papers. 26.Internationales Wittgenstein Symposium. Kirchberg am Wechsel, 2003. 177-179.</w:t>
      </w:r>
      <w:r>
        <w:rPr>
          <w:rStyle w:val="A"/>
        </w:rPr>
        <w:t xml:space="preserve"> </w:t>
      </w:r>
    </w:p>
    <w:p>
      <w:pPr>
        <w:pStyle w:val="Normal"/>
        <w:rPr>
          <w:rStyle w:val="A"/>
          <w:color w:val="000000"/>
          <w:sz w:val="24"/>
          <w:szCs w:val="24"/>
        </w:rPr>
      </w:pPr>
      <w:r>
        <w:rPr/>
      </w:r>
    </w:p>
    <w:p>
      <w:pPr>
        <w:pStyle w:val="Normal"/>
        <w:rPr>
          <w:color w:val="000000"/>
          <w:sz w:val="24"/>
          <w:szCs w:val="24"/>
        </w:rPr>
      </w:pPr>
      <w:r>
        <w:rPr>
          <w:color w:val="000000"/>
          <w:sz w:val="24"/>
          <w:szCs w:val="24"/>
        </w:rPr>
        <w:t>Friedrich Nietzsche und Political Alternativity (rövid változat). in: XXIst World Congress of Philosophy – Philosophy Facing World Problems. Abstrrats. Edited by Zeynep Davran. Istanbul, 2003. 195.</w:t>
      </w:r>
    </w:p>
    <w:p>
      <w:pPr>
        <w:pStyle w:val="Normal"/>
        <w:rPr>
          <w:color w:val="000000"/>
          <w:sz w:val="24"/>
          <w:szCs w:val="24"/>
        </w:rPr>
      </w:pPr>
      <w:r>
        <w:rPr>
          <w:color w:val="000000"/>
          <w:sz w:val="24"/>
          <w:szCs w:val="24"/>
        </w:rPr>
      </w:r>
    </w:p>
    <w:p>
      <w:pPr>
        <w:pStyle w:val="Normal"/>
        <w:rPr/>
      </w:pPr>
      <w:r>
        <w:rPr>
          <w:color w:val="000000"/>
          <w:sz w:val="24"/>
          <w:szCs w:val="24"/>
        </w:rPr>
        <w:t xml:space="preserve">Aesthetische Erziehung, die stets immer anders werdenden Primaerimpulse und das kulturelle Kapital. Denken mit Beuys. in: INCO. Internetes elméleti folyóirat. </w:t>
      </w:r>
      <w:r>
        <w:rPr>
          <w:color w:val="000000"/>
          <w:sz w:val="24"/>
          <w:szCs w:val="24"/>
          <w:u w:val="single"/>
        </w:rPr>
        <w:t>http://www.inco.hu/inco9/fooldal.htm.</w:t>
      </w:r>
      <w:r>
        <w:rPr>
          <w:color w:val="000000"/>
          <w:sz w:val="24"/>
          <w:szCs w:val="24"/>
        </w:rPr>
        <w:t xml:space="preserve"> 2003.</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Entre le néopositisme-néoliberalisme et postmodernisme. in: Trans. Internet-Zeitschrift für Kulturwissenschaften. 14 Nr. Februar, 2003. </w:t>
      </w:r>
    </w:p>
    <w:p>
      <w:pPr>
        <w:pStyle w:val="NormalWeb"/>
        <w:spacing w:before="0" w:after="0"/>
        <w:rPr>
          <w:color w:val="000000"/>
        </w:rPr>
      </w:pPr>
      <w:r>
        <w:rPr>
          <w:color w:val="000000"/>
        </w:rPr>
      </w:r>
    </w:p>
    <w:p>
      <w:pPr>
        <w:pStyle w:val="NormalWeb"/>
        <w:spacing w:before="0" w:after="0"/>
        <w:rPr>
          <w:color w:val="000000"/>
        </w:rPr>
      </w:pPr>
      <w:r>
        <w:rPr>
          <w:color w:val="000000"/>
        </w:rPr>
        <w:t>Kiss Árpád műveltségkoncepciója a tudástársadalom perspektívájából. in¨ Interdiszciplináris pedagógia és a tudás társadalma A II. Kiss Árpád konferencia előadásai. Debrecen, 2003.758-770. és Új Pedagógiai Szemle, 2003. május. 16-23. valamint: A labirinthusi fonál és a szorgalom dühe. Újabb tanulmányok a magyar filozófia köréből. Magyar Filozófiatörténeti Könyvtár VIII: Egyetemi Kiadó, Miskolc, 2006. 324-33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iskola és a világ filozófiája. Kant és a német iskolafilozófia a XVIII. században. in: Iskolai filozófia Magyarországon a XVI.-XIX. Században. Szerkesztette Mészáros András. Pozsony, 2003. 28-33. és A labirinthusi fonál és a szorgalom dühe. Újabb tanulmányok a magyar filozófia köréből. Magyar Filozófiatörténeti Könyvtár VIII: Egyetemi Kiadó, Miskolc, 2006. 21-2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rény fogalmának rehabilitációja Max Schelernél. in: Lábjegyzetek Plátonhoz 1. Az erény.  Szeged, 2003. 261-268. és</w:t>
      </w:r>
      <w:r>
        <w:rPr>
          <w:rStyle w:val="A"/>
          <w:color w:val="000000"/>
          <w:sz w:val="24"/>
          <w:szCs w:val="24"/>
        </w:rPr>
        <w:t xml:space="preserve"> </w:t>
      </w:r>
      <w:r>
        <w:rPr>
          <w:rStyle w:val="A"/>
          <w:color w:val="000000"/>
          <w:sz w:val="24"/>
          <w:szCs w:val="24"/>
          <w:u w:val="single"/>
        </w:rPr>
        <w:t xml:space="preserve">www.mft-hps.hu/szovegek/platon_ereny/platon1-5.doc </w:t>
      </w:r>
      <w:r>
        <w:rPr>
          <w:rStyle w:val="A"/>
          <w:color w:val="000000"/>
          <w:sz w:val="24"/>
          <w:szCs w:val="24"/>
        </w:rPr>
        <w:t xml:space="preserve">és </w:t>
      </w:r>
      <w:r>
        <w:rPr>
          <w:rStyle w:val="A"/>
          <w:color w:val="000000"/>
          <w:sz w:val="24"/>
          <w:szCs w:val="24"/>
          <w:u w:val="single"/>
        </w:rPr>
        <w:t xml:space="preserve">http://vmek.oszk.hu/ </w:t>
      </w:r>
      <w:r>
        <w:rPr>
          <w:rStyle w:val="A"/>
          <w:color w:val="000000"/>
          <w:sz w:val="24"/>
          <w:szCs w:val="24"/>
        </w:rPr>
        <w:t xml:space="preserve">és </w:t>
      </w:r>
      <w:r>
        <w:rPr>
          <w:rStyle w:val="A1"/>
          <w:color w:val="000000"/>
          <w:sz w:val="24"/>
          <w:szCs w:val="24"/>
          <w:u w:val="single"/>
        </w:rPr>
        <w:t xml:space="preserve">www.elib.hu/04800/04837/04837.pdf </w:t>
      </w:r>
      <w:r>
        <w:rPr>
          <w:rStyle w:val="A1"/>
          <w:color w:val="000000"/>
          <w:sz w:val="24"/>
          <w:szCs w:val="24"/>
        </w:rPr>
        <w:t>(elektronikus köny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x Weber protestáns etikája az etika egy lehetséges tipológiájának horizontja előtt. Rövid változat.A VII. Nemzetközi Erkölcs-, Müvészetfilozófiai és Nevelési Konferencia. Kaposvár, 2003. 21. és SzocHáló. Társadalomtudományi On-Line. Nonprofit Humán Szolgáltatók Országos Szövetségének honlapja. (é.n.) (www.szochalo.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differencia-logika filozófiai változataihoz (Michel Foucault és a posztmodernizmus). in: Pro Philosophia Füzetek.Nr. 36 (2003.) 63-79.</w:t>
      </w:r>
      <w:r>
        <w:rPr>
          <w:rStyle w:val="A"/>
          <w:color w:val="000000"/>
          <w:sz w:val="24"/>
          <w:szCs w:val="24"/>
        </w:rPr>
        <w:t xml:space="preserve"> anthropolis.ngo.hu/archivum/szaklap.html - 451k -</w:t>
      </w:r>
    </w:p>
    <w:p>
      <w:pPr>
        <w:pStyle w:val="Normal"/>
        <w:rPr>
          <w:color w:val="000000"/>
          <w:sz w:val="24"/>
          <w:szCs w:val="24"/>
        </w:rPr>
      </w:pPr>
      <w:r>
        <w:rPr>
          <w:color w:val="000000"/>
          <w:sz w:val="24"/>
          <w:szCs w:val="24"/>
        </w:rPr>
        <w:t xml:space="preserve"> </w:t>
      </w:r>
    </w:p>
    <w:p>
      <w:pPr>
        <w:pStyle w:val="Normal"/>
        <w:rPr>
          <w:color w:val="000000"/>
          <w:sz w:val="24"/>
          <w:szCs w:val="24"/>
          <w:u w:val="single"/>
        </w:rPr>
      </w:pPr>
      <w:r>
        <w:rPr>
          <w:color w:val="000000"/>
          <w:sz w:val="24"/>
          <w:szCs w:val="24"/>
        </w:rPr>
        <w:t xml:space="preserve">A történeti-társadalmi tér és idő a jövőkutatás perspektivájában. in: Inco (Internetes elméleti folyóirat), http://www.inco.hu/inco7/fooldal.htm. 2003. </w:t>
      </w:r>
      <w:r>
        <w:rPr>
          <w:color w:val="000000"/>
          <w:sz w:val="24"/>
          <w:szCs w:val="24"/>
          <w:u w:val="single"/>
        </w:rPr>
        <w:t>http://infotars.extra.hu/e107_plugins/links_page/links.php</w:t>
      </w:r>
      <w:r>
        <w:rPr>
          <w:color w:val="0000FF"/>
          <w:sz w:val="24"/>
          <w:szCs w:val="24"/>
          <w:u w:val="single"/>
        </w:rPr>
        <w:t xml:space="preserve"> </w:t>
      </w:r>
      <w:r>
        <w:rPr>
          <w:sz w:val="24"/>
          <w:szCs w:val="24"/>
        </w:rPr>
        <w:t>Infotárs Linkek - Összes link</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Le Pen és a jobboldali populizmus. A jobboldali populizmus rekonstrukciója a világtörténelmi átmenet korszakában. in: Múltunk, 2003/4. 36-7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tikai irányzatok tipológiája a normativitás horizontja előtt. in: Világosság, 2003/5-6. 201-208. és www. vilagossag.hu/pdf.20030702151255.pd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zocializmus vélt vagy valóságos tudatalattija (Hendrik de Man és József Attila). in: Magyar Filozófiai Szemle, 2003/3. 373-392 és A labirinthusi fonál és a szorgalom dühe. Újabb tanulmányok a magyar filozófia köréből. Magyar Filozófiatörténeti Könyvtár VIII: Egyetemi Kiadó, Miskolc, 2006. 297-313. és A huszadik század befejezetlen mondatai. Déry Tibor és vidéke.Budapest, 2008 (Logosz Kiadó) 68-7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a romházak mögül felkelt a hold…” G.A.úr X-ben – negatív utópia a létező szocializmusról. in: Mérlegen egy életmű. Szerkesztette: Botka Ferenc. Budapest, 2003. 133-139. és A labirinthusi fonál és a szorgalom dühe. Újabb tanulmányok a magyar filozófia köréből. Magyar Filozófiatörténeti Könyvtár VIII: Egyetemi Kiadó, Miskolc, 2006. 343-351és A huszadik század befejezetlen mondatai. Déry Tibor és vidéke.Budapest, 2008 (Logosz Kiadó) 95-1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nemzetközi politikai rendszer kialakítása a globalizáció korában. Irak mint esettanulmány. in: Érték és valóság. Első füzet. 2003. 34-51. És: www.fsbp.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osztszocialista nemzetproblematika – másfél évtized távlatából. in: Európaiság és magyarság. Szerkesztette: Beszteri Béla. Komárom, 2003. II.kötet, 379-39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információs társadalom kisértetei és a tudás gazdasága. in: eVilág, 2003/augusztus, 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iss Árpád a negyvenes évek elején. (Az elméleti pedagógus attitűdjének kialakulása Debrecenben). in: Az európai tér és a magyar neveléstudomány. III. Országos Neveléstudományi Konferencia. Budapest, 2003. 305. (rövid változat) és http://pedkonf.unideb.hu/ONK_2003_konferenciakotet.rtf</w:t>
      </w:r>
    </w:p>
    <w:p>
      <w:pPr>
        <w:pStyle w:val="Normal"/>
        <w:rPr>
          <w:color w:val="000000"/>
          <w:sz w:val="24"/>
          <w:szCs w:val="24"/>
        </w:rPr>
      </w:pPr>
      <w:r>
        <w:rPr>
          <w:color w:val="000000"/>
          <w:sz w:val="24"/>
          <w:szCs w:val="24"/>
        </w:rPr>
      </w:r>
    </w:p>
    <w:p>
      <w:pPr>
        <w:pStyle w:val="Normal"/>
        <w:rPr/>
      </w:pPr>
      <w:r>
        <w:rPr>
          <w:color w:val="000000"/>
          <w:sz w:val="24"/>
          <w:szCs w:val="24"/>
        </w:rPr>
        <w:t xml:space="preserve">Mitől függ az európai identitás? in: INCO. Internetes elméleti folyóirat. </w:t>
      </w:r>
      <w:r>
        <w:rPr>
          <w:color w:val="000000"/>
          <w:sz w:val="24"/>
          <w:szCs w:val="24"/>
          <w:u w:val="single"/>
        </w:rPr>
        <w:t xml:space="preserve">http://www.inco.hu/inco9/fooldal.htm </w:t>
      </w:r>
      <w:r>
        <w:rPr>
          <w:color w:val="000000"/>
          <w:sz w:val="24"/>
          <w:szCs w:val="24"/>
        </w:rPr>
        <w:t xml:space="preserve">2003 és </w:t>
      </w:r>
      <w:r>
        <w:rPr>
          <w:color w:val="000000"/>
          <w:sz w:val="24"/>
          <w:szCs w:val="24"/>
          <w:u w:val="single"/>
        </w:rPr>
        <w:t xml:space="preserve">www.wesley.hu/cikk/php.autor=wln/euval </w:t>
      </w:r>
      <w:r>
        <w:rPr>
          <w:color w:val="000000"/>
          <w:sz w:val="24"/>
          <w:szCs w:val="24"/>
        </w:rPr>
        <w:t>és a Wesley János Lelkészképző Főiskola Honlapj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jelen három kultúrája és a komparatisztika. in: Irányok és hiányok. A magyar komparatisztika útjai. Az ICLA/AILC magyar tagozata konferenciájának anyagai. Budapest, 2003.</w:t>
      </w:r>
    </w:p>
    <w:p>
      <w:pPr>
        <w:pStyle w:val="Normal"/>
        <w:rPr>
          <w:color w:val="000000"/>
          <w:sz w:val="24"/>
          <w:szCs w:val="24"/>
        </w:rPr>
      </w:pPr>
      <w:r>
        <w:rPr>
          <w:color w:val="000000"/>
          <w:sz w:val="24"/>
          <w:szCs w:val="24"/>
        </w:rPr>
      </w:r>
    </w:p>
    <w:p>
      <w:pPr>
        <w:pStyle w:val="Normal"/>
        <w:rPr/>
      </w:pPr>
      <w:r>
        <w:rPr>
          <w:color w:val="000000"/>
          <w:sz w:val="24"/>
          <w:szCs w:val="24"/>
        </w:rPr>
        <w:t xml:space="preserve">Eszmék, a modernitás kora, a jelenkor. Kerekasztal-beszélgetés eszmék, társadalom, történelem viszonyáról Balogh Andrással, Bod Péter Ákossal, Gárdos Péterrel, Gombár Csabával és Tausz Katalinnal. in: Esély, 2003/1. 88-107. és </w:t>
      </w:r>
      <w:r>
        <w:rPr>
          <w:color w:val="000000"/>
          <w:sz w:val="24"/>
          <w:szCs w:val="24"/>
          <w:u w:val="single"/>
        </w:rPr>
        <w:t>www.szochalo.hu</w:t>
      </w:r>
      <w:r>
        <w:rPr>
          <w:color w:val="0000FF"/>
          <w:sz w:val="24"/>
          <w:szCs w:val="24"/>
          <w:u w:val="single"/>
        </w:rPr>
        <w:t xml:space="preserve"> </w:t>
      </w:r>
      <w:r>
        <w:rPr>
          <w:color w:val="000000"/>
          <w:sz w:val="24"/>
          <w:szCs w:val="24"/>
        </w:rPr>
        <w:t>és</w:t>
      </w:r>
    </w:p>
    <w:p>
      <w:pPr>
        <w:pStyle w:val="Normal"/>
        <w:rPr>
          <w:color w:val="000000"/>
          <w:sz w:val="24"/>
          <w:szCs w:val="24"/>
        </w:rPr>
      </w:pPr>
      <w:r>
        <w:rPr>
          <w:color w:val="000000"/>
          <w:sz w:val="24"/>
          <w:szCs w:val="24"/>
        </w:rPr>
        <w:t>http://www.szochalo.hu/folyoiratok/hircentrum/article/100659/1314/</w:t>
      </w:r>
    </w:p>
    <w:p>
      <w:pPr>
        <w:pStyle w:val="Normal"/>
        <w:rPr>
          <w:color w:val="000000"/>
          <w:sz w:val="24"/>
          <w:szCs w:val="24"/>
        </w:rPr>
      </w:pPr>
      <w:r>
        <w:rPr>
          <w:color w:val="000000"/>
          <w:sz w:val="24"/>
          <w:szCs w:val="24"/>
        </w:rPr>
      </w:r>
    </w:p>
    <w:p>
      <w:pPr>
        <w:pStyle w:val="Normal"/>
        <w:rPr/>
      </w:pPr>
      <w:r>
        <w:rPr>
          <w:color w:val="000000"/>
          <w:sz w:val="24"/>
          <w:szCs w:val="24"/>
        </w:rPr>
        <w:t>Modernizáció, globalizáció és Magyarország. Kerekasztal-beszélgetés Berényi Dénessel, Fehér Mártával, Hámori Balázzsal, Kiss Lászlóval, Kopátsy Sándorral, Kosáry Domokossal és Vámos Tiborral. in Esély, 2003/2. 103-110.</w:t>
      </w:r>
      <w:r>
        <w:rPr>
          <w:rFonts w:eastAsia="Arial" w:cs="Arial" w:ascii="Arial" w:hAnsi="Arial"/>
          <w:color w:val="000000"/>
        </w:rPr>
        <w:t xml:space="preserve"> </w:t>
      </w:r>
      <w:r>
        <w:rPr>
          <w:color w:val="000000"/>
          <w:sz w:val="24"/>
          <w:szCs w:val="24"/>
        </w:rPr>
        <w:t xml:space="preserve">és www.szochalo.hu/folyoiratok/ hircentrum/article/101009/131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formáció és tudás a társadalomban. Kerekasztal-beszélgetés Csányi Vilmossal, Fehér Mártával, Gazsó Ferenccel, Pataki Ferenccel és Vámos Tiborral. A beszélgetést Kiss László és Schüttler Tamás vezette. in: Új Pedagógiai Szemle, 2003/június. 45-58. és www.szochalo.hu</w:t>
      </w:r>
    </w:p>
    <w:p>
      <w:pPr>
        <w:pStyle w:val="Normal"/>
        <w:rPr>
          <w:color w:val="000000"/>
          <w:sz w:val="24"/>
          <w:szCs w:val="24"/>
        </w:rPr>
      </w:pPr>
      <w:r>
        <w:rPr>
          <w:color w:val="000000"/>
          <w:sz w:val="24"/>
          <w:szCs w:val="24"/>
        </w:rPr>
        <w:t>http://www.oki.hu/oldal.php?tipus=cikk&amp;kod=2003-06-tf-Kiss-Informac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elvilágosodás –modernizáció - globalizáció. Kerekasztal-beszélgetés Ferge Zsuzsával, Gyáni Gáborral, Heller Ágnessel, Vámos Tiborral és Vitányi Ivánnal. A beszélgetést Kiss László vezette. in: Esély, 2003/5. 60-79. és www.szochalo.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such über die Universitaeten im postsozialistischen Raum. in: Inco (Internetes elméleti folyóirat), http://www.inco.hu/inco7/fooldal.htm. 2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jelen új kihívásainak megvilágításában. in: Irodalmi Múzeum, 2003/nyár, 16-17. </w:t>
      </w:r>
    </w:p>
    <w:p>
      <w:pPr>
        <w:pStyle w:val="Normal"/>
        <w:rPr>
          <w:color w:val="000000"/>
          <w:sz w:val="24"/>
          <w:szCs w:val="24"/>
        </w:rPr>
      </w:pPr>
      <w:r>
        <w:rPr>
          <w:color w:val="000000"/>
          <w:sz w:val="24"/>
          <w:szCs w:val="24"/>
        </w:rPr>
      </w:r>
    </w:p>
    <w:p>
      <w:pPr>
        <w:pStyle w:val="BodyText2"/>
        <w:rPr>
          <w:color w:val="000000"/>
          <w:sz w:val="24"/>
          <w:szCs w:val="24"/>
        </w:rPr>
      </w:pPr>
      <w:r>
        <w:rPr>
          <w:color w:val="000000"/>
          <w:sz w:val="24"/>
          <w:szCs w:val="24"/>
        </w:rPr>
        <w:t>Búcsú Sólyom Antaltól. in: Inco (Internetes elméleti folyóirat), http://www.inco.hu/inco7/fooldal.htm. 2003. és</w:t>
      </w:r>
    </w:p>
    <w:p>
      <w:pPr>
        <w:pStyle w:val="Normal"/>
        <w:rPr>
          <w:color w:val="000000"/>
          <w:sz w:val="24"/>
          <w:szCs w:val="24"/>
          <w:u w:val="single"/>
        </w:rPr>
      </w:pPr>
      <w:r>
        <w:rPr>
          <w:color w:val="000000"/>
          <w:sz w:val="24"/>
          <w:szCs w:val="24"/>
          <w:u w:val="single"/>
        </w:rPr>
        <w:t>http://mimi.hu/politika/materializmus.html</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A tudás hideg és meleg frontja. Globalizáció és informatika. in: e-Világ. 2003/január, 13-14. és www.evilagonline.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udatlanságtársadalom. in: e-Világ. 2003/március. 4-5. és www.evilagonline.hu</w:t>
      </w:r>
    </w:p>
    <w:p>
      <w:pPr>
        <w:pStyle w:val="Normal"/>
        <w:rPr>
          <w:color w:val="000000"/>
          <w:sz w:val="24"/>
          <w:szCs w:val="24"/>
        </w:rPr>
      </w:pPr>
      <w:r>
        <w:rPr>
          <w:color w:val="000000"/>
          <w:sz w:val="24"/>
          <w:szCs w:val="24"/>
        </w:rPr>
      </w:r>
    </w:p>
    <w:p>
      <w:pPr>
        <w:pStyle w:val="Normal"/>
        <w:rPr/>
      </w:pPr>
      <w:r>
        <w:rPr>
          <w:color w:val="000000"/>
          <w:sz w:val="24"/>
          <w:szCs w:val="24"/>
        </w:rPr>
        <w:t xml:space="preserve">A tudás karaktere és újraelosztásának dilemmája. in: e-Világ, 2003/9. 10-11. és </w:t>
      </w:r>
      <w:r>
        <w:rPr>
          <w:color w:val="000000"/>
          <w:sz w:val="24"/>
          <w:szCs w:val="24"/>
          <w:u w:val="single"/>
        </w:rPr>
        <w:t>www.evilagonline.hu http://www.pointernet.pds.hu/ujsagok/evilag/2003-ev/09/20070309205052737000000215.html</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rPr>
        <w:t xml:space="preserve">A tudástársadalom tudása. in: e-Világ, 2003/10. 10-11. és </w:t>
      </w:r>
      <w:r>
        <w:rPr>
          <w:rFonts w:eastAsia="Georgia" w:cs="Georgia" w:ascii="Georgia" w:hAnsi="Georgia"/>
          <w:color w:val="000000"/>
          <w:u w:val="single"/>
        </w:rPr>
        <w:t>http://www.evilagonline.hu</w:t>
      </w:r>
    </w:p>
    <w:p>
      <w:pPr>
        <w:pStyle w:val="Normal"/>
        <w:rPr>
          <w:color w:val="000000"/>
          <w:sz w:val="24"/>
          <w:szCs w:val="24"/>
        </w:rPr>
      </w:pPr>
      <w:r>
        <w:rPr>
          <w:color w:val="000000"/>
          <w:sz w:val="24"/>
          <w:szCs w:val="24"/>
        </w:rPr>
        <w:t>Az ipari társadalom után. in: Evoé Magazin, 2003/1. 45.</w:t>
      </w:r>
      <w:r>
        <w:rPr>
          <w:rFonts w:eastAsia="Arial" w:cs="Arial" w:ascii="Arial" w:hAnsi="Arial"/>
          <w:color w:val="000000"/>
        </w:rPr>
        <w:t xml:space="preserve"> </w:t>
      </w:r>
      <w:r>
        <w:rPr>
          <w:rFonts w:eastAsia="Arial" w:cs="Arial" w:ascii="Arial" w:hAnsi="Arial"/>
          <w:color w:val="000000"/>
          <w:u w:val="single"/>
        </w:rPr>
        <w:t>http://www.eke.hu/images/hirlevel/6ekehirlevel.do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ozzászólás a Multunk folyóirat Konzervativizmus-különszámának vitáján. in: Ignácz Károly, Konzervativizmus-vita. Multunk, 2003/2. 259-276 és www.polhist.hu/intezet/index.php.pdf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2002</w:t>
      </w:r>
    </w:p>
    <w:p>
      <w:pPr>
        <w:pStyle w:val="Normal"/>
        <w:rPr>
          <w:color w:val="000000"/>
          <w:sz w:val="24"/>
          <w:szCs w:val="24"/>
        </w:rPr>
      </w:pPr>
      <w:r>
        <w:rPr>
          <w:color w:val="000000"/>
          <w:sz w:val="24"/>
          <w:szCs w:val="24"/>
        </w:rPr>
      </w:r>
    </w:p>
    <w:p>
      <w:pPr>
        <w:pStyle w:val="Normal"/>
        <w:rPr/>
      </w:pPr>
      <w:r>
        <w:rPr>
          <w:color w:val="000000"/>
          <w:sz w:val="24"/>
          <w:szCs w:val="24"/>
        </w:rPr>
        <w:t xml:space="preserve">Die Kunst vor dem Horizont der Gesellschaft. (Georg Lukács: Die Entwicklungsgeschichte des modernen Dramas). in: Frank Benseler/Werner Jung (Hgg.), Lukács 2002. Jahrbuch der Internationalen Georg-Lukács-Gesellschaft. 6.Jahrgang. Bielefeld, 2002.31-48. és </w:t>
      </w:r>
      <w:r>
        <w:rPr>
          <w:color w:val="000000"/>
          <w:sz w:val="24"/>
          <w:szCs w:val="24"/>
          <w:u w:val="single"/>
        </w:rPr>
        <w:t xml:space="preserve">www.talalat.kurzor.hu/Tarolt/id2&amp;id4779858=sex </w:t>
      </w:r>
      <w:r>
        <w:rPr>
          <w:color w:val="000000"/>
          <w:sz w:val="24"/>
          <w:szCs w:val="24"/>
        </w:rPr>
        <w:t>valamint A labirinthusi fonál és a szorgalom dühe. Újabb tanulmányok a magyar filozófia köréből. Magyar Filozófiatörténeti Könyvtár VIII: Egyetemi Kiadó, Miskolc, 2006. 204-2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rte ed estetica dal punto de vista della giusta conscienza. in¨Filosofare con Nietzsche.A cura di Giorgio Penzo e Giovanni Pratico. Roma, 2002 (Edizioni Ferv), 37-4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Neukonstitution der philosophischen Wissenschaften in Friedrich Nietzsches mittlerer Periode. in: Nietzsche und die Kultur – ein Beitrag zu Europa? Herausgegeben von Georges Goedert und Uschi Nussbaumer-Benz. Hildesheim – Zürich –New York, 2002. 278-3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eine grosse Stadt, der Mittelpunkt eines Reiches…”oder: Kommt das Licht aus Königsberg? in: Königsberger Beitraege. Von Gottsched bis Schenkendorf. Herausgegeben von Joseph Kohnen. Frankfurt am Main – Berlin – Bern – Bruxelles – New York – Oxford – Wien 2002. 119-138</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Identitaet und Differenz – Funktionen der Logik, Logik der Funktionen. Über den Anderen, das Anderssein und die Interkulturalitaet. in: Verstehen und Verstaendigung. Ethnologie, Xenologie, Interkulturelle Philosophie. Herausgegeben von Wolfdietrich Schmied-Kowarzik. Würzburg, 2002. 359-369. </w:t>
      </w:r>
    </w:p>
    <w:p>
      <w:pPr>
        <w:pStyle w:val="NormalWeb"/>
        <w:spacing w:before="0" w:after="0"/>
        <w:rPr>
          <w:color w:val="000000"/>
        </w:rPr>
      </w:pPr>
      <w:r>
        <w:rPr>
          <w:color w:val="000000"/>
        </w:rPr>
      </w:r>
    </w:p>
    <w:p>
      <w:pPr>
        <w:pStyle w:val="Normal"/>
        <w:rPr>
          <w:color w:val="000000"/>
          <w:sz w:val="24"/>
          <w:szCs w:val="24"/>
        </w:rPr>
      </w:pPr>
      <w:r>
        <w:rPr>
          <w:color w:val="000000"/>
          <w:sz w:val="24"/>
          <w:szCs w:val="24"/>
        </w:rPr>
        <w:t>La variabilitá della concetto di “gesinnung” nel pensiero hegeliano. in: Rinascita della Scuola, 2002/1. 35-44.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es Hoschschulwesen zwischen Neuhumanismus und Staatsverschuldung. Von der historischen Soziologie zu einer nicht gewollten Utopie. in: Universitaeten in der Zivilgesellschaft. Herausgegeben von Emil Brix und Jürgen Nautz. Wien, 2002. 75-88. és</w:t>
      </w:r>
    </w:p>
    <w:p>
      <w:pPr>
        <w:pStyle w:val="Normal"/>
        <w:rPr>
          <w:color w:val="000000"/>
          <w:sz w:val="24"/>
          <w:szCs w:val="24"/>
        </w:rPr>
      </w:pPr>
      <w:r>
        <w:rPr>
          <w:rStyle w:val="A"/>
          <w:color w:val="000000"/>
          <w:sz w:val="24"/>
          <w:szCs w:val="24"/>
        </w:rPr>
        <w:t>www.fachportal-paedagogik.de/fis_bildung/suche/fis_set.html?FId=636404 - 19k -</w:t>
      </w:r>
    </w:p>
    <w:p>
      <w:pPr>
        <w:pStyle w:val="Normal"/>
        <w:rPr>
          <w:color w:val="000000"/>
          <w:sz w:val="24"/>
          <w:szCs w:val="24"/>
        </w:rPr>
      </w:pPr>
      <w:r>
        <w:rPr>
          <w:color w:val="000000"/>
          <w:sz w:val="24"/>
          <w:szCs w:val="24"/>
        </w:rPr>
      </w:r>
    </w:p>
    <w:p>
      <w:pPr>
        <w:pStyle w:val="TextBody"/>
        <w:rPr/>
      </w:pPr>
      <w:r>
        <w:rPr/>
        <w:t>Postmodernism and Future Research. in:The European Legacy, Vol.7, No 4, pp. 487-494.éswww.ingentaconnect.com/content/routledge/cele/2002/00000007/00000004/art00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Begriffsvariationen der Gesinnung in Hegels Denken. in: Hegel-Jahrbuch, 2002. Phaenomenologie des Geistes. Zweiter Teil. Herausgegeben von Andreas Arndt, Karol Bal, Henning Ottmann. Berlin 2002. (Akademie-Verlag),100-107. és</w:t>
      </w:r>
    </w:p>
    <w:p>
      <w:pPr>
        <w:pStyle w:val="Normal"/>
        <w:rPr>
          <w:color w:val="000000"/>
          <w:sz w:val="24"/>
          <w:szCs w:val="24"/>
        </w:rPr>
      </w:pPr>
      <w:r>
        <w:rPr>
          <w:color w:val="000000"/>
          <w:sz w:val="24"/>
          <w:szCs w:val="24"/>
        </w:rPr>
        <w:t>http://books.google.hu/books?id=tWxS4E36TpkC&amp;pg=PA100&amp;dq=kiss+kategorie+endre&amp;source=gbs_toc_r&amp;cad=0_0</w:t>
      </w:r>
    </w:p>
    <w:p>
      <w:pPr>
        <w:pStyle w:val="Normal"/>
        <w:rPr>
          <w:color w:val="000000"/>
          <w:sz w:val="24"/>
          <w:szCs w:val="24"/>
        </w:rPr>
      </w:pPr>
      <w:r>
        <w:rPr>
          <w:color w:val="000000"/>
          <w:sz w:val="24"/>
          <w:szCs w:val="24"/>
        </w:rPr>
      </w:r>
    </w:p>
    <w:p>
      <w:pPr>
        <w:pStyle w:val="Normal"/>
        <w:rPr/>
      </w:pPr>
      <w:r>
        <w:rPr>
          <w:color w:val="000000"/>
          <w:sz w:val="24"/>
          <w:szCs w:val="24"/>
        </w:rPr>
        <w:t>Kritizistischer Positivismus und Nation. Über Alfred Fouillée’s Soziologie der Nation. in: Pro Philosophia Füzetek.</w:t>
      </w:r>
      <w:r>
        <w:rPr>
          <w:sz w:val="24"/>
          <w:szCs w:val="24"/>
        </w:rPr>
        <w:t xml:space="preserve"> 29. szám, 2002. 109-126</w:t>
      </w:r>
      <w:r>
        <w:rPr>
          <w:color w:val="000000"/>
          <w:sz w:val="24"/>
          <w:szCs w:val="24"/>
        </w:rPr>
        <w:t>. és Jura Soyfer. Internationale Zeitschrift für Kulturwissenschaften. Jg 11. Nr. 2/2202. 15-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omo Ideologicus und Homo Chaoticus. Person und persönliche Identitaet im österreichischen philosophischen Roman. in: Personen. Ein interdisziplinaerer Dialog. Beitraege des 25. Internationalen Wittgenstein Symposiums.Kirchberg am Wechsel, 2002. 106-108.és </w:t>
      </w:r>
    </w:p>
    <w:p>
      <w:pPr>
        <w:pStyle w:val="Normal"/>
        <w:rPr>
          <w:caps/>
          <w:color w:val="000000"/>
          <w:sz w:val="24"/>
          <w:szCs w:val="24"/>
        </w:rPr>
      </w:pPr>
      <w:r>
        <w:rPr>
          <w:color w:val="000000"/>
          <w:sz w:val="24"/>
          <w:szCs w:val="24"/>
        </w:rPr>
        <w:t xml:space="preserve">sammelpunkt.philo.at:8008/archive/00001389/01/kiss.pds.és </w:t>
      </w:r>
    </w:p>
    <w:p>
      <w:pPr>
        <w:pStyle w:val="Normal"/>
        <w:rPr>
          <w:color w:val="000000"/>
          <w:sz w:val="24"/>
          <w:szCs w:val="24"/>
        </w:rPr>
      </w:pPr>
      <w:r>
        <w:rPr>
          <w:color w:val="000000"/>
          <w:sz w:val="24"/>
          <w:szCs w:val="24"/>
        </w:rPr>
        <w:t>http://sammelpunkt.philo.at:8080/view/year/2002.html</w:t>
      </w:r>
    </w:p>
    <w:p>
      <w:pPr>
        <w:pStyle w:val="Normal"/>
        <w:rPr>
          <w:color w:val="000000"/>
          <w:sz w:val="24"/>
          <w:szCs w:val="24"/>
        </w:rPr>
      </w:pPr>
      <w:r>
        <w:rPr>
          <w:color w:val="000000"/>
          <w:sz w:val="24"/>
          <w:szCs w:val="24"/>
        </w:rPr>
        <w:t>http://sammelpunkt.philo.at:8080/view/subjects/kbg_02.html</w:t>
      </w:r>
    </w:p>
    <w:p>
      <w:pPr>
        <w:pStyle w:val="Normal"/>
        <w:rPr>
          <w:color w:val="000000"/>
          <w:sz w:val="24"/>
          <w:szCs w:val="24"/>
        </w:rPr>
      </w:pPr>
      <w:r>
        <w:rPr>
          <w:color w:val="000000"/>
          <w:sz w:val="24"/>
          <w:szCs w:val="24"/>
        </w:rPr>
        <w:t>http://sammelpunkt.philo.at:8080/view/subjects/bewgeistphil.html</w:t>
      </w:r>
    </w:p>
    <w:p>
      <w:pPr>
        <w:pStyle w:val="Normal"/>
        <w:rPr>
          <w:rStyle w:val="A"/>
          <w:rFonts w:ascii="Arial" w:hAnsi="Arial" w:eastAsia="Arial" w:cs="Arial"/>
          <w:color w:val="000000"/>
          <w:sz w:val="24"/>
          <w:szCs w:val="24"/>
        </w:rPr>
      </w:pPr>
      <w:r>
        <w:rPr>
          <w:rStyle w:val="Oai"/>
          <w:sz w:val="24"/>
          <w:szCs w:val="24"/>
        </w:rPr>
        <w:t>Sammelpunkt. Elektronisch archivierte Theorie</w:t>
      </w:r>
      <w:r>
        <w:rPr>
          <w:rStyle w:val="A"/>
          <w:rFonts w:eastAsia="Arial" w:cs="Arial" w:ascii="Arial" w:hAnsi="Arial"/>
          <w:color w:val="000000"/>
          <w:sz w:val="24"/>
          <w:szCs w:val="24"/>
        </w:rPr>
        <w:t xml:space="preserve"> </w:t>
      </w:r>
      <w:r>
        <w:rPr>
          <w:sz w:val="24"/>
          <w:szCs w:val="24"/>
        </w:rPr>
        <w:t xml:space="preserve">Subject: </w:t>
      </w:r>
      <w:r>
        <w:rPr>
          <w:rStyle w:val="Fieldname"/>
          <w:sz w:val="24"/>
          <w:szCs w:val="24"/>
        </w:rPr>
        <w:t>Kirchberg 2002 (Internet)</w:t>
      </w:r>
    </w:p>
    <w:p>
      <w:pPr>
        <w:pStyle w:val="Normal"/>
        <w:rPr/>
      </w:pPr>
      <w:r>
        <w:rPr>
          <w:color w:val="000000"/>
          <w:sz w:val="24"/>
          <w:szCs w:val="24"/>
        </w:rPr>
        <w:t>A:\Items where Subject is Philosophie  Philosophische Journale, Kongresse, Vereinigungen  Wittgenstein Symposium Kirchberg, Pre-Proceedings  Kirchberg 2002 and Year is 2002 - Sammelpunkt_ Elektronisch archivierte Theorie.mht</w:t>
      </w:r>
    </w:p>
    <w:p>
      <w:pPr>
        <w:pStyle w:val="Normal"/>
        <w:rPr>
          <w:color w:val="000000"/>
          <w:sz w:val="24"/>
          <w:szCs w:val="24"/>
        </w:rPr>
      </w:pPr>
      <w:r>
        <w:rPr>
          <w:color w:val="000000"/>
          <w:sz w:val="24"/>
          <w:szCs w:val="24"/>
        </w:rPr>
        <w:t>http://sammelpunkt.philo.at:8080/1389/1/kiss.pdf</w:t>
      </w:r>
    </w:p>
    <w:p>
      <w:pPr>
        <w:pStyle w:val="Normal"/>
        <w:rPr>
          <w:color w:val="000000"/>
          <w:sz w:val="24"/>
          <w:szCs w:val="24"/>
        </w:rPr>
      </w:pPr>
      <w:r>
        <w:rPr>
          <w:color w:val="000000"/>
          <w:sz w:val="24"/>
          <w:szCs w:val="24"/>
        </w:rPr>
        <w:t>http://sammelpunkt.philo.at:8080/view/subjects/kbg=5F02/2002.html</w:t>
      </w:r>
    </w:p>
    <w:p>
      <w:pPr>
        <w:pStyle w:val="Normal"/>
        <w:rPr>
          <w:color w:val="000000"/>
          <w:sz w:val="24"/>
          <w:szCs w:val="24"/>
        </w:rPr>
      </w:pPr>
      <w:r>
        <w:rPr>
          <w:color w:val="000000"/>
          <w:sz w:val="24"/>
          <w:szCs w:val="24"/>
        </w:rPr>
      </w:r>
    </w:p>
    <w:p>
      <w:pPr>
        <w:pStyle w:val="Normal"/>
        <w:rPr>
          <w:caps/>
          <w:color w:val="000000"/>
          <w:sz w:val="24"/>
          <w:szCs w:val="24"/>
        </w:rPr>
      </w:pPr>
      <w:r>
        <w:rPr>
          <w:color w:val="000000"/>
          <w:sz w:val="24"/>
          <w:szCs w:val="24"/>
        </w:rPr>
        <w:t>Homo Ideologicus und Homo Chaoticus. Person und persönliche Identitaet im österreichischen philosophischen Roman. Abstract. in: Personen. Ein interdisziplinaerer Dialog. Abstracts des 25. Internationalen Wittgenstein Symposiums.Kirchberg am Wechsel, 2002. 106-108.</w:t>
      </w:r>
    </w:p>
    <w:p>
      <w:pPr>
        <w:pStyle w:val="Normal"/>
        <w:rPr>
          <w:caps/>
          <w:color w:val="000000"/>
          <w:sz w:val="24"/>
          <w:szCs w:val="24"/>
        </w:rPr>
      </w:pPr>
      <w:r>
        <w:rPr>
          <w:caps/>
          <w:color w:val="000000"/>
          <w:sz w:val="24"/>
          <w:szCs w:val="24"/>
        </w:rPr>
      </w:r>
    </w:p>
    <w:p>
      <w:pPr>
        <w:pStyle w:val="Normal"/>
        <w:rPr>
          <w:color w:val="000000"/>
          <w:sz w:val="24"/>
          <w:szCs w:val="24"/>
        </w:rPr>
      </w:pPr>
      <w:r>
        <w:rPr>
          <w:color w:val="000000"/>
          <w:sz w:val="24"/>
          <w:szCs w:val="24"/>
        </w:rPr>
        <w:t xml:space="preserve">Der konstitutive Hintergrund der Zivilisationstheorie bei Pitirim A. Sorokin. in: Pitirim A. Sorokin, Leben, Werk und Wirkung. Herausgegeben von Bálint Balla, Ilja Srubar und Martin Albrecht. Hamburg, 2002 (Kraemer). 169-17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n de l’histoire. in: Dictionnaire critique de la mondialisation. Paris, 2002. 181-183. és www. mondialisation.org.php./public/art.php=49198.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estaltwandel der Ideologie seit 1989. in: Ideen im Kampf um eine friedliche Welt. Ideen, Ideologien und Utopien einer globalen Friedensordnung. Dresden, 2001. DSS- Arbeitspapiere, Heft 60, Dresden, 200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reitos Humanos e Neo-liberalism. in: www. mondialisation.org.php./public/art.php=49198.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oits de l’homme et néoliberalisme. in: www. mondialisation.org.php./public/art.php=49198.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ationalitaet und Emanzipation. (Zur Verallgemeinerung des Aufklaerungsbegriffs). in¨Die ungarische Aufklaerung und der zeitgenössische Unterricht – Ratio Educationis 1777. Budapest – Gödöllő, 2002. 95-1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endhal hallgatja a “Carmen”-t…A művészet szisztematikus helye Friedrich Nietzsche érett filozófiájában. In: Magyar Filozófiai Szemle, 2002/1-2. 79-113. és</w:t>
      </w:r>
    </w:p>
    <w:p>
      <w:pPr>
        <w:pStyle w:val="Normal"/>
        <w:rPr>
          <w:color w:val="000000"/>
          <w:sz w:val="24"/>
          <w:szCs w:val="24"/>
          <w:u w:val="single"/>
        </w:rPr>
      </w:pPr>
      <w:r>
        <w:rPr>
          <w:color w:val="000000"/>
          <w:u w:val="single"/>
        </w:rPr>
        <w:t>http://epa.oszk.hu/00100/00186/00011/3kisendr0212.html</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Az örök béke a globalizáció korában. in: Descartes, Kant, Husserl, Heidegger. Tanítványok írásai Munkácsy Gyula tiszteletére. Budapest, 2002. 311-324.</w:t>
      </w:r>
    </w:p>
    <w:p>
      <w:pPr>
        <w:pStyle w:val="Normal"/>
        <w:rPr>
          <w:color w:val="000000"/>
          <w:sz w:val="24"/>
          <w:szCs w:val="24"/>
        </w:rPr>
      </w:pPr>
      <w:r>
        <w:rPr>
          <w:color w:val="000000"/>
          <w:sz w:val="24"/>
          <w:szCs w:val="24"/>
        </w:rPr>
      </w:r>
    </w:p>
    <w:p>
      <w:pPr>
        <w:pStyle w:val="TextBody"/>
        <w:rPr/>
      </w:pPr>
      <w:r>
        <w:rPr/>
        <w:t>Identitaet und Differenz – Funktionen der Logik, Logik der Funktionen. Über den Anderen, das Anderssein und die Interkulturalitaet. in: INCO (Internetes Elméleti Folyóirat), http://www.inco.hu/inco7/fooldal.htm. 2002.</w:t>
      </w:r>
    </w:p>
    <w:p>
      <w:pPr>
        <w:pStyle w:val="Header"/>
        <w:tabs>
          <w:tab w:val="clear" w:pos="4536"/>
          <w:tab w:val="clear" w:pos="9072"/>
        </w:tabs>
        <w:rPr>
          <w:color w:val="000000"/>
          <w:sz w:val="24"/>
          <w:szCs w:val="24"/>
        </w:rPr>
      </w:pPr>
      <w:r>
        <w:rPr>
          <w:color w:val="000000"/>
          <w:sz w:val="24"/>
          <w:szCs w:val="24"/>
        </w:rPr>
      </w:r>
    </w:p>
    <w:p>
      <w:pPr>
        <w:pStyle w:val="Normal"/>
        <w:rPr/>
      </w:pPr>
      <w:r>
        <w:rPr>
          <w:color w:val="000000"/>
          <w:sz w:val="24"/>
          <w:szCs w:val="24"/>
        </w:rPr>
        <w:t xml:space="preserve">Le positivisme critique et la nation (au sujet de “Sociologie de nation” d’Alfred Fouillée). in: Cahiers d’Études Hongroises, </w:t>
      </w:r>
      <w:r>
        <w:rPr>
          <w:sz w:val="24"/>
          <w:szCs w:val="24"/>
        </w:rPr>
        <w:t>10. évfolyam, 2002. 141-148.</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Spinozas Ethik in einer möglichen Typologie der Ethik. in:A tűnékeny moralitás – Die flüchtige Moralitaet. Kaposvár, 2002. 256-268.</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Menschenrechte und Neoliberalismus. in: GERM- </w:t>
      </w:r>
      <w:r>
        <w:rPr>
          <w:color w:val="000000"/>
          <w:sz w:val="24"/>
          <w:szCs w:val="24"/>
          <w:u w:val="single"/>
        </w:rPr>
        <w:t>www.mondialisations</w:t>
      </w:r>
      <w:r>
        <w:rPr>
          <w:color w:val="0000FF"/>
          <w:sz w:val="24"/>
          <w:szCs w:val="24"/>
          <w:u w:val="single"/>
        </w:rPr>
        <w:t xml:space="preserve"> </w:t>
      </w:r>
      <w:r>
        <w:rPr>
          <w:color w:val="000000"/>
          <w:sz w:val="24"/>
          <w:szCs w:val="24"/>
        </w:rPr>
        <w:t>org.mht (2002-11-2)</w:t>
      </w:r>
      <w:r>
        <w:rPr>
          <w:rStyle w:val="A"/>
          <w:color w:val="000000"/>
          <w:sz w:val="24"/>
          <w:szCs w:val="24"/>
        </w:rPr>
        <w:t xml:space="preserve">  és www.mondialisations.org/php/public/art.php?id=4919&amp;lan=DE - 47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osztszocialista rendszerváltás legfontosabb diskurzusai 1989 és 2002 között. in:A rendszerváltás(változtatás)  mérlege, II. kötet. Komárom, 2002. 327-3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herbarti pedagógiai filozófiai alapjairól. in: Iskolakultúra, </w:t>
      </w:r>
      <w:r>
        <w:rPr>
          <w:sz w:val="24"/>
          <w:szCs w:val="24"/>
        </w:rPr>
        <w:t xml:space="preserve">12. évfolyam, 2002. 5. szám 44-5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hermeneutika születése a pozitivizmus tudományelméletének szelleméből. in: Pedagógia és hermeneutika. Szerkesztette Buda András. Debrecen, 2002. (tévesen: 2001). 15-18. és http://esztetika.lap.hu/. http</w:t>
      </w:r>
    </w:p>
    <w:p>
      <w:pPr>
        <w:pStyle w:val="Normal"/>
        <w:rPr>
          <w:rStyle w:val="A"/>
          <w:color w:val="000000"/>
          <w:sz w:val="24"/>
          <w:szCs w:val="24"/>
        </w:rPr>
      </w:pPr>
      <w:r>
        <w:rPr>
          <w:color w:val="000000"/>
          <w:sz w:val="24"/>
          <w:szCs w:val="24"/>
        </w:rPr>
      </w:r>
    </w:p>
    <w:p>
      <w:pPr>
        <w:pStyle w:val="Normal"/>
        <w:rPr/>
      </w:pPr>
      <w:r>
        <w:rPr>
          <w:color w:val="000000"/>
          <w:sz w:val="24"/>
          <w:szCs w:val="24"/>
        </w:rPr>
        <w:t xml:space="preserve">A hermeneutika születése a pozitivizmus tudományelméletének szelleméből. in: Iskolakultúra. 2002/12. 28-30. és </w:t>
      </w:r>
      <w:r>
        <w:rPr>
          <w:color w:val="000000"/>
          <w:sz w:val="24"/>
          <w:szCs w:val="24"/>
          <w:u w:val="single"/>
        </w:rPr>
        <w:t xml:space="preserve">http://esztetika.lap.hu/ </w:t>
      </w:r>
      <w:r>
        <w:rPr>
          <w:color w:val="000000"/>
          <w:sz w:val="24"/>
          <w:szCs w:val="24"/>
        </w:rPr>
        <w:t>továbbá: www. iskolakultura.hu/documents/</w:t>
      </w:r>
    </w:p>
    <w:p>
      <w:pPr>
        <w:pStyle w:val="Normal"/>
        <w:rPr>
          <w:color w:val="000000"/>
          <w:sz w:val="24"/>
          <w:szCs w:val="24"/>
        </w:rPr>
      </w:pPr>
      <w:r>
        <w:rPr>
          <w:color w:val="000000"/>
          <w:sz w:val="24"/>
          <w:szCs w:val="24"/>
        </w:rPr>
        <w:t>2002/12/konf2002-12.pdf</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A kristálytiszta elméletektől az áthatolhatatlan gyakorlatig. A tudástársadalom előestéjén. in: A tudás társadalma. Szerkesztette: Kiss Endre, Varga Csaba és mások. Budapest, 2002. I. kötet, 15-26.</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xml:space="preserve">A globalizáció és a belátható jövő. in: INCO (Internetes Társadalomelméleti Folyóirat), </w:t>
      </w:r>
      <w:r>
        <w:rPr>
          <w:color w:val="000000"/>
          <w:sz w:val="24"/>
          <w:szCs w:val="24"/>
          <w:u w:val="single"/>
        </w:rPr>
        <w:t xml:space="preserve">http://www.inco.hu/inco7/fooldal.htm </w:t>
      </w:r>
      <w:r>
        <w:rPr>
          <w:color w:val="000000"/>
          <w:sz w:val="24"/>
          <w:szCs w:val="24"/>
        </w:rPr>
        <w:t xml:space="preserve">2002 és </w:t>
      </w:r>
      <w:r>
        <w:rPr>
          <w:rFonts w:eastAsia="Arial" w:cs="Arial" w:ascii="Arial" w:hAnsi="Arial"/>
          <w:color w:val="000000"/>
          <w:u w:val="single"/>
        </w:rPr>
        <w:t>http://infotars.extra.hu/e107_plugins/links_page/links.php</w:t>
      </w:r>
      <w:r>
        <w:rPr>
          <w:rFonts w:eastAsia="Arial" w:cs="Arial" w:ascii="Arial" w:hAnsi="Arial"/>
          <w:color w:val="0000FF"/>
          <w:u w:val="single"/>
        </w:rPr>
        <w:t xml:space="preserve"> </w:t>
      </w:r>
      <w:r>
        <w:rPr>
          <w:rFonts w:eastAsia="Arial" w:cs="Arial" w:ascii="Arial" w:hAnsi="Arial"/>
          <w:color w:val="000000"/>
          <w:u w:val="single"/>
        </w:rPr>
        <w:t xml:space="preserve">és </w:t>
      </w:r>
      <w:r>
        <w:rPr>
          <w:sz w:val="24"/>
          <w:szCs w:val="24"/>
        </w:rPr>
        <w:t>Infotárs Linkek - Összes link</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A szociáldemokrácia neoliberális fordulata. in: Szabadpart (Internetes Elméleti Folyóirat), Nr. 14-15. (www.szabad-part.hu) és </w:t>
      </w:r>
      <w:r>
        <w:rPr>
          <w:color w:val="000000"/>
          <w:sz w:val="24"/>
          <w:szCs w:val="24"/>
          <w:u w:val="single"/>
        </w:rPr>
        <w:t xml:space="preserve">www.politikafilozofia.lap.hu </w:t>
      </w:r>
      <w:r>
        <w:rPr>
          <w:rStyle w:val="A"/>
          <w:color w:val="000000"/>
          <w:sz w:val="24"/>
          <w:szCs w:val="24"/>
        </w:rPr>
        <w:t>liberalisklub.extra.hu/neolibe1.html -</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Mindennapi felelősség és univerzalizmus. in: Az alkalmazott filozófia esélyei. Szerkesztette Karikó Sándor. Budapest, 2002. 149-15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ömegtudás és/vagy tudástömeg. in: e-Világ, 4. szám. 2002/július és www.evilagonline.hu</w:t>
      </w:r>
    </w:p>
    <w:p>
      <w:pPr>
        <w:pStyle w:val="Normal"/>
        <w:rPr>
          <w:color w:val="000000"/>
          <w:sz w:val="24"/>
          <w:szCs w:val="24"/>
          <w:u w:val="single"/>
        </w:rPr>
      </w:pPr>
      <w:r>
        <w:rPr>
          <w:color w:val="000000"/>
          <w:sz w:val="24"/>
          <w:szCs w:val="24"/>
          <w:u w:val="single"/>
        </w:rPr>
        <w:t>http://www.pointernet.pds.hu/ujsagok/evilag/2002/07/evilag-0.html</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Negyedik kulturális technika vagy a tudás társadalma? in: e-Világ, 6.szám 2002/szeptember és www.evilagonline.hu</w:t>
      </w:r>
    </w:p>
    <w:p>
      <w:pPr>
        <w:pStyle w:val="Normal"/>
        <w:rPr>
          <w:color w:val="000000"/>
          <w:sz w:val="24"/>
          <w:szCs w:val="24"/>
        </w:rPr>
      </w:pPr>
      <w:r>
        <w:rPr>
          <w:color w:val="000000"/>
          <w:sz w:val="24"/>
          <w:szCs w:val="24"/>
        </w:rPr>
      </w:r>
    </w:p>
    <w:p>
      <w:pPr>
        <w:pStyle w:val="Heading6"/>
        <w:rPr/>
      </w:pPr>
      <w:r>
        <w:rPr/>
        <w:t>Megérteni a tudástársadalmat I. in: Magyar Hírlap (on-line-kiadás), 2002-08-27 17</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color w:val="000000"/>
          <w:sz w:val="24"/>
          <w:szCs w:val="24"/>
        </w:rPr>
      </w:pPr>
      <w:r>
        <w:rPr>
          <w:color w:val="000000"/>
          <w:sz w:val="24"/>
          <w:szCs w:val="24"/>
        </w:rPr>
        <w:t>Megérteni a tudástársadalmat II. (A posztindusztriális dimenzió). in: Magyar Hírlap (on-line-kiadás), 2002. szeptember 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gérteni a tudástársadalmat III (A kommunikációs globalizáció). in: Magyar Hírlap (on-line-kiadás), 2002. október 19.</w:t>
      </w:r>
    </w:p>
    <w:p>
      <w:pPr>
        <w:pStyle w:val="Normal"/>
        <w:rPr>
          <w:color w:val="000000"/>
          <w:sz w:val="24"/>
          <w:szCs w:val="24"/>
        </w:rPr>
      </w:pPr>
      <w:r>
        <w:rPr>
          <w:color w:val="000000"/>
          <w:sz w:val="24"/>
          <w:szCs w:val="24"/>
        </w:rPr>
      </w:r>
    </w:p>
    <w:p>
      <w:pPr>
        <w:pStyle w:val="Normal"/>
        <w:rPr/>
      </w:pPr>
      <w:r>
        <w:rPr>
          <w:color w:val="000000"/>
          <w:sz w:val="24"/>
          <w:szCs w:val="24"/>
        </w:rPr>
        <w:t xml:space="preserve">Megérteni a tudástársadalmat (Understanding Knowledge Society). in: e-világ, 2002/augusztus, 8-9. </w:t>
      </w:r>
      <w:r>
        <w:rPr>
          <w:color w:val="000000"/>
          <w:sz w:val="24"/>
          <w:szCs w:val="24"/>
          <w:u w:val="single"/>
        </w:rPr>
        <w:t>www.evilagonline.hu,</w:t>
      </w:r>
      <w:r>
        <w:rPr>
          <w:color w:val="000000"/>
          <w:sz w:val="24"/>
          <w:szCs w:val="24"/>
        </w:rPr>
        <w:t xml:space="preserve"> és és http://www.szochalo.hu/szochalo-tudomany/hircentrum/article/100549/744/page/3/</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xml:space="preserve">Tudástársadalom a posztindusztrializmus éterében. in: e-Világ, 2002/október. 3-5. és </w:t>
      </w:r>
      <w:r>
        <w:rPr>
          <w:color w:val="000000"/>
          <w:sz w:val="24"/>
          <w:szCs w:val="24"/>
          <w:u w:val="single"/>
        </w:rPr>
        <w:t xml:space="preserve">www.evilagonline.hu </w:t>
      </w:r>
      <w:r>
        <w:rPr>
          <w:color w:val="000000"/>
          <w:sz w:val="24"/>
          <w:szCs w:val="24"/>
        </w:rPr>
        <w:t xml:space="preserve">és </w:t>
      </w:r>
      <w:r>
        <w:rPr>
          <w:rFonts w:eastAsia="Arial" w:cs="Arial" w:ascii="Arial" w:hAnsi="Arial"/>
          <w:color w:val="000000"/>
          <w:u w:val="single"/>
        </w:rPr>
        <w:t>http://e-demokracia.lap.hu</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Az ezer átértékelés. Gondolatok egy tudományos műhely alakulásakor. in. e-Világ, 2002/november. 2-3. és www.evilagonline.hu</w:t>
      </w:r>
    </w:p>
    <w:p>
      <w:pPr>
        <w:pStyle w:val="Header"/>
        <w:tabs>
          <w:tab w:val="clear" w:pos="4536"/>
          <w:tab w:val="clear" w:pos="9072"/>
        </w:tabs>
        <w:rPr>
          <w:color w:val="000000"/>
          <w:sz w:val="24"/>
          <w:szCs w:val="24"/>
        </w:rPr>
      </w:pPr>
      <w:r>
        <w:rPr>
          <w:color w:val="000000"/>
          <w:sz w:val="24"/>
          <w:szCs w:val="24"/>
        </w:rPr>
      </w:r>
    </w:p>
    <w:p>
      <w:pPr>
        <w:pStyle w:val="Normal"/>
        <w:rPr/>
      </w:pPr>
      <w:r>
        <w:rPr>
          <w:color w:val="000000"/>
          <w:sz w:val="24"/>
          <w:szCs w:val="24"/>
        </w:rPr>
        <w:t xml:space="preserve">A tudás új fogalma. in: e-Világ, 2002/december, 5-6. és </w:t>
      </w:r>
      <w:r>
        <w:rPr>
          <w:color w:val="000000"/>
          <w:sz w:val="24"/>
          <w:szCs w:val="24"/>
          <w:u w:val="single"/>
        </w:rPr>
        <w:t xml:space="preserve">www.evilagonline.hu </w:t>
      </w:r>
      <w:r>
        <w:rPr>
          <w:color w:val="000000"/>
          <w:sz w:val="24"/>
          <w:szCs w:val="24"/>
        </w:rPr>
        <w:t>http://www.pointernet.pds.hu/ujsagok/evilag/2002/12/evilag-02.html</w:t>
      </w:r>
    </w:p>
    <w:p>
      <w:pPr>
        <w:pStyle w:val="Header"/>
        <w:tabs>
          <w:tab w:val="clear" w:pos="4536"/>
          <w:tab w:val="clear" w:pos="9072"/>
        </w:tabs>
        <w:rPr>
          <w:color w:val="000000"/>
          <w:sz w:val="24"/>
          <w:szCs w:val="24"/>
        </w:rPr>
      </w:pPr>
      <w:r>
        <w:rPr>
          <w:color w:val="000000"/>
          <w:sz w:val="24"/>
          <w:szCs w:val="24"/>
        </w:rPr>
      </w:r>
    </w:p>
    <w:p>
      <w:pPr>
        <w:pStyle w:val="Normal"/>
        <w:rPr>
          <w:color w:val="000000"/>
          <w:sz w:val="24"/>
          <w:szCs w:val="24"/>
        </w:rPr>
      </w:pPr>
      <w:r>
        <w:rPr>
          <w:color w:val="000000"/>
          <w:sz w:val="24"/>
          <w:szCs w:val="24"/>
        </w:rPr>
        <w:t>Einleitung. in: Heine. Arbeiten zur deutschen Philologie. Bd. XXVI. Szerkesztette Kiss Endre és Lichtmann Tamás. Debrecen, 2002. 5-7.</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Heine – Marx – Universalgeschichte. in: Heine. Német filológiai tanulmányok. XXVI. Szerkesztette Kiss Endre és Lichtmann Tamás., Debrecen, 2002. 45-56.</w:t>
      </w:r>
      <w:r>
        <w:rPr>
          <w:rStyle w:val="A"/>
          <w:color w:val="000000"/>
          <w:sz w:val="24"/>
          <w:szCs w:val="24"/>
        </w:rPr>
        <w:t xml:space="preserve"> www.feuerbach-international.de/HEINMARX.pdf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968-1989-2000. Az értelmiség az új baloldal és a neoliberalizmus között. in: Értelmiség – társadalom – politika 1968-1989. Szerkesztette Kiss Endre és Dalos Rimma. Budapest, 2002. 31-40. és A labirinthusi fonál és a szorgalom dühe. Újabb tanulmányok a magyar filozófia köréből. Magyar Filozófiatörténeti Könyvtár VIII: Egyetemi Kiadó, Miskolc, 2006. 373-384.</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2001</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Friedrich Nietzsche’s Politics. in: East European Quarterly. Volume XXXV. Fall 2001. Number 3. 373-39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riedrich Nietzsche - A Theoretician of Modern Democracy. in:Revista Portuguesa de Filosofia, 57 (2001), 269-28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Un Leibniz del nostro tempo” ovvero Schelling tra Hegel e Schad (Per un’interpretazione della svolta platonica di Schelling). in: Rinascita della Scuola, Anno XXV, Settembre-Ottobre. 2001/5. 235-24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are della conoscenza il piu potente affetto. Baruch Spinoza come modello dello Zarathustra di Nietzsche. in: Fenomenologia e Societá. Periodico di filosofia a cura del Centro di Richerche socio-culturali. Nr. 1/2001., anno XXIV. 121-14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Az Abszolutum közvetlenné válása avagy a jelen mint filozófiai probléma. in: INCO, 5. szám (2000) </w:t>
      </w:r>
    </w:p>
    <w:p>
      <w:pPr>
        <w:pStyle w:val="Normal"/>
        <w:rPr>
          <w:color w:val="000000"/>
          <w:sz w:val="24"/>
          <w:szCs w:val="24"/>
        </w:rPr>
      </w:pPr>
      <w:r>
        <w:rPr>
          <w:color w:val="000000"/>
          <w:sz w:val="24"/>
          <w:szCs w:val="24"/>
        </w:rPr>
      </w:r>
    </w:p>
    <w:p>
      <w:pPr>
        <w:pStyle w:val="TextBody"/>
        <w:rPr/>
      </w:pPr>
      <w:r>
        <w:rPr/>
        <w:t>Von Spinoza als Vorbild des Zarathustra bis zur Materialisierung der formalen Ethik. (Über die relevantesten Inhalte der Nietzsche-Spinoza-Relation). in: Pro Philosophia Füzetek, 26-27. szám, 2001. 145-179</w:t>
      </w:r>
    </w:p>
    <w:p>
      <w:pPr>
        <w:pStyle w:val="TextBody"/>
        <w:rPr/>
      </w:pPr>
      <w:r>
        <w:rPr/>
      </w:r>
    </w:p>
    <w:p>
      <w:pPr>
        <w:pStyle w:val="TextBody"/>
        <w:rPr/>
      </w:pPr>
      <w:r>
        <w:rPr/>
        <w:t>“</w:t>
      </w:r>
      <w:r>
        <w:rPr/>
        <w:t>...nur ganz wenige entdecken neue Laender...” Pfortas Bedeutung in der Entwicklung von Nietzsches Konzeption des Philosophierens. in: “Millionen Welten”. Festschrift für Árpád Bernáth zum 60. Geburtstag. Budapest, 2001. 233-242.</w:t>
      </w:r>
    </w:p>
    <w:p>
      <w:pPr>
        <w:pStyle w:val="Normal"/>
        <w:rPr>
          <w:color w:val="000000"/>
          <w:sz w:val="24"/>
          <w:szCs w:val="24"/>
        </w:rPr>
      </w:pPr>
      <w:r>
        <w:rPr>
          <w:color w:val="000000"/>
          <w:sz w:val="24"/>
          <w:szCs w:val="24"/>
        </w:rPr>
      </w:r>
    </w:p>
    <w:p>
      <w:pPr>
        <w:pStyle w:val="NormalWeb"/>
        <w:spacing w:before="0" w:after="0"/>
        <w:rPr>
          <w:color w:val="000000"/>
        </w:rPr>
      </w:pPr>
      <w:r>
        <w:rPr>
          <w:color w:val="000000"/>
        </w:rPr>
        <w:t>Die Hoffnungslosigkeit des Programms oder der unversöhnliche Kampf der Subsysteme (Zwei Gesamtvisionen über die Moderne: Georg Lukács und Hermann Broch). in: Anachronia, No 6. Maerz 2001. 153-166</w:t>
      </w:r>
    </w:p>
    <w:p>
      <w:pPr>
        <w:pStyle w:val="NormalWeb"/>
        <w:spacing w:before="0" w:after="0"/>
        <w:rPr>
          <w:color w:val="000000"/>
        </w:rPr>
      </w:pPr>
      <w:r>
        <w:rPr>
          <w:color w:val="000000"/>
        </w:rPr>
      </w:r>
    </w:p>
    <w:p>
      <w:pPr>
        <w:pStyle w:val="NormalWeb"/>
        <w:spacing w:before="0" w:after="0"/>
        <w:rPr>
          <w:color w:val="000000"/>
        </w:rPr>
      </w:pPr>
      <w:r>
        <w:rPr>
          <w:color w:val="000000"/>
        </w:rPr>
        <w:t>Sulla dialettica del Positivismo. L’importanza filosofica della fondazione della sociologica del sapere in Max Scheler. in: Rinascita della Scuola, 2001/2. Anno XXV, Marzo-Aprile. 85-9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n d’histoire. in: A Libération folyóirat internetes kiadása 2001. augusztus 6. (http:// www.libération.fr / omc /  dico/germ.histoire.php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ück und Authentizitaet des Philosophen (Nietzsches Kampf um Spinoza). in: Kontexte – Spinoza und die Geschichte der Philosophie. Herausgegeben von Henryk Pisarek und Manfred Walther.Wroclaw, 2001. 221-25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en Years After. A Posztmodern Amerikában és a Nagy Átalakulás évtizede. in: Az Irodalom visszavág. 2001. ősz. 106-108 és 11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omas Bernhard – Eine Literatur des Objektverlustes. in: Filológiai Közlöny. XLVII. évf. 1-2. szám. 9-20. és  http://www.schwarz-auf-weiss.org/THEMENLISTE.HTM</w:t>
      </w:r>
    </w:p>
    <w:p>
      <w:pPr>
        <w:pStyle w:val="Normal"/>
        <w:rPr>
          <w:color w:val="000000"/>
          <w:sz w:val="24"/>
          <w:szCs w:val="24"/>
        </w:rPr>
      </w:pPr>
      <w:r>
        <w:rPr>
          <w:color w:val="000000"/>
          <w:sz w:val="24"/>
          <w:szCs w:val="24"/>
        </w:rPr>
      </w:r>
    </w:p>
    <w:p>
      <w:pPr>
        <w:pStyle w:val="Normal"/>
        <w:rPr/>
      </w:pPr>
      <w:r>
        <w:rPr>
          <w:color w:val="000000"/>
          <w:sz w:val="24"/>
          <w:szCs w:val="24"/>
        </w:rPr>
        <w:t xml:space="preserve">Az univerzális pedagógia alapjai a klasszikus német filozófia folyamataiban. in: Debreceni Szemle, </w:t>
      </w:r>
      <w:r>
        <w:rPr>
          <w:sz w:val="24"/>
          <w:szCs w:val="24"/>
        </w:rPr>
        <w:t>9. évfolyam, 2001. 4. szám, 520-530</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gazságosság, reprimitivizáció, bunkóság (Egy lehetséges társadalomontológiai fejezetei). in: Magyar Filozófiai Szemle. 2000/4-6. 315-360.</w:t>
      </w:r>
    </w:p>
    <w:p>
      <w:pPr>
        <w:pStyle w:val="Normal"/>
        <w:rPr>
          <w:color w:val="000000"/>
          <w:sz w:val="24"/>
          <w:szCs w:val="24"/>
        </w:rPr>
      </w:pPr>
      <w:r>
        <w:rPr>
          <w:color w:val="000000"/>
          <w:sz w:val="24"/>
          <w:szCs w:val="24"/>
        </w:rPr>
      </w:r>
    </w:p>
    <w:p>
      <w:pPr>
        <w:pStyle w:val="Normal"/>
        <w:rPr/>
      </w:pPr>
      <w:r>
        <w:rPr>
          <w:color w:val="000000"/>
          <w:sz w:val="24"/>
          <w:szCs w:val="24"/>
        </w:rPr>
        <w:t xml:space="preserve">Posztmodern és posztmodern empiria. in: Uj Magyar Épitőművészet, 2001/6. Utóirat (Post Scriptum). 35-40. és  </w:t>
      </w:r>
      <w:r>
        <w:rPr>
          <w:color w:val="000000"/>
          <w:sz w:val="24"/>
          <w:szCs w:val="24"/>
          <w:u w:val="single"/>
        </w:rPr>
        <w:t>http://esztetika.lap.hu/</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A globalizáció mint az abszolutum közvetlenné válása avagy a jelen mint filozófiai probléma. in: INCO (Internetes Társadalomelméleti Folyóirat), </w:t>
      </w:r>
      <w:r>
        <w:rPr>
          <w:color w:val="000000"/>
          <w:sz w:val="24"/>
          <w:szCs w:val="24"/>
          <w:u w:val="single"/>
        </w:rPr>
        <w:t xml:space="preserve">http://www.inco.hu/inco5/fooldal.htm </w:t>
      </w:r>
      <w:r>
        <w:rPr>
          <w:color w:val="000000"/>
          <w:sz w:val="24"/>
          <w:szCs w:val="24"/>
        </w:rPr>
        <w:t>2001. és Gorbachev Malachi &amp; Me. Lines for the Earthly Life in Memory of its own Historical Survival. in: www, gorbachevaxiom.homestaed.com; http://www.angelfire.com/ma/megy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örténelem visszavág, avagy a haladás értelmezése társadalomontológiai szemszögből. in: A  történelem visszavág. Szerk. Dalos Rimma és Kiss Endre. Budapest, 2001. 83-92.</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Globalizáció és előrelátás. in: Jövő mint egész (Mit látunk a jövőből?). Szerk. Dalos Rimma és Kiss Endre. Budapest, 2001. 139-14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Jobboldali populizmus - egy nem várt visszatérés. in: Populizmus. Szerk. Kiss Endre. Budapest, 2001.63-77. és Politikatudományi válaszok a XXI. Század kihívásaira. VII. Politológus vándorgyűlés. Pécs, 2001.77-9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gyarország haladási irányai a globális tudástársadalom korában. in: Magyarország nemzeti stratégiája 2020-ig. Szerkesztette:Beszteri Béla és Gergó Zsuzsanna. Veszprém, 2001.237-25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globalizáció és a szociális állam korszaka. in :</w:t>
      </w:r>
      <w:r>
        <w:rPr>
          <w:color w:val="000000"/>
          <w:sz w:val="24"/>
          <w:szCs w:val="24"/>
          <w:u w:val="single"/>
        </w:rPr>
        <w:t xml:space="preserve">Dialógus. </w:t>
      </w:r>
      <w:r>
        <w:rPr>
          <w:sz w:val="24"/>
          <w:szCs w:val="24"/>
        </w:rPr>
        <w:t xml:space="preserve">1.évfolyam,  2001. 2. szám, 21-4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izáció és oktatás. Uj Pedagógiai Szemle, 2001/december. 56-64. (A hasonló című kerekasztal-beszélgetés írott változat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iss Árpád Emlékiratai. in: Interdiszciplináris pedagógia. A Kiss Árpád Emlékkonferencia előadásai. Szerk. Kiss Endre. Debrecen, 2001. 316-325. </w:t>
      </w:r>
    </w:p>
    <w:p>
      <w:pPr>
        <w:pStyle w:val="Normal"/>
        <w:rPr>
          <w:color w:val="000000"/>
          <w:sz w:val="24"/>
          <w:szCs w:val="24"/>
        </w:rPr>
      </w:pPr>
      <w:r>
        <w:rPr>
          <w:color w:val="000000"/>
          <w:sz w:val="24"/>
          <w:szCs w:val="24"/>
        </w:rPr>
      </w:r>
    </w:p>
    <w:p>
      <w:pPr>
        <w:pStyle w:val="Normal"/>
        <w:rPr/>
      </w:pPr>
      <w:r>
        <w:rPr>
          <w:color w:val="000000"/>
          <w:sz w:val="24"/>
          <w:szCs w:val="24"/>
        </w:rPr>
        <w:t xml:space="preserve">Közép-európai tudat tegnap és ma. in:Európai utas, </w:t>
      </w:r>
      <w:r>
        <w:rPr>
          <w:sz w:val="24"/>
          <w:szCs w:val="24"/>
        </w:rPr>
        <w:t xml:space="preserve">42. szám, 2001. 10-13 </w:t>
      </w:r>
      <w:r>
        <w:rPr>
          <w:color w:val="000000"/>
          <w:sz w:val="24"/>
          <w:szCs w:val="24"/>
        </w:rPr>
        <w:t>és www.europaiutas.hu/20011/5.htm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2000</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aus der ganzen Wahrheit heraus...lachen...” (Zur Begründung des Aesthetischen bei Friedrich Nietzsche).  in: Nietzsche, Postmoderne - und danach? Szerk. Endre Kiss és Uschi Nussbaumer-Benz. Cuxhaven-Dartford, 2000. 21-3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toter Akt oder Lebensvollzug?...Karl Mannheim über  ”Lebensdistanzierung” und “Reprimitivisierung”. in: Karl Mannheims Analyse der Moderne. Jahrbuch für Soziologiegeschichte. Mannheims erste Frankfurter Vorlesung von 1930. Edition und Studien. Herausgegeben von Martin Endress und Ilja Srubar. Opladen, 2000. 197-21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Entwicklungsgeschichte des modernen Dramas als eine Bilanz der Moderne. in: Prima Philosophia, Band 13, Heft 4. 2000. 395-405.</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Typen der neuzeitlichen Rationalitaet vor dem Horizont der philosophischen Systematisierung. in: Wiener Jahrbuch für Philosophie. Band XXXI/1999. Wien, 2000. 7-2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ie soziologische Singularitaet.(Beitrag zu einer soziologischen Interpretation Wittgensteins). in: Ludwig Wittgenstein. Herausgegeben von Jürgen Villers und anderen. Cuxhaven-Dartford, 2000. 23-2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l’ancien sentiment sera ressuscité, la coeur se mettra á battre...” La métacritique des arts chez Nietzsche. in: Entre Estétisme et Avant-Gardes. Textes réunis par Judith Karafiáth et György Tverdota. Budapest, 2000. 149-16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rte ed estetica dal punto di vista della giusta coscienza. in: Rinascita della Scuola. 2000/5-6. 243-252.</w:t>
      </w:r>
    </w:p>
    <w:p>
      <w:pPr>
        <w:pStyle w:val="Normal"/>
        <w:rPr>
          <w:color w:val="000000"/>
          <w:sz w:val="24"/>
          <w:szCs w:val="24"/>
        </w:rPr>
      </w:pPr>
      <w:r>
        <w:rPr>
          <w:color w:val="000000"/>
          <w:sz w:val="24"/>
          <w:szCs w:val="24"/>
        </w:rPr>
      </w:r>
    </w:p>
    <w:p>
      <w:pPr>
        <w:pStyle w:val="Normal"/>
        <w:rPr/>
      </w:pPr>
      <w:r>
        <w:rPr>
          <w:color w:val="000000"/>
          <w:sz w:val="24"/>
          <w:szCs w:val="24"/>
        </w:rPr>
        <w:t>On the Geneology of Postmodernism. in: Approaching a New Millenium. Lessons from the Past - Prospects for the Future. Proceedings of the 7</w:t>
      </w:r>
      <w:r>
        <w:rPr>
          <w:color w:val="000000"/>
          <w:sz w:val="24"/>
          <w:szCs w:val="24"/>
          <w:vertAlign w:val="superscript"/>
        </w:rPr>
        <w:t>th</w:t>
      </w:r>
      <w:r>
        <w:rPr>
          <w:color w:val="000000"/>
          <w:sz w:val="24"/>
          <w:szCs w:val="24"/>
        </w:rPr>
        <w:t xml:space="preserve"> Conference of the International Society for the Study of European Ideas (ISSEI), 14-18 August 2000. Bergen. Editors Daniel Apollon, Odd-Bjorn Fure and Lars Svasand. Bergen, 2000. CD-Rom. ISBN 82-91320-2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nschenrechte und Menschen im Strome der Globalisierung. in: Völkerrecht und Rechtsbewusstsein für eine globale Friedensordnung. Szerk. Ernst Woit und Joachim Klopfer. Dresden, 2000. 55-64. és www. schwar-auf-weiss.de</w:t>
      </w:r>
    </w:p>
    <w:p>
      <w:pPr>
        <w:pStyle w:val="NormalWeb"/>
        <w:spacing w:before="0" w:after="0"/>
        <w:rPr>
          <w:color w:val="000000"/>
          <w:u w:val="single"/>
        </w:rPr>
      </w:pPr>
      <w:r>
        <w:rPr>
          <w:rFonts w:eastAsia="Arial" w:cs="Arial" w:ascii="Arial" w:hAnsi="Arial"/>
          <w:color w:val="000000"/>
          <w:sz w:val="20"/>
          <w:szCs w:val="20"/>
          <w:u w:val="single"/>
        </w:rPr>
        <w:t>http://www.kingsearch.eu/verzeichnis/Gesellschaft._.und._.Politik/Menschenrechte-225-16.htm</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 xml:space="preserve">Der virtuelle, aktuelle und zukünftige Nationalstaat vor dem Horizont der neoliberalen Erweiterung des internationalen Rechtes. in: Von der Emanzipation zur Integration. Herausgegeben von Z. Drozdowicz, K. Glass, J. Skaloud. Wien-Poznan, 2000. 63-7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ypen und Phasen des ungarischen Nation-Building und ihre literarischen Manifestationen. in: Eva Reichmann (Hrsg.), Narrative Konstruktion nationaler Identitaet. St. Ingbert, 2000.23-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stmodernism and Futures Research. in:The Youth for a Less Selfish Future. Papers of the I. Budapest Futures Course. Ed. By. Erzsébet Nováky and Tamás Kristóf. Budapest, 2000. 90-99.valamint in: INCO (Internetes Elméleti Folyóirat) http://www.inco.hu/inco4/fooldal.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stmodern Future Consciousness. in:The Youth for a Less Selfish Future. Daily Reports of the I. Budapest Futures Course. Cellected by Bernadett Nagy. Budapest, 2000. 30-3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s neue Phaenomen des Rechtspopulismus. in: Internetzeitschrift http:/on to/ philosoph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Möglichkeit der Politisierung des österreichischen polyhistorischen Romans. in: www.adis.at / arlt / institut / trans / 7N/ kiss7.htm. (Zusammen mit Veronika Spi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izacja jako dotyk absolutu lub terazniejszosc jako problem filozoficzny. in: Europa. Wschodu i Zachodu. Nr. 4. Poznan, 2000. 3-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wischen Staatsverschuldung und postmoderner Kultur. in: INCO. 2000.</w:t>
      </w:r>
    </w:p>
    <w:p>
      <w:pPr>
        <w:pStyle w:val="Normal"/>
        <w:rPr>
          <w:color w:val="000000"/>
          <w:sz w:val="24"/>
          <w:szCs w:val="24"/>
        </w:rPr>
      </w:pPr>
      <w:r>
        <w:rPr>
          <w:color w:val="000000"/>
          <w:sz w:val="24"/>
          <w:szCs w:val="24"/>
        </w:rPr>
      </w:r>
    </w:p>
    <w:p>
      <w:pPr>
        <w:pStyle w:val="TextBody"/>
        <w:rPr/>
      </w:pPr>
      <w:r>
        <w:rPr/>
        <w:t>Ungarische Jakobiner in idealtypischer Position. in: Die Rezeption der Leibnizschen und der Kantschen Ideen in Ungarn und in Österreich. Herausgegeben von János Rathmann. Gödöllő, 2000. 47-53. és: www.google.q=cache…:www.kissendre.hu  valamint A labirinthusi fonál és a szorgalom dühe. Újabb tanulmányok a magyar filozófia köréből. Magyar Filozófiatörténeti Könyvtár VIII: Egyetemi Kiadó, Miskolc, 2006. 30-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globalizáció társadalomfilozófiájához. (Pro Philosophia Füzetek, </w:t>
      </w:r>
      <w:r>
        <w:rPr>
          <w:sz w:val="24"/>
          <w:szCs w:val="24"/>
        </w:rPr>
        <w:t>21-22. szám, 2000. 133-175.</w:t>
      </w:r>
      <w:r>
        <w:rPr>
          <w:color w:val="000000"/>
          <w:sz w:val="24"/>
          <w:szCs w:val="24"/>
        </w:rPr>
        <w:t xml:space="preserve"> és www.szochalo.hu/upload/a_globalizacio-tarsadalomfilozofiajahoz.,</w:t>
      </w:r>
      <w:r>
        <w:rPr>
          <w:sz w:val="24"/>
          <w:szCs w:val="24"/>
        </w:rPr>
        <w:t xml:space="preserve"> Magyar Élet 2008. január 24</w:t>
      </w:r>
      <w:r>
        <w:rPr>
          <w:color w:val="000000"/>
          <w:sz w:val="24"/>
          <w:szCs w:val="24"/>
          <w:u w:val="single"/>
        </w:rPr>
        <w:t xml:space="preserve"> http://www.felvidek.polgarinfo.hu/modules.php?name=News&amp;file=article&amp;sid=1371</w:t>
      </w:r>
    </w:p>
    <w:p>
      <w:pPr>
        <w:pStyle w:val="Normal"/>
        <w:rPr>
          <w:color w:val="000000"/>
          <w:sz w:val="24"/>
          <w:szCs w:val="24"/>
        </w:rPr>
      </w:pPr>
      <w:r>
        <w:rPr>
          <w:color w:val="000000"/>
          <w:sz w:val="24"/>
          <w:szCs w:val="24"/>
        </w:rPr>
        <w:t>http://www.besztercebanya.polgarinfo.hu/modules.php?name=News&amp;file=print&amp;sid=313</w:t>
      </w:r>
    </w:p>
    <w:p>
      <w:pPr>
        <w:pStyle w:val="Normal"/>
        <w:rPr>
          <w:color w:val="0000FF"/>
          <w:sz w:val="24"/>
          <w:szCs w:val="24"/>
          <w:u w:val="single"/>
        </w:rPr>
      </w:pPr>
      <w:r>
        <w:rPr>
          <w:rFonts w:eastAsia="Arial" w:cs="Arial" w:ascii="Arial" w:hAnsi="Arial"/>
          <w:color w:val="0000FF"/>
          <w:u w:val="single"/>
        </w:rPr>
        <w:t>http://www.adata.hu/_Kozossegi_Adattar/DOKUMENT.nsf/nyomtat/BADF7E37F1EE710DC1256CCA004454BB?OpenDocument</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Az örök béke a globalizáció korában. in: Világosság, </w:t>
      </w:r>
      <w:r>
        <w:rPr>
          <w:sz w:val="24"/>
          <w:szCs w:val="24"/>
        </w:rPr>
        <w:t>41. évfolyam,  2000. 3. szám, 27-35.</w:t>
      </w:r>
    </w:p>
    <w:p>
      <w:pPr>
        <w:pStyle w:val="Normal"/>
        <w:rPr>
          <w:b/>
          <w:b/>
          <w:bCs/>
          <w:color w:val="000000"/>
          <w:sz w:val="24"/>
          <w:szCs w:val="24"/>
        </w:rPr>
      </w:pPr>
      <w:r>
        <w:rPr>
          <w:b/>
          <w:bCs/>
          <w:color w:val="000000"/>
          <w:sz w:val="24"/>
          <w:szCs w:val="24"/>
        </w:rPr>
      </w:r>
    </w:p>
    <w:p>
      <w:pPr>
        <w:pStyle w:val="Normal"/>
        <w:rPr>
          <w:color w:val="000000"/>
          <w:sz w:val="24"/>
          <w:szCs w:val="24"/>
          <w:u w:val="single"/>
        </w:rPr>
      </w:pPr>
      <w:r>
        <w:rPr>
          <w:color w:val="000000"/>
          <w:sz w:val="24"/>
          <w:szCs w:val="24"/>
        </w:rPr>
        <w:t xml:space="preserve">Igazságosság, reprimitivizáció, visszavágás. Egy lehetséges társadalomontológia fejezetei. = </w:t>
      </w:r>
      <w:r>
        <w:rPr>
          <w:color w:val="000000"/>
          <w:sz w:val="24"/>
          <w:szCs w:val="24"/>
          <w:u w:val="single"/>
        </w:rPr>
        <w:t xml:space="preserve">Magyar Filozófiai Szemle, </w:t>
      </w:r>
      <w:r>
        <w:rPr>
          <w:color w:val="000000"/>
          <w:sz w:val="24"/>
          <w:szCs w:val="24"/>
        </w:rPr>
        <w:t>45. évfolyam, 2000. 4. szám, 158-171</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Max Scheler materiális etikája és a modernség meghaladó meghaladása. in: Az értékek akarása. Der Wille zu Werten. Kaposvár, 2000. 257-269. és </w:t>
      </w:r>
      <w:r>
        <w:rPr>
          <w:color w:val="000000"/>
          <w:sz w:val="24"/>
          <w:szCs w:val="24"/>
          <w:u w:val="single"/>
        </w:rPr>
        <w:t>www.geometry.</w:t>
      </w:r>
      <w:r>
        <w:rPr>
          <w:color w:val="000000"/>
          <w:sz w:val="24"/>
          <w:szCs w:val="24"/>
        </w:rPr>
        <w:t xml:space="preserve"> the online learning center. </w:t>
      </w:r>
    </w:p>
    <w:p>
      <w:pPr>
        <w:pStyle w:val="Normal"/>
        <w:rPr>
          <w:color w:val="000000"/>
          <w:sz w:val="24"/>
          <w:szCs w:val="24"/>
        </w:rPr>
      </w:pPr>
      <w:r>
        <w:rPr>
          <w:color w:val="000000"/>
          <w:sz w:val="24"/>
          <w:szCs w:val="24"/>
        </w:rPr>
        <w:t xml:space="preserve">(2006.) Max Scheler és www3.geometry.net/detail/philosophers/Scheler_max-page.no.5.html április) </w:t>
      </w:r>
    </w:p>
    <w:p>
      <w:pPr>
        <w:pStyle w:val="Normal"/>
        <w:rPr>
          <w:color w:val="000000"/>
          <w:sz w:val="24"/>
          <w:szCs w:val="24"/>
        </w:rPr>
      </w:pPr>
      <w:r>
        <w:rPr>
          <w:color w:val="000000"/>
          <w:sz w:val="24"/>
          <w:szCs w:val="24"/>
        </w:rPr>
      </w:r>
    </w:p>
    <w:p>
      <w:pPr>
        <w:pStyle w:val="NormalWeb"/>
        <w:spacing w:before="0" w:after="0"/>
        <w:rPr/>
      </w:pPr>
      <w:r>
        <w:rPr>
          <w:color w:val="000000"/>
        </w:rPr>
        <w:t xml:space="preserve">A filozófiai anarchizmus történetéhez Németországban. in: Tanulmányok az anarchizmus történetéről. A Multunk c. politikatörténeti folyóirat különszáma, </w:t>
      </w:r>
      <w:r>
        <w:rPr/>
        <w:t>45. évfolyam, 2000. 4. szám, 158-171</w:t>
      </w:r>
      <w:r>
        <w:rPr>
          <w:color w:val="000000"/>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özép-Európa 2000. in: Európa közepe - Közép-Európa? A közép-európai gondolat lehetőségei. Szeged-Kecskemét, 2000. 7-16. és A labirinthusi fonál és a szorgalom dühe. Újabb tanulmányok a magyar filozófia köréből. Magyar Filozófiatörténeti Könyvtár VIII: Egyetemi Kiadó, Miskolc, 2006. 285-29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eoliberalizmus/neopozitivizmus és posztmodern között. in: Filozófia az ezredfordulón. Szerkesztette Nyiri Kristóf. Budapest, 2000. 227-242., valamint az Interneten: www://phil.inst/hu</w:t>
      </w:r>
    </w:p>
    <w:p>
      <w:pPr>
        <w:pStyle w:val="Normal"/>
        <w:rPr>
          <w:color w:val="000000"/>
          <w:sz w:val="24"/>
          <w:szCs w:val="24"/>
        </w:rPr>
      </w:pPr>
      <w:r>
        <w:rPr>
          <w:color w:val="000000"/>
          <w:sz w:val="24"/>
          <w:szCs w:val="24"/>
        </w:rPr>
      </w:r>
    </w:p>
    <w:p>
      <w:pPr>
        <w:pStyle w:val="Normal"/>
        <w:rPr/>
      </w:pPr>
      <w:r>
        <w:rPr>
          <w:color w:val="000000"/>
          <w:sz w:val="24"/>
          <w:szCs w:val="24"/>
        </w:rPr>
        <w:t xml:space="preserve">A posztmodern filozófiáról avagy az irodalomelmélet mint a filozófia titkos mozgatója. in: Az irodalom visszavág. 2000 tavasz-nyár. 70-81. elektronikus változat: Irodalom Visszavág, IV 06 (Új Folyam/6-2000). www. IV.hu Tavasz) és www. Esztétika_lap_hu.mht, ill. </w:t>
      </w:r>
      <w:r>
        <w:rPr>
          <w:color w:val="000000"/>
          <w:sz w:val="24"/>
          <w:szCs w:val="24"/>
          <w:u w:val="single"/>
        </w:rPr>
        <w:t xml:space="preserve">http://esztetika.lap.hu/ </w:t>
      </w:r>
      <w:r>
        <w:rPr>
          <w:color w:val="000000"/>
          <w:sz w:val="24"/>
          <w:szCs w:val="24"/>
        </w:rPr>
        <w:t>és A huszadik század befejezetlen mondatai. Déry Tibor és vidéke.Budapest, 2008 (Logosz Kiadó) 163-171.</w:t>
      </w:r>
    </w:p>
    <w:p>
      <w:pPr>
        <w:pStyle w:val="Normal"/>
        <w:rPr>
          <w:color w:val="000000"/>
          <w:sz w:val="24"/>
          <w:szCs w:val="24"/>
        </w:rPr>
      </w:pPr>
      <w:r>
        <w:rPr>
          <w:rStyle w:val="WWHTMLCite"/>
          <w:color w:val="000000"/>
          <w:sz w:val="24"/>
          <w:szCs w:val="24"/>
        </w:rPr>
        <w:t>www.iv.hu/modules.php?name=IVlapok&amp;op=viewarticle&amp;artid=349 - 48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fiatal Böhm Károly filozófiája. in: Böhm Károly és a “kolozsvári iskola”. Pro Philosophia. Kolozsvár-Szeged, 2000. 69-86. és A labirinthusi fonál és a szorgalom dühe. Újabb tanulmányok a magyar filozófia köréből. Magyar Filozófiatörténeti Könyvtár VIII: Egyetemi Kiadó, Miskolc, 2006. 109-1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an-e magyar filozófia? (a Körkérdés a magyar filozófiai hagyományról c. összeállitás részeként), in: Magyar Tudomány, 2000/8. 997-99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ociáldemokrata koncepció a globalizációról. in: A demokrácia 10 éve Magyarországon. Nyiregyhaza, 1999. 106-1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zociáldemokrácia neoliberális fordulata. in:Bal, jobb, harmadik út. Szerk. Dalos Rimma és Kiss Endre. Budapest, 2000. 25-34. és http://politikaifilozofia.lap.hu/</w:t>
      </w:r>
      <w:r>
        <w:rPr>
          <w:rStyle w:val="A"/>
          <w:color w:val="000000"/>
          <w:sz w:val="24"/>
          <w:szCs w:val="24"/>
        </w:rPr>
        <w:t>liberalis</w:t>
      </w:r>
      <w:r>
        <w:rPr>
          <w:rStyle w:val="A"/>
          <w:b/>
          <w:bCs/>
          <w:color w:val="000000"/>
          <w:sz w:val="24"/>
          <w:szCs w:val="24"/>
        </w:rPr>
        <w:t>klub</w:t>
      </w:r>
      <w:r>
        <w:rPr>
          <w:rStyle w:val="A"/>
          <w:color w:val="000000"/>
          <w:sz w:val="24"/>
          <w:szCs w:val="24"/>
        </w:rPr>
        <w:t>.extra.hu/neolibe1.html -</w:t>
      </w:r>
    </w:p>
    <w:p>
      <w:pPr>
        <w:pStyle w:val="Normal"/>
        <w:rPr>
          <w:color w:val="000000"/>
          <w:sz w:val="24"/>
          <w:szCs w:val="24"/>
        </w:rPr>
      </w:pPr>
      <w:r>
        <w:rPr>
          <w:color w:val="000000"/>
          <w:sz w:val="24"/>
          <w:szCs w:val="24"/>
        </w:rPr>
        <w:t xml:space="preserve"> </w:t>
      </w:r>
      <w:r>
        <w:rPr>
          <w:color w:val="000000"/>
          <w:sz w:val="24"/>
          <w:szCs w:val="24"/>
        </w:rPr>
        <w:t>http://www.tango.hu/catalog.php?st=1&amp;q=politikaelm%E9let&amp;scsk=3</w:t>
      </w:r>
    </w:p>
    <w:p>
      <w:pPr>
        <w:pStyle w:val="NormalWeb"/>
        <w:spacing w:before="0" w:after="0"/>
        <w:rPr>
          <w:color w:val="000000"/>
          <w:sz w:val="24"/>
          <w:szCs w:val="24"/>
        </w:rPr>
      </w:pPr>
      <w:r>
        <w:rPr>
          <w:color w:val="000000"/>
          <w:sz w:val="24"/>
          <w:szCs w:val="24"/>
        </w:rPr>
      </w:r>
    </w:p>
    <w:p>
      <w:pPr>
        <w:pStyle w:val="NormalWeb"/>
        <w:spacing w:before="0" w:after="0"/>
        <w:rPr>
          <w:color w:val="000000"/>
        </w:rPr>
      </w:pPr>
      <w:r>
        <w:rPr>
          <w:color w:val="000000"/>
        </w:rPr>
        <w:t>Információs társadalom, civil társadalom, globalizáció. in: Regionális és helyi együttmüködési stratégiák. Székesfehérvár, 2000. 276-280. és http://webprojekt.blogspot.c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árai szellemi arca és a minimalista polihisztorikus regény. In: “Este nyolckor születtem...”. Hommage a Márai Sándor. Szerkesztette: Lőrinczy Huba és Czetter Ilona. Szombathely, 2000. 49-63. és A huszadik század befejezetlen mondatai. Déry Tibor és vidéke.Budapest, 2008 (Logosz Kiadó) 50-5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orwort (Bassola Péterrel közösen). in: Literatur als Brücke zwischen Ost und West. Zum Gedenken an Wolfgang Kraus. Szeged, 2000. 7-</w:t>
      </w:r>
    </w:p>
    <w:p>
      <w:pPr>
        <w:pStyle w:val="Normal"/>
        <w:rPr>
          <w:color w:val="000000"/>
          <w:sz w:val="24"/>
          <w:szCs w:val="24"/>
        </w:rPr>
      </w:pPr>
      <w:r>
        <w:rPr>
          <w:color w:val="000000"/>
          <w:sz w:val="24"/>
          <w:szCs w:val="24"/>
        </w:rPr>
      </w:r>
    </w:p>
    <w:p>
      <w:pPr>
        <w:pStyle w:val="Normal"/>
        <w:rPr/>
      </w:pPr>
      <w:r>
        <w:rPr>
          <w:color w:val="000000"/>
          <w:sz w:val="24"/>
          <w:szCs w:val="24"/>
        </w:rPr>
        <w:t xml:space="preserve">Über den Charme des Homo Aestheticus in einer Welt des eisernen Vorhanges. in: Literatur als Brücke zwischen Ost und West. Herausgegeben von Péter Bassola und Endre Kiss. Szeged, 2000. és </w:t>
      </w:r>
      <w:r>
        <w:rPr>
          <w:color w:val="000000"/>
          <w:sz w:val="24"/>
          <w:szCs w:val="24"/>
          <w:u w:val="single"/>
        </w:rPr>
        <w:t>http://www.civic-edu.net/main.php?ID=debb2f44e3ddf668d817f9cf0f22bd9144&amp;themesdir=default&amp;modul=modNews&amp;par=fullnews;2.2.3</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Haider a kapuk mögött. in: Élet és Irodalom, 2000. junius 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érlegen a XX. század. in: Multunk. 2000/1. 127-1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Délalföldi Intelligens Régió (DAIR) stratégiája. in: INCO (Internetes elméleti folyóirat), 200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örténelem vége és a hatvanadik születésnap. Tézisek Lőrinczy Hubáról. in: Mühely, 2000/5. 38-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mérce: Thomas Mann. Bevezetés az Egy apolitikus ember elmélkedésének megjelenésekor. in: www. konyv7.hu/Docs/2000_15/Intersoltz.ht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z utópia szerepe a társadalomfejlődésben. in: Planetáris tudat. 2000/December. 31-33.l.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999</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David Humes Argumentation in Hamanns philosophischem Diskurs. in: Johann Georg Hamann und England. Hamann und die englischsprachige Aufklaerung. Herausgegeben von Bernhard Gajek. Frankfurt am Main, 1999.   367-3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constructing Political Metaphysics. in: Metaphysics in the Post-Metaphysical Age. Papers of the 22. International Wittgenstein Symposium. Ed. Uwe Meixner and Peter Simons. Kichberg am Wechsel, 1999. 320-3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tzsche come metafisico dell’immanenza nell’interpretazione di Karl Jaspers. in: Rinascita della Scuola. 2/1999. 83-9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riedrich Nietzsche teorico della democrazia moderna. in: Rinascita della Scuola. 6/1999. 345-359.</w:t>
      </w:r>
    </w:p>
    <w:p>
      <w:pPr>
        <w:pStyle w:val="Normal"/>
        <w:rPr>
          <w:color w:val="000000"/>
          <w:sz w:val="24"/>
          <w:szCs w:val="24"/>
        </w:rPr>
      </w:pPr>
      <w:r>
        <w:rPr>
          <w:color w:val="000000"/>
          <w:sz w:val="24"/>
          <w:szCs w:val="24"/>
        </w:rPr>
      </w:r>
    </w:p>
    <w:p>
      <w:pPr>
        <w:pStyle w:val="Normal"/>
        <w:rPr/>
      </w:pPr>
      <w:r>
        <w:rPr>
          <w:color w:val="000000"/>
          <w:sz w:val="24"/>
          <w:szCs w:val="24"/>
        </w:rPr>
        <w:t>Schellings System in isomorpher Relation zu Schopenhauers Systematisierung aufgrund des handschriftlichen Nachlasses. in: Zeit und Freiheit. Schelling - Schopenhauer - Kierkegaard - Heidegger. Herausgegeben von István M. Fehér und Wilhelm G. Jacobs. Budapest, 1999. 163 -179.</w:t>
      </w:r>
      <w:r>
        <w:rPr>
          <w:rStyle w:val="A"/>
          <w:color w:val="000000"/>
          <w:sz w:val="24"/>
          <w:szCs w:val="24"/>
        </w:rPr>
        <w:t xml:space="preserve"> és talalat.kurzor.hu/Tarolt?idx=2&amp;id=835616&amp;q=térképek - 81k - Kiegészítő találat </w:t>
      </w:r>
    </w:p>
    <w:p>
      <w:pPr>
        <w:pStyle w:val="Normal"/>
        <w:rPr>
          <w:rStyle w:val="A"/>
          <w:color w:val="000000"/>
          <w:sz w:val="24"/>
          <w:szCs w:val="24"/>
        </w:rPr>
      </w:pPr>
      <w:r>
        <w:rPr/>
      </w:r>
    </w:p>
    <w:p>
      <w:pPr>
        <w:pStyle w:val="Normal"/>
        <w:rPr>
          <w:color w:val="000000"/>
          <w:sz w:val="24"/>
          <w:szCs w:val="24"/>
        </w:rPr>
      </w:pPr>
      <w:r>
        <w:rPr>
          <w:color w:val="000000"/>
          <w:sz w:val="24"/>
          <w:szCs w:val="24"/>
        </w:rPr>
        <w:t xml:space="preserve">Der Wohlstandstaat als Gegenstand der Theorie. in: Mitteleuropaeische Orientierungen der 90er Jahre. Herausgegeben von K. Glass und Z. Puslecki. Wien-Poznan, 1999. 139-15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ur Sozialphilosophie des postsozialistischen Systemwechsels. in: Die Kultur des Friedens. Weltordnungsstrukturen und Friedensgestaltung. Herausgegeben von Volker Bialas, Hans-Jürgen Haessler und Ernst Woit. Würzburg, 1999. (Königshausen und Neumann). 51-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onetarismus und Liberalismus. Zu einer Theorie der globalen und geschichtsphilosophischen Aktualitaet. in: Die Kultur des Friedens. Weltordnungsstrukturen und Friedensgestaltung. Herausgegeben von Volker Bialas, Hans-Jürgen Haessler und Ernst Woit. 1999. (Königshausen und Neumann). 211-226. és : www. mondialisation. org. php.</w:t>
      </w:r>
    </w:p>
    <w:p>
      <w:pPr>
        <w:pStyle w:val="Normal"/>
        <w:rPr>
          <w:color w:val="000000"/>
          <w:sz w:val="24"/>
          <w:szCs w:val="24"/>
        </w:rPr>
      </w:pPr>
      <w:r>
        <w:rPr>
          <w:color w:val="000000"/>
          <w:sz w:val="24"/>
          <w:szCs w:val="24"/>
        </w:rPr>
        <w:t>/public/art.php=49198.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relevanten Bestimmungen des reifen Systems der Globalisierung auf der Meso-Ebene. in: Verwestlichung Europas. Herausgegeben von Peter Gerlich und Krzysztof Glass. Wien-Poznan, 1999. 101-1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as neue Phaenomen des Rechtspopulismus. in: Anachronia, Nr. 5. Oktober 1999. 154-165. – és www, philosophy congress rudersdorf. web hosting domain names Fotoalbum és</w:t>
      </w:r>
    </w:p>
    <w:p>
      <w:pPr>
        <w:pStyle w:val="Normal"/>
        <w:rPr>
          <w:color w:val="000000"/>
          <w:sz w:val="24"/>
          <w:szCs w:val="24"/>
        </w:rPr>
      </w:pPr>
      <w:r>
        <w:rPr>
          <w:color w:val="000000"/>
          <w:sz w:val="24"/>
          <w:szCs w:val="24"/>
          <w:u w:val="single"/>
        </w:rPr>
        <w:t>http://members.fortunecity.de/schritt/kiss.htm</w:t>
      </w:r>
      <w:r>
        <w:rPr>
          <w:color w:val="0000FF"/>
          <w:sz w:val="24"/>
          <w:szCs w:val="24"/>
          <w:u w:val="single"/>
        </w:rPr>
        <w:t xml:space="preserve"> </w:t>
      </w:r>
      <w:r>
        <w:rPr>
          <w:color w:val="000000"/>
          <w:sz w:val="24"/>
          <w:szCs w:val="24"/>
        </w:rPr>
        <w:t xml:space="preserve">www. </w:t>
      </w:r>
      <w:r>
        <w:rPr>
          <w:rFonts w:eastAsia="Arial" w:cs="Arial" w:ascii="Arial" w:hAnsi="Arial"/>
          <w:sz w:val="17"/>
          <w:szCs w:val="17"/>
        </w:rPr>
        <w:t>CEEOL Anachronia , Issue 05 -199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lementy filozofii spolecznej postsocjalistecznej zmiany systemu. in: Europa Wschodu i Zachodu. Nr. 3. Szerkesztette: Marian Golka. Poznan, 1999. 97-10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Schicksalsgenerationen” und “Generationsschicksale”. Schriftsteller jüdischer Herkunft in der modernen ungarischen Kultur. in: Angezogen und abgestossen. Juden in der ungarischen Literatur. Herausgegeben von Tamás Lichtmann.Frankfurt am Main - Berlin - Bern - Bruxelles - New  York - Wien. 1999. 25-36</w:t>
      </w:r>
    </w:p>
    <w:p>
      <w:pPr>
        <w:pStyle w:val="Normal"/>
        <w:rPr>
          <w:color w:val="000000"/>
          <w:sz w:val="24"/>
          <w:szCs w:val="24"/>
        </w:rPr>
      </w:pPr>
      <w:r>
        <w:rPr>
          <w:color w:val="000000"/>
          <w:sz w:val="24"/>
          <w:szCs w:val="24"/>
        </w:rPr>
      </w:r>
    </w:p>
    <w:p>
      <w:pPr>
        <w:pStyle w:val="Normal"/>
        <w:rPr/>
      </w:pPr>
      <w:r>
        <w:rPr>
          <w:color w:val="000000"/>
          <w:sz w:val="24"/>
          <w:szCs w:val="24"/>
        </w:rPr>
        <w:t xml:space="preserve">Friedrich Nietzsches Übermensch in Franz Werfels Revolutionsphantasie. in: Arbeiten zur deutschen Philologie. </w:t>
      </w:r>
      <w:r>
        <w:rPr>
          <w:sz w:val="24"/>
          <w:szCs w:val="24"/>
        </w:rPr>
        <w:t xml:space="preserve">24. kötet 1999. 63-73. </w:t>
      </w:r>
      <w:r>
        <w:rPr>
          <w:color w:val="000000"/>
          <w:sz w:val="24"/>
          <w:szCs w:val="24"/>
        </w:rPr>
        <w:t>Herausgegeben von Tamás Lichtmann. Debrecen, 1999.</w:t>
      </w:r>
    </w:p>
    <w:p>
      <w:pPr>
        <w:pStyle w:val="Normal"/>
        <w:rPr>
          <w:color w:val="000000"/>
          <w:sz w:val="24"/>
          <w:szCs w:val="24"/>
        </w:rPr>
      </w:pPr>
      <w:r>
        <w:rPr>
          <w:color w:val="000000"/>
          <w:sz w:val="24"/>
          <w:szCs w:val="24"/>
        </w:rPr>
      </w:r>
    </w:p>
    <w:p>
      <w:pPr>
        <w:pStyle w:val="NormalWeb"/>
        <w:spacing w:before="0" w:after="0"/>
        <w:rPr/>
      </w:pPr>
      <w:r>
        <w:rPr>
          <w:color w:val="000000"/>
        </w:rPr>
        <w:t>Franz Blei als Theoretiker der europaeischen Moderne. in: TRANS, Nr. 4. Jg. 1999 (</w:t>
      </w:r>
      <w:r>
        <w:rPr>
          <w:color w:val="000000"/>
          <w:u w:val="single"/>
        </w:rPr>
        <w:t>www.adis-at-arlt/institut/trans/4Nr/kiss4.trans</w:t>
      </w:r>
      <w:r>
        <w:rPr>
          <w:color w:val="0000FF"/>
          <w:u w:val="single"/>
        </w:rPr>
        <w:t>)</w:t>
      </w: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t>Über die drei Wellen der europaeischen Moderne oder ein Versuch, die Moderne neu zu bestimmen. in: Modernizm a literatury narodowe. Pod redakcja Eugenii Loch. Lublin, 1999. 27-3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Möglichkeit der Politisierung des österreichischen polyhistorischen Romans. in. TRANS. Internet-Zeitschrift für Kulturwissenschaften Nr. 7. September 1999 (Spira Veronikával közösen)</w:t>
      </w:r>
    </w:p>
    <w:p>
      <w:pPr>
        <w:pStyle w:val="Normal"/>
        <w:rPr>
          <w:color w:val="000000"/>
          <w:sz w:val="24"/>
          <w:szCs w:val="24"/>
        </w:rPr>
      </w:pPr>
      <w:r>
        <w:rPr>
          <w:color w:val="000000"/>
          <w:sz w:val="24"/>
          <w:szCs w:val="24"/>
        </w:rPr>
      </w:r>
    </w:p>
    <w:p>
      <w:pPr>
        <w:pStyle w:val="Normal"/>
        <w:rPr/>
      </w:pPr>
      <w:r>
        <w:rPr>
          <w:color w:val="000000"/>
          <w:sz w:val="24"/>
          <w:szCs w:val="24"/>
        </w:rPr>
        <w:t xml:space="preserve">A posztmodern elemei a misszionálás szemszögéből. in: Magyar Filozófiai Szemle, </w:t>
      </w:r>
      <w:r>
        <w:rPr>
          <w:sz w:val="24"/>
          <w:szCs w:val="24"/>
        </w:rPr>
        <w:t xml:space="preserve">43. évfolyam, 1999. 6. szám, 719-731. </w:t>
      </w:r>
      <w:r>
        <w:rPr>
          <w:color w:val="000000"/>
          <w:sz w:val="24"/>
          <w:szCs w:val="24"/>
        </w:rPr>
        <w:t xml:space="preserve">és </w:t>
      </w:r>
      <w:r>
        <w:rPr>
          <w:color w:val="000000"/>
          <w:sz w:val="24"/>
          <w:szCs w:val="24"/>
          <w:u w:val="single"/>
        </w:rPr>
        <w:t>http://epa.oszk.hu/00100/00186/00005/996_kisse.html</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A posztmodern filozófia mint metafilozófia. in: Világosság, </w:t>
      </w:r>
      <w:r>
        <w:rPr>
          <w:sz w:val="24"/>
          <w:szCs w:val="24"/>
        </w:rPr>
        <w:t>40. évfolyam, 1999. 10. szám, 14-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zimmetria tudásszociológiájához. in: Szimmetria, aszimmetria. II. Szerkesztette: Balogh Tibor és Gévay Gábor. Szeged, 1999. 67-74.</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Reprimitivizáció és bunkóság az ezredfordulón. in: Bunkóság. A reprimitivizáció változatai a társadalomban. Szerk. Dalos Rimma és Kiss Endre. Budapest, 1999. 7-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monetarizmus érett rendszerének mezoszintü meghatározottságairól. in: Megérteni a globalizációt. Szerkesztette: Kiss Endre és Molnár János. Budapest, 1999. 5-1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osztmodern metafilozófia és az ezredvégi ember. in: Ezredvégi ember. Szerkesztette: Dalos Rimma és Kiss Endre. Budapest,. 1999. 133-14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osztszocialista rendszerváltás diskurzusai és retorikái. in: Demokrácia, Pluralizmus, Tolerancia. Szerkesztette Lendvai L. Ferenc. Budapest, 199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ítoszoktól való búcsú mint az emancipáció szükségszerűségének másik oldala. (Új kritériumok a magyar filozófiai folyamatok értelmezésében). in: Alternatív tradíciók a magyar filozófia történetében. Miskolc, 1999. 57-71. és A labirinthusi fonál és a szorgalom dühe. Újabb tanulmányok a magyar filozófia köréből. Magyar Filozófiatörténeti Könyvtár VIII: Egyetemi Kiadó, Miskolc, 2006. 7-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holt tudás, a boldogság és a felvilágosodás. Gondolatok Rathmann János filozófiai tanulmányairól. in : Élet és Irodalom, 1999. április 16. 9.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alizáció, félelem, szociáldemokrácia. in: Élet és Irodalom, 1999. junius 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őszó. in: Kiss Árpád, Igazság költészet nélkül. Szerkesztette: Kiss Endre. Budapest, 1999. 5-11. és A labirinthusi fonál és a szorgalom dühe. Újabb tanulmányok a magyar filozófia köréből. Magyar Filozófiatörténeti Könyvtár VIII: Egyetemi Kiadó, Miskolc, 2006. 314-3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ajda György Mihály 85 éves. Magyar Hirlap, 1999. február 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98</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Kiss, Endre. "Philosophical Aspects of Literary Objectiveness." </w:t>
      </w:r>
      <w:r>
        <w:rPr>
          <w:i/>
          <w:iCs/>
          <w:color w:val="000000"/>
          <w:sz w:val="24"/>
          <w:szCs w:val="24"/>
        </w:rPr>
        <w:t>The Paideia Project Online: Proceedings of the Twentieth World Congress of Philosophy</w:t>
      </w:r>
      <w:r>
        <w:rPr>
          <w:color w:val="000000"/>
          <w:sz w:val="24"/>
          <w:szCs w:val="24"/>
        </w:rPr>
        <w:t xml:space="preserve"> (Boston, Massachusetts U.S.A., 10-15 August 1998) [Gadamer's hermeneutics]. Available:ezenkívül:</w:t>
      </w:r>
    </w:p>
    <w:p>
      <w:pPr>
        <w:pStyle w:val="Normal"/>
        <w:rPr/>
      </w:pPr>
      <w:r>
        <w:rPr>
          <w:color w:val="000000"/>
          <w:sz w:val="24"/>
          <w:szCs w:val="24"/>
          <w:u w:val="single"/>
        </w:rPr>
        <w:t xml:space="preserve">http://www.bu.edu/wcp/Papers/Aest/AestKiss.htm </w:t>
      </w:r>
      <w:r>
        <w:rPr>
          <w:color w:val="000000"/>
          <w:sz w:val="24"/>
          <w:szCs w:val="24"/>
        </w:rPr>
        <w:t xml:space="preserve">és </w:t>
      </w:r>
      <w:r>
        <w:rPr>
          <w:i/>
          <w:iCs/>
          <w:color w:val="000000"/>
          <w:sz w:val="24"/>
          <w:szCs w:val="24"/>
        </w:rPr>
        <w:t>Neohelicon.</w:t>
      </w:r>
      <w:r>
        <w:rPr>
          <w:color w:val="000000"/>
          <w:sz w:val="24"/>
          <w:szCs w:val="24"/>
        </w:rPr>
        <w:t xml:space="preserve"> Acta Comparationis Litterarum Universarum. </w:t>
      </w:r>
      <w:r>
        <w:rPr>
          <w:sz w:val="24"/>
          <w:szCs w:val="24"/>
        </w:rPr>
        <w:t xml:space="preserve">25. évfolyam 1998. 1. szám, 75-96. </w:t>
      </w:r>
      <w:r>
        <w:rPr>
          <w:color w:val="000000"/>
          <w:sz w:val="24"/>
          <w:szCs w:val="24"/>
        </w:rPr>
        <w:t>Tomus XXV/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kács versus Nietzsche, or the Most Significant Stalinist Trial Against Philosophy. in: East Europa Reads Nietzsche.  Edited by Alice Freifeld, Peter Bergmann and Bernice Glatzer Rosenthal. Boulder - New York, 1998. 207-2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Dialektik des Positivismus. Die philosophische Bedeutung der Begründung der Wissenssoziologie bei Max Scheler. in. Achtung vor Anthropologie. Interdisziplinaere Studien zum philosophischen Empirismus und zur transzendentalen Anthropologie. Michael Benedikt zum 70. Geburtstag. Herausgegeben von Josef Rupitz, Elisabeth Schönberger und Cornelius Zehetner. Wien, 1998. 391-39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s Phaenomen des Fortschritts im sozialontologischen Kontext. in: Fortschritt im geschichtlichen Wandel. Herausgegeben von Jörg Albertz. Berlin, 1998. 127-13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egativer Universalismus als die Eigenart von Hermann Brochs Philosophie. in: Hermann Broch. Perspektiven interdisziplinaerer Forschung. Herausgegeben von Árpád Bernáth, Michael Kessler und Endre Kiss. Tübingen (Stauffenburg-Verlag), 1998. 3-1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levance and Irrelevance of Politics in Friedrich Nietzsche's Philosophy. in: Memory, History and Critique: European  Identity at the Millennium. Proceedings of the Fifth Conference of the International Society for the Study of European Ideas, at the University for Humanist Studies, Utrecht, The Netherlands, August 19-24 1996 (CDROM), Editors: Frank Brinkhuis and Sascha Talmor, ISSEI/University for Humanist Studies, Utrecht. ISBN 90-73022-11-8. Workshop: Friedrich Nietzsche and the Global Problems of Our Time. 199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arl Jaspers' Auslegung Nietzsches als eines Metaphysikers der Immanenz. in: Karl Jaspers. Philosophy on the Way to "World Philosophy". Edited by Leonard H. Ehrlich and Richard Wisser. Amsterdam-Würzburg, 1998.  155-16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kács, Nietzsche o il piu straordinario processo staliniano della filosofia. in: Rinascita della Scuola, Anno XXII - N.1. Gennaio-Febbraio 1998. 29-3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l "rovesciamento dei valori" di Max Scheler come critica della modernita in Europa. in: Rinascita della scuola, Anno XXII Settembre-Ottombre. 1998/5. 263-275.</w:t>
      </w:r>
    </w:p>
    <w:p>
      <w:pPr>
        <w:pStyle w:val="Normal"/>
        <w:rPr>
          <w:color w:val="000000"/>
          <w:sz w:val="24"/>
          <w:szCs w:val="24"/>
        </w:rPr>
      </w:pPr>
      <w:r>
        <w:rPr>
          <w:color w:val="000000"/>
          <w:sz w:val="24"/>
          <w:szCs w:val="24"/>
        </w:rPr>
      </w:r>
    </w:p>
    <w:p>
      <w:pPr>
        <w:pStyle w:val="Header"/>
        <w:tabs>
          <w:tab w:val="clear" w:pos="4536"/>
          <w:tab w:val="clear" w:pos="9072"/>
        </w:tabs>
        <w:rPr>
          <w:color w:val="000000"/>
          <w:sz w:val="24"/>
          <w:szCs w:val="24"/>
        </w:rPr>
      </w:pPr>
      <w:r>
        <w:rPr>
          <w:color w:val="000000"/>
          <w:sz w:val="24"/>
          <w:szCs w:val="24"/>
        </w:rPr>
        <w:t>Thesen zur Rekonstruktion der praesentistischen Rationalitaet Mittel-Europas. in: Anspruch und Echo. Sezession und Aufbrüche in den Kronlaendern zum Fin-de-Siecle. Philosophie in Österreich (1880-1920). Verdraengter Humanismus - verzögerte Aufklaerung, Band 4. Kiadta: Michael Benedikt, Endre Kiss és Reinhold Knoll. Klausen-Leopoldsdorf - Klausenburg, 1998.  51-72. és www.jokaicentrum.hu/kissendre/könyv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arl Mannheims "Der Konservativismus" und Aurél Kolnais "Der ethische Wert und die Wirklichkeit". in:Anspruch und Echo. Sezession und Aufbrüche in den Kronlaendern zum Fin-de-Siecle. Philosophie in Österreich (1880-1920). Verdraengter Humanismus - Verzögerte Aufklaerung, Band 4. Kiadta: Michael Benedikt, Endre Kiss és Reinhold Knoll. Klausen-Leopoldsdorf - Klausenburg, 1998.  347-35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Materialisierung der formalen Ethik und die intellektuelle Autonomie. in. Applied Ethics. Papers of the 21st International Wittgenstein Symposium. Volume VI (1). Kirchberg am Wechsel, 1998. 351-35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itteleuropa als Gegenstand wechselnder Perspektiven. in: Grenzlandidentitaeten im Zeitalter der Eurointegration. Herausgegeben von K. Glass, J. Kranjc und O. Luthar. Wien-Poznan (Österreichische Gesellschaft für Mitteleuropaeische Studien Verlag), 1998. 111-11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en und Budapest - zwei Hauptstaedte der Moderne. in: Vergangenheit und Gegenwart Mitteleuropas. Herausgegeben von P. Gerlich und K. Glass. Wien - Poznan (Österreichische Gesellschaft für Mitteleuropaeische Studien Verlag) , 1998. 97-106.</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Wiener Impressionismus als strukturbildende Lebensform Österreich-Ungarns. in: Habsburger Aporien? Geisteshaltungen und Lebenskonzepte in der multikulturellen Literatur der Habsburger Monarchie. Herausgegeben von Eva Reichmann. Bielefeld (Aisthesis-Verlag), 1998. 13-23.</w:t>
      </w:r>
    </w:p>
    <w:p>
      <w:pPr>
        <w:pStyle w:val="Normal"/>
        <w:rPr>
          <w:color w:val="000000"/>
          <w:sz w:val="24"/>
          <w:szCs w:val="24"/>
        </w:rPr>
      </w:pPr>
      <w:r>
        <w:rPr>
          <w:color w:val="000000"/>
          <w:sz w:val="24"/>
          <w:szCs w:val="24"/>
        </w:rPr>
      </w:r>
    </w:p>
    <w:p>
      <w:pPr>
        <w:pStyle w:val="Normal"/>
        <w:rPr/>
      </w:pPr>
      <w:r>
        <w:rPr>
          <w:color w:val="000000"/>
          <w:sz w:val="24"/>
          <w:szCs w:val="24"/>
        </w:rPr>
        <w:t xml:space="preserve">Der ewige Frieden im Zeitalter der Globalisation. in: Erweiterung Europas. Herausgegeben von K. Glass / R. Hettlage / R. Scartezzini. Wien - Poznan, 1998. 35-42. és </w:t>
      </w:r>
      <w:r>
        <w:rPr>
          <w:color w:val="000000"/>
          <w:sz w:val="24"/>
          <w:szCs w:val="24"/>
          <w:u w:val="single"/>
        </w:rPr>
        <w:t>http://talalat.kurzor.hu/Tarolt?idx=2&amp;id=765072&amp;q=b%C5%91v%C3%ADz+tibor</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Rhetorics and Discourses of the Post-Socialist Transition. in: Otherhood and Nation. Edited by Rada Ivekovic and Neda Pagon. Ljubljana-Paris (Edition de la Maison des sciences de l'homme), 1998. 139-155.  </w:t>
      </w:r>
    </w:p>
    <w:p>
      <w:pPr>
        <w:pStyle w:val="Normal"/>
        <w:rPr>
          <w:color w:val="000000"/>
          <w:sz w:val="24"/>
          <w:szCs w:val="24"/>
        </w:rPr>
      </w:pPr>
      <w:r>
        <w:rPr>
          <w:color w:val="000000"/>
          <w:sz w:val="24"/>
          <w:szCs w:val="24"/>
        </w:rPr>
      </w:r>
    </w:p>
    <w:p>
      <w:pPr>
        <w:pStyle w:val="Normal"/>
        <w:rPr>
          <w:color w:val="000000"/>
          <w:sz w:val="24"/>
          <w:szCs w:val="24"/>
        </w:rPr>
      </w:pPr>
      <w:r>
        <w:rPr>
          <w:rStyle w:val="WWHyperlink149"/>
          <w:color w:val="000000"/>
          <w:sz w:val="24"/>
          <w:szCs w:val="24"/>
        </w:rPr>
        <w:t>Über das reife System der Globalisierung auf der Mesoebene</w:t>
      </w:r>
    </w:p>
    <w:p>
      <w:pPr>
        <w:pStyle w:val="Normal"/>
        <w:rPr>
          <w:color w:val="000000"/>
          <w:sz w:val="24"/>
          <w:szCs w:val="24"/>
          <w:u w:val="single"/>
        </w:rPr>
      </w:pPr>
      <w:r>
        <w:rPr>
          <w:color w:val="000000"/>
          <w:sz w:val="24"/>
          <w:szCs w:val="24"/>
          <w:u w:val="single"/>
        </w:rPr>
        <w:t>http://www.inco.hu/inco3/fooldal.htm</w:t>
      </w:r>
    </w:p>
    <w:p>
      <w:pPr>
        <w:pStyle w:val="Normal"/>
        <w:rPr>
          <w:color w:val="000000"/>
          <w:sz w:val="24"/>
          <w:szCs w:val="24"/>
          <w:u w:val="single"/>
        </w:rPr>
      </w:pPr>
      <w:r>
        <w:rPr>
          <w:color w:val="000000"/>
          <w:sz w:val="24"/>
          <w:szCs w:val="24"/>
          <w:u w:val="single"/>
        </w:rPr>
      </w:r>
    </w:p>
    <w:p>
      <w:pPr>
        <w:pStyle w:val="Normal"/>
        <w:rPr/>
      </w:pPr>
      <w:r>
        <w:rPr>
          <w:color w:val="000000"/>
          <w:sz w:val="24"/>
          <w:szCs w:val="24"/>
        </w:rPr>
        <w:t>Geschriebene und ungeschriebene Demokratie in der postsozialistischen Transformation</w:t>
      </w:r>
      <w:r>
        <w:rPr>
          <w:b/>
          <w:bCs/>
          <w:color w:val="000000"/>
          <w:sz w:val="24"/>
          <w:szCs w:val="24"/>
        </w:rPr>
        <w:t xml:space="preserve">. </w:t>
      </w:r>
      <w:r>
        <w:rPr>
          <w:color w:val="000000"/>
          <w:sz w:val="24"/>
          <w:szCs w:val="24"/>
        </w:rPr>
        <w:t>in: Zwischen Triumph</w:t>
      </w:r>
      <w:r>
        <w:rPr>
          <w:b/>
          <w:bCs/>
          <w:color w:val="000000"/>
          <w:sz w:val="24"/>
          <w:szCs w:val="24"/>
        </w:rPr>
        <w:t xml:space="preserve"> </w:t>
      </w:r>
      <w:r>
        <w:rPr>
          <w:color w:val="000000"/>
          <w:sz w:val="24"/>
          <w:szCs w:val="24"/>
        </w:rPr>
        <w:t>und Krise</w:t>
      </w:r>
      <w:r>
        <w:rPr>
          <w:b/>
          <w:bCs/>
          <w:color w:val="000000"/>
          <w:sz w:val="24"/>
          <w:szCs w:val="24"/>
        </w:rPr>
        <w:t xml:space="preserve">. </w:t>
      </w:r>
      <w:r>
        <w:rPr>
          <w:color w:val="000000"/>
          <w:sz w:val="24"/>
          <w:szCs w:val="24"/>
        </w:rPr>
        <w:t>Zum Zustand der liberalen Demokratie nach dem Zusammenbruch der Diktaturen in Osteuropa</w:t>
      </w:r>
      <w:r>
        <w:rPr>
          <w:b/>
          <w:bCs/>
          <w:color w:val="000000"/>
          <w:sz w:val="24"/>
          <w:szCs w:val="24"/>
        </w:rPr>
        <w:t xml:space="preserve">. </w:t>
      </w:r>
      <w:r>
        <w:rPr>
          <w:color w:val="000000"/>
          <w:sz w:val="24"/>
          <w:szCs w:val="24"/>
        </w:rPr>
        <w:t xml:space="preserve">Opladen, 1998 (Leske + Budrich), 77-84. </w:t>
      </w:r>
    </w:p>
    <w:p>
      <w:pPr>
        <w:pStyle w:val="Normal"/>
        <w:rPr>
          <w:b/>
          <w:b/>
          <w:bCs/>
          <w:color w:val="000000"/>
          <w:sz w:val="24"/>
          <w:szCs w:val="24"/>
        </w:rPr>
      </w:pPr>
      <w:r>
        <w:rPr>
          <w:b/>
          <w:bCs/>
          <w:color w:val="000000"/>
          <w:sz w:val="24"/>
          <w:szCs w:val="24"/>
        </w:rPr>
      </w:r>
    </w:p>
    <w:p>
      <w:pPr>
        <w:pStyle w:val="Normal"/>
        <w:rPr/>
      </w:pPr>
      <w:r>
        <w:rPr>
          <w:color w:val="000000"/>
          <w:sz w:val="24"/>
          <w:szCs w:val="24"/>
        </w:rPr>
        <w:t>Tipologija konceptov nacionalnosti iz devetnajstega stoletja. in: Teorija in Praksa. let 35. 3/1998. 515-527.</w:t>
      </w:r>
      <w:r>
        <w:rPr>
          <w:rStyle w:val="HTMLCite"/>
          <w:i w:val="false"/>
          <w:iCs w:val="false"/>
          <w:color w:val="000000"/>
          <w:sz w:val="24"/>
          <w:szCs w:val="24"/>
        </w:rPr>
        <w:t xml:space="preserve"> Huszadik's Weblog</w:t>
      </w:r>
      <w:r>
        <w:rPr>
          <w:sz w:val="24"/>
          <w:szCs w:val="24"/>
        </w:rPr>
        <w:t xml:space="preserve"> .Beöthy Zsolt: A magyar irodalom kistükre (1896)</w:t>
      </w:r>
    </w:p>
    <w:p>
      <w:pPr>
        <w:pStyle w:val="Normal"/>
        <w:rPr>
          <w:color w:val="000000"/>
          <w:sz w:val="24"/>
          <w:szCs w:val="24"/>
        </w:rPr>
      </w:pPr>
      <w:r>
        <w:rPr>
          <w:color w:val="000000"/>
          <w:sz w:val="24"/>
          <w:szCs w:val="24"/>
        </w:rPr>
        <w:t>http://wordpress.com/tag/millenium/</w:t>
      </w:r>
    </w:p>
    <w:p>
      <w:pPr>
        <w:pStyle w:val="Normal"/>
        <w:rPr>
          <w:color w:val="000000"/>
          <w:sz w:val="24"/>
          <w:szCs w:val="24"/>
        </w:rPr>
      </w:pPr>
      <w:r>
        <w:rPr>
          <w:color w:val="000000"/>
          <w:sz w:val="24"/>
          <w:szCs w:val="24"/>
        </w:rPr>
        <w:t>http://huszadik.wordpress.com/2007/09/14/beothy-zsolt-a-magyar-irodalom-kistukre-1896/</w:t>
      </w:r>
    </w:p>
    <w:p>
      <w:pPr>
        <w:pStyle w:val="Normal"/>
        <w:rPr>
          <w:color w:val="000000"/>
          <w:sz w:val="24"/>
          <w:szCs w:val="24"/>
        </w:rPr>
      </w:pPr>
      <w:r>
        <w:rPr>
          <w:color w:val="000000"/>
          <w:sz w:val="24"/>
          <w:szCs w:val="24"/>
        </w:rPr>
      </w:r>
    </w:p>
    <w:p>
      <w:pPr>
        <w:pStyle w:val="Normal"/>
        <w:rPr>
          <w:color w:val="0000FF"/>
          <w:sz w:val="24"/>
          <w:szCs w:val="24"/>
          <w:u w:val="single"/>
        </w:rPr>
      </w:pPr>
      <w:r>
        <w:rPr>
          <w:color w:val="000000"/>
          <w:sz w:val="24"/>
          <w:szCs w:val="24"/>
        </w:rPr>
        <w:t xml:space="preserve">Where the Hungarian Society is Heading for, or Who is a Stranger to Whom? in: Lo Straniero, May 1998, 13. </w:t>
      </w:r>
      <w:r>
        <w:rPr>
          <w:color w:val="000000"/>
          <w:sz w:val="24"/>
          <w:szCs w:val="24"/>
          <w:u w:val="single"/>
        </w:rPr>
        <w:t>http://www.geocities.com/lostraniero85/</w:t>
      </w:r>
    </w:p>
    <w:p>
      <w:pPr>
        <w:pStyle w:val="Normal"/>
        <w:rPr>
          <w:color w:val="000000"/>
          <w:sz w:val="24"/>
          <w:szCs w:val="24"/>
          <w:u w:val="single"/>
        </w:rPr>
      </w:pPr>
      <w:r>
        <w:rPr>
          <w:color w:val="000000"/>
          <w:sz w:val="24"/>
          <w:szCs w:val="24"/>
          <w:u w:val="single"/>
        </w:rPr>
      </w:r>
    </w:p>
    <w:p>
      <w:pPr>
        <w:pStyle w:val="Normal"/>
        <w:rPr>
          <w:rFonts w:ascii="Times" w:hAnsi="Times" w:eastAsia="Times" w:cs="Times"/>
          <w:color w:val="000000"/>
          <w:sz w:val="24"/>
          <w:szCs w:val="24"/>
        </w:rPr>
      </w:pPr>
      <w:r>
        <w:rPr>
          <w:rFonts w:eastAsia="Times" w:cs="Times" w:ascii="Times" w:hAnsi="Times"/>
          <w:color w:val="000000"/>
          <w:sz w:val="24"/>
          <w:szCs w:val="24"/>
        </w:rPr>
        <w:t>Krise oder Selbstorganisation? Ein Vergleich der Massenpsychologie von Hermann Broch und Elias Canetti. in: Die Masse und Macht und die Geschichte. Herausgegeben von Penka Angelova. St. Ingbert, 1998. 45–53.</w:t>
      </w:r>
    </w:p>
    <w:p>
      <w:pPr>
        <w:pStyle w:val="Normal"/>
        <w:rPr>
          <w:rFonts w:ascii="Times" w:hAnsi="Times" w:eastAsia="Times" w:cs="Times"/>
          <w:color w:val="000000"/>
          <w:sz w:val="24"/>
          <w:szCs w:val="24"/>
        </w:rPr>
      </w:pPr>
      <w:r>
        <w:rPr>
          <w:rFonts w:eastAsia="Times" w:cs="Times" w:ascii="Times" w:hAnsi="Times"/>
          <w:color w:val="000000"/>
          <w:sz w:val="24"/>
          <w:szCs w:val="24"/>
        </w:rPr>
      </w:r>
    </w:p>
    <w:p>
      <w:pPr>
        <w:pStyle w:val="Normal"/>
        <w:rPr/>
      </w:pPr>
      <w:r>
        <w:rPr>
          <w:color w:val="000000"/>
          <w:sz w:val="24"/>
          <w:szCs w:val="24"/>
        </w:rPr>
        <w:t xml:space="preserve">Friedrich Nietzsche a modern demokrácia teoretikusa. in: Pro Philosophia Füzetek, </w:t>
      </w:r>
      <w:r>
        <w:rPr>
          <w:sz w:val="24"/>
          <w:szCs w:val="24"/>
        </w:rPr>
        <w:t>15-16. szám; 1998. 35-50</w:t>
      </w:r>
      <w:r>
        <w:rPr>
          <w:color w:val="000000"/>
          <w:sz w:val="24"/>
          <w:szCs w:val="24"/>
        </w:rPr>
        <w:t>.</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Az emancipáció szükségszerüsége, avagy bucsu a mitoszoktól. A magyar filozófia folyamatainak értelmezéséhez. in: Világosság, </w:t>
      </w:r>
      <w:r>
        <w:rPr>
          <w:sz w:val="24"/>
          <w:szCs w:val="24"/>
        </w:rPr>
        <w:t xml:space="preserve">39. évfolyam, 1998. 12. szám. 3-12. </w:t>
      </w:r>
    </w:p>
    <w:p>
      <w:pPr>
        <w:pStyle w:val="Normal"/>
        <w:rPr>
          <w:color w:val="000000"/>
          <w:sz w:val="24"/>
          <w:szCs w:val="24"/>
        </w:rPr>
      </w:pPr>
      <w:r>
        <w:rPr>
          <w:color w:val="000000"/>
          <w:sz w:val="24"/>
          <w:szCs w:val="24"/>
        </w:rPr>
      </w:r>
    </w:p>
    <w:p>
      <w:pPr>
        <w:pStyle w:val="TextBody"/>
        <w:rPr/>
      </w:pPr>
      <w:r>
        <w:rPr/>
        <w:t>Nietzsche-tár. Szemelvények a magyar Nietzsche-irodalomból. in: Magyar Tudomány. 1998/5.sz. 630-633.</w:t>
      </w:r>
    </w:p>
    <w:p>
      <w:pPr>
        <w:pStyle w:val="Normal"/>
        <w:rPr>
          <w:color w:val="000000"/>
          <w:sz w:val="24"/>
          <w:szCs w:val="24"/>
        </w:rPr>
      </w:pPr>
      <w:r>
        <w:rPr>
          <w:color w:val="000000"/>
          <w:sz w:val="24"/>
          <w:szCs w:val="24"/>
        </w:rPr>
      </w:r>
    </w:p>
    <w:p>
      <w:pPr>
        <w:pStyle w:val="Normal"/>
        <w:rPr/>
      </w:pPr>
      <w:r>
        <w:rPr>
          <w:color w:val="000000"/>
          <w:sz w:val="24"/>
          <w:szCs w:val="24"/>
        </w:rPr>
        <w:t xml:space="preserve">Liberalizmus 1945 után. in: Multunk. Tematikus különszám: Tanulmányok a liberalizmus történetéről. </w:t>
      </w:r>
      <w:r>
        <w:rPr>
          <w:sz w:val="24"/>
          <w:szCs w:val="24"/>
        </w:rPr>
        <w:t>43. évfolyam, 1998. 3-4. szám, 376-416</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sztmodern Justitia. in: Igazságosság. Szerkesztette Dalos Rimma és Kiss Endre. Budapest, 1998.  37-4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gyetem, társadalom, innováció. A német egyetemek történeti szociológiájához. Város és egyetem. Szerkesztette Garaczi Imre és Szilágyi István. Veszprém, 1998. in: 173-19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osztmodern eszmeáramlat és a jövőkutatás. in: Posztmodern és evolució a jövőkutatásban. Szerkesztette: Hideg Éva. Budapest, 1998.  3-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általános evoluciós elmélet kritikája. in: Posztmodern és evolució a jövőkutatásban. Szerkesztette: Hideg Éva. Budapest, 1998. 68-9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2030-ra vetett pillantás és annak előfeltételei. in: Magyar jövőképek. Szerkesztette Varga Csaba és Tibori Timea. Budapest, 1998. 157-16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isérlet a jelenkor jobboldali populista jelenségének értelmezésére. in: Európai Unió - Regionalizmus - Szuverenitás. IV. Országos Politológus Vándorgyülés. Székesfehérvár, 1998.  361-36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rendszerváltás társadalomlélektanáról. in: Társadalmi közérzet és identitás a rendszerváltás után. Komárom, Veszprém Megyei Akadémiai Biztottság, 1998. 21-33.</w:t>
      </w:r>
    </w:p>
    <w:p>
      <w:pPr>
        <w:pStyle w:val="Normal"/>
        <w:rPr>
          <w:color w:val="000000"/>
          <w:sz w:val="24"/>
          <w:szCs w:val="24"/>
        </w:rPr>
      </w:pPr>
      <w:r>
        <w:rPr>
          <w:color w:val="000000"/>
          <w:sz w:val="24"/>
          <w:szCs w:val="24"/>
        </w:rPr>
      </w:r>
    </w:p>
    <w:p>
      <w:pPr>
        <w:pStyle w:val="Normal"/>
        <w:rPr/>
      </w:pPr>
      <w:r>
        <w:rPr>
          <w:color w:val="000000"/>
          <w:sz w:val="24"/>
          <w:szCs w:val="24"/>
        </w:rPr>
        <w:t xml:space="preserve">A jóléti állam mint teoretikus tárgy. in: Az állami eper édesebb-e? Szerkesztette: Dalos Rimma és Kiss Endre. Budapest, 1998.  69-80. és </w:t>
      </w:r>
      <w:r>
        <w:rPr>
          <w:color w:val="000000"/>
          <w:sz w:val="24"/>
          <w:szCs w:val="24"/>
          <w:u w:val="single"/>
        </w:rPr>
        <w:t>NDA@SZTAKI</w:t>
      </w:r>
      <w:r>
        <w:rPr>
          <w:color w:val="0000FF"/>
          <w:sz w:val="24"/>
          <w:szCs w:val="24"/>
          <w:u w:val="single"/>
        </w:rPr>
        <w:t xml:space="preserve"> </w:t>
      </w:r>
      <w:r>
        <w:rPr>
          <w:color w:val="000000"/>
          <w:sz w:val="24"/>
          <w:szCs w:val="24"/>
        </w:rPr>
        <w:t xml:space="preserve"> dsd.sztaki.hu (Copyright C 1997-2005 MTA SZTAKI) </w:t>
      </w:r>
    </w:p>
    <w:p>
      <w:pPr>
        <w:pStyle w:val="Normal"/>
        <w:rPr>
          <w:color w:val="000000"/>
          <w:sz w:val="24"/>
          <w:szCs w:val="24"/>
        </w:rPr>
      </w:pPr>
      <w:r>
        <w:rPr>
          <w:color w:val="000000"/>
          <w:sz w:val="24"/>
          <w:szCs w:val="24"/>
        </w:rPr>
      </w:r>
    </w:p>
    <w:p>
      <w:pPr>
        <w:pStyle w:val="Normal"/>
        <w:rPr/>
      </w:pPr>
      <w:r>
        <w:rPr>
          <w:color w:val="000000"/>
          <w:sz w:val="24"/>
          <w:szCs w:val="24"/>
        </w:rPr>
        <w:t>Kettéosztottság, azonosság, differenciálódás. in: Utban az Európai Unió felé. Szeged (Progress Vállalkozásfejlesztő Alapitvány), 1998. 33-39.</w:t>
      </w:r>
      <w:r>
        <w:rPr>
          <w:rStyle w:val="A"/>
          <w:color w:val="000000"/>
          <w:sz w:val="24"/>
          <w:szCs w:val="24"/>
        </w:rPr>
        <w:t xml:space="preserve"> és mek.oszk.hu/02000/02002/02002.rtf –és</w:t>
      </w:r>
    </w:p>
    <w:p>
      <w:pPr>
        <w:pStyle w:val="Normal"/>
        <w:rPr>
          <w:color w:val="000000"/>
          <w:sz w:val="24"/>
          <w:szCs w:val="24"/>
        </w:rPr>
      </w:pPr>
      <w:r>
        <w:rPr>
          <w:rStyle w:val="A"/>
          <w:color w:val="000000"/>
          <w:sz w:val="24"/>
          <w:szCs w:val="24"/>
        </w:rPr>
        <w:t>http.//ebooks.gutenberg.us/Wordsheque/hu/AAADBG.TXT</w:t>
      </w:r>
    </w:p>
    <w:p>
      <w:pPr>
        <w:pStyle w:val="Normal"/>
        <w:rPr>
          <w:color w:val="000000"/>
          <w:sz w:val="24"/>
          <w:szCs w:val="24"/>
        </w:rPr>
      </w:pPr>
      <w:r>
        <w:rPr>
          <w:color w:val="000000"/>
          <w:sz w:val="24"/>
          <w:szCs w:val="24"/>
        </w:rPr>
      </w:r>
    </w:p>
    <w:p>
      <w:pPr>
        <w:pStyle w:val="Normal"/>
        <w:rPr>
          <w:b/>
          <w:b/>
          <w:bCs/>
          <w:color w:val="000000"/>
          <w:sz w:val="24"/>
          <w:szCs w:val="24"/>
        </w:rPr>
      </w:pPr>
      <w:r>
        <w:rPr>
          <w:color w:val="000000"/>
          <w:sz w:val="24"/>
          <w:szCs w:val="24"/>
        </w:rPr>
        <w:t xml:space="preserve">Jól müködő demokrácia - modell és konszenzus nélkül. in: Kapu, 1998/9. 94-98. </w:t>
      </w:r>
    </w:p>
    <w:p>
      <w:pPr>
        <w:pStyle w:val="Normal"/>
        <w:rPr>
          <w:b/>
          <w:b/>
          <w:bCs/>
          <w:color w:val="000000"/>
          <w:sz w:val="24"/>
          <w:szCs w:val="24"/>
        </w:rPr>
      </w:pPr>
      <w:r>
        <w:rPr>
          <w:b/>
          <w:bCs/>
          <w:color w:val="000000"/>
          <w:sz w:val="24"/>
          <w:szCs w:val="24"/>
        </w:rPr>
      </w:r>
    </w:p>
    <w:p>
      <w:pPr>
        <w:pStyle w:val="TextBody"/>
        <w:rPr/>
      </w:pPr>
      <w:r>
        <w:rPr/>
        <w:t>A reprimitivizáció jelenségéről. Rádióbeszélgetés, 1998. december 12.  Gondolat-Jel.</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Kísérlet a posztszocialista nemzetproblematika értelmezésére. in. Új Holnap, </w:t>
      </w:r>
      <w:r>
        <w:rPr>
          <w:sz w:val="24"/>
          <w:szCs w:val="24"/>
        </w:rPr>
        <w:t xml:space="preserve">15. szám, 1998. 31-42. </w:t>
      </w:r>
      <w:r>
        <w:rPr>
          <w:color w:val="000000"/>
          <w:sz w:val="24"/>
          <w:szCs w:val="24"/>
        </w:rPr>
        <w:t>és http://silver.uni-miskolc.hu/city/Olvaso/ujholnap/98januar/kiss.htm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terarische und kulturelle Prozesse des ausgehenden Realsozialismus und des Transitionszeitalters. in: TRANS. Internet-Zeitschrift für Kulturwissenschaften. Nr 6. September 1998 (http://www.adis.at/arlt/institut/trans/6Nr/Kiss/htm) és http://ezines.onb.ac.at:8080/arlt/pub/6nr/kiss.htm.</w:t>
      </w:r>
    </w:p>
    <w:p>
      <w:pPr>
        <w:pStyle w:val="NormalWeb"/>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97</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Reconstructing Positive Political Metaphysics. in: The European Legacy, Vol.1, No.6, pp. 2185-2198, 1997. </w:t>
      </w:r>
    </w:p>
    <w:p>
      <w:pPr>
        <w:pStyle w:val="Normal"/>
        <w:rPr>
          <w:color w:val="000000"/>
          <w:sz w:val="24"/>
          <w:szCs w:val="24"/>
        </w:rPr>
      </w:pPr>
      <w:r>
        <w:rPr>
          <w:color w:val="000000"/>
          <w:sz w:val="24"/>
          <w:szCs w:val="24"/>
        </w:rPr>
      </w:r>
    </w:p>
    <w:p>
      <w:pPr>
        <w:pStyle w:val="Normal"/>
        <w:rPr>
          <w:color w:val="0000FF"/>
          <w:sz w:val="24"/>
          <w:szCs w:val="24"/>
          <w:u w:val="single"/>
        </w:rPr>
      </w:pPr>
      <w:r>
        <w:rPr>
          <w:color w:val="000000"/>
          <w:sz w:val="24"/>
          <w:szCs w:val="24"/>
        </w:rPr>
        <w:t xml:space="preserve">"Discourses" and Rhetorics of the Post-Socialist Transition. in: Lo Straniero, May 1997, 214-216. </w:t>
      </w:r>
      <w:r>
        <w:rPr>
          <w:color w:val="000000"/>
          <w:sz w:val="24"/>
          <w:szCs w:val="24"/>
          <w:u w:val="single"/>
        </w:rPr>
        <w:t>http://www.geocities.com/lostraniero85/</w:t>
      </w:r>
    </w:p>
    <w:p>
      <w:pPr>
        <w:pStyle w:val="Normal"/>
        <w:rPr>
          <w:color w:val="000000"/>
          <w:sz w:val="24"/>
          <w:szCs w:val="24"/>
          <w:u w:val="single"/>
        </w:rPr>
      </w:pPr>
      <w:r>
        <w:rPr>
          <w:color w:val="000000"/>
          <w:sz w:val="24"/>
          <w:szCs w:val="24"/>
          <w:u w:val="single"/>
        </w:rPr>
      </w:r>
    </w:p>
    <w:p>
      <w:pPr>
        <w:pStyle w:val="Normal"/>
        <w:rPr>
          <w:color w:val="0000FF"/>
          <w:sz w:val="24"/>
          <w:szCs w:val="24"/>
          <w:u w:val="single"/>
        </w:rPr>
      </w:pPr>
      <w:r>
        <w:rPr>
          <w:color w:val="000000"/>
          <w:sz w:val="24"/>
          <w:szCs w:val="24"/>
        </w:rPr>
        <w:t xml:space="preserve">Essay on Post-Socialist Nationalism. in: Lo Straniero, Nov, 1997. 35-39. </w:t>
      </w:r>
      <w:r>
        <w:rPr>
          <w:color w:val="000000"/>
          <w:sz w:val="24"/>
          <w:szCs w:val="24"/>
          <w:u w:val="single"/>
        </w:rPr>
        <w:t>http://www.geocities.com/lostraniero85/</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Zur Fichte-Darstellung in Hegels "Differenzschrift". in: Fichte und die Romantik. Hölderlin, Schelling, Hegel und die spaete Wissenschaftslehre. Fichte-Studien, Bd. 12. Herausgegeben von Wolfgang H. Schrader. Amsterdam - Atlanta, 1997. 247-257. és az Internationale Feuerbach-Társaság honlapja:http://www.ludwig-feuerbach.de/start.htm</w:t>
      </w:r>
    </w:p>
    <w:p>
      <w:pPr>
        <w:pStyle w:val="Normal"/>
        <w:rPr>
          <w:color w:val="000000"/>
          <w:sz w:val="24"/>
          <w:szCs w:val="24"/>
        </w:rPr>
      </w:pPr>
      <w:r>
        <w:rPr>
          <w:color w:val="000000"/>
          <w:sz w:val="24"/>
          <w:szCs w:val="24"/>
        </w:rPr>
        <w:t xml:space="preserve"> </w:t>
      </w:r>
      <w:r>
        <w:rPr>
          <w:color w:val="000000"/>
          <w:sz w:val="24"/>
          <w:szCs w:val="24"/>
        </w:rPr>
        <w:t xml:space="preserve">és </w:t>
      </w:r>
      <w:r>
        <w:rPr>
          <w:rStyle w:val="A1"/>
          <w:color w:val="000000"/>
          <w:sz w:val="24"/>
          <w:szCs w:val="24"/>
        </w:rPr>
        <w:t>books.google.com/books?isbn=9042002158...</w:t>
      </w:r>
      <w:r>
        <w:rPr>
          <w:color w:val="000000"/>
          <w:sz w:val="24"/>
          <w:szCs w:val="24"/>
        </w:rPr>
        <w:t xml:space="preserve"> </w:t>
      </w:r>
      <w:r>
        <w:rPr>
          <w:color w:val="000000"/>
          <w:sz w:val="24"/>
          <w:szCs w:val="24"/>
          <w:u w:val="single"/>
        </w:rPr>
        <w:t>Fichte und die Romantik - Google Books eredmé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riedrich Nietzsche und der philosophische Pragmatismus. in: The Role of Pragmatics in der Gegenwartsphilosophie. Papers, Volume 1. 20th International Wittgenstein Symposium. Kirchberg am Wechsel, 1997. 473-48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riedrich Nietzsche als Theoretiker der modernen Demokratie. in: Friedrich Nietzsche und die globalen Probleme unserer Zeit. Herausgegeben von Endre Kiss. Cuxhaven-Dartford, 1997. 249-26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kács, Nietzsche oder der hervorragendste stalinistische Prozess der Philosophie. in: Anachronia, Nr. 4. September 1997. 66-77. és</w:t>
      </w:r>
    </w:p>
    <w:p>
      <w:pPr>
        <w:pStyle w:val="Normal"/>
        <w:rPr>
          <w:color w:val="000000"/>
          <w:sz w:val="24"/>
          <w:szCs w:val="24"/>
        </w:rPr>
      </w:pPr>
      <w:r>
        <w:rPr>
          <w:color w:val="000000"/>
          <w:sz w:val="24"/>
          <w:szCs w:val="24"/>
        </w:rPr>
        <w:t>http://jokaibiocentrum.hu/kissendre/politikaelmelet/20051207104046674000000555.html</w:t>
      </w:r>
    </w:p>
    <w:p>
      <w:pPr>
        <w:pStyle w:val="TextBody"/>
        <w:rPr/>
      </w:pPr>
      <w:r>
        <w:rPr/>
        <w:t>http://www.ceeol.com/aspx/issuedetails.aspx?issueid=b225b026-20ae-4309-a9a2-2ca513cb2ce2&amp;articleId=825de23d-c21c-478c-a201-f1faaa73cd23</w:t>
      </w:r>
    </w:p>
    <w:p>
      <w:pPr>
        <w:pStyle w:val="Normal"/>
        <w:rPr>
          <w:color w:val="000000"/>
          <w:sz w:val="24"/>
          <w:szCs w:val="24"/>
        </w:rPr>
      </w:pPr>
      <w:r>
        <w:rPr>
          <w:sz w:val="24"/>
          <w:szCs w:val="24"/>
        </w:rPr>
        <w:t>CEEOL Anachronia , Issue 04 -199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ax Schelers "Umsturz der Werte" als Kritik der europaeischen Moderne, in: Vom Umsturz der Werte in der modernen Gesellschaft. Bonn, 1997. 129-14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bt es ein Projekt der Aufklaerung und wenn ja, wie viele? (Aufklaerung vor dem Horizont der Postmoderne). in: The Postmodernist Critique of the Project of Enlightenment. Edited by Sven-Eric Liedman. Amsterdam - Atlanta, GA, 1997. 89-104.</w:t>
      </w:r>
    </w:p>
    <w:p>
      <w:pPr>
        <w:pStyle w:val="Normal"/>
        <w:rPr>
          <w:color w:val="000000"/>
          <w:sz w:val="24"/>
          <w:szCs w:val="24"/>
        </w:rPr>
      </w:pPr>
      <w:r>
        <w:rPr>
          <w:color w:val="000000"/>
          <w:sz w:val="24"/>
          <w:szCs w:val="24"/>
        </w:rPr>
      </w:r>
    </w:p>
    <w:p>
      <w:pPr>
        <w:pStyle w:val="Normal"/>
        <w:rPr/>
      </w:pPr>
      <w:r>
        <w:rPr>
          <w:color w:val="000000"/>
          <w:sz w:val="24"/>
          <w:szCs w:val="24"/>
        </w:rPr>
        <w:t xml:space="preserve">Das Globale ist das Unmittelbarwerden des Absoluten? in: Hegel-Jahrbuch, 1996. Berlin, 1997. 33-41. és </w:t>
      </w:r>
      <w:r>
        <w:rPr>
          <w:color w:val="000000"/>
          <w:sz w:val="24"/>
          <w:szCs w:val="24"/>
          <w:u w:val="single"/>
        </w:rPr>
        <w:t xml:space="preserve">www.angelfire.com/mc/magyar </w:t>
      </w:r>
      <w:r>
        <w:rPr>
          <w:color w:val="000000"/>
          <w:sz w:val="24"/>
          <w:szCs w:val="24"/>
        </w:rPr>
        <w:t>valamint:</w:t>
      </w:r>
    </w:p>
    <w:p>
      <w:pPr>
        <w:pStyle w:val="Normal"/>
        <w:rPr>
          <w:color w:val="000000"/>
          <w:sz w:val="24"/>
          <w:szCs w:val="24"/>
        </w:rPr>
      </w:pPr>
      <w:r>
        <w:rPr>
          <w:color w:val="000000"/>
          <w:sz w:val="24"/>
          <w:szCs w:val="24"/>
        </w:rPr>
        <w:t>http://www.inco.hu/inco2/global/ovocikk1.htm</w:t>
      </w:r>
    </w:p>
    <w:p>
      <w:pPr>
        <w:pStyle w:val="Normal"/>
        <w:rPr>
          <w:color w:val="000000"/>
          <w:sz w:val="24"/>
          <w:szCs w:val="24"/>
        </w:rPr>
      </w:pPr>
      <w:r>
        <w:rPr>
          <w:color w:val="000000"/>
          <w:sz w:val="24"/>
          <w:szCs w:val="24"/>
          <w:u w:val="single"/>
        </w:rPr>
        <w:t xml:space="preserve">http://www.mondialisations.org/php/public/art.php?id=1653&amp;lan=D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ias Canetti's "Masse und Macht" in methodischer Sicht. in: Autobiographie zwischen Fiktion und Wirklichkeit. Herausgegeben von Penka Angelova und Emilia Staitschewa. St. Ingbert, 1997. 223-232.</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Nation und Nationalismus in der österreichischen Entwicklung. in: Die österreichische Nation. Herausgegeben von John Pattillo - Hess und Mario R. Smole. Wien 1997. (Löcker Verlag). 71 - 8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Aspetti filosofici dell' oggettivitá letteraria. in: Rinascita della Scuola, Anno XXI, Nr. 3. Maggio-Giugno 1997. 167-18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Nation in József Eötvös' Hauptwerk des strukturmodernisierenden Nationalismus. in: Nation und Nationalismus in wissenschaftlichen Standardwerken Österreich-Ungarns ca. 1867 - 1918. Szerk: Csaba Kiss, Endre Kiss és Justin Stagl. Wien - Köln - Graz, 1997. 42-5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inleitung (Justin Stagl-lal). in: Nation und Nationalismus in wissenschaftlichen Standardwerken Österreich - Ungarns ca. 1867 - 1918. Szerk. Csaba Kiss, Endre Kiss és Justin Stagl. Wien - Köln - Graz, 1997. 7 - 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ur Sozialphilosophie des postsozialistischen Systemwechsels. in: Friedensordnung als Aufgabe der gegenwaertigen Epoche. Teil 1. 1997. 21-31. és jokaicentrum.hu/</w:t>
      </w:r>
    </w:p>
    <w:p>
      <w:pPr>
        <w:pStyle w:val="Normal"/>
        <w:rPr>
          <w:color w:val="000000"/>
          <w:sz w:val="24"/>
          <w:szCs w:val="24"/>
        </w:rPr>
      </w:pPr>
      <w:r>
        <w:rPr>
          <w:color w:val="000000"/>
          <w:sz w:val="24"/>
          <w:szCs w:val="24"/>
        </w:rPr>
        <w:t xml:space="preserve">kissendre/konyvek/20050418034200360000007620.htm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zivilisatorische Komponente des postsozialistischen Systemwechsels. in: Peter Gerlich - Krzysztof Glass - Endre Kiss, Von der Mitte nach Europa und zurück. Wien - Poznan, 1997. 117-125. és vilagpolitika lap.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ultur des ausgehenden Realsozialismus und des Transitionszeitalters im Kontext der Ost-West-Auseinandersetzung. in: Kulturelle Wandlungen. Zwischen dem "Universalismus" des Westens und dem "Partikularismus" des Ostens, Herausgegeben von P. Gerlich, K. Glass und K. Krzysztofek. Wien-Poznan, 1997. 91-98.</w:t>
      </w:r>
    </w:p>
    <w:p>
      <w:pPr>
        <w:pStyle w:val="NormalWeb"/>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t>Ein Versuch, den postsozialistischen Nationalismus zu interpretieren. in: Kollektive Identitaet in Krisen. Ethnizitaet in Region, Nation, Europa.(Herausgegeben von Robert Hettlage, Petra Deger, Susanne Wagner.) Opladen, 1997. 194-205.</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Les nouvelles tendances: néomarxisme, esthétique de la réception, herméneutique, post-modernisme. Conséquences pour le temps present. (1997 január-i Aix-en-Provence-i előadás francia kivonata)</w:t>
      </w:r>
    </w:p>
    <w:p>
      <w:pPr>
        <w:pStyle w:val="Normal"/>
        <w:rPr>
          <w:color w:val="000000"/>
          <w:sz w:val="24"/>
          <w:szCs w:val="24"/>
        </w:rPr>
      </w:pPr>
      <w:r>
        <w:rPr>
          <w:color w:val="000000"/>
          <w:sz w:val="24"/>
          <w:szCs w:val="24"/>
        </w:rPr>
      </w:r>
    </w:p>
    <w:p>
      <w:pPr>
        <w:pStyle w:val="Normal"/>
        <w:rPr>
          <w:color w:val="0000FF"/>
          <w:sz w:val="24"/>
          <w:szCs w:val="24"/>
          <w:u w:val="single"/>
        </w:rPr>
      </w:pPr>
      <w:r>
        <w:rPr>
          <w:color w:val="000000"/>
          <w:sz w:val="24"/>
          <w:szCs w:val="24"/>
        </w:rPr>
        <w:t xml:space="preserve">Zwischen der Avantgarde und dem Absurden. Tibor Déry's RIESENSAEUGLING. in: Avantgardistische Literatur aus dem Raum der (ehemaligen) Donaumonarchie. Herausgegeben von Eva Reichmann. St. Ingbert, 1997.  63-70. és </w:t>
      </w:r>
      <w:r>
        <w:rPr>
          <w:color w:val="000000"/>
          <w:sz w:val="24"/>
          <w:szCs w:val="24"/>
          <w:u w:val="single"/>
        </w:rPr>
        <w:t>http://esztetika.lap.hu/</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Der grosse Konflikt in der Modernisation. Die Quelle der neuen Probleme in der Heimat. in: "...als haette die Erde ein wenig die Lippen geöffnet..." Topoi der Heimat und der Identitaet. Herausgegeben von Peter Plener und Péter Zalán. (Budapester Beitraege zur Germanistik. Nr. 31. Budapest, 1997.31-52. és Palimpszeszt 9, Maerz 1998. Nr.9. (elektronikus folyóirat: ISSN 1585 8634) és http://www.christoph-pingel.de/paragon/objectpage?oid=0007688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ipologija koncepata nacije u 19. stoljecu. in: dialog (Sarajevo), 1997/4. 33-5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ktuális kristályosodási pontok a formális etika materializációjában. in: Letzte Worte - Végső szavak. A kaposvári erkölcsfilozófiai és - nevelési konferencia előadásai. Kaposvár, 1997. 414-42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mindennapi tudat tudományelméleti vizsgálata. in: Mindennapi tudat: Etológia, filozófia, pszichológia. Értelmezési kérdések.  Szerk: Balogh Tibor és Pléh Csaba. Szeged, 1997. 7-31. </w:t>
      </w:r>
    </w:p>
    <w:p>
      <w:pPr>
        <w:pStyle w:val="Normal"/>
        <w:rPr>
          <w:color w:val="000000"/>
          <w:sz w:val="24"/>
          <w:szCs w:val="24"/>
        </w:rPr>
      </w:pPr>
      <w:r>
        <w:rPr>
          <w:color w:val="000000"/>
          <w:sz w:val="24"/>
          <w:szCs w:val="24"/>
        </w:rPr>
      </w:r>
    </w:p>
    <w:p>
      <w:pPr>
        <w:pStyle w:val="Normal"/>
        <w:rPr/>
      </w:pPr>
      <w:r>
        <w:rPr>
          <w:color w:val="000000"/>
          <w:sz w:val="24"/>
          <w:szCs w:val="24"/>
        </w:rPr>
        <w:t xml:space="preserve">Kolnai Aurél filozófiai pályája. in: Világosság, </w:t>
      </w:r>
      <w:r>
        <w:rPr>
          <w:sz w:val="24"/>
          <w:szCs w:val="24"/>
        </w:rPr>
        <w:t>38. évfolyam 1997. 5-6. szám, 29-45</w:t>
      </w:r>
      <w:r>
        <w:rPr>
          <w:color w:val="000000"/>
          <w:sz w:val="24"/>
          <w:szCs w:val="24"/>
        </w:rPr>
        <w:t>. és A labirinthusi fonál és a szorgalom dühe. Újabb tanulmányok a magyar filozófia köréből. Magyar Filozófiatörténeti Könyvtár VIII: Egyetemi Kiadó, Miskolc, 2006 244-26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sztmodern gondolkodás - posztmodern tudományelmélet - jövőkutatás. in: Poszt-posztmodern. A kilencvenes évek. Vélemények és filozófiai vizsgálódások korszakváltozásunk ügyében. Válogatta és szerkesztette Pethő Bertalan. Budapest, 1997. 56-7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álasz a kérdésre, van-e magyar posztmodern? in: Poszt-posztmodern. A kilencvenes évek. Vélemények és filozófiai vizsgálódások korszakváltozásunk ügyében. Válogatta és szerkesztette Pethő Bertalan. Budapest, 1997. 560-562.</w:t>
      </w:r>
    </w:p>
    <w:p>
      <w:pPr>
        <w:pStyle w:val="Normal"/>
        <w:rPr>
          <w:color w:val="000000"/>
          <w:sz w:val="24"/>
          <w:szCs w:val="24"/>
        </w:rPr>
      </w:pPr>
      <w:r>
        <w:rPr>
          <w:color w:val="000000"/>
          <w:sz w:val="24"/>
          <w:szCs w:val="24"/>
        </w:rPr>
      </w:r>
    </w:p>
    <w:p>
      <w:pPr>
        <w:pStyle w:val="TextBody"/>
        <w:rPr/>
      </w:pPr>
      <w:r>
        <w:rPr/>
        <w:t>A globalizáció társadalomfilozófiájához. in: A mai világ és a jövő forgatókönyvei. Budapest, 1997. 52-62.</w:t>
      </w:r>
    </w:p>
    <w:p>
      <w:pPr>
        <w:pStyle w:val="TextBody"/>
        <w:rPr/>
      </w:pPr>
      <w:r>
        <w:rPr/>
      </w:r>
    </w:p>
    <w:p>
      <w:pPr>
        <w:pStyle w:val="TextBody"/>
        <w:rPr/>
      </w:pPr>
      <w:r>
        <w:rPr/>
        <w:t>Liberalizmus és monetarizmus. in: Monetarizmus: Mult és jelen (Deviancia vagy normalitás).  Budapest, 1997 (é.n.). A Friedrich Ebert Alapitvány kiadása. 43-58.</w:t>
      </w:r>
    </w:p>
    <w:p>
      <w:pPr>
        <w:pStyle w:val="Normal"/>
        <w:rPr>
          <w:color w:val="000000"/>
          <w:sz w:val="24"/>
          <w:szCs w:val="24"/>
        </w:rPr>
      </w:pPr>
      <w:r>
        <w:rPr>
          <w:rStyle w:val="Yschurl2"/>
          <w:color w:val="000000"/>
          <w:sz w:val="24"/>
          <w:szCs w:val="24"/>
        </w:rPr>
        <w:t>adata.hu/_Kozossegi_Adattar/DOKUMENT.nsf/nyomtat/...?OpenDocu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errida - Marx - Fukuyama. in: Derrida Marx-szelleme. Budapest - Szeged, 1997. 117-129. és </w:t>
      </w:r>
    </w:p>
    <w:p>
      <w:pPr>
        <w:pStyle w:val="Normal"/>
        <w:rPr/>
      </w:pPr>
      <w:r>
        <w:rPr>
          <w:color w:val="000000"/>
          <w:sz w:val="24"/>
          <w:szCs w:val="24"/>
          <w:u w:val="single"/>
        </w:rPr>
        <w:t xml:space="preserve">http://www.worldlibrary.net/eBooks/Wordtheque/hu/AAACDK.TXT </w:t>
      </w:r>
      <w:r>
        <w:rPr>
          <w:color w:val="000000"/>
          <w:sz w:val="24"/>
          <w:szCs w:val="24"/>
        </w:rPr>
        <w:t>és</w:t>
      </w:r>
    </w:p>
    <w:p>
      <w:pPr>
        <w:pStyle w:val="Normal"/>
        <w:rPr>
          <w:color w:val="000000"/>
          <w:sz w:val="24"/>
          <w:szCs w:val="24"/>
        </w:rPr>
      </w:pPr>
      <w:r>
        <w:rPr>
          <w:rStyle w:val="A"/>
          <w:color w:val="000000"/>
          <w:sz w:val="24"/>
          <w:szCs w:val="24"/>
        </w:rPr>
        <w:t>mek.niif.hu/00000/00073/html/index.htm - 1k</w:t>
      </w:r>
    </w:p>
    <w:p>
      <w:pPr>
        <w:pStyle w:val="Normal"/>
        <w:rPr>
          <w:color w:val="000000"/>
          <w:sz w:val="24"/>
          <w:szCs w:val="24"/>
        </w:rPr>
      </w:pPr>
      <w:r>
        <w:rPr>
          <w:color w:val="000000"/>
          <w:sz w:val="24"/>
          <w:szCs w:val="24"/>
        </w:rPr>
      </w:r>
    </w:p>
    <w:p>
      <w:pPr>
        <w:pStyle w:val="TextBody"/>
        <w:rPr/>
      </w:pPr>
      <w:r>
        <w:rPr/>
        <w:t>Partikuláris politikatudományi deskripció avagy a jelen elmélete? Töredékek egy soha ki nem teljesithető Huntington-kritikából. in: Civilizáció az ezredfordulón. Kiadta: Dalos Rimma és Kiss Endre. Budapest, 1997. 49-64.</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A civilizációs összetevő a posztszocialista rendszerváltásban. in: Konfliktus, konszenzus, kooperáció. Tanulmánykötet. II. Országos Politológus Vándorgyülés. Pécs, 1996-1997.228 – 230. és www. vilagpolitika.la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rott és iratlan demokrácia és a posztszocialista média-problematika. in: Médiakritika. Tanulmányok a média kritikai megközelitésének témaköréből. Szerkesztette:Terestyéni Tamás. Budapest, 1997. 63-70.</w:t>
      </w:r>
    </w:p>
    <w:p>
      <w:pPr>
        <w:pStyle w:val="Normal"/>
        <w:rPr>
          <w:color w:val="000000"/>
          <w:sz w:val="24"/>
          <w:szCs w:val="24"/>
        </w:rPr>
      </w:pPr>
      <w:r>
        <w:rPr>
          <w:color w:val="000000"/>
          <w:sz w:val="24"/>
          <w:szCs w:val="24"/>
        </w:rPr>
      </w:r>
    </w:p>
    <w:p>
      <w:pPr>
        <w:pStyle w:val="Normal"/>
        <w:rPr>
          <w:color w:val="000000"/>
          <w:sz w:val="24"/>
          <w:szCs w:val="24"/>
        </w:rPr>
      </w:pPr>
      <w:r>
        <w:rPr/>
        <w:t>"Sorsnemzedékek" és "nemzedéki sorsok". A zsidó származásu irók a modern magyar kulturában, in: A határ és határolt. Töprengések a magyar-zsidó irodalom létformáiról. Szerkesztette: Török Petra, Budapest, 1997. 23-36. és A labirinthusi fonál és a szorgalom dühe. Újabb tanulmányok a magyar filozófia köréből. Magyar Filozófiatörténeti Könyvtár VIII: Egyetemi Kiadó, Miskolc, 2006. 145-155.</w:t>
      </w:r>
      <w:r>
        <w:rPr>
          <w:color w:val="000000"/>
        </w:rPr>
        <w:t xml:space="preserve"> </w:t>
      </w:r>
    </w:p>
    <w:p>
      <w:pPr>
        <w:pStyle w:val="Normal"/>
        <w:rPr>
          <w:color w:val="000000"/>
          <w:sz w:val="24"/>
          <w:szCs w:val="24"/>
        </w:rPr>
      </w:pPr>
      <w:r>
        <w:rPr>
          <w:color w:val="000000"/>
          <w:sz w:val="24"/>
          <w:szCs w:val="24"/>
        </w:rPr>
      </w:r>
    </w:p>
    <w:p>
      <w:pPr>
        <w:pStyle w:val="Normal"/>
        <w:rPr/>
      </w:pPr>
      <w:r>
        <w:rPr/>
        <w:t>A poszt-szocialista rendszerváltás diskurzusai és retorikái. in: ÚJ HOLNAP -9. évfolyam, 1997. 159-172. (1997. Január)</w:t>
      </w:r>
    </w:p>
    <w:p>
      <w:pPr>
        <w:pStyle w:val="Normal"/>
        <w:rPr>
          <w:sz w:val="24"/>
          <w:szCs w:val="24"/>
          <w:u w:val="single"/>
        </w:rPr>
      </w:pPr>
      <w:r>
        <w:rPr>
          <w:sz w:val="24"/>
          <w:szCs w:val="24"/>
          <w:u w:val="single"/>
        </w:rPr>
        <w:t>http://www.uni-miskolc.hu/city/Olvaso/ujholnap/97januar/kiss.html</w:t>
      </w:r>
    </w:p>
    <w:p>
      <w:pPr>
        <w:pStyle w:val="Normal"/>
        <w:rPr>
          <w:sz w:val="24"/>
          <w:szCs w:val="24"/>
          <w:u w:val="single"/>
        </w:rPr>
      </w:pPr>
      <w:r>
        <w:rPr>
          <w:sz w:val="24"/>
          <w:szCs w:val="24"/>
          <w:u w:val="single"/>
        </w:rPr>
      </w:r>
    </w:p>
    <w:p>
      <w:pPr>
        <w:pStyle w:val="Normal"/>
        <w:rPr>
          <w:sz w:val="24"/>
          <w:szCs w:val="24"/>
        </w:rPr>
      </w:pPr>
      <w:r>
        <w:rPr>
          <w:sz w:val="24"/>
          <w:szCs w:val="24"/>
        </w:rPr>
        <w:t>Kis közép-európai enciklopédia Párizsból. in: Európai Utas, 1997/2. 49-50.</w:t>
      </w:r>
    </w:p>
    <w:p>
      <w:pPr>
        <w:pStyle w:val="Normal"/>
        <w:rPr>
          <w:sz w:val="24"/>
          <w:szCs w:val="24"/>
        </w:rPr>
      </w:pPr>
      <w:r>
        <w:rPr>
          <w:sz w:val="24"/>
          <w:szCs w:val="24"/>
        </w:rPr>
      </w:r>
    </w:p>
    <w:p>
      <w:pPr>
        <w:pStyle w:val="Normal"/>
        <w:rPr>
          <w:sz w:val="24"/>
          <w:szCs w:val="24"/>
        </w:rPr>
      </w:pPr>
      <w:r>
        <w:rPr>
          <w:sz w:val="24"/>
          <w:szCs w:val="24"/>
        </w:rPr>
        <w:t>K.E. - Litván György, A "common sense" filozófusa volt. Interju Fejtő Ferenccel Kolnai Aurélról. in: Világosság, 38. évfolyam 1997. 5-6. szám, 19-28.</w:t>
      </w:r>
      <w:r>
        <w:rPr>
          <w:b/>
          <w:bCs/>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96</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Nietzsche, Heidegger und der WILLE ZUR MACHT. in: Nietzsche-Studien. Internationales Jahrbuch für die Nietzsche-Forschung. Band 25, 1996. 349-35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econstructing Positive Political Metaphysics. in: Against New Metaphysics. Studies on Positive Metaphysics and Everyday Consciousness. Cuxhaven-Dartford, 1996. 11-2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ti-Semitism as a This-Wordly Metaphysics. in: Against New Metaphysics. Studies on Positive Metaphysics and Everyday Consciousness. Cuxhaven-Dartford, 1996. 29-3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idegger's Nietzsche and the Third Reich. in: Against New Metaphysics. Studies on Positive Metaphysics and Everyday Consciousness. Cuxhaven-Dartford, 1996. 37-48.</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xml:space="preserve">A Typology of Nineteenth Century Concepts of Nationhood I-II. in: Against New Metaphysics. Studies on Positive Metaphysiscs and Everyday Consciousness. Cuxhaven-Dartford, 1996. 49-74. </w:t>
      </w:r>
    </w:p>
    <w:p>
      <w:pPr>
        <w:pStyle w:val="NormalWeb"/>
        <w:spacing w:before="0" w:after="0"/>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Nation and Liberalism". István Tisza's Etatistic-Defensive Nationalism. in: Against New Metaphysics. Studies on Positive Metaphysics and Everday Consciousness. Cuxhaven-Dartford, 1996. 75-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 the Victory of Rationalism in Central-Europa. in: Against New Metaphysics. Studies on Positive Metaphysics and Everyday Consciousness. Cuxhaven-Dartford, 1996. 97-1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kács, Vienna, Belle Epoque...: On the Significance of Vienna in the Development of Young Lukács. in: Against New Metaphysics. Studies on Positive Metaphysics and Everyday Consciousness. Cuxhaven-Dartford, 1996. 103-1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ároly Polányi and the "Belle Epoque" of Hungarian Modernity. in: Against New Metaphysics. Studies on Positive Metaphysics and Everyday Consciousness. Cuxhaven-Dartford, 1996. 119-1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cit Knowledge" as a Conception of Truth. On an Aspect of Mihály Polányi's Theory of Knowledge. in: Against New Metaphysics. Studies on Positive Metaphysics and Everyday Consciousness. Cuxhaven-Dartford, 1996. 131-138. és A labirinthusi fonál és a szorgalom dühe. Újabb tanulmányok a magyar filozófia köréből. Magyar Filozófiatörténeti Könyvtár VIII: Egyetemi Kiadó, Miskolc, 2006 268-27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ta on the Relations of the History of the Psychoanalysis and the Modern Classical Literature. in: Against New Metaphysics. Studies on Positive Metaphysics and Everyday Consciousness. Cuxhaven-Dartford, 1996. 139-1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irth of a New Social Philosophy. Karl Mannheim's Technocratic Social Theory. in: Against New Metaphysics. Studies on Positive Metaphysics and Everyday Consciousness. Cuxhaven-Dartford, 1996. 151-1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ases of the Reconstructing of the Post-Modern Way of Thinking. in: Against New Metaphysics. Studies on Positive Metaphysics and Everyday Consciousness. Cuxhaven-Dartford, 1996. 161-1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Thirteen Basic Principles of the Everyday Consciousness. in: Against New Metaphysics. Studies on Positive Metaphysics and Everyday Consciousness. Cuxhaven-Dartford, 1996. 183-19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Everyday Consciousness and Psychology of Stalinism. in: Against New Metaphysics. Studies on Positive Metaphysics and Everyday Consciousness. Cuxhaven-Dartford, 1996. 191-2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blematic of the Artists's Role in the History of the Present Everyday Thinking. in: Against New Metaphysics. Studies on Positive Metaphysics and Everyday Consciousness. Cuxhaven-Dartford, 1996. 203-212.</w:t>
      </w:r>
    </w:p>
    <w:p>
      <w:pPr>
        <w:pStyle w:val="Normal"/>
        <w:rPr>
          <w:color w:val="000000"/>
          <w:sz w:val="24"/>
          <w:szCs w:val="24"/>
        </w:rPr>
      </w:pPr>
      <w:r>
        <w:rPr>
          <w:color w:val="000000"/>
          <w:sz w:val="24"/>
          <w:szCs w:val="24"/>
        </w:rPr>
      </w:r>
    </w:p>
    <w:p>
      <w:pPr>
        <w:pStyle w:val="Normal"/>
        <w:rPr/>
      </w:pPr>
      <w:r>
        <w:rPr>
          <w:sz w:val="24"/>
          <w:szCs w:val="24"/>
        </w:rPr>
        <w:t>Zwischen Apriorismus und Empirismus im Kontext der Isomorphie zweier Apriorismen. Zur Rekonstruktion von Fichtes philosophischer Konzeption.</w:t>
      </w:r>
      <w:r>
        <w:rPr>
          <w:color w:val="000000"/>
          <w:sz w:val="24"/>
          <w:szCs w:val="24"/>
        </w:rPr>
        <w:t xml:space="preserve"> in: FICHTE-STUDIEN, Band 6 (1996), 149-15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ur Bestimmung von Ludwig Feuerbachs Philosophie. in: PRIMA PHILOSOPHIA, Band 9, Heft 1. 1996. 95 - 102. és  http://www.praxisphilosophie.de/feuerbach.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s Gespraech über die Bildung im Briefwechsel zwischen Karl Jaspers und Hannah Arendt. in: Jahrbuch der Österreichischen Karl Jaspers - Gesellschaft. Herausgegeben von Elisabeth Salamun - Hybasek und Kurt Salamun. 9. kötet, Wien, 1996. 113-124. és www-gewi.uni-graz.at/phil/jasges/vol9.html.ki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ur Typologie in der Urteilsbildung in der Ethik. in: Cognitio humana - Dynamik des Wissens und der Werte. Herausgegeben von Christoph Hubig und Hans Poser. XVII. Deutscher Kongress für Philosophie. Leipzig 1996. Band 2. Leipzig, 1996. S. 1608-16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politische Psychologie des Stalinismus. in: Aktuelle Probleme der politischen Philosophie. Beitraege des 19. Internationalen Wittgenstein Symposiums. Herausgegeben von Peter Koller und Klaus Puhl. Kirchberg am Wechsel. 1996. 190-197. és www.megosz.org.kissendre/tarsadalomlekektan/knowledge_06.htm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Typology of Nineteenth Century Concepts of Nationhood. in: East European Quarterly, XXX. No.1. Spring 1996. 47-6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ti-Semitism as a This - Wordly Metaphysics. in: Jüdische Fragen als Themata der </w:t>
      </w:r>
    </w:p>
    <w:p>
      <w:pPr>
        <w:pStyle w:val="Normal"/>
        <w:rPr>
          <w:color w:val="000000"/>
          <w:sz w:val="24"/>
          <w:szCs w:val="24"/>
        </w:rPr>
      </w:pPr>
      <w:r>
        <w:rPr>
          <w:color w:val="000000"/>
          <w:sz w:val="24"/>
          <w:szCs w:val="24"/>
        </w:rPr>
        <w:t>Philosophie. Herausgegeben von Sabine S. Gehlhaar. Cuxhaven - Dartford, 1996. 72-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ntisemitismo come una metafisica di questo mondo. in: Rinascita della Scuola, 1996/3. 139-14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ároly Polányi e la belle époque della modernitá ungherese. in: Rinascita della Scuola, 1996/6. 399-41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ns le tourbillon des esprits. in: Vienne et Budapest, deux capitales de la modernité. Paris, 1996. 134-14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beiden gleichzeitigen Projekte der postsozialistischen Welt. in: 200 Jahre Kants Entwurf "Zum ewigen Frieden". Idee einer globalen Friedensordnung. Herausgegeben von Volker Bialas und Hans-Jürgen Haessler. Würzburg, 1996. 130-13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Entlassung aus den Mythen und die Notwendigkeit der Emanzipation. in: Mitteleuropaeischen Mythen und Wirklichkeiten. Ausformungen - Bedeutungen - Standortbestimmungen. Herausgegeben P. Gerlich, K. Glass, B. Serloth. Wien- Torun, 1996. 81 - 9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onetarismus und Liberalismus. in: Im Zeichen der Erneuerung. Liberale Strömungen und antiliberale Traditionen Mitteleuropas. Herausgegeben von Peter Gerlich, Krzysztof Glass, Barbara Serloth. Wien-Poznan,1996. 67-7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utschlands- und Ungarnbilder im Prozess des postsozialistischen Systemwechsels. in: Das Ungarnbild in Deutschland und das Deutschlandbild in Ungarn. Aus der Südosteuropa-Forschung. Herausgegeben von Holger Fischer. München, 1996. 97-1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ranz Blei als Repraesentant der europaeischen Moderne. in: Die Unzulaenglichkeit aller philosophischen Engel. Budapest, 1996. (Budapester Beitraege zur Germanistik. Band 28). 181-2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ynthetisches Interpretieren im Kontext der Erforschung der österreichischen Literatur. In: Geschichte der österreichischen Literatur. Herausgegeben von Donald G. Daviau und Herbert Arlt. St. Ingbert. 1996. Band II. 372-37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z "érzület" fogalomváltozatai Hegel gondolkodásában. in: GOND, </w:t>
      </w:r>
      <w:r>
        <w:rPr>
          <w:sz w:val="24"/>
          <w:szCs w:val="24"/>
        </w:rPr>
        <w:t xml:space="preserve">11.évfolyam, 1996. 1. szám 244-25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negativ univerzalizmus. Hermann Broch filozófiája a huszadik századról. in: PRO PHILOSOPHIA FÜZETEK. </w:t>
      </w:r>
      <w:r>
        <w:rPr>
          <w:sz w:val="24"/>
          <w:szCs w:val="24"/>
        </w:rPr>
        <w:t>1996. 4-5.szám 31-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mindennapi tudat mint filozófiai tudásszociológia tárgya. in: PRO PHILOSOPHIA FÜZETEK, </w:t>
      </w:r>
      <w:r>
        <w:rPr>
          <w:sz w:val="24"/>
          <w:szCs w:val="24"/>
        </w:rPr>
        <w:t xml:space="preserve">1996. 2-3. szám 40-5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z etikai itéletalkotás tipusai. in: A világ feltétele. Kaposvár, 1996. 149-154. </w:t>
      </w:r>
    </w:p>
    <w:p>
      <w:pPr>
        <w:pStyle w:val="Normal"/>
        <w:rPr>
          <w:color w:val="000000"/>
          <w:sz w:val="24"/>
          <w:szCs w:val="24"/>
        </w:rPr>
      </w:pPr>
      <w:r>
        <w:rPr>
          <w:color w:val="000000"/>
          <w:sz w:val="24"/>
          <w:szCs w:val="24"/>
        </w:rPr>
      </w:r>
    </w:p>
    <w:p>
      <w:pPr>
        <w:pStyle w:val="NormalWeb"/>
        <w:spacing w:before="0" w:after="0"/>
        <w:rPr>
          <w:color w:val="000000"/>
        </w:rPr>
      </w:pPr>
      <w:r>
        <w:rPr>
          <w:color w:val="000000"/>
        </w:rPr>
        <w:t>Tizenkilencedik századi nemzetkoncepciók ideológiája. in: Magyarságkutatás 1995-96. Szerkesztette: Diószegi László. Budapest, 1996. 27-38.</w:t>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t>A legitimitás fogalomváltozatai a posztszocialista rendszerváltásban. in: Politológus vándorgyülés. Szeged, 1995. Konferenciakötet. Szeged, 1996. 63-72. és http://politikaelmelet.lap.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posztszocialista átalakulás a szociokulturális átrendeződés perspektivájából. in: Átalakuló Magyarország. Budapest, 1996. 57-58. </w:t>
      </w:r>
    </w:p>
    <w:p>
      <w:pPr>
        <w:pStyle w:val="Normal"/>
        <w:rPr>
          <w:color w:val="000000"/>
          <w:sz w:val="24"/>
          <w:szCs w:val="24"/>
        </w:rPr>
      </w:pPr>
      <w:r>
        <w:rPr>
          <w:color w:val="000000"/>
          <w:sz w:val="24"/>
          <w:szCs w:val="24"/>
        </w:rPr>
      </w:r>
    </w:p>
    <w:p>
      <w:pPr>
        <w:pStyle w:val="Normal"/>
        <w:rPr/>
      </w:pPr>
      <w:r>
        <w:rPr>
          <w:color w:val="000000"/>
          <w:sz w:val="24"/>
          <w:szCs w:val="24"/>
        </w:rPr>
        <w:t xml:space="preserve">A poszt-szocialista rendszerváltás diskurzusai és retorikái. in: Demokrácia, Pluralizmus, Tolerancia. Szerkesztette Lendvai Ferenc. Budapest, 1996. és UJ HOLNAP, 42. évfolyam (uj folyam 9.), 1997. január. 159-172. és </w:t>
      </w:r>
      <w:r>
        <w:rPr>
          <w:color w:val="000000"/>
          <w:sz w:val="24"/>
          <w:szCs w:val="24"/>
          <w:u w:val="single"/>
        </w:rPr>
        <w:t xml:space="preserve">www.uni.miskolc.hu/city </w:t>
      </w:r>
      <w:r>
        <w:rPr>
          <w:color w:val="000000"/>
          <w:sz w:val="24"/>
          <w:szCs w:val="24"/>
        </w:rPr>
        <w:t>/olvaso /ujholnap /97januar /kiss.html</w:t>
      </w:r>
    </w:p>
    <w:p>
      <w:pPr>
        <w:pStyle w:val="Normal"/>
        <w:rPr>
          <w:color w:val="000000"/>
          <w:sz w:val="24"/>
          <w:szCs w:val="24"/>
        </w:rPr>
      </w:pPr>
      <w:r>
        <w:rPr>
          <w:color w:val="000000"/>
          <w:sz w:val="24"/>
          <w:szCs w:val="24"/>
        </w:rPr>
      </w:r>
    </w:p>
    <w:p>
      <w:pPr>
        <w:pStyle w:val="TextBody"/>
        <w:rPr/>
      </w:pPr>
      <w:r>
        <w:rPr/>
        <w:t>Globalizáció, alrendszerek, információs társadalom. in: Az információs társadalom előtt. Budapest, 1995. 3-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Demokratikus Karta valóságos előtörténetéhez (Krasznai Zoltánnal). in: Beszélő, 1996. október  </w:t>
      </w:r>
    </w:p>
    <w:p>
      <w:pPr>
        <w:pStyle w:val="Normal"/>
        <w:rPr>
          <w:color w:val="000000"/>
          <w:sz w:val="24"/>
          <w:szCs w:val="24"/>
        </w:rPr>
      </w:pPr>
      <w:r>
        <w:rPr>
          <w:color w:val="000000"/>
          <w:sz w:val="24"/>
          <w:szCs w:val="24"/>
        </w:rPr>
        <w:t>1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jövő három kulturája és az oktatás. in: Magyarország és Észak-Dunántul fejlődésének fő irányai, sajátosságai az ezredfordulón és a 21. század elején. Veszprém, 1996. 197-2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vát és nem-privát Közép-Európa. in: EURÓPAI UTAS, 1996/1. 62-6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ermészeti vagy társadalmi állapot? in: Népszava, 1996. szeptember 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95</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Zum philosophischen Werk Wilhelm Raimund Beyers. in: Hegel-Jahrbuch, 1993/1994. Berlin, 1995. 40-45.és </w:t>
      </w:r>
      <w:r>
        <w:rPr>
          <w:rStyle w:val="A1"/>
          <w:color w:val="000000"/>
          <w:sz w:val="24"/>
          <w:szCs w:val="24"/>
        </w:rPr>
        <w:t>books.google.com/books?isbn=3050025336</w:t>
      </w:r>
      <w:r>
        <w:rPr>
          <w:rStyle w:val="A1"/>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merkungen zu Fichtes Begriff der Nation. in: Archiv für Geschichte der Philosophie. 77. Bd. 1995. S. 189 - 1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chopenhauers philosophischer Diskurs, in: Wolfgang Schirmacher (Hg), Ethik und Vernunft in unserer Zeit.. Schopenhauer in unserer Zeit. Schopenhauer-Studien 5. Wien, 1995. 93-1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r Kampf um das Tatsaechliche. Über Franz Brentanos Philosophie im Kontext der philosophischen Diskussion der fünfziger und sechziger Jahre des neunzehnten Jahrhunderts. in: Verdraengter Humanismus - verzögerte Aufklaerung. Band 3. Bildung und Einbildung. Vom verfehlten Bürgerlichen zum Liberalismus. Philosophie in Österreich 1820-1880. Herausgegeben von Michael Benedikt, Reinhold Knoll und Josef Rupitz. Wien - Klausenburg, 1995. 669-680.</w:t>
      </w:r>
    </w:p>
    <w:p>
      <w:pPr>
        <w:pStyle w:val="Normal"/>
        <w:rPr>
          <w:color w:val="000000"/>
          <w:sz w:val="24"/>
          <w:szCs w:val="24"/>
        </w:rPr>
      </w:pPr>
      <w:r>
        <w:rPr>
          <w:color w:val="000000"/>
          <w:sz w:val="24"/>
          <w:szCs w:val="24"/>
        </w:rPr>
      </w:r>
    </w:p>
    <w:p>
      <w:pPr>
        <w:pStyle w:val="Normal"/>
        <w:rPr/>
      </w:pPr>
      <w:r>
        <w:rPr>
          <w:color w:val="000000"/>
          <w:sz w:val="24"/>
          <w:szCs w:val="24"/>
        </w:rPr>
        <w:t xml:space="preserve">Kunst "unter der Herrschaft der Erkenntnis" - Künstler als "zurückbleibendes Wesen". in: Nietzscheforschung. Eine Jahresschrift. Band 2. Herausgegeben von Hans-Martin Gerlach und Renate Reschke in Zusammenarbeit mit Rüdiger Ziemann. Akademie - Verlag, Berlin, 1995. 277-286. </w:t>
      </w:r>
      <w:r>
        <w:rPr>
          <w:color w:val="000000"/>
          <w:sz w:val="24"/>
          <w:szCs w:val="24"/>
          <w:u w:val="single"/>
        </w:rPr>
        <w:t>http://esztetika.lap.hu/</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L'influenza di Pforta nello sviluppo della definitiva concezione filozofica du Nietzsche. in: Rinascita della Scuola, 1995/3.  131-138.</w:t>
      </w:r>
    </w:p>
    <w:p>
      <w:pPr>
        <w:pStyle w:val="Normal"/>
        <w:rPr>
          <w:color w:val="000000"/>
          <w:sz w:val="24"/>
          <w:szCs w:val="24"/>
        </w:rPr>
      </w:pPr>
      <w:r>
        <w:rPr>
          <w:color w:val="000000"/>
          <w:sz w:val="24"/>
          <w:szCs w:val="24"/>
        </w:rPr>
      </w:r>
    </w:p>
    <w:p>
      <w:pPr>
        <w:pStyle w:val="Normal"/>
        <w:rPr/>
      </w:pPr>
      <w:r>
        <w:rPr>
          <w:color w:val="000000"/>
          <w:sz w:val="24"/>
          <w:szCs w:val="24"/>
        </w:rPr>
        <w:t>Nation und Ethnizitaet in der politischen Gedankenwelt des dualistischen Ungarns. in: Kulturwissenschaft im Vielvölkerstaat. Zur Geschichte der Ethnologie und verwandter Gebiete in Österreich, ca 1780-1918. Herausgegeben von Britta Rupp-Eisenreich / Justin Stagl. Wien-Köln-Weimar, 1995. 208-216.</w:t>
      </w:r>
      <w:r>
        <w:rPr>
          <w:rStyle w:val="HTMLCite"/>
          <w:i w:val="false"/>
          <w:iCs w:val="false"/>
          <w:color w:val="000000"/>
          <w:sz w:val="24"/>
          <w:szCs w:val="24"/>
        </w:rPr>
        <w:t xml:space="preserve"> </w:t>
      </w:r>
    </w:p>
    <w:p>
      <w:pPr>
        <w:pStyle w:val="Normal"/>
        <w:rPr>
          <w:rStyle w:val="HTMLCite"/>
          <w:i w:val="false"/>
          <w:i w:val="false"/>
          <w:iCs w:val="false"/>
          <w:color w:val="000000"/>
          <w:sz w:val="24"/>
          <w:szCs w:val="24"/>
        </w:rPr>
      </w:pPr>
      <w:r>
        <w:rPr/>
      </w:r>
    </w:p>
    <w:p>
      <w:pPr>
        <w:pStyle w:val="Normal"/>
        <w:rPr/>
      </w:pPr>
      <w:r>
        <w:rPr>
          <w:color w:val="000000"/>
          <w:sz w:val="24"/>
          <w:szCs w:val="24"/>
        </w:rPr>
        <w:t>Nation - Ideologie - Staat im postsozialistischen Mitteleuropa. in: Neuland Mitteleuropa. Ideologiedefizite und Identitaetskrisen. Herausgegeben von P. Gerlich, K. Glass, B. Serloth. Wien-Torun, 1995. 93-96.</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Über die Ost-West-Relation fünf Jahre nach dem Ende der zweigeteilten Welt. in: Fremde - Nachbarn - Partner wider Willen? Herausgegeben von K. Glass, Z. Puslecki, B. Serloth. Wien - Torun, 1995. 15 - 22.és</w:t>
      </w:r>
      <w:r>
        <w:rPr>
          <w:rFonts w:eastAsia="Arial" w:cs="Arial" w:ascii="Arial" w:hAnsi="Arial"/>
          <w:color w:val="000000"/>
        </w:rPr>
        <w:t xml:space="preserve"> </w:t>
      </w:r>
      <w:r>
        <w:rPr>
          <w:rFonts w:eastAsia="Arial" w:cs="Arial" w:ascii="Arial" w:hAnsi="Arial"/>
          <w:color w:val="000000"/>
          <w:u w:val="single"/>
        </w:rPr>
        <w:t>http://talalat.kurzor.hu/Szoveg?idx=3&amp;id=1059165&amp;query=triumph</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Über das Neuland des postsozialistischen Mitteleuropa. in: P. Gerlich, K. Glass (Herausgeber), Der schwierige Selbstfindungsprozess. Regionalismen - Nationalismen - Reideologisierung. Torun, 1995. 13-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ialog Wschód-Zachód a postjaltanski porzadek swiatowy. in: Obcy – Sasiedzi – Niechciani partnerzy? Szerkesztette: K. Glass, Z. Puslecki, B. Serloth. Poznan-Torun, 1995. 11-16. </w:t>
      </w:r>
    </w:p>
    <w:p>
      <w:pPr>
        <w:pStyle w:val="Normal"/>
        <w:rPr>
          <w:color w:val="000000"/>
          <w:sz w:val="24"/>
          <w:szCs w:val="24"/>
        </w:rPr>
      </w:pPr>
      <w:r>
        <w:rPr>
          <w:color w:val="000000"/>
          <w:sz w:val="24"/>
          <w:szCs w:val="24"/>
        </w:rPr>
      </w:r>
    </w:p>
    <w:p>
      <w:pPr>
        <w:pStyle w:val="Normal"/>
        <w:rPr>
          <w:color w:val="0000FF"/>
          <w:sz w:val="24"/>
          <w:szCs w:val="24"/>
          <w:u w:val="single"/>
        </w:rPr>
      </w:pPr>
      <w:r>
        <w:rPr>
          <w:color w:val="000000"/>
          <w:sz w:val="24"/>
          <w:szCs w:val="24"/>
        </w:rPr>
        <w:t>The Post-Communist Minority Explosion. in: Lo Straniero, 1995/3.</w:t>
      </w:r>
      <w:r>
        <w:rPr>
          <w:color w:val="000000"/>
        </w:rPr>
        <w:t xml:space="preserve"> </w:t>
      </w:r>
      <w:r>
        <w:rPr>
          <w:color w:val="000000"/>
          <w:u w:val="single"/>
        </w:rPr>
        <w:t>http://www.geocities.com/lostraniero85/</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Individuum und Massengesellschaft im Humor von Jura Soyfer. in: Lachen und Jura Soyfer. Herausgeber Herbert Arlt und Fabrizio Cambi. St. Ingbert, 1995. 53-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omas Bernhard, Dichtung des Selbstbewusstseins oder Verösterreichisierung des Absurden. in: Nicht (aus, in, über, von) Österreich. Frankfurt am Main, 1995. 207-216.</w:t>
      </w:r>
    </w:p>
    <w:p>
      <w:pPr>
        <w:pStyle w:val="Normal"/>
        <w:rPr>
          <w:color w:val="000000"/>
          <w:sz w:val="24"/>
          <w:szCs w:val="24"/>
        </w:rPr>
      </w:pPr>
      <w:r>
        <w:rPr>
          <w:color w:val="000000"/>
          <w:sz w:val="24"/>
          <w:szCs w:val="24"/>
        </w:rPr>
      </w:r>
    </w:p>
    <w:p>
      <w:pPr>
        <w:pStyle w:val="NormalWeb"/>
        <w:spacing w:before="0" w:after="0"/>
        <w:rPr>
          <w:color w:val="000000"/>
        </w:rPr>
      </w:pPr>
      <w:r>
        <w:rPr>
          <w:color w:val="000000"/>
        </w:rPr>
        <w:t>Über den Tod der k.u.k. Weltordnung in Wien. in: Studien zur österreichischen Philosophie. Cuxhaven - Dartford, 1995. 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bt es eine österreichische (und österreichisch-ungarische) Rationalitaet? in: Studien zur österreichischen Philosophie. Cuxhaven - Dartford, 1995. 17-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Gyula Reviczky's Schopenhauerismus. in: Studien zur österreichischen Philosophie. Cuxhaven - Dartford, 1995. 48-5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ener und Budapester Impressionismus als Medium der Verbindung des jungen Georg Lukács zu Wien. in: Studien zur österreichischen Philosophie. Cuxhaven - Dartford, 1995. 72-7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mfang und Verteilung des Bewusstseins oder Denkökonomie als sozialphilosophisches Konstituens. Über die Budapester Mach-Rezeption Karl Polányi's. in: Studien zur österreischen Philosophie. Cuxhaven- Dartford, 1995. 126-1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ároly Polányi and the BELLE EPOQUE of Hungarian Modernity. in: Studien zur österreichischen Philosophie. Cuxhaven - Dartford, 1995. 133-1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arl Mannheims DER KONSERVATISMUS und Aurél Kolnai's DER ETHISCHE WERT UND DIE WIRKLICHKEIT. in: Studien zur österreichischen Philosophie. Cuxhaven - Dartford, 1995. 143-1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ine Philosophie des "Zerfalls der Werte" (Über Hermann Broch). in: Studien zur österreichischen Philosophie. Cuxhaven- Dartford, 1995. 167-178.</w:t>
      </w:r>
    </w:p>
    <w:p>
      <w:pPr>
        <w:pStyle w:val="Normal"/>
        <w:rPr>
          <w:color w:val="000000"/>
          <w:sz w:val="24"/>
          <w:szCs w:val="24"/>
        </w:rPr>
      </w:pPr>
      <w:r>
        <w:rPr>
          <w:color w:val="000000"/>
          <w:sz w:val="24"/>
          <w:szCs w:val="24"/>
        </w:rPr>
      </w:r>
    </w:p>
    <w:p>
      <w:pPr>
        <w:pStyle w:val="TextBody"/>
        <w:rPr/>
      </w:pPr>
      <w:r>
        <w:rPr/>
        <w:t>Gesellschaft und Kultur in der Transformation. in: Ungarn im Wandel. Zwischenbilanz und Aspekte der ungarisch-deutschen Beziehungen. Herausgegeben von Gabriele Gorzka. Köln, 1995. 127-134.</w:t>
      </w:r>
    </w:p>
    <w:p>
      <w:pPr>
        <w:pStyle w:val="Normal"/>
        <w:rPr>
          <w:color w:val="000000"/>
          <w:sz w:val="24"/>
          <w:szCs w:val="24"/>
        </w:rPr>
      </w:pPr>
      <w:r>
        <w:rPr>
          <w:color w:val="000000"/>
          <w:sz w:val="24"/>
          <w:szCs w:val="24"/>
        </w:rPr>
      </w:r>
    </w:p>
    <w:p>
      <w:pPr>
        <w:pStyle w:val="Normal"/>
        <w:rPr/>
      </w:pPr>
      <w:r>
        <w:rPr>
          <w:color w:val="000000"/>
          <w:sz w:val="24"/>
          <w:szCs w:val="24"/>
        </w:rPr>
        <w:t xml:space="preserve">Polányi Károly és a magyar modernség "belle epoque"-ja. in: Világosság, </w:t>
      </w:r>
      <w:r>
        <w:rPr>
          <w:sz w:val="24"/>
          <w:szCs w:val="24"/>
        </w:rPr>
        <w:t>36.. 1992. 10.</w:t>
      </w:r>
      <w:r>
        <w:rPr>
          <w:b/>
          <w:bCs/>
        </w:rPr>
        <w:t xml:space="preserve"> </w:t>
        <w:br/>
        <w:t>-</w:t>
      </w:r>
      <w:r>
        <w:rPr>
          <w:color w:val="000000"/>
          <w:sz w:val="24"/>
          <w:szCs w:val="24"/>
        </w:rPr>
        <w:t xml:space="preserve"> 44 - 51. és A labirinthusi fonál és a szorgalom dühe. Újabb tanulmányok a magyar filozófia köréből. Magyar Filozófiatörténeti Könyvtár VIII: Egyetemi Kiadó, Miskolc, 2006. 220-23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ur Philosophie des postsozialistischen Systemwechsels. Budapest, 1995. 1-347- (kézira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föderalizmus körvonalai a globalizáció folyamatában. in: Önkormányzatok az államban, állam az önkormányzatban. Komárom, 1995. 31-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lgárosodás, tudomány, nemzet. Csengery Antal koncepciója a modern nemzettéválásról. Kapu, 1995/3. 87-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gyarország és az adósságcsapda. in: Kapu, 1995/2. 86-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ozitiv önbeteljesités kategóriái (Garai László, Quo vadis tovaris? c. tanulmányáról), in: Cégvezetés, 1995. május, 18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94</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Ludwig Feuerbachs Eudaemonismus als philosophische und universalgeschichtliche Option. in: Solidaritaet oder Egoismus. Studien zu einer Ethik bei und nach Ludwig Feuerbach. Herausgegeben von Hans-Jürg Braun. Berlin, 1994. 81-9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Neukonstitution der philosophischen Wissenschaften als Nietzsches Lösung des Bewusstseinsproblems. in: Das Bewusstsein - philosophische, psychologische und physiologische Aspekte. Berlin, 1994. 147-161.</w:t>
      </w:r>
    </w:p>
    <w:p>
      <w:pPr>
        <w:pStyle w:val="Normal"/>
        <w:rPr>
          <w:color w:val="000000"/>
          <w:sz w:val="24"/>
          <w:szCs w:val="24"/>
        </w:rPr>
      </w:pPr>
      <w:r>
        <w:rPr>
          <w:color w:val="000000"/>
          <w:sz w:val="24"/>
          <w:szCs w:val="24"/>
        </w:rPr>
      </w:r>
    </w:p>
    <w:p>
      <w:pPr>
        <w:pStyle w:val="TextBody"/>
        <w:rPr/>
      </w:pPr>
      <w:r>
        <w:rPr/>
        <w:t>Der Philosoph Friedrich Nietzsche und seine Aufklaerung. in: Jahresschrift der Förder- und Forschungsgemeinschaft Friedrich Nietzsche. Band III, 1992/1993. Halle (Saale), 1994. 171 - 18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riedrich Nietzsche e la sua filosofia dell'illuminismo. in: Rinascita della Scuola, 1994/5. 281-288.</w:t>
      </w:r>
    </w:p>
    <w:p>
      <w:pPr>
        <w:pStyle w:val="Normal"/>
        <w:rPr>
          <w:color w:val="000000"/>
          <w:sz w:val="24"/>
          <w:szCs w:val="24"/>
        </w:rPr>
      </w:pPr>
      <w:r>
        <w:rPr>
          <w:color w:val="000000"/>
          <w:sz w:val="24"/>
          <w:szCs w:val="24"/>
        </w:rPr>
      </w:r>
    </w:p>
    <w:p>
      <w:pPr>
        <w:pStyle w:val="Normal"/>
        <w:rPr>
          <w:color w:val="000000"/>
          <w:sz w:val="24"/>
          <w:szCs w:val="24"/>
        </w:rPr>
      </w:pPr>
      <w:r>
        <w:rPr>
          <w:sz w:val="24"/>
          <w:szCs w:val="24"/>
        </w:rPr>
        <w:t>Nietzsche, Baeumler oder die Möglichkeit einer positiven politischen Metaphysik. Kurze Fassung. in:</w:t>
      </w:r>
      <w:r>
        <w:rPr>
          <w:color w:val="000000"/>
          <w:sz w:val="24"/>
          <w:szCs w:val="24"/>
        </w:rPr>
        <w:t xml:space="preserve"> </w:t>
      </w:r>
      <w:r>
        <w:rPr>
          <w:sz w:val="24"/>
          <w:szCs w:val="24"/>
        </w:rPr>
        <w:t>INFORMATION PHILOSOPHIE, 199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beiden gleichzeitigen Projekte der post-sozialistischen Welt. in: Bewaeltigen oder Bewahren. Dilemmas des mitteleuropaeischen Wandels. Hrsg. Peter Gerlich und Krzysztof Glass. Wien, 1994. 9-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uropa-Konzeptionen vor 1933. in: 4. Leutherheider Forum. Europa als Problem der Weltgesellschaft. Krefeld, 1994. 98-1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wischen Funktionalitaet und Substantialitaet - Föderalismus in Diskussion und Geschichte. in: Föderalismus und die Architektur der europaeischen Integration. Herausgegeben von Nikolaus Wenturis. München, 1994. 97-1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on einer Kategorie Carl Schmitts im postsozialistischen Systemwechsel. in: Open Society. Bratislava, 1994. 46-5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ngresso nella contemporaneitá. Franz Brentano nel dibatto filosofico 1850 - 1870. in: Discipline Filosofiche, 1994/1, 229-2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eue Funktionen der auswaertigen Kulturpolitik im Wandlungsprozess Mitteleuropas. in: Relations culturelles internationales et processus de réformes en Europe centrale. Jouy-en-Josas, 1994. 171-17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ssay d'une philosophie de la culture postmoderne. in: La philosophie europeenne de la culture et le projet "Logos" de 1910. Contributions. Leipzig, 1994. 82.</w:t>
      </w:r>
    </w:p>
    <w:p>
      <w:pPr>
        <w:pStyle w:val="Normal"/>
        <w:rPr>
          <w:color w:val="000000"/>
          <w:sz w:val="24"/>
          <w:szCs w:val="24"/>
        </w:rPr>
      </w:pPr>
      <w:r>
        <w:rPr>
          <w:color w:val="000000"/>
          <w:sz w:val="24"/>
          <w:szCs w:val="24"/>
        </w:rPr>
      </w:r>
    </w:p>
    <w:p>
      <w:pPr>
        <w:pStyle w:val="NormalWeb"/>
        <w:spacing w:before="0" w:after="0"/>
        <w:rPr/>
      </w:pPr>
      <w:r>
        <w:rPr>
          <w:color w:val="000000"/>
        </w:rPr>
        <w:t>In der Maske des Konventionellen (Über Franz Werfels "Der Abituriententag"), in: Német Filológiai Tanulmányok.</w:t>
      </w:r>
      <w:r>
        <w:rPr>
          <w:b/>
          <w:bCs/>
        </w:rPr>
        <w:t xml:space="preserve"> </w:t>
      </w:r>
      <w:r>
        <w:rPr/>
        <w:t>22. 1994. 50-59</w:t>
      </w:r>
      <w:r>
        <w:rPr>
          <w:b/>
          <w:bCs/>
        </w:rPr>
        <w:t xml:space="preserve">. </w:t>
      </w:r>
      <w:r>
        <w:rPr>
          <w:color w:val="000000"/>
        </w:rPr>
        <w:t xml:space="preserve"> Debrecen, 1994. 50 - 59.</w:t>
      </w:r>
    </w:p>
    <w:p>
      <w:pPr>
        <w:pStyle w:val="NormalWeb"/>
        <w:spacing w:before="0" w:after="0"/>
        <w:rPr>
          <w:color w:val="000000"/>
        </w:rPr>
      </w:pPr>
      <w:r>
        <w:rPr>
          <w:color w:val="000000"/>
        </w:rPr>
      </w:r>
    </w:p>
    <w:p>
      <w:pPr>
        <w:pStyle w:val="NormalWeb"/>
        <w:rPr>
          <w:rFonts w:ascii="Garamond" w:hAnsi="Garamond" w:eastAsia="Garamond" w:cs="Garamond"/>
          <w:color w:val="000000"/>
        </w:rPr>
      </w:pPr>
      <w:r>
        <w:rPr>
          <w:color w:val="000000"/>
        </w:rPr>
        <w:t xml:space="preserve">"Literatur und Literaturtheorie des negativen Universalismus". Monographie über Hermann Broch. Budapest, 1994. 262+85 p. Opponensek: Vajda György Mihály, Walkó György, Bernáth Árpád. in: </w:t>
      </w:r>
      <w:r>
        <w:rPr>
          <w:rFonts w:eastAsia="Garamond" w:cs="Garamond" w:ascii="Garamond" w:hAnsi="Garamond"/>
          <w:color w:val="000000"/>
        </w:rPr>
        <w:t>Az Irodalomtörténeti Intézet Toldy Ferenc könyvtárában található</w:t>
        <w:br/>
        <w:t>Doktori és kandidátusi értekezések. Összeállította: Buda Attila</w:t>
      </w:r>
      <w:r>
        <w:rPr>
          <w:color w:val="000000"/>
        </w:rPr>
        <w:t>[ 2 436 ]</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Web"/>
        <w:spacing w:before="0" w:after="0"/>
        <w:rPr>
          <w:color w:val="000000"/>
        </w:rPr>
      </w:pPr>
      <w:r>
        <w:rPr>
          <w:color w:val="000000"/>
        </w:rPr>
        <w:t xml:space="preserve">A felvilágosodás fogalma Friedrich Nietzsche filozófiájában. in: Magyar Filozófiai Szemle, </w:t>
      </w:r>
      <w:r>
        <w:rPr/>
        <w:t>38. 1994. 5-6. 671-68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riedrich Nietzsche felvilágosodása. in: Magyar Hirlap, </w:t>
      </w:r>
      <w:r>
        <w:rPr>
          <w:sz w:val="24"/>
          <w:szCs w:val="24"/>
        </w:rPr>
        <w:t>27. 1994. 242. [mell]. 2.</w:t>
      </w:r>
      <w:r>
        <w:rPr>
          <w:b/>
          <w:bCs/>
          <w:sz w:val="24"/>
          <w:szCs w:val="24"/>
        </w:rPr>
        <w:t xml:space="preserve"> </w:t>
      </w:r>
    </w:p>
    <w:p>
      <w:pPr>
        <w:pStyle w:val="Normal"/>
        <w:rPr>
          <w:color w:val="000000"/>
          <w:sz w:val="24"/>
          <w:szCs w:val="24"/>
        </w:rPr>
      </w:pPr>
      <w:r>
        <w:rPr>
          <w:color w:val="000000"/>
          <w:sz w:val="24"/>
          <w:szCs w:val="24"/>
        </w:rPr>
      </w:r>
    </w:p>
    <w:p>
      <w:pPr>
        <w:pStyle w:val="TextBody"/>
        <w:rPr/>
      </w:pPr>
      <w:r>
        <w:rPr/>
        <w:t>Iránytü és kalauz nélkül. Százötven éve született Friedrich Nietzsche. in: Népszabadság, 1994. október 15.</w:t>
      </w:r>
    </w:p>
    <w:p>
      <w:pPr>
        <w:pStyle w:val="Normal"/>
        <w:rPr>
          <w:color w:val="000000"/>
          <w:sz w:val="24"/>
          <w:szCs w:val="24"/>
        </w:rPr>
      </w:pPr>
      <w:r>
        <w:rPr>
          <w:color w:val="000000"/>
          <w:sz w:val="24"/>
          <w:szCs w:val="24"/>
        </w:rPr>
      </w:r>
    </w:p>
    <w:p>
      <w:pPr>
        <w:pStyle w:val="Normal"/>
        <w:rPr/>
      </w:pPr>
      <w:r>
        <w:rPr/>
        <w:t>A</w:t>
      </w:r>
      <w:r>
        <w:rPr>
          <w:b/>
          <w:bCs/>
        </w:rPr>
        <w:t xml:space="preserve"> </w:t>
      </w:r>
      <w:r>
        <w:rPr>
          <w:color w:val="000000"/>
          <w:sz w:val="24"/>
          <w:szCs w:val="24"/>
        </w:rPr>
        <w:t>rejtvények végső kihivása. Heller Ágnes Nietzsche-könyvéről. in: Magyar Hirlap, 1994. szeptember 3.</w:t>
      </w:r>
    </w:p>
    <w:p>
      <w:pPr>
        <w:pStyle w:val="Normal"/>
        <w:rPr>
          <w:color w:val="000000"/>
          <w:sz w:val="24"/>
          <w:szCs w:val="24"/>
        </w:rPr>
      </w:pPr>
      <w:r>
        <w:rPr>
          <w:color w:val="000000"/>
          <w:sz w:val="24"/>
          <w:szCs w:val="24"/>
        </w:rPr>
      </w:r>
    </w:p>
    <w:p>
      <w:pPr>
        <w:pStyle w:val="Normal"/>
        <w:rPr/>
      </w:pPr>
      <w:r>
        <w:rPr>
          <w:color w:val="000000"/>
          <w:sz w:val="24"/>
          <w:szCs w:val="24"/>
        </w:rPr>
        <w:t xml:space="preserve">A  tudásszociológia régi és uj klasszikusa. Mannheim Károly ujra feltalált müvéről. Nachwort zu: Mannheim Károly, A konzervativizmus. Budapest, 1994. 242-255. és </w:t>
      </w:r>
      <w:r>
        <w:rPr>
          <w:color w:val="000000"/>
          <w:sz w:val="24"/>
          <w:szCs w:val="24"/>
          <w:u w:val="single"/>
        </w:rPr>
        <w:t xml:space="preserve">www.szochalo.hu </w:t>
      </w:r>
      <w:r>
        <w:rPr>
          <w:color w:val="000000"/>
          <w:sz w:val="24"/>
          <w:szCs w:val="24"/>
        </w:rPr>
        <w:t>valamint A labirinthusi fonál és a szorgalom dühe. Újabb tanulmányok a magyar filozófia köréből. Magyar Filozófiatörténeti Könyvtár VIII: Egyetemi Kiadó, Miskolc, 2006. 231-2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örténelem vége? (Fukuyama politikaelmélete). in: Merre tart a világ, Európa, a közép-kelet-európai régió és Magyarország a XX. század végén és a XXI. század  elején? Komárom, 1994. 75-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történelem vége" mint a jelen elmélete avagy a filozófia uj létjogosultsága. in: Konzervativ Szemle, </w:t>
      </w:r>
      <w:r>
        <w:rPr>
          <w:sz w:val="24"/>
          <w:szCs w:val="24"/>
        </w:rPr>
        <w:t>1994. 3-4. 155-15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obális világban élünk. in: Zárt kör, 1994/ 3-4. 3-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tikai rendszerek tipologizálhatóságáról. in: Erkölcs és változás. Kaposvár, 1994. 122-1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ázlatos gondolatok a magyar filozófiáról. in: Gondolatok gondolatokról. Előadások a magyarországi filozófia történetéből. Miskolc, 1994. 48-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ztálinizmus társadalomlélektanáról. in: Személyiségkoncepciók. Szerkesztette: Balogh Tibor. Szeged, 1994. 79-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merikai Posztmodern (Vay Tamás: A posztmodern Amerikában. Tematikus napló), in: Magyar Filozófiai Szemle, 1994/1-2. 309-316.</w:t>
      </w:r>
    </w:p>
    <w:p>
      <w:pPr>
        <w:pStyle w:val="Normal"/>
        <w:rPr>
          <w:color w:val="000000"/>
          <w:sz w:val="24"/>
          <w:szCs w:val="24"/>
        </w:rPr>
      </w:pPr>
      <w:r>
        <w:rPr>
          <w:color w:val="000000"/>
          <w:sz w:val="24"/>
          <w:szCs w:val="24"/>
        </w:rPr>
      </w:r>
    </w:p>
    <w:p>
      <w:pPr>
        <w:pStyle w:val="Normal"/>
        <w:rPr/>
      </w:pPr>
      <w:r>
        <w:rPr>
          <w:color w:val="000000"/>
          <w:sz w:val="24"/>
          <w:szCs w:val="24"/>
        </w:rPr>
        <w:t xml:space="preserve">Liberalizmus, decizionizmus, történelmi gyakorlat. Széchenyi István a modern nemzetté válásról. in: Valóság, </w:t>
      </w:r>
      <w:r>
        <w:rPr/>
        <w:t>37. 1994. 2. 71-80</w:t>
      </w:r>
      <w:r>
        <w:rPr>
          <w:color w:val="000000"/>
          <w:sz w:val="24"/>
          <w:szCs w:val="24"/>
        </w:rPr>
        <w:t>. és A labirinthusi fonál és a szorgalom dühe. Újabb tanulmányok a magyar filozófia köréből. Magyar Filozófiatörténeti Könyvtár VIII: Egyetemi Kiadó, Miskolc, 2006. 43-5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jövő három kulturája. in: Élet és Irodalom, 1994. március 18.</w:t>
      </w:r>
    </w:p>
    <w:p>
      <w:pPr>
        <w:pStyle w:val="Normal"/>
        <w:rPr>
          <w:color w:val="000000"/>
          <w:sz w:val="24"/>
          <w:szCs w:val="24"/>
        </w:rPr>
      </w:pPr>
      <w:r>
        <w:rPr>
          <w:color w:val="000000"/>
          <w:sz w:val="24"/>
          <w:szCs w:val="24"/>
        </w:rPr>
      </w:r>
    </w:p>
    <w:p>
      <w:pPr>
        <w:pStyle w:val="TextBody"/>
        <w:rPr/>
      </w:pPr>
      <w:r>
        <w:rPr/>
        <w:t>Jelenetek a történelem végén. in: Élet és Irodalom, 1994. május 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örténelem vége ötéves évfordulójára. in: Élet és Irodalom, 1994. junius 3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Kreml toronyórája és a történelem végének politikai változatai. in: Kapu, 1994/1-2. 19-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93</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Der ungleiche Kampf des Platonismus mit der Geschichte. In: Hans Michael Baumgartner und Wilhelm G. Jacobs (Hrsg.), Philosophie der Subjektivitaet? Zur Bestimmung des neuzeitlichen Philosophierens. Akten des 1. Kongresses der Internationalen Schelling-Gesellschaft 1989. Stuttgart - Bad Canstatt 1993. Band 2. 459-46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mittel-europaeische Rationalitaet (Versuch einer Rekonstruktion), in: Die Wiener Jahrhundertwende. Herausgegeben von Jürgen Nautz und Richard Vahrenkamp.  Wien-Köln-Graz, 1993.101-109. Második, változatlan kiadás: Frankfurt am Main, 19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orhersehbarkeit und Dezisionismus in der Geschichte. Von einer Kategorie Carl Schmitts im postsozialistischen Systemwechsel. In: Politische Lageanalyse. Festschrift für Hans-Joachim Arndt zum 70. Geburtstag am 15. Januar 1993. Herausgegeben von Volker Beismann und Markus Josef Klein. S 119-128. 199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ahrheit und Tragik der Anarchie. in: Hermann Broch oder die Angst vor der Anarchie (herausgegeben von Wilhelm Petrasch und John Pattillo-Hess). Wien, 1993. 47-5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tizen zum postsozialistischen Nationalismus. in: Geschichte und Gegenwart. 12. Jahrgang, Maerz 1993. 43-5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Intellektuellen Mitteleuropas zwischen Wien und Berlin. in: Wien - Berlin. Deux Sites de la Modernité - Zwei Metropolen der Moderne (1900 - 1930). Kiadta: Maurice Godé, Ingrid Haag és Jacques Le Rider (a kötet REVUE SEMESTRIELLE különszáma, 1993. évfolyam, 24. szá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afkaesk (Die Bedeutung eines Wortes im real existierenden Sozialismus oder Franz Kafkas Prozess gegen Josef St), in: Franz Kafka in der kommunistischen Welt. Herausgegeben von Norbert Winkler und Wolfgang Kraus. Wien - Köln - Graz, 1993. 46-6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ias Canettis Phaenomenologie der Masse oder eine Philosophie des Konkreten. in: Ist Wahrheit ein Meer von Grashalmen? Zum Werk Elias Canettis. Herausgegeben von Joseph P. Strelka und Zsuzsa Széll. Bern, 1993. 111-1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zialismus, Sozialdemokratie und Liberalismus im post-sozialistischen Systemwechsel. in: Wege aus der Krise. Mitteleuropaeische Phantasmagorien. Kiadta: Peter Gerlich und Krzysztof Glass. Wien - Köln - Weimar, 1993. 129 - 13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öglichkeiten einer genealogischen Forschung in der Interpretation von Robert Musils Der Mann ohne Eigenschaften. in: Im Zeichen der ungeteilten Philologie. Festschrift für professor Dr.sc.Karl Mollay zum 80. Geburtstag- Herausgegeben von Péter Bassola, Regina Hessky und László Tarnói (Budapester Beitraege zur Germanistik, Nr. 24). Budapest, 199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fasizmus egy meta-elméletének problémájáról. in: Magyar Filozófiai Szemle, 1993/1-2. 377-38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uszáj Herkules és/vagy a tulajdonságok nélküli ember (Az európai modernség változatai). in: Valóság,  36. szám, 1993/1. 54-62. és A labirinthusi fonál és a szorgalom dühe. Újabb tanulmányok a magyar filozófia köréből. Magyar Filozófiatörténeti Könyvtár VIII: Egyetemi Kiadó, Miskolc, 2006. 165-17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z új baloldaliság történeti lehetőségeiről. in: Két hét politika, 1993. január. </w:t>
      </w:r>
    </w:p>
    <w:p>
      <w:pPr>
        <w:pStyle w:val="Normal"/>
        <w:rPr>
          <w:color w:val="000000"/>
          <w:sz w:val="24"/>
          <w:szCs w:val="24"/>
        </w:rPr>
      </w:pPr>
      <w:r>
        <w:rPr>
          <w:color w:val="000000"/>
          <w:sz w:val="24"/>
          <w:szCs w:val="24"/>
        </w:rPr>
      </w:r>
    </w:p>
    <w:p>
      <w:pPr>
        <w:pStyle w:val="TextBody"/>
        <w:rPr/>
      </w:pPr>
      <w:r>
        <w:rPr/>
        <w:t xml:space="preserve">A racionalitás győzelme Közép-Európában. in: Hiány, </w:t>
      </w:r>
      <w:r>
        <w:rPr>
          <w:b/>
          <w:bCs/>
        </w:rPr>
        <w:t xml:space="preserve">4. </w:t>
      </w:r>
      <w:r>
        <w:rPr/>
        <w:t>1993. 2. 18-19</w:t>
      </w:r>
    </w:p>
    <w:p>
      <w:pPr>
        <w:pStyle w:val="Normal"/>
        <w:rPr>
          <w:color w:val="000000"/>
          <w:sz w:val="24"/>
          <w:szCs w:val="24"/>
        </w:rPr>
      </w:pPr>
      <w:r>
        <w:rPr>
          <w:color w:val="000000"/>
          <w:sz w:val="24"/>
          <w:szCs w:val="24"/>
        </w:rPr>
      </w:r>
    </w:p>
    <w:p>
      <w:pPr>
        <w:pStyle w:val="Normal"/>
        <w:rPr/>
      </w:pPr>
      <w:r>
        <w:rPr>
          <w:color w:val="000000"/>
          <w:sz w:val="24"/>
          <w:szCs w:val="24"/>
        </w:rPr>
        <w:t>A médiaharc politikai üzenete. Magyar Nemzet. 56. évfolyam, 47. szám</w:t>
      </w:r>
      <w:r>
        <w:rPr>
          <w:color w:val="000000"/>
          <w:sz w:val="24"/>
          <w:szCs w:val="24"/>
          <w:u w:val="single"/>
        </w:rPr>
        <w:t xml:space="preserve">. </w:t>
      </w:r>
      <w:r>
        <w:rPr>
          <w:color w:val="000000"/>
          <w:sz w:val="24"/>
          <w:szCs w:val="24"/>
        </w:rPr>
        <w:t>1993.február 25.. 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écsi és budapesti impresszionizmus - avagy a fiatal Lukács és Bécs viszonyának közege. in: Magyarok Bécsben - Bécsről. Szeged 1993.140-153. és A labirinthusi fonál és a szorgalom dühe. Újabb tanulmányok a magyar filozófia köréből. Magyar Filozófiatörténeti Könyvtár VIII: Egyetemi Kiadó, Miskolc, 2006. 156-16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varázstalan világ. Az antiszemitizmus mint metafizika. in: Magyar Nemzet, 56. évfolyam, 17. szám. 1993. január 21.</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b/>
          <w:b/>
          <w:bCs/>
          <w:color w:val="000000"/>
          <w:sz w:val="24"/>
          <w:szCs w:val="24"/>
        </w:rPr>
      </w:pPr>
      <w:r>
        <w:rPr>
          <w:b/>
          <w:bCs/>
          <w:color w:val="000000"/>
          <w:sz w:val="24"/>
          <w:szCs w:val="24"/>
        </w:rPr>
        <w:t>1992</w:t>
      </w:r>
    </w:p>
    <w:p>
      <w:pPr>
        <w:pStyle w:val="Normal"/>
        <w:rPr>
          <w:b/>
          <w:b/>
          <w:bCs/>
          <w:color w:val="000000"/>
          <w:sz w:val="24"/>
          <w:szCs w:val="24"/>
        </w:rPr>
      </w:pPr>
      <w:r>
        <w:rPr>
          <w:b/>
          <w:bCs/>
          <w:color w:val="000000"/>
          <w:sz w:val="24"/>
          <w:szCs w:val="24"/>
        </w:rPr>
      </w:r>
    </w:p>
    <w:p>
      <w:pPr>
        <w:pStyle w:val="NormalWeb"/>
        <w:spacing w:before="0" w:after="0"/>
        <w:rPr>
          <w:rStyle w:val="A"/>
          <w:rFonts w:ascii="Arial" w:hAnsi="Arial" w:eastAsia="Arial" w:cs="Arial"/>
          <w:color w:val="000000"/>
        </w:rPr>
      </w:pPr>
      <w:r>
        <w:rPr/>
        <w:t>Heidegger's Nietzsche and the Third Reich. In: C. Macann (Hrsg.): Martin Heidegger : Critical assessments. Bd. 3: Reverberations. London ; New York :Routledge, 1992, S. 135-144. - LS Phil 900 HEID 79,4 éshttp://books.google.hu/books?id=eXoOAAAAQAAJ&amp;pg=PA135&amp;dq=</w:t>
      </w:r>
    </w:p>
    <w:p>
      <w:pPr>
        <w:pStyle w:val="Normal"/>
        <w:rPr>
          <w:rStyle w:val="A"/>
          <w:rFonts w:ascii="Arial" w:hAnsi="Arial" w:eastAsia="Arial" w:cs="Arial"/>
          <w:color w:val="000000"/>
        </w:rPr>
      </w:pPr>
      <w:r>
        <w:rPr/>
      </w:r>
    </w:p>
    <w:p>
      <w:pPr>
        <w:pStyle w:val="Normal"/>
        <w:rPr/>
      </w:pPr>
      <w:r>
        <w:rPr>
          <w:color w:val="000000"/>
          <w:sz w:val="24"/>
          <w:szCs w:val="24"/>
        </w:rPr>
        <w:t>Zur methodischen Einleitung der Rekonstruktion von Fichtes Reden an die deutsche Nation, in: Wege der Deutungen. Vortraege des Fichte-Forums in Kaposvár. Münster, 1992. 22-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ur Sozialphilosophie des postsozialistischen Systemwechsels. in: Karen Gloy (Hrsg), Demokratie-Theorie. Ein West-Ost-Dialog. Tübingen, 1992. 106-1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r denkt mittel-europaeisch?' Zur österreichischen Ideengeschichte bis zum Ersten Weltkrieg. in: Hegel-Jahrbuch 1992. Herausgegeben bon Heinz Kimmerle und Wolfgang Lefevre. Fernwald (Annerod), 1992. 169-17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t Karl Raimund Popper identisch oder nicht-identisch mit Arthur Schopenhauer? in: Hegel-Jahrbuch 1992. Fernwald (Annerod), 1992. 215-2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x Horkheimer und die Denkstruktur der positiven politischen Metaphysik. in: Wissenschaftliche Zeitschrift. Universitaet Halle XXXXI’92 G,, 1992/6. 55-58. és www. LiTLiNks - Max Horkheim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Grundprinzipien des modernen Alltagsbewusstseins im Spiegel ihrer Geschichte. Prima Philosophia/ Band 5, Heft 3. 1992. 279-29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cit Knowledge as a Conception of Truth. On an Aspect of Michael Polanyi's Theory of Knowledge. in: Polanyiana. The Periodical of the Michael Polanyi Liberal Philosophical Association. 1-2. Volume Nr. 2. Budapest, 1992. 84-89. és</w:t>
      </w:r>
      <w:r>
        <w:rPr>
          <w:rStyle w:val="A1"/>
          <w:color w:val="000000"/>
          <w:sz w:val="24"/>
          <w:szCs w:val="24"/>
        </w:rPr>
        <w:t xml:space="preserve"> www.polanyi.bme.hu/folyoirat/1992-01/1992_1-2_14_Endre_Kiss_tacit_truth.pdf -</w:t>
      </w:r>
    </w:p>
    <w:p>
      <w:pPr>
        <w:pStyle w:val="Normal"/>
        <w:rPr>
          <w:color w:val="000000"/>
          <w:sz w:val="24"/>
          <w:szCs w:val="24"/>
        </w:rPr>
      </w:pPr>
      <w:r>
        <w:rPr>
          <w:color w:val="000000"/>
          <w:sz w:val="24"/>
          <w:szCs w:val="24"/>
        </w:rPr>
      </w:r>
    </w:p>
    <w:p>
      <w:pPr>
        <w:pStyle w:val="Normal"/>
        <w:rPr/>
      </w:pPr>
      <w:r>
        <w:rPr>
          <w:color w:val="000000"/>
          <w:sz w:val="24"/>
          <w:szCs w:val="24"/>
        </w:rPr>
        <w:t xml:space="preserve">Versuch, die Moderne neu zu bestimmen. </w:t>
      </w:r>
      <w:r>
        <w:rPr>
          <w:color w:val="000000"/>
          <w:sz w:val="24"/>
          <w:szCs w:val="24"/>
          <w:u w:val="single"/>
        </w:rPr>
        <w:t xml:space="preserve">http://www.pointernet.pds.hu/kissendre/esztetika/20050607014608905000000808.html </w:t>
      </w:r>
      <w:r>
        <w:rPr>
          <w:color w:val="000000"/>
          <w:sz w:val="24"/>
          <w:szCs w:val="24"/>
        </w:rPr>
        <w:t>és</w:t>
      </w:r>
    </w:p>
    <w:p>
      <w:pPr>
        <w:pStyle w:val="Normal"/>
        <w:rPr>
          <w:color w:val="000000"/>
          <w:sz w:val="24"/>
          <w:szCs w:val="24"/>
          <w:u w:val="single"/>
        </w:rPr>
      </w:pPr>
      <w:r>
        <w:rPr>
          <w:rFonts w:eastAsia="Arial" w:cs="Arial" w:ascii="Arial" w:hAnsi="Arial"/>
          <w:color w:val="000000"/>
          <w:u w:val="single"/>
        </w:rPr>
        <w:t>http://esztetika.lap.hu/</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A posztmodern gondolkodás rekonstrukciójának alapvonásai. in: Magyar Filozófiai Szemle, 36. évfolyam. 1992/3-4. 461-48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gy új Nietzsche-értelmezés alapvonalai. in: Magyar Filozófusok I. Világtalálkozója. (1st World Meeting of Hungarian Philosophers. Budapest 1992. augusztus 16-18. 9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 einem fremden Tisch in einem fremden Land...". Franz Werfels dreifacher Hiobsroman "Der veruntreute Himmel", in: Franz Werfel. Neue Aspekte seines Werkes. (Acta Germanica, 2). Szeged, 1992. 153-16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on Gargantua-Zarathustra zu Hiob-Ahasver. Über Franz Werfel und über das Schicksal des Literarischen in unserem Jahrhundert. in: Jahrbuch der Ungarischen Germanistik. Budapest, 1992. 177-18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kács, Rathenau, Wittgenstein. A szociológiai értelmezés lehetőségéről. in: Valóság, 1992/5. 35. évfolyam, 33-43. és A labirinthusi fonál és a szorgalom dühe. Újabb tanulmányok a magyar filozófia köréből. Magyar Filozófiatörténeti Könyvtár VIII: Egyetemi Kiadó, Miskolc, 2006. 191-1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üvész társadalmi szerepének problematikája a modern mindennapi tudat történelmében. in: Irodalomtörténet, 23. szám, 1992/4. 767-781.</w:t>
      </w:r>
    </w:p>
    <w:p>
      <w:pPr>
        <w:pStyle w:val="WWBodyText2"/>
        <w:rPr>
          <w:color w:val="000000"/>
          <w:sz w:val="24"/>
          <w:szCs w:val="24"/>
        </w:rPr>
      </w:pPr>
      <w:r>
        <w:rPr>
          <w:color w:val="000000"/>
          <w:sz w:val="24"/>
          <w:szCs w:val="24"/>
        </w:rPr>
      </w:r>
    </w:p>
    <w:p>
      <w:pPr>
        <w:pStyle w:val="Normal"/>
        <w:rPr>
          <w:color w:val="000000"/>
          <w:sz w:val="24"/>
          <w:szCs w:val="24"/>
        </w:rPr>
      </w:pPr>
      <w:r>
        <w:rPr>
          <w:color w:val="000000"/>
          <w:sz w:val="24"/>
          <w:szCs w:val="24"/>
        </w:rPr>
        <w:t>Gorbatschow als legitimer oder illegitimer Vollender Hegels. in: Studien zur Problematik des Endes der Geschichte. Budapest, 1992. 15-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sen zu Arnold Gehlens “Ende der Ideologie”. (Molnár Lászlóval közösen). in: Studien zur Probkematik des Endes der Geschichte. Budapest, 1992. 35-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gy nemzeti liberalizmus lehetséges pozitiv programjáról. in: Kritika, 1992/3. 11-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gyütt a Dunánál. Claudio Magris Közép-Európa könyve. in: Kapu, 1992/1--2. 23-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gyar demokrácia 1937-ben és 1991-ben. Alkalmi gondolatok a "Mi a magyar most?" cimü kötet változatlan utánnyomásának olvasásakor. in: Kapu, 1992/5. 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chilles nem éri utól a teknősbékát. Az öndestruktiv társadalom. in: Magyar Hirlap, 1992. május 28.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t>1991</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Nietzsche, Baeumler, Heidegger und die Folgen. in: Heidegger. Technik-Ethik-Politik. Herausgegeben von Reinhard Margreiter und Karl Leidlmair. Würzburg, 1991. 229-2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ur Hermeneutik von Nietzsches politischer Philosophie. in: Geschichte und Gegenwart. 10. Jahrgang, Nr. 2. Juni 1991. 83-90.</w:t>
      </w:r>
    </w:p>
    <w:p>
      <w:pPr>
        <w:pStyle w:val="Normal"/>
        <w:rPr>
          <w:color w:val="000000"/>
          <w:sz w:val="24"/>
          <w:szCs w:val="24"/>
        </w:rPr>
      </w:pPr>
      <w:r>
        <w:rPr>
          <w:color w:val="000000"/>
          <w:sz w:val="24"/>
          <w:szCs w:val="24"/>
        </w:rPr>
      </w:r>
    </w:p>
    <w:p>
      <w:pPr>
        <w:pStyle w:val="NormalWeb"/>
        <w:spacing w:before="0" w:after="0"/>
        <w:rPr>
          <w:color w:val="000000"/>
        </w:rPr>
      </w:pPr>
      <w:r>
        <w:rPr/>
        <w:t>Die Stellung der Nietzsche-Deutung bei der Beurteilung der Rolle und des Schicksals Martin Heideggers im Dritten Reich. In: Dietrich Papenfuss ; Otto Pöggeler (Hrsg.): Zur philosophischen Aktualität Heideggers : Symposion der Alexander von Humboldt-Stiftung vom 24.-28. April 1989 in Bonn-Bad Godesberg. Bd. 1: Philosophie und Politik. Frankfurt : Klostermann, 1991, S. 425-440. - LS: Phil 900 HEID 73-1</w:t>
      </w:r>
    </w:p>
    <w:p>
      <w:pPr>
        <w:pStyle w:val="Normal"/>
        <w:rPr>
          <w:color w:val="000000"/>
          <w:sz w:val="24"/>
          <w:szCs w:val="24"/>
        </w:rPr>
      </w:pPr>
      <w:r>
        <w:rPr>
          <w:color w:val="000000"/>
          <w:sz w:val="24"/>
          <w:szCs w:val="24"/>
        </w:rPr>
      </w:r>
    </w:p>
    <w:p>
      <w:pPr>
        <w:pStyle w:val="Normal"/>
        <w:rPr/>
      </w:pPr>
      <w:r>
        <w:rPr>
          <w:color w:val="000000"/>
          <w:sz w:val="24"/>
          <w:szCs w:val="24"/>
        </w:rPr>
        <w:t xml:space="preserve">Friedrich Nietzsches reife philosophische Kritik an Schopenhauer. Elf Thesen über die Kritik der Metaphysik. in: Schopenhauer, Nietzsche und die Kunst. Schopenhauer-Studien, Band 4. Wien, 1991. 111-115. és Politicamente incorrecto. Albert Goméz Coróna blogg-honlapja. in: </w:t>
      </w:r>
      <w:r>
        <w:rPr>
          <w:color w:val="000000"/>
          <w:sz w:val="24"/>
          <w:szCs w:val="24"/>
          <w:u w:val="single"/>
        </w:rPr>
        <w:t xml:space="preserve">www.blogger.com/profile/3498734 valamint: </w:t>
      </w:r>
      <w:r>
        <w:rPr>
          <w:color w:val="000000"/>
          <w:sz w:val="24"/>
          <w:szCs w:val="24"/>
        </w:rPr>
        <w:t>La nueva Ilustración Evolucionista: Evolución y Ética, Una idea a la que ha llegado su momento (spanyol blog, az egész tanulmányt közli a szerző nevének említése nélkü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alogdenken bloss romantisch - Gesellschaftsethik bloss pragmatisch (Johann Georg Hamann und Josef Popper-Lynkeus). in: Angelica Baeumer - Michael Benedikt (Herausgeber), Dialogdenken - Gesellschaftsethik. Wider die allgegenwaertige Gewalt gesellschaftlicher Vereinnahmung. Wien, 1991. 33-4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terdiskursivitaet und Dekonstruktion. in: Glückliches Babel. Beitraege zur Postmoderne-Diskussion. Internationaler Philosophielehrer-Kongress 1989. Herausgegeben von Thomas Hübel. Wien, 1991.(Österrreichischer Bundesverlag) 148-16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tsetzung des Christentums. Friedrich Nietzsches Perspektiven zur Französischen Revolution. in: Geschichte und Gegenwart, 2/91. 81 – 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régi érzés feltámad, a sziv megdobban..." Nietzsche müvészet-metakritikája. in: Filozófiai Figyelő, XIII. évfolyam, 1991. 68-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német klasszikus filozófia vége és a kritikai pozitivizmus. Magyar Filozófiai Szemle, 1991/4-5. 35. évf. 551-56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mancipativ individualizmus és európai modernség. A Brandes - Schnitzler - levélváltás. in: A Monarchia a századfordulón. (Monarchia-irodalmak és irodalmak a Monarchiáról). 1991. 47-5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rendszerváltás társadalomlélektanáról. in. A rendszerváltás társadalomlélektana. Szerkesztette Balogh Tibor. Szeged, 199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rbert Leser: Salz der Gesellschaft. Wesen und Wandel des österreichischen Sozialismus. in: Modern Austrian Literature. Volume 24, Number 2, 1991. 241-2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s debuts de la réception de Nietzsche parmi les intellectuels juifs hongrois, de Diner-Dénes á Lukács. in: De Sils Maria á Jerusalem. Nietzsche et le judaisme. Les intellectuels juifs et Nietzsche. Paris, 1991.201-2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ans Erich Lampl: Flair du livre. Friedrich Nietzsche und Theodule Ribot. 1988. (recenzió). in: Schopenhauer, Nietzsche und die Kunst. Schopenhauer-Studien, Band 4. Wien, 1991. 291-29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mi látható és ami láthatatlan. Tisza István politikai világképe és a redukált liberalizmus. Valóság, 1991/1. 50-63. és A labirinthusi fonál és a szorgalom dühe. Újabb tanulmányok a magyar filozófia köréből. Magyar Filozófiatörténeti Könyvtár VIII: Egyetemi Kiadó, Miskolc, 2006. 86-1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jó közép-európaiság lehetőségéről. in: A Hét, 1991. 2.sz. 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erenc József Közép-Európája. (Elemzés Somogyi Éva: Ferenc József, 1989. c. könyvéről). Valóság, 1991/2. 112-1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INDEN és SEMMI közötti szellemi tér (Az események előrelátása a létező szocializmus lehetséges tudás-fenomenológiájában). in: Láttuk-e, hogy jön? Budapest, 1991. 46-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L. (Molnár László), Mi lesz veled, történelem? Beszélgetés Kiss Endrével, a Hegel-Fukuyama Társaság elnökével. Népszabadság, 1991. november 21. 10. 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90</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Weder Geist noch Natur" - Hegel in der Beurteilung der philosophischen Diskussion der 50er und 60er Jahre des 19. Jahrhunderts. in: Hegel-Jahrbuch 1990. Bochum, 357-36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ibó István politológiai triptichonja - különös tekintettel a "német hisztéria" rekonstrukciójára. in: A magyar gondolkodás 1944 és 1948 között. Szerkesztette Kiss Endre és Tütő László. Budapest, 1990. 7-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eorg Lukács' Ontologie als misslungener, nichtsdestoweniger aber lehrreicher Erneuerungsversuch des Neomarxismus - oder über den Hegelianismus als Paradigma. in: Diskursüberschneidungen. Georg Lukács und andere. Bern - Berlin - Frankfurt am Main - New York - Paris - Wien. 1990. 127 - 136. és Hegel in der Zeit. Budapest, 1990. 87-102. és A labirinthusi fonál és a szorgalom dühe. Újabb tanulmányok a magyar filozófia köréből. Magyar Filozófiatörténeti Könyvtár VIII: Egyetemi Kiadó, Miskolc, 2006. 361-37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irodalmi tárgyiasság filozófiai vetületei (Gadamer hermeneutikájáról), in: A müértelmezés helye az irodalomtudományban. (Studia Poetica, 9. kötet), Szeged, 1990. 87-1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mann Broch und Mittel-Europa. in: Romanstruktur und Menschenrecht bei Hermann Broch. Herausgegeben von Hartmut Steinecke und Joseph Strelka. Bern-Frankfurt am Main-Paris, 1990. 47-5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irth of a New Social Philosophy. Karl Mannheim's Technocratic Social Theory. in:  Annales Universitatis Scientiarum Budapestiensis de Rolando Eötvös. Sectio Philosophica et Sociologica. Tomus XXII - XXIII. Budapest, 1990. 197-2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alog der Meisterwerke oder Die ungleichen Zwillinge des polyhistorischen Romans. in: Genaugkeit und Seele. Musil-Studien. Herausgegeben von Endre Kiss und Josef Strutz. München, 1990. 83-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lányi Mihály és a posztkommunista liberalizmus. in: Népszabadság, 1990. május 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agyar nemzet politikai eszmetörténetéhez a dualizmus korában. in: Kapu, 1990. május, 38-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gazságszolgáltatás uj rezsimekben. in: Visszamenő igazságszolgáltatás uj rezsimekben. Budapest, 1990. 28-3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zociológiai szingularitás vallomásáról. Lukács György: Megélt gondolkodás. Uj Irás, 1990. május. 125-1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Csécsy-vonal avagy a politikai optimum képviseletének tündöklése és nyomorusága. Valóság, 1990/7. és A labirinthusi fonál és a szorgalom dühe. Újabb tanulmányok a magyar filozófia köréből. Magyar Filozófiatörténeti Könyvtár VIII: Egyetemi Kiadó, Miskolc, 2006 284-2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jó közép-európaiság lehetőségéről. Hiány, II. évfolyam 11. szám. 1990. junius 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rre tart a magyar társadalom, avagy dzsungel törvények nélkül. Hiány, II. évfolyam 19. szám. 1990 november 30. 8-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létező szocializmus fenomenológiája és teóriája. Vajda Mihály: Az orosz szocializmus Közép-Európában. Alföld, 1990. Szeptember.. 79-82.</w:t>
      </w:r>
    </w:p>
    <w:p>
      <w:pPr>
        <w:pStyle w:val="Normal"/>
        <w:rPr>
          <w:color w:val="000000"/>
          <w:sz w:val="24"/>
          <w:szCs w:val="24"/>
        </w:rPr>
      </w:pPr>
      <w:r>
        <w:rPr>
          <w:color w:val="000000"/>
          <w:sz w:val="24"/>
          <w:szCs w:val="24"/>
        </w:rPr>
      </w:r>
    </w:p>
    <w:p>
      <w:pPr>
        <w:pStyle w:val="Normal"/>
        <w:rPr/>
      </w:pPr>
      <w:r>
        <w:rPr>
          <w:color w:val="000000"/>
          <w:sz w:val="24"/>
          <w:szCs w:val="24"/>
        </w:rPr>
        <w:t>Fejezetek a pszichoanalizis és a modern klasszikus irodalom kapcsolatának történetéből. in: Helikon ("Irodalom és pszichoanalizis"-különszám), 1990/2-3. 195-205.</w:t>
      </w:r>
      <w:r>
        <w:rPr>
          <w:sz w:val="24"/>
          <w:szCs w:val="24"/>
        </w:rPr>
        <w:t xml:space="preserve"> és </w:t>
      </w:r>
      <w:r>
        <w:rPr>
          <w:color w:val="000000"/>
          <w:sz w:val="24"/>
          <w:szCs w:val="24"/>
        </w:rPr>
        <w:t>A huszadik század befejezetlen mondatai. Déry Tibor és vidéke.Budapest, 2008 (Logosz Kiadó). 59-6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acques Le Rider, Der Fall Otto Weininger. Wurzeln des Antifeminismus und Antisemitismus. (recenzió), in: Helikon ("Irodalom és pszichoanalizis"-különszám), 1990/2-3. 358-35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tgenstein, Rathenau, Lukács (Versuch einer soziologischen Interpretation Wittgensteins), in: Wittgenstein - Eine Neubewertung. Akten des 14. Internationalen Wittgenstein-Symposiums. Wien, 1990. 298-3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richt vom Simmel-Kolloquium (mit Gábor Berényi). in: Simmel-Newsletter, 1990/1. 12-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ztálinizmus társadalomlélektanáról. In: Személyiségkoncepciók. Tanulmányok. Szerkesztette: Balogh Tibor. Akadémiai Kiadó, 1990. 93-1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yelvi relativizmus és osztrák-magyar mélykultura. in: Biráló álruhában. Tanulmányok Karinthy Frigyesről. Budapest, 1990. 74-87. és A labirinthusi fonál és a szorgalom dühe. Újabb tanulmányok a magyar filozófia köréből. Magyar Filozófiatörténeti Könyvtár VIII: Egyetemi Kiadó, Miskolc, 2006.179-190. és </w:t>
      </w:r>
      <w:r>
        <w:rPr>
          <w:color w:val="000000"/>
          <w:sz w:val="24"/>
          <w:szCs w:val="24"/>
          <w:u w:val="single"/>
        </w:rPr>
        <w:t>http://ebookz.hu/ebookz_tartalom.html</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989</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Ein Versuch, Hegels letzte Arbeit zu verstehen. in: Archiv für Geschichte der Philosophie. 71. kötet, 1 füzet. 23-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arathustra visszatért. Uj Tükör, 1989. február 19. 4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s Alltagsbewusstsein, das Leiden und das Konkrete. Religionsphilosophische Perspektiven bei Arthur Schopenhauer. In: Arthur Schopenhauer. Schopenhauers Philosophie als Anfrage an das Christentum. Hamburg, 1989. 87-9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Über Schopenhauers philosophischen Diskurs'. In: Materialien der Tagung der Österreichischen Schopenhauer-Gesellschaft (Innsbruck, 198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mann Broch im Lichte der poststrukturalistischen Philosophie. in: Cahiers d'Etudes Germaniques. Revue Semestrielle 1989. no. 16. 87-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mann Broch und Mittel-Europa (horvátul), in: Republica (Zagreb), 9-10, 198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mokratisierung" in der Demokratisierung. Lukács' politisches Essay auf ungarisch. in: Budapester Rundschau, 1989/8. 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ét világ között. Egy Werfel-regény mérlege a Monarchiáról. In: Monarchia-karnevál az irodalomban. Szeged, 1989. 22-3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Ábelt a rengetegbe! Szondi Lipót Káin- és Mózes-tanulmányáról. in: Uj Irás, 1989/3. 126-1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ozitiv politikai metafizika rekonstrukciója. Valóság, 1989/6. 28-3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erfall der Monarchie und Weltkrieg im Spiegel der ungarischen Literatur. in: Österreich und der Grosse Krieg 1914-1918. Die andere Seite der Geschichte. Herausgegeben von Klaus Amann und Hubert Lengauer. Verlag Christian Brandstaetter, Wien, 1989. 247-25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tzsche, Baeumler ili a moguchoosti positivne fascisticke metafizike. in: Politicka misao. Vol. 26. Zagreb 1989. 146-162.</w:t>
      </w:r>
    </w:p>
    <w:p>
      <w:pPr>
        <w:pStyle w:val="Normal"/>
        <w:rPr>
          <w:color w:val="000000"/>
          <w:sz w:val="24"/>
          <w:szCs w:val="24"/>
        </w:rPr>
      </w:pPr>
      <w:r>
        <w:rPr>
          <w:color w:val="000000"/>
          <w:sz w:val="24"/>
          <w:szCs w:val="24"/>
        </w:rPr>
      </w:r>
    </w:p>
    <w:p>
      <w:pPr>
        <w:pStyle w:val="Normal"/>
        <w:rPr>
          <w:color w:val="000000"/>
          <w:sz w:val="24"/>
          <w:szCs w:val="24"/>
        </w:rPr>
      </w:pPr>
      <w:r>
        <w:rPr>
          <w:sz w:val="24"/>
          <w:szCs w:val="24"/>
        </w:rPr>
        <w:t>Der allseitig Abwesende. Hegels Stellung in Mannheims Konservativismus-Konzeption. in: Hegel-Studien. Band 24. 1989 (Bouvier Verlag, Bonn) 263-266.</w:t>
      </w:r>
    </w:p>
    <w:p>
      <w:pPr>
        <w:pStyle w:val="Normal"/>
        <w:rPr>
          <w:color w:val="000000"/>
          <w:sz w:val="24"/>
          <w:szCs w:val="24"/>
        </w:rPr>
      </w:pPr>
      <w:r>
        <w:rPr>
          <w:color w:val="000000"/>
          <w:sz w:val="24"/>
          <w:szCs w:val="24"/>
        </w:rPr>
      </w:r>
    </w:p>
    <w:p>
      <w:pPr>
        <w:pStyle w:val="Normal"/>
        <w:rPr/>
      </w:pPr>
      <w:r>
        <w:rPr>
          <w:color w:val="000000"/>
          <w:sz w:val="24"/>
          <w:szCs w:val="24"/>
        </w:rPr>
        <w:t xml:space="preserve">Über Wiens Bedeutung für die essayistische Periode des jungen Georg Lukács. in: Die österreichische Literatur. Ihr Profil von der Jahrhundertwende bis zur Gegenwart (1880-1980). Herausgegeben von Herbert Zeman. Teil 1. (Akademische Druck – u. Verlagsanstalt Graz-Austria), 1989. 371-384. és </w:t>
      </w:r>
      <w:r>
        <w:rPr>
          <w:color w:val="000000"/>
          <w:sz w:val="24"/>
          <w:szCs w:val="24"/>
          <w:u w:val="single"/>
        </w:rPr>
        <w:t>http://www.answers.com/topic/rudolf-kassner</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Fortsetzung des Christentums. Friedrich Nietzsches Perspektiven zur Französischen Revolution. in: Synthesis Philosophica, Zagreb, 1989/2. 473-47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stavljanje krscanstva. Nietzscheove perspektive francuske revolucije. in: Filozofska Istrazivanja. Zagreb, 1989. 843-8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tálinizmus és kulturforradalom között. Gondolatok a neomarxizmus szociológiájáról. in: Valóság, l989/11. 56-7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özép-Európa kulturájának közös metszete és ami belőle következik. in: Mühely, 1989/5. 1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élménytől az egzisztenciáig. Belohorszky Pál: Az égő rózsamglya. in: Új Írás, 1989. június. 123-1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felszabaditás, a levegő és az élet. Fülep Lajos: Egybegyüjtött irások. I. Uj Irás, 1989 szeptember, 118-120. és fuleplajos.lap.hu  valamint.A labirinthusi fonál és a szorgalom dühe. Újabb tanulmányok a magyar filozófia köréből. Magyar Filozófiatörténeti Könyvtár VIII: Egyetemi Kiadó, Miskolc, 2006.191-1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tzsche-recepció Magyarországon a két világháboru között. in: Magyar Filozófiai Szemle, 1989/6. 685-7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88</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Két döntő évtized. A filozófiai tudat átrendeződése 1848-1849 után. in: Világosság, 1988/3. 153-15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um Portraet Ludwig Steins. in: Archiv für Geschichte der Philosophie, 70 kötet, 3. füzet. 237-2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filozófia fő irányai forradalom és kiegyezés között. in: Forradalom után - kiegyezés előtt. A magyar polgárosodás az abszolutizmus korában. Szerkesztette Németh G. Béla. Budapest, 1988. 336-34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gel im Lichte des neuen Metaphysikbegriffes von Eugen Dühring oder über den ersten ausgebliebenen Positivismus-Streit. in: Hegel in der Zeit. Kiadta: Kiss Endre. Budapest, 19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m Schnittpunkt von Sozialphilosophie und Sozialpsychologie. István Bibó's Beitrag zur Theorie über den Faschismus. in: Archiv für Rechts- und Sozialphilosophie. 1988/1. 73-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ierre Bourdieu, Sozialer Raum und "Klassen". in: Archiv für Rechts- und Sozialphilosophie. Bd. 1988 LXXIV/Heft 1, 1 Quartal. 137-13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Auseinandersetzung mit Max Scheler. in: Hermann Broch. Das theoretische Werk. Frankfurt am Main, 1988. 109-121.</w:t>
      </w:r>
    </w:p>
    <w:p>
      <w:pPr>
        <w:pStyle w:val="Normal"/>
        <w:rPr>
          <w:rStyle w:val="Text1"/>
          <w:color w:val="000000"/>
          <w:sz w:val="24"/>
          <w:szCs w:val="24"/>
        </w:rPr>
      </w:pPr>
      <w:r>
        <w:rPr>
          <w:color w:val="000000"/>
          <w:sz w:val="24"/>
          <w:szCs w:val="24"/>
        </w:rPr>
      </w:r>
    </w:p>
    <w:p>
      <w:pPr>
        <w:pStyle w:val="TextBody"/>
        <w:rPr/>
      </w:pPr>
      <w:r>
        <w:rPr>
          <w:rStyle w:val="Text1"/>
          <w:rFonts w:eastAsia="Times New Roman" w:cs="Times New Roman"/>
          <w:sz w:val="24"/>
          <w:szCs w:val="24"/>
        </w:rPr>
        <w:t>Nietzsches "Zarathustra" : das klassische Urwerk einer neuen Gattung des philosophischen Gedichtes in Ost-Europa. - In: Annales Universitatis Scientiarum Budapestinensis de Rolando Eötvös nominatae. 1988. S. 298-3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tzsches Zarathustra: Vorbild philosophischer Dichtung in Ost-Europa. in: Nietzsche-Studien. Band 17. Jg. 1988. 298-3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dionüzoszi alternativa. Friedrich Nietzsche: A tragédia születése. Uj Irás, 1988/5. 90-1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pflichtung der ungarischen Philosophie. Zum 200. Geburtstag von Arthur Schopenhauer, in: Budapester Rundschau, 1988/31. S. 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világfájdalom 200 éve. Arthur Schopenhauer évfordulójára. Egyetemi Lapok, 1988/7. S.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y, Musil, Kákánia. Mühely, 1988/5. S.24-3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rthur Schopenhauer filozófiai 'discours'-ja. in: Valóság, 1988/10. 90-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indennapi tudat, a konkrét és a szenvedés. Schopenhauer-változatok. in:Uj Irás, 1988/10. 91-1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szkár Jászi: Die Entstehung der Nationalstaaten und die nationale Frage. in: Budapester Rundschau, 1988/18. S. 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um Begriff der positiven politischen Metaphysik. In: Berichte des 12. Internationalen Wittgenstein-Symposiums: Recht-Politik-Gesellschaft. Wien, 1988. 65-7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positivistische Theoriebildung. Kurzfassung. in: Philosophie der Naturwissenschaften. Abstracts. Kirchberg am Wechsel, 1988. 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ützeler, Paul Michael: Hermann Broch. A Biography. in: German Studies, Volume XXI, 1988. Number 1, 40-4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ámvetés a századdal. Hegyi Lóránt: Avantgarde és transzavantgarde. in: Tiszatáj,  1988/6. 74-7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87</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agyar filozófiáról. in: Valóság, 1987/12. 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rlaeuterungen zur Gottfried Kellerschen Version des Entwicklungsromans. in: Acta Litteraria Acad. Sci.Hung. 29 (3-4), 337-343, 198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mann Broch és Közép-Európa. in: Mühely, 1987/5. 15-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örténelemelmélet és aktualizálás. Viták Nagy Frigyesről. in: Világosság, 1987/augusztus-szeptember. 572-57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ndre Ady's politisch-dichterische Auffassung über "Kakanien" - Kakanien aus der Sicht eines sich erneuernden Ungarns innerhalb der Gesamtmonarchie. in: Robert Musils "Kakanien" - Subjekt und Geschichte. Festschrift für Karl Dinklage. München, 1987. S.27-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ialisierte Mimesis und künstlerischer Gedanke. Ein Versuch, den Jugendstil zu interpretieren, in: Annales Universitatis Scientiarum Budapestiensis de Rolando Eötvös Nominatae. Sectio Philosophica et Sociologica. Tomus XXI. Budapest, 1987. S. 151-16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r Philosoph des gelebten Seins. Friedrich Nietzsche und Carl Dallago. in: Mitteilungen aus dem Brenner-Archiv, 1987/6. S. 4-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sitive politische Metaphysik als Grundstruktur faschistischen Denkens, in: Traditionen und Traditionssuche des deutschen Faschismus. Halle (Saale), 1987. S.131-13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becsvágy, az univerzalitás és az utóélet. Megemlékezés Hermann Broch születésének századik évfordulójáról. Uj Irás, 1987/2. S. 96-1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udománymetodológia és a politikai filozófia határán. Bibó Istvánról. Egyetemi Lapok, 1987/10 (23. November 1987), S. 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usztulás és értelem. Fenyő Miksa: Az elsodort ország. in: Uj Irás, 1987/12. 118-1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Érzékelésesztétika és modernség. in: Filozófiai Figyelő, 1987/3-4. 146-1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nyelv, Közép-Európa és az élet. Sebestyén György: A lét háza. in: Uj Irás, 1987/8. 127-1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deológia és politikai tudományok. in: Politikatudomány, 1987/2. 126-131.</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986</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Nietzsche titkok nélkül. Az uj értelmezés küszöbén. in: Filozófiai Figyelő, 1986/1. 89-94.</w:t>
      </w:r>
    </w:p>
    <w:p>
      <w:pPr>
        <w:pStyle w:val="Normal"/>
        <w:rPr>
          <w:color w:val="000000"/>
          <w:sz w:val="24"/>
          <w:szCs w:val="24"/>
        </w:rPr>
      </w:pPr>
      <w:r>
        <w:rPr>
          <w:color w:val="000000"/>
          <w:sz w:val="24"/>
          <w:szCs w:val="24"/>
        </w:rPr>
        <w:t>A Filozófiai Figyelőnek ugyanebben a számában K.E. Mazzino Montinari: Nietzsche és a Wille zur Macht címú tanulmányáról készült fordítása (uo. 95-1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pponyi Albert, az ideológus és politikus. in: Történelmi Szemle, 1986/1.1-35.</w:t>
      </w:r>
    </w:p>
    <w:p>
      <w:pPr>
        <w:pStyle w:val="Normal"/>
        <w:rPr>
          <w:color w:val="000000"/>
          <w:sz w:val="24"/>
          <w:szCs w:val="24"/>
        </w:rPr>
      </w:pPr>
      <w:r>
        <w:rPr>
          <w:color w:val="000000"/>
          <w:sz w:val="24"/>
          <w:szCs w:val="24"/>
        </w:rPr>
      </w:r>
    </w:p>
    <w:p>
      <w:pPr>
        <w:pStyle w:val="Normal"/>
        <w:rPr/>
      </w:pPr>
      <w:r>
        <w:rPr>
          <w:color w:val="000000"/>
          <w:sz w:val="24"/>
          <w:szCs w:val="24"/>
        </w:rPr>
        <w:t>Lukács, Vienna, Belle Epoque...on the significance of Vienna in the Development of Young Lukács. in: Eastern European Quarterly, XX. no. 2. June 1986, 141-155.</w:t>
      </w:r>
      <w:r>
        <w:rPr>
          <w:rStyle w:val="A"/>
          <w:color w:val="000000"/>
          <w:sz w:val="24"/>
          <w:szCs w:val="24"/>
        </w:rPr>
        <w:t xml:space="preserve"> </w:t>
      </w:r>
    </w:p>
    <w:p>
      <w:pPr>
        <w:pStyle w:val="Normal"/>
        <w:rPr>
          <w:rStyle w:val="A"/>
          <w:color w:val="000000"/>
          <w:sz w:val="24"/>
          <w:szCs w:val="24"/>
        </w:rPr>
      </w:pPr>
      <w:r>
        <w:rPr/>
      </w:r>
    </w:p>
    <w:p>
      <w:pPr>
        <w:pStyle w:val="Normal"/>
        <w:rPr/>
      </w:pPr>
      <w:r>
        <w:rPr>
          <w:color w:val="000000"/>
          <w:sz w:val="24"/>
          <w:szCs w:val="24"/>
        </w:rPr>
        <w:t>Lukács, Bécs, belle epoque...in: Nagyvilág, 1986/6. 917-9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ülep, Nietzsche és a huszadik század. in: Tudományos ülésszak Fülep Lajos születésének századik évfordulójóra. Pécs, 1986. S. 17-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Bedeutung der Emigration in der Entwicklung der Gedankenwelt Karl Mannheims. in: Österreichische Exilliteratur in den Niederlanden 1934-1940. Amsterdam, 1986. 175-1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tzsche, Baeumler czyli o moclisci pozytywny metafizyki faszyskowskiej. in: Studie filzoficzne. Warszawa. 1986. Nr. 11. 147-16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elszinbe rejtett mélység. Italo Svevo és az Osztrák-Magyar Monarchia. in: Mühely, 1986/6. 78-8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indennapi tudat tizenhárom alapelve. in: Valóság, 1986/12. 26-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alázs Béla levelei Lukács Györgyhöz. in: Irodalomtörténeti Közlemények, 1986/1-2. 589-5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öveg, mü, valóság. Erich Auerbach: Mimezis. in:Uj Irás, 1986/5. 115-1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gy uj világkép születése. Mannheim Károly és a technokrata társadalomelmélet. in: Valóság, 1986/9. 105-1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zépség bejövetele és kivonulása. in: Uj Irás, 1986/11. 125-1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isérlet a szociális tér értelmezésére. in: Politikatudomány, 1986/4. 166-16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épségvágy és rezignáció. Lőrinczy Huba: A századforduló epikájáról. in: Új Írás, 198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85</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Über Hermann Brochs Ehrgeiz, ganzheitliche Strukturen ganzheitlich darzustellen. Reflexionen über die Möglichkeit einer nicht-affirmativen Broch-Forschung. In: Hermann Broch. Werk und Wirkung. Herausgegeben von Endre Kiss. Bonn, 1985. 65-8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eue Beitraege zur Marx-Forschung. in: Philosophischer Literaturanzeiger, Band 38, Heft 4, Oktober-Dezember 1985. 407-41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Zarathusztra és magyar változatai. in: Irodalomtörténeti Közlemények, 1985/3. 271-28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fiatal Lukács irodalomelméletének kettős meghatározottsága "A regény elmélete alapján". in: Lukács György regényelmélete. Pécs, 1985. 65-6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exis de Tocqueville: A demokrácia Amerikában. in: Uj Irás, 1985/1. 125-1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asizmus és irodalom. In: Nagyvilág, 1985/7. 1093-10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egyzetlapok fenomenológiája. In: Valóság, 1985/11. 103-1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rx-recepció a hetvenes és nyolcvanas évek fordulóján. in: Magyar Filozófiai Szemle, 1985/3-4. 616-6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ülep Lajos, a filozófus. in:Uj Irás, 1985/9. 72-7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kács György száz éve. in:Uj Irás, 1985/10. 92-9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z eltünt idő, a semmi és az "amor fati". Kosztolányi Dezsőről. in: Uj Irás, 1985/1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84</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A magyar filozófia fő irányai a szabadságharc bukásától a kiegyezésig. in: Magyar Filozófiai Szemle, 1984/1-2. 26-6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as österreichische Denken. Elias Canetti in den siebziger Jahren. in: Pannonia, 1984/1. 30-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usztria-Magyarország bucsuszimfóniája. Jászi Oszkár: A Habsburg-Monarchia felbomlása. in: Uj Irás, 1984/3. 115-1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örténelem és társadalomlélektan. Bibó István fasizmus-magyarázata. in:Valóság, 1984/9. 42-4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konzervativizmus klasszikus tanulmánya egykor és most. Mannheim Károly konzervativizmus-felfogásáról. in: Filozófiai Figyelő, 1984/2. 46-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fejlődésregény Gottfried Keller-i változatának értelmezéséhez. in: Helikon, 1984/2-4. 293-29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ssenschaft und Ethik. in: Pannonia, 1984/4. 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panyolország és a fogalmak. Ortega y Gasset esszéi. in: Uj Irás, 1984/6. 115-1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83</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Juliusi Forradalom - Reform Bill - Hegel. Adalék Hegel politikai magatartásának értelmezéséhez. in: KTMF Tudományos Közlemények, 1983. VII. évf. 2. sz. 121-133.</w:t>
      </w:r>
    </w:p>
    <w:p>
      <w:pPr>
        <w:pStyle w:val="Normal"/>
        <w:rPr>
          <w:color w:val="000000"/>
          <w:sz w:val="24"/>
          <w:szCs w:val="24"/>
        </w:rPr>
      </w:pPr>
      <w:r>
        <w:rPr>
          <w:color w:val="000000"/>
          <w:sz w:val="24"/>
          <w:szCs w:val="24"/>
        </w:rPr>
      </w:r>
    </w:p>
    <w:p>
      <w:pPr>
        <w:pStyle w:val="Normal"/>
        <w:tabs>
          <w:tab w:val="clear" w:pos="708"/>
          <w:tab w:val="left" w:pos="8080" w:leader="none"/>
        </w:tabs>
        <w:rPr>
          <w:color w:val="000000"/>
          <w:sz w:val="24"/>
          <w:szCs w:val="24"/>
        </w:rPr>
      </w:pPr>
      <w:r>
        <w:rPr>
          <w:color w:val="000000"/>
          <w:sz w:val="24"/>
          <w:szCs w:val="24"/>
        </w:rPr>
        <w:t>Geschichte und Weltanschauung. Literaturtheorie bei Franz Mehring und in "Die Neue Zeit". in: Annales Universitatis Scientiarum de Rolando Eötvös Nominatae. Sectio Philosophica et Sociologica. Tomus XVII. Budapest, 1983. 231-24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bert Marcuse: Ész és forradalom. in: Valóság, 1983/1. 110-1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fiatal Hegel. in: Valóság, 1983/5. 79-8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alázs Béla és akiket érdekel. A Napló megjelenése alkalmából. in: Uj Irás, 1983/3. 126-1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ias Canetti a hetvenes években. in: Mühely, 1983/1. 29-3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kács György fiatalkori levelezésének két kötete. in: Irodalomtörténeti Közlemények, 1983/6. 707-7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rner Kohlschmidt: Konturen und Übergaenge. in: Helikon, 1983/1. 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lőfeltételek felülvizsgálatáról. Jászi Oszkár gondolkodása. in: Uj Irás, 1983/7. 121-1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szmék, korszakok, mindennapok. A politikai ideológiatörténet problémáiról. in: Valóság, 1983/12. 117-1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82</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Die Stellung Goethes in der Brochschen Theorie und Praxis des polyhistorischen Romans. in: Goethe-Studien, Budapest, 1982. 77-8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tzsche, Baeumler oder die Möglichkeit einer positiven politischen Metaphysik. in: Annales Universitatis Scientiarum Budapestiensis de Rolando Eötvös. Section Philosophica et Sociologica, Bd. 16. Budapest, 1982. 157-17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tzsche, Baeumler avagy egy teljes fasiszta metafizika problémája. in: Valóság, 1982/9. 71-7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vezetés" a "Mannheim Károly Frankfurtban töltött évei". c. közleményhez. in: Filozófiai Figyelő, 1982/3-4. 1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apozás az identitás-probléma kutatásához. in: Valóság, 1982/11. 108-1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ozgásba jött dialógus. Hegyi Béla: Utak, választások. in: Uj Irás, 1982/3. 116-1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ábry Zoltán és Gaál Gábor - a fasizmus magyar kritikusai. in: A magyar filozófiai gondolkod s a két világháboru között. Budapest, 1982. 134-15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ódszerek és mondanivalók. A Vasárnapi Kör dokumentumai. in: Uj Irás, 1982/4. 112-1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akra recepciójának olvasásszociológiai elemzése. in: Az olvasás anatómiája. Budapest, 1982. 451-47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kács György: Ifjukori müvek. in: Irodalomtörténeti Közlemények, 1982/2. 245-24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grid Pepperle, Junghegelianische Geschichtsphilosophie und Kunsttheorie. in: Helikon, 1982/3. 116-1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olfgang Preisendanz: Wege des Realismus. Zur Poetik und Erzaehlkunst im 19. Jahrhundert. in: Helikon, 198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agyar filozófia alapitója: Erdélyi János. in: Uj Irás, 1982/9. 124-1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ondolatok Spinozáról. in: Magyar Nemzet, 1982. dec. 1. 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81</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Philosophie als Sprachkritik. in: Általános Nyelvészeti Tanulmányok. XIII. kötet, Budapest, 1981. 292-3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on der "schaffenden Zerstörung" bis zur Methode des Zarathustra. Friedrich Nietzsches Wirkung auf den jungen Endre Ady. Annales Universitatis de R. Eötvös Nominatae. Sectio Philos. et. Sociologica. Budapest, 1981. 121-13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örténelem és világnézet. A II. Internacionálé irodalomfelfogása Németországban. in: A marxista irodalomelmélet története. Budapest, 1981. 91-1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ltpontok rezignációja. Nyiri Kristóf: A monarchia szellemi életéről. in. Uj Irás, 1981/1. 119-1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ristoph Helferich: G.W. Fr. Hegel (recenzió). in:  Philosophischer Literaturanzeiger 1981. Bd. 34. Heft 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mantika és példázat. August Wilhelm és Friedrich Schlegel: Válogatott esztétikai irások. in: Uj Irás, 1981. 3. 116-1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kibelezett Micimackó avagy egy világhirü könyv hatásának titka. in: Világosság, 1981/4. 242-24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itkok termeléséről és megfejtéséről. Walter Benjamin: Angelus Novus. in: Uj Irás, 1981/9. 109-1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ater und der Verlust der Naivitaet. in: disput, Heft 11. 1981. 14-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 Lampl: Nova über Henrik Ibsen und sein Alterswerk. in: Helikon, 1981/1. 83-8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suzsa Széll: Ichverlust und Scheingemeinschaft. Gesellschaftsbild in den Romanen von Franz Kafka, Robert Musil, Hermann Broch, Elias Canetti und Georg Saiko. in: Helikon, 1981/4. 458-45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ndennapi kalandok. Almási Miklós: Az értelem kalandjai. in: Uj Irás, 1981/11. 117-1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80</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Brochs Stellung zu Nietzsche. in: Hermann Broch und seine Zeit. Bern-Las Vegas, 1980. 88-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bleme und Aspekte des philosophisches Lebenswerkes von Hermann Broch. Philosophischer Literaturanzeiger, 33. kötet, 4. füzet , 1980 október-december, 397-4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 Rezeption Friedrich Nietzsches in Ungarn bis 1918-19. in: Nietzsche-Studien (Internationales Jahrbuch für die Nietzsche-Forschung), 9. kötet, 1980. 268-28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emélyiségidealizmustól az akarat kultuszáig. Tanulmány a svéd Nietzsche-fogadtatásról. in: Magyar Filozófiai Szemle. 1980/3. 440-4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nes László, Gaál Gábor irásai. Tanulmányok a Korunkról. in: Irodalomtörténeti Közlemények. 1980/2. 231-23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such über Bernhard, Handke, die Formen unseres Bewusstseins sowie der siebziger Jahre. in: Disput, 3. évf., 8. szám 1980. 15-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örténelem futószalagán", in: Irodalomtörténeti Közlemények, 1980/5-6. 581-59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örténelem és teleológia. Hermann István kötete Fichtéről és Schellingről. in: Magyar Nemzet, 1980. ápr. 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merősünk: Spinoza. A Politikai tanulmány és Levelezés cimü müvének mai olvasata. in: Magyar Nemzet, 1980. julius 6.</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color w:val="000000"/>
          <w:sz w:val="24"/>
          <w:szCs w:val="24"/>
        </w:rPr>
      </w:pPr>
      <w:r>
        <w:rPr>
          <w:color w:val="000000"/>
          <w:sz w:val="24"/>
          <w:szCs w:val="24"/>
        </w:rPr>
        <w:t>Horst Brandl: Persönlichkeitsidealismus und Willenskult. in: Philosophischer Literaturanzeiger, 33. kötet, 3. füzet, 1980. julius-szeptember, 240-2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79</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Kisérlet Nietzschéről. Lukács György Nietzsche-értelmezéséről. in: Kritika, 1979/2. 21-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tzsche Szabó Ervin pályáján. in: Világosság, 1979/1. 299-3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éhány motivum a fiatal Lukács Nietzsche-ábrázolásából. in: Magyar Filozófiai Szemle, 1979/3-4. 529-5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ilosophie, Wissenschaft und Geschichte, in: Philosophischer Literaturanzeiger, 32. kötet, 2. füzet, 1979. ápr-jun. 198-2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vevo és a Monarchia. in: Egyetemi Lapok, 1979. jun. 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Johann Gottfried Herder: Eszmék az emberiség történetének filozófiájáról. in: Kritika, l979/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ean-Paul Bier: Hermann Broch et "la mort de Vergil", in: Helikon, 1979/1-2, 306-307.</w:t>
      </w:r>
    </w:p>
    <w:p>
      <w:pPr>
        <w:pStyle w:val="Normal"/>
        <w:rPr>
          <w:color w:val="000000"/>
          <w:sz w:val="24"/>
          <w:szCs w:val="24"/>
        </w:rPr>
      </w:pPr>
      <w:r>
        <w:rPr>
          <w:color w:val="000000"/>
          <w:sz w:val="24"/>
          <w:szCs w:val="24"/>
        </w:rPr>
        <w:t>Materialien zu Hermann Brochs "Der Tod des Vergil", in: Helikon, 1979/1-2. 307-3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78</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Zur Theorie und Praxis des modernen Romans. in: Neophilologus, Vol. LXII. No.2. April 1978. 279-28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gressziv folyamatosság - folyamatos progresszió. in: Magyar Filozófiai Szemle, 1978/1. 154-15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szmék az irodalomban - eszmék a történelemben. A tizenkilencedik század nagy vitájáról. in: Magyar Filozófiai Szemle, 1978/5. 692-6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Über die ungarische Wirkung Friedrich Nietzsches bis 1918-1919. in: Annales Universitatis Scientarium Budapestiensis de Rolando Eötvös Nominatae. Sectio Philosophica et Sociologica, XII. kötet, Budapest, 1978. 137-1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M. Lützeler, Hermann Broch - Ethik und Politik. in: Helikon, 1978/4. 530-5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artmut Steinecke: Hermann Broch und der polyhistorische Roman. in: Helikon, 1978/4. 531-5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verre Dahl: Relativitaet und Absolutheit. Studien zur Geschichtsphilosophie Hermann Brochs bis 1932. in: Helikon, 1978/4. 532.</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977</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Nietzsche századelőnk filozófiai életében - különös tekintettel Fülep Lajosra és Prohászka Ottokárra. in: Magyar gondolkodás a századelőn. Budapest, 1977. 165-2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talitaetskunstwerk und Exil. Über Hermann Brochs anthropologische Wendung. in: Österreicher im Exil 1934 bis 1945. Wien, 1977. 334-3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tzsche hatása a fiatal Adyra. in: Irodalomtörténeti Közlemények, 1977/4-6. 606-6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ondolatok a modern nagyregény elméletéhez. in: Literatura, 1977/1. 61-7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akra és olvasói, in: Jászkunság, 1977/1-2. 66-7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ontázsról. in: Montázs. Budapest, 1977. 72-76.</w:t>
      </w:r>
    </w:p>
    <w:p>
      <w:pPr>
        <w:pStyle w:val="Normal"/>
        <w:rPr>
          <w:color w:val="000000"/>
          <w:sz w:val="24"/>
          <w:szCs w:val="24"/>
        </w:rPr>
      </w:pPr>
      <w:r>
        <w:rPr>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b/>
          <w:b/>
          <w:bCs/>
          <w:color w:val="000000"/>
          <w:sz w:val="24"/>
          <w:szCs w:val="24"/>
        </w:rPr>
      </w:pPr>
      <w:r>
        <w:rPr>
          <w:b/>
          <w:bCs/>
          <w:color w:val="000000"/>
          <w:sz w:val="24"/>
          <w:szCs w:val="24"/>
        </w:rPr>
        <w:t>1976</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Eklektikerens Betydning. On Hermann Broch. Ergo, 1976/3. 161-165. </w:t>
      </w:r>
    </w:p>
    <w:p>
      <w:pPr>
        <w:pStyle w:val="NormalWeb"/>
        <w:rPr/>
      </w:pPr>
      <w:r>
        <w:rPr>
          <w:color w:val="000000"/>
        </w:rPr>
        <w:br/>
        <w:t xml:space="preserve">Az "abszolutumok relativizálásának" útján. Nietzsche magyar hatása 1918-19-ig. [Bp.], 1976. 284 p. Opponensek: Fukász György, Kónya István és Széll Zsuzsa . in: </w:t>
      </w:r>
      <w:r>
        <w:rPr>
          <w:rFonts w:eastAsia="Garamond" w:cs="Garamond" w:ascii="Garamond" w:hAnsi="Garamond"/>
          <w:color w:val="000000"/>
        </w:rPr>
        <w:t xml:space="preserve">Az Irodalomtörténeti Intézet Toldy Ferenc könyvtárában található doktori és kandidátusi értekezések. Összeállította: Buda Attila </w:t>
      </w:r>
      <w:r>
        <w:rPr>
          <w:color w:val="000000"/>
        </w:rPr>
        <w:t>[1 749 ]</w:t>
      </w:r>
    </w:p>
    <w:p>
      <w:pPr>
        <w:pStyle w:val="NormalWeb"/>
        <w:rPr>
          <w:color w:val="000000"/>
        </w:rPr>
      </w:pPr>
      <w:r>
        <w:rPr>
          <w:color w:val="000000"/>
        </w:rPr>
        <w:t>Jürgen Stenzel: Zeichensetzung. in: Általános Nyelvészeti Tanulmányok. XI. kötet. 1976. 335-33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mann Broch: Schriften zur Literatur. in: Helikon, 1976/2-3. 434-43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75</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öbbdimenziós életmü. in: Világosság, 1975/11. 43-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974</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vidám apokalipszis" szociológiája. in: Világosság, 1974/7. 403-4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ontázs. Vita a fogalom tartalmáról és terjedelméről. in: Fotómüvészet, 1974/2. 43-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gondolatjel és a vers dimenziói. in: Jelentéstan és stilisztika. Budapest, 1974. 299-308.</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972</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Hernádiából jöttünk ... (Hernádi Gyula: Az erőd). in: Napjaink,  1972. 5. sz. 11.</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971</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cselekmény szintjén fellépő ellentétek struktúraalkotó jelentősége. in: A novellaelemzés uj módszerei. Budapest, 1971. 175-18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ktor Zmegac, Kunst und Wirklichkeit. in: Helikon, 1971/1-2. 279-280.</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969</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XX. század két német müvészregénye. Thomas Mann "Doctor Faustus"-nak és Hermann Broch "Vergilius halálá"-nak összehasonlitó elemzése. in: Acta Iuvenum, 1969.84-9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ünter de Bruyn, Buridans Esel. (Recenzió). in: Acta Iuvenum, 1969. 203-2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ee"/>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ee"/>
    <w:family w:val="swiss"/>
    <w:pitch w:val="variable"/>
  </w:font>
  <w:font w:name="Garamond">
    <w:charset w:val="ee"/>
    <w:family w:val="roman"/>
    <w:pitch w:val="variable"/>
  </w:font>
  <w:font w:name="Georgia">
    <w:charset w:val="ee"/>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797" w:leader="none"/>
        <w:tab w:val="left" w:pos="8080" w:leader="none"/>
      </w:tabs>
      <w:outlineLvl w:val="2"/>
    </w:pPr>
    <w:rPr>
      <w:b/>
      <w:bCs/>
      <w:i/>
      <w:iCs/>
      <w:caps/>
      <w:sz w:val="24"/>
      <w:szCs w:val="24"/>
    </w:rPr>
  </w:style>
  <w:style w:type="paragraph" w:styleId="Heading4">
    <w:name w:val="Heading 4"/>
    <w:basedOn w:val="Normal"/>
    <w:next w:val="Normal"/>
    <w:qFormat/>
    <w:pPr>
      <w:keepNext w:val="true"/>
      <w:numPr>
        <w:ilvl w:val="3"/>
        <w:numId w:val="1"/>
      </w:numPr>
      <w:tabs>
        <w:tab w:val="clear" w:pos="708"/>
        <w:tab w:val="left" w:pos="7797" w:leader="none"/>
      </w:tabs>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Hivatkozs">
    <w:name w:val="Hivatkozás"/>
    <w:qFormat/>
    <w:rPr>
      <w:color w:val="0000FF"/>
      <w:u w:val="single"/>
    </w:rPr>
  </w:style>
  <w:style w:type="character" w:styleId="Kiemelt">
    <w:name w:val="Kiemelt"/>
    <w:qFormat/>
    <w:rPr>
      <w:i/>
      <w:iCs/>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WWHyperlink7">
    <w:name w:val="WW-Hyperlink7"/>
    <w:basedOn w:val="DefaultParagraphFont"/>
    <w:qFormat/>
    <w:rPr>
      <w:color w:val="0000FF"/>
      <w:u w:val="single"/>
    </w:rPr>
  </w:style>
  <w:style w:type="character" w:styleId="WWFollowedHyperlink1">
    <w:name w:val="WW-FollowedHyperlink1"/>
    <w:basedOn w:val="DefaultParagraphFont"/>
    <w:qFormat/>
    <w:rPr>
      <w:color w:val="800080"/>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WWHyperlink14">
    <w:name w:val="WW-Hyperlink14"/>
    <w:basedOn w:val="DefaultParagraphFont"/>
    <w:qFormat/>
    <w:rPr>
      <w:color w:val="0000FF"/>
      <w:u w:val="single"/>
    </w:rPr>
  </w:style>
  <w:style w:type="character" w:styleId="WWHyperlink15">
    <w:name w:val="WW-Hyperlink15"/>
    <w:basedOn w:val="DefaultParagraphFont"/>
    <w:qFormat/>
    <w:rPr>
      <w:color w:val="0000FF"/>
      <w:u w:val="single"/>
    </w:rPr>
  </w:style>
  <w:style w:type="character" w:styleId="WWHyperlink16">
    <w:name w:val="WW-Hyperlink16"/>
    <w:basedOn w:val="DefaultParagraphFont"/>
    <w:qFormat/>
    <w:rPr>
      <w:color w:val="0000FF"/>
      <w:u w:val="single"/>
    </w:rPr>
  </w:style>
  <w:style w:type="character" w:styleId="WWHyperlink17">
    <w:name w:val="WW-Hyperlink17"/>
    <w:basedOn w:val="DefaultParagraphFont"/>
    <w:qFormat/>
    <w:rPr>
      <w:color w:val="0000FF"/>
      <w:u w:val="single"/>
    </w:rPr>
  </w:style>
  <w:style w:type="character" w:styleId="WWHyperlink18">
    <w:name w:val="WW-Hyperlink18"/>
    <w:basedOn w:val="DefaultParagraphFont"/>
    <w:qFormat/>
    <w:rPr>
      <w:color w:val="0000FF"/>
      <w:u w:val="single"/>
    </w:rPr>
  </w:style>
  <w:style w:type="character" w:styleId="WWHyperlink19">
    <w:name w:val="WW-Hyperlink19"/>
    <w:basedOn w:val="DefaultParagraphFont"/>
    <w:qFormat/>
    <w:rPr>
      <w:color w:val="0000FF"/>
      <w:u w:val="single"/>
    </w:rPr>
  </w:style>
  <w:style w:type="character" w:styleId="WWHyperlink20">
    <w:name w:val="WW-Hyperlink20"/>
    <w:basedOn w:val="DefaultParagraphFont"/>
    <w:qFormat/>
    <w:rPr>
      <w:color w:val="0000FF"/>
      <w:u w:val="single"/>
    </w:rPr>
  </w:style>
  <w:style w:type="character" w:styleId="WWHyperlink21">
    <w:name w:val="WW-Hyperlink21"/>
    <w:basedOn w:val="DefaultParagraphFont"/>
    <w:qFormat/>
    <w:rPr>
      <w:color w:val="0000FF"/>
      <w:u w:val="single"/>
    </w:rPr>
  </w:style>
  <w:style w:type="character" w:styleId="WWHyperlink22">
    <w:name w:val="WW-Hyperlink22"/>
    <w:basedOn w:val="DefaultParagraphFont"/>
    <w:qFormat/>
    <w:rPr>
      <w:color w:val="0000FF"/>
      <w:u w:val="single"/>
    </w:rPr>
  </w:style>
  <w:style w:type="character" w:styleId="WWHyperlink23">
    <w:name w:val="WW-Hyperlink23"/>
    <w:basedOn w:val="DefaultParagraphFont"/>
    <w:qFormat/>
    <w:rPr>
      <w:color w:val="0000FF"/>
      <w:u w:val="single"/>
    </w:rPr>
  </w:style>
  <w:style w:type="character" w:styleId="WWHyperlink24">
    <w:name w:val="WW-Hyperlink24"/>
    <w:basedOn w:val="DefaultParagraphFont"/>
    <w:qFormat/>
    <w:rPr>
      <w:color w:val="0000FF"/>
      <w:u w:val="single"/>
    </w:rPr>
  </w:style>
  <w:style w:type="character" w:styleId="WWHyperlink25">
    <w:name w:val="WW-Hyperlink25"/>
    <w:basedOn w:val="DefaultParagraphFont"/>
    <w:qFormat/>
    <w:rPr>
      <w:color w:val="0000FF"/>
      <w:u w:val="single"/>
    </w:rPr>
  </w:style>
  <w:style w:type="character" w:styleId="WWHyperlink26">
    <w:name w:val="WW-Hyperlink26"/>
    <w:basedOn w:val="DefaultParagraphFont"/>
    <w:qFormat/>
    <w:rPr>
      <w:color w:val="0000FF"/>
      <w:u w:val="single"/>
    </w:rPr>
  </w:style>
  <w:style w:type="character" w:styleId="WWHyperlink27">
    <w:name w:val="WW-Hyperlink27"/>
    <w:basedOn w:val="DefaultParagraphFont"/>
    <w:qFormat/>
    <w:rPr>
      <w:color w:val="0000FF"/>
      <w:u w:val="single"/>
    </w:rPr>
  </w:style>
  <w:style w:type="character" w:styleId="WWHyperlink28">
    <w:name w:val="WW-Hyperlink28"/>
    <w:basedOn w:val="DefaultParagraphFont"/>
    <w:qFormat/>
    <w:rPr>
      <w:color w:val="0000FF"/>
      <w:u w:val="single"/>
    </w:rPr>
  </w:style>
  <w:style w:type="character" w:styleId="Strong">
    <w:name w:val="Strong"/>
    <w:basedOn w:val="DefaultParagraphFont"/>
    <w:qFormat/>
    <w:rPr>
      <w:b/>
      <w:bCs/>
    </w:rPr>
  </w:style>
  <w:style w:type="character" w:styleId="WWHyperlink29">
    <w:name w:val="WW-Hyperlink29"/>
    <w:basedOn w:val="DefaultParagraphFont"/>
    <w:qFormat/>
    <w:rPr>
      <w:color w:val="0000FF"/>
      <w:u w:val="single"/>
    </w:rPr>
  </w:style>
  <w:style w:type="character" w:styleId="WWHyperlink30">
    <w:name w:val="WW-Hyperlink30"/>
    <w:basedOn w:val="DefaultParagraphFont"/>
    <w:qFormat/>
    <w:rPr>
      <w:rFonts w:ascii="Verdana" w:hAnsi="Verdana" w:eastAsia="Verdana" w:cs="Verdana"/>
      <w:color w:val="auto"/>
      <w:sz w:val="15"/>
      <w:szCs w:val="15"/>
      <w:u w:val="single"/>
    </w:rPr>
  </w:style>
  <w:style w:type="character" w:styleId="WWHyperlink31">
    <w:name w:val="WW-Hyperlink31"/>
    <w:basedOn w:val="DefaultParagraphFont"/>
    <w:qFormat/>
    <w:rPr>
      <w:color w:val="FF0000"/>
      <w:u w:val="single"/>
    </w:rPr>
  </w:style>
  <w:style w:type="character" w:styleId="WWHyperlink32">
    <w:name w:val="WW-Hyperlink32"/>
    <w:basedOn w:val="DefaultParagraphFont"/>
    <w:qFormat/>
    <w:rPr>
      <w:color w:val="0000FF"/>
      <w:u w:val="single"/>
    </w:rPr>
  </w:style>
  <w:style w:type="character" w:styleId="WWHyperlink33">
    <w:name w:val="WW-Hyperlink33"/>
    <w:basedOn w:val="DefaultParagraphFont"/>
    <w:qFormat/>
    <w:rPr>
      <w:color w:val="FFFFFF"/>
      <w:u w:val="single"/>
    </w:rPr>
  </w:style>
  <w:style w:type="character" w:styleId="WWFollowedHyperlink2">
    <w:name w:val="WW-FollowedHyperlink2"/>
    <w:basedOn w:val="DefaultParagraphFont"/>
    <w:qFormat/>
    <w:rPr>
      <w:color w:val="800080"/>
      <w:u w:val="single"/>
    </w:rPr>
  </w:style>
  <w:style w:type="character" w:styleId="WWHyperlink34">
    <w:name w:val="WW-Hyperlink34"/>
    <w:basedOn w:val="DefaultParagraphFont"/>
    <w:qFormat/>
    <w:rPr>
      <w:color w:val="auto"/>
      <w:u w:val="single"/>
    </w:rPr>
  </w:style>
  <w:style w:type="character" w:styleId="WWHyperlink35">
    <w:name w:val="WW-Hyperlink35"/>
    <w:basedOn w:val="DefaultParagraphFont"/>
    <w:qFormat/>
    <w:rPr>
      <w:color w:val="auto"/>
      <w:u w:val="single"/>
    </w:rPr>
  </w:style>
  <w:style w:type="character" w:styleId="WWHyperlink36">
    <w:name w:val="WW-Hyperlink36"/>
    <w:basedOn w:val="DefaultParagraphFont"/>
    <w:qFormat/>
    <w:rPr>
      <w:color w:val="0000FF"/>
      <w:u w:val="single"/>
    </w:rPr>
  </w:style>
  <w:style w:type="character" w:styleId="WWHyperlink37">
    <w:name w:val="WW-Hyperlink37"/>
    <w:basedOn w:val="DefaultParagraphFont"/>
    <w:qFormat/>
    <w:rPr>
      <w:color w:val="0000FF"/>
      <w:u w:val="single"/>
    </w:rPr>
  </w:style>
  <w:style w:type="character" w:styleId="WWFollowedHyperlink3">
    <w:name w:val="WW-FollowedHyperlink3"/>
    <w:basedOn w:val="DefaultParagraphFont"/>
    <w:qFormat/>
    <w:rPr>
      <w:color w:val="800080"/>
      <w:u w:val="single"/>
    </w:rPr>
  </w:style>
  <w:style w:type="character" w:styleId="WWHyperlink38">
    <w:name w:val="WW-Hyperlink38"/>
    <w:basedOn w:val="DefaultParagraphFont"/>
    <w:qFormat/>
    <w:rPr>
      <w:color w:val="auto"/>
      <w:u w:val="single"/>
    </w:rPr>
  </w:style>
  <w:style w:type="character" w:styleId="WWHyperlink39">
    <w:name w:val="WW-Hyperlink39"/>
    <w:basedOn w:val="DefaultParagraphFont"/>
    <w:qFormat/>
    <w:rPr>
      <w:color w:val="0000FF"/>
      <w:u w:val="single"/>
    </w:rPr>
  </w:style>
  <w:style w:type="character" w:styleId="WWHyperlink40">
    <w:name w:val="WW-Hyperlink40"/>
    <w:basedOn w:val="DefaultParagraphFont"/>
    <w:qFormat/>
    <w:rPr>
      <w:color w:val="0000FF"/>
      <w:u w:val="single"/>
    </w:rPr>
  </w:style>
  <w:style w:type="character" w:styleId="WWStrong">
    <w:name w:val="WW-Strong"/>
    <w:basedOn w:val="DefaultParagraphFont"/>
    <w:qFormat/>
    <w:rPr>
      <w:b/>
      <w:bCs/>
    </w:rPr>
  </w:style>
  <w:style w:type="character" w:styleId="WWHyperlink41">
    <w:name w:val="WW-Hyperlink41"/>
    <w:basedOn w:val="DefaultParagraphFont"/>
    <w:qFormat/>
    <w:rPr>
      <w:color w:val="0000FF"/>
      <w:u w:val="single"/>
    </w:rPr>
  </w:style>
  <w:style w:type="character" w:styleId="WWHyperlink42">
    <w:name w:val="WW-Hyperlink42"/>
    <w:basedOn w:val="DefaultParagraphFont"/>
    <w:qFormat/>
    <w:rPr>
      <w:color w:val="0000FF"/>
      <w:u w:val="single"/>
    </w:rPr>
  </w:style>
  <w:style w:type="character" w:styleId="WWHyperlink43">
    <w:name w:val="WW-Hyperlink43"/>
    <w:basedOn w:val="DefaultParagraphFont"/>
    <w:qFormat/>
    <w:rPr>
      <w:color w:val="0000FF"/>
      <w:u w:val="single"/>
    </w:rPr>
  </w:style>
  <w:style w:type="character" w:styleId="WWHyperlink44">
    <w:name w:val="WW-Hyperlink44"/>
    <w:basedOn w:val="DefaultParagraphFont"/>
    <w:qFormat/>
    <w:rPr>
      <w:color w:val="0000FF"/>
      <w:u w:val="single"/>
    </w:rPr>
  </w:style>
  <w:style w:type="character" w:styleId="WWStrong1">
    <w:name w:val="WW-Strong1"/>
    <w:basedOn w:val="DefaultParagraphFont"/>
    <w:qFormat/>
    <w:rPr>
      <w:b/>
      <w:bCs/>
    </w:rPr>
  </w:style>
  <w:style w:type="character" w:styleId="WWHyperlink45">
    <w:name w:val="WW-Hyperlink45"/>
    <w:basedOn w:val="DefaultParagraphFont"/>
    <w:qFormat/>
    <w:rPr>
      <w:color w:val="0000FF"/>
      <w:u w:val="single"/>
    </w:rPr>
  </w:style>
  <w:style w:type="character" w:styleId="Bold1">
    <w:name w:val="bold1"/>
    <w:basedOn w:val="DefaultParagraphFont"/>
    <w:qFormat/>
    <w:rPr>
      <w:b/>
      <w:bCs/>
    </w:rPr>
  </w:style>
  <w:style w:type="character" w:styleId="WWHyperlink46">
    <w:name w:val="WW-Hyperlink46"/>
    <w:basedOn w:val="DefaultParagraphFont"/>
    <w:qFormat/>
    <w:rPr>
      <w:color w:val="0000FF"/>
      <w:u w:val="single"/>
    </w:rPr>
  </w:style>
  <w:style w:type="character" w:styleId="WWHyperlink47">
    <w:name w:val="WW-Hyperlink47"/>
    <w:basedOn w:val="DefaultParagraphFont"/>
    <w:qFormat/>
    <w:rPr>
      <w:color w:val="0000FF"/>
      <w:u w:val="single"/>
    </w:rPr>
  </w:style>
  <w:style w:type="character" w:styleId="WWHyperlink48">
    <w:name w:val="WW-Hyperlink48"/>
    <w:basedOn w:val="DefaultParagraphFont"/>
    <w:qFormat/>
    <w:rPr>
      <w:color w:val="0000FF"/>
      <w:u w:val="single"/>
    </w:rPr>
  </w:style>
  <w:style w:type="character" w:styleId="WWHyperlink49">
    <w:name w:val="WW-Hyperlink49"/>
    <w:basedOn w:val="DefaultParagraphFont"/>
    <w:qFormat/>
    <w:rPr>
      <w:color w:val="0000FF"/>
      <w:u w:val="single"/>
    </w:rPr>
  </w:style>
  <w:style w:type="character" w:styleId="WWFollowedHyperlink4">
    <w:name w:val="WW-FollowedHyperlink4"/>
    <w:basedOn w:val="DefaultParagraphFont"/>
    <w:qFormat/>
    <w:rPr>
      <w:color w:val="800080"/>
      <w:u w:val="single"/>
    </w:rPr>
  </w:style>
  <w:style w:type="character" w:styleId="WWHyperlink50">
    <w:name w:val="WW-Hyperlink50"/>
    <w:basedOn w:val="DefaultParagraphFont"/>
    <w:qFormat/>
    <w:rPr>
      <w:color w:val="0000FF"/>
      <w:u w:val="single"/>
    </w:rPr>
  </w:style>
  <w:style w:type="character" w:styleId="WWHyperlink51">
    <w:name w:val="WW-Hyperlink51"/>
    <w:basedOn w:val="DefaultParagraphFont"/>
    <w:qFormat/>
    <w:rPr>
      <w:color w:val="0000FF"/>
      <w:u w:val="single"/>
    </w:rPr>
  </w:style>
  <w:style w:type="character" w:styleId="WWFollowedHyperlink5">
    <w:name w:val="WW-FollowedHyperlink5"/>
    <w:basedOn w:val="DefaultParagraphFont"/>
    <w:qFormat/>
    <w:rPr>
      <w:color w:val="800080"/>
      <w:u w:val="single"/>
    </w:rPr>
  </w:style>
  <w:style w:type="character" w:styleId="WWHyperlink52">
    <w:name w:val="WW-Hyperlink52"/>
    <w:basedOn w:val="DefaultParagraphFont"/>
    <w:qFormat/>
    <w:rPr>
      <w:color w:val="0000FF"/>
      <w:u w:val="single"/>
    </w:rPr>
  </w:style>
  <w:style w:type="character" w:styleId="WWHyperlink53">
    <w:name w:val="WW-Hyperlink53"/>
    <w:basedOn w:val="DefaultParagraphFont"/>
    <w:qFormat/>
    <w:rPr>
      <w:color w:val="0000FF"/>
      <w:u w:val="single"/>
    </w:rPr>
  </w:style>
  <w:style w:type="character" w:styleId="WWHyperlink54">
    <w:name w:val="WW-Hyperlink54"/>
    <w:basedOn w:val="DefaultParagraphFont"/>
    <w:qFormat/>
    <w:rPr>
      <w:color w:val="0000FF"/>
      <w:u w:val="single"/>
    </w:rPr>
  </w:style>
  <w:style w:type="character" w:styleId="WWHyperlink55">
    <w:name w:val="WW-Hyperlink55"/>
    <w:basedOn w:val="DefaultParagraphFont"/>
    <w:qFormat/>
    <w:rPr>
      <w:color w:val="0000FF"/>
      <w:u w:val="single"/>
    </w:rPr>
  </w:style>
  <w:style w:type="character" w:styleId="WWFollowedHyperlink6">
    <w:name w:val="WW-FollowedHyperlink6"/>
    <w:basedOn w:val="DefaultParagraphFont"/>
    <w:qFormat/>
    <w:rPr>
      <w:color w:val="800080"/>
      <w:u w:val="single"/>
    </w:rPr>
  </w:style>
  <w:style w:type="character" w:styleId="WWHyperlink56">
    <w:name w:val="WW-Hyperlink56"/>
    <w:basedOn w:val="DefaultParagraphFont"/>
    <w:qFormat/>
    <w:rPr>
      <w:color w:val="0000FF"/>
      <w:u w:val="single"/>
    </w:rPr>
  </w:style>
  <w:style w:type="character" w:styleId="WWHyperlink57">
    <w:name w:val="WW-Hyperlink57"/>
    <w:basedOn w:val="DefaultParagraphFont"/>
    <w:qFormat/>
    <w:rPr>
      <w:color w:val="0000FF"/>
      <w:u w:val="single"/>
    </w:rPr>
  </w:style>
  <w:style w:type="character" w:styleId="WWHyperlink58">
    <w:name w:val="WW-Hyperlink58"/>
    <w:basedOn w:val="DefaultParagraphFont"/>
    <w:qFormat/>
    <w:rPr>
      <w:color w:val="0000FF"/>
      <w:u w:val="single"/>
    </w:rPr>
  </w:style>
  <w:style w:type="character" w:styleId="WWHyperlink59">
    <w:name w:val="WW-Hyperlink59"/>
    <w:basedOn w:val="DefaultParagraphFont"/>
    <w:qFormat/>
    <w:rPr>
      <w:color w:val="0000FF"/>
      <w:u w:val="single"/>
    </w:rPr>
  </w:style>
  <w:style w:type="character" w:styleId="WWHyperlink60">
    <w:name w:val="WW-Hyperlink60"/>
    <w:basedOn w:val="DefaultParagraphFont"/>
    <w:qFormat/>
    <w:rPr>
      <w:color w:val="0000FF"/>
      <w:u w:val="single"/>
    </w:rPr>
  </w:style>
  <w:style w:type="character" w:styleId="WWHyperlink61">
    <w:name w:val="WW-Hyperlink61"/>
    <w:basedOn w:val="DefaultParagraphFont"/>
    <w:qFormat/>
    <w:rPr>
      <w:color w:val="0000FF"/>
      <w:u w:val="single"/>
    </w:rPr>
  </w:style>
  <w:style w:type="character" w:styleId="WWHyperlink62">
    <w:name w:val="WW-Hyperlink62"/>
    <w:basedOn w:val="DefaultParagraphFont"/>
    <w:qFormat/>
    <w:rPr>
      <w:color w:val="0000FF"/>
      <w:u w:val="single"/>
    </w:rPr>
  </w:style>
  <w:style w:type="character" w:styleId="WWHyperlink63">
    <w:name w:val="WW-Hyperlink63"/>
    <w:basedOn w:val="DefaultParagraphFont"/>
    <w:qFormat/>
    <w:rPr>
      <w:color w:val="0000FF"/>
      <w:u w:val="single"/>
    </w:rPr>
  </w:style>
  <w:style w:type="character" w:styleId="WWHyperlink64">
    <w:name w:val="WW-Hyperlink64"/>
    <w:basedOn w:val="DefaultParagraphFont"/>
    <w:qFormat/>
    <w:rPr>
      <w:color w:val="0000FF"/>
      <w:u w:val="single"/>
    </w:rPr>
  </w:style>
  <w:style w:type="character" w:styleId="WWHyperlink65">
    <w:name w:val="WW-Hyperlink65"/>
    <w:basedOn w:val="DefaultParagraphFont"/>
    <w:qFormat/>
    <w:rPr>
      <w:color w:val="0000FF"/>
      <w:u w:val="single"/>
    </w:rPr>
  </w:style>
  <w:style w:type="character" w:styleId="WWHyperlink66">
    <w:name w:val="WW-Hyperlink66"/>
    <w:basedOn w:val="DefaultParagraphFont"/>
    <w:qFormat/>
    <w:rPr>
      <w:color w:val="0000FF"/>
      <w:u w:val="single"/>
    </w:rPr>
  </w:style>
  <w:style w:type="character" w:styleId="WWHyperlink67">
    <w:name w:val="WW-Hyperlink67"/>
    <w:basedOn w:val="DefaultParagraphFont"/>
    <w:qFormat/>
    <w:rPr>
      <w:color w:val="0000FF"/>
      <w:u w:val="single"/>
    </w:rPr>
  </w:style>
  <w:style w:type="character" w:styleId="WWHyperlink68">
    <w:name w:val="WW-Hyperlink68"/>
    <w:basedOn w:val="DefaultParagraphFont"/>
    <w:qFormat/>
    <w:rPr>
      <w:color w:val="0000FF"/>
      <w:u w:val="single"/>
    </w:rPr>
  </w:style>
  <w:style w:type="character" w:styleId="WWFollowedHyperlink7">
    <w:name w:val="WW-FollowedHyperlink7"/>
    <w:basedOn w:val="DefaultParagraphFont"/>
    <w:qFormat/>
    <w:rPr>
      <w:color w:val="800080"/>
      <w:u w:val="single"/>
    </w:rPr>
  </w:style>
  <w:style w:type="character" w:styleId="WWHyperlink69">
    <w:name w:val="WW-Hyperlink69"/>
    <w:basedOn w:val="DefaultParagraphFont"/>
    <w:qFormat/>
    <w:rPr>
      <w:color w:val="0000FF"/>
      <w:u w:val="single"/>
    </w:rPr>
  </w:style>
  <w:style w:type="character" w:styleId="WWHyperlink70">
    <w:name w:val="WW-Hyperlink70"/>
    <w:basedOn w:val="DefaultParagraphFont"/>
    <w:qFormat/>
    <w:rPr>
      <w:color w:val="auto"/>
      <w:u w:val="single"/>
    </w:rPr>
  </w:style>
  <w:style w:type="character" w:styleId="A">
    <w:name w:val="a"/>
    <w:basedOn w:val="DefaultParagraphFont"/>
    <w:qFormat/>
    <w:rPr/>
  </w:style>
  <w:style w:type="character" w:styleId="WWHyperlink71">
    <w:name w:val="WW-Hyperlink71"/>
    <w:basedOn w:val="DefaultParagraphFont"/>
    <w:qFormat/>
    <w:rPr>
      <w:color w:val="0000FF"/>
      <w:u w:val="single"/>
    </w:rPr>
  </w:style>
  <w:style w:type="character" w:styleId="WWHyperlink72">
    <w:name w:val="WW-Hyperlink72"/>
    <w:basedOn w:val="DefaultParagraphFont"/>
    <w:qFormat/>
    <w:rPr>
      <w:color w:val="0000FF"/>
      <w:u w:val="single"/>
    </w:rPr>
  </w:style>
  <w:style w:type="character" w:styleId="WWHyperlink73">
    <w:name w:val="WW-Hyperlink73"/>
    <w:basedOn w:val="DefaultParagraphFont"/>
    <w:qFormat/>
    <w:rPr>
      <w:color w:val="0000FF"/>
      <w:u w:val="single"/>
    </w:rPr>
  </w:style>
  <w:style w:type="character" w:styleId="WWHyperlink74">
    <w:name w:val="WW-Hyperlink74"/>
    <w:basedOn w:val="DefaultParagraphFont"/>
    <w:qFormat/>
    <w:rPr>
      <w:color w:val="0000FF"/>
      <w:u w:val="single"/>
    </w:rPr>
  </w:style>
  <w:style w:type="character" w:styleId="WWFollowedHyperlink8">
    <w:name w:val="WW-FollowedHyperlink8"/>
    <w:basedOn w:val="DefaultParagraphFont"/>
    <w:qFormat/>
    <w:rPr>
      <w:color w:val="800080"/>
      <w:u w:val="single"/>
    </w:rPr>
  </w:style>
  <w:style w:type="character" w:styleId="WWHyperlink75">
    <w:name w:val="WW-Hyperlink75"/>
    <w:basedOn w:val="DefaultParagraphFont"/>
    <w:qFormat/>
    <w:rPr>
      <w:color w:val="0000FF"/>
      <w:u w:val="single"/>
    </w:rPr>
  </w:style>
  <w:style w:type="character" w:styleId="WWHyperlink76">
    <w:name w:val="WW-Hyperlink76"/>
    <w:basedOn w:val="DefaultParagraphFont"/>
    <w:qFormat/>
    <w:rPr>
      <w:color w:val="0000FF"/>
      <w:u w:val="single"/>
    </w:rPr>
  </w:style>
  <w:style w:type="character" w:styleId="WWHyperlink77">
    <w:name w:val="WW-Hyperlink77"/>
    <w:basedOn w:val="DefaultParagraphFont"/>
    <w:qFormat/>
    <w:rPr>
      <w:color w:val="0000FF"/>
      <w:u w:val="single"/>
    </w:rPr>
  </w:style>
  <w:style w:type="character" w:styleId="WWHyperlink78">
    <w:name w:val="WW-Hyperlink78"/>
    <w:basedOn w:val="DefaultParagraphFont"/>
    <w:qFormat/>
    <w:rPr>
      <w:color w:val="0000FF"/>
      <w:u w:val="single"/>
    </w:rPr>
  </w:style>
  <w:style w:type="character" w:styleId="WWHyperlink79">
    <w:name w:val="WW-Hyperlink79"/>
    <w:basedOn w:val="DefaultParagraphFont"/>
    <w:qFormat/>
    <w:rPr>
      <w:color w:val="0000FF"/>
      <w:u w:val="single"/>
    </w:rPr>
  </w:style>
  <w:style w:type="character" w:styleId="WWHyperlink80">
    <w:name w:val="WW-Hyperlink80"/>
    <w:basedOn w:val="DefaultParagraphFont"/>
    <w:qFormat/>
    <w:rPr>
      <w:color w:val="0000FF"/>
      <w:u w:val="single"/>
    </w:rPr>
  </w:style>
  <w:style w:type="character" w:styleId="WWFollowedHyperlink9">
    <w:name w:val="WW-FollowedHyperlink9"/>
    <w:basedOn w:val="DefaultParagraphFont"/>
    <w:qFormat/>
    <w:rPr>
      <w:color w:val="800080"/>
      <w:u w:val="single"/>
    </w:rPr>
  </w:style>
  <w:style w:type="character" w:styleId="WWHyperlink81">
    <w:name w:val="WW-Hyperlink81"/>
    <w:basedOn w:val="DefaultParagraphFont"/>
    <w:qFormat/>
    <w:rPr>
      <w:color w:val="auto"/>
      <w:u w:val="single"/>
    </w:rPr>
  </w:style>
  <w:style w:type="character" w:styleId="WWHyperlink82">
    <w:name w:val="WW-Hyperlink82"/>
    <w:basedOn w:val="DefaultParagraphFont"/>
    <w:qFormat/>
    <w:rPr>
      <w:color w:val="auto"/>
      <w:u w:val="single"/>
    </w:rPr>
  </w:style>
  <w:style w:type="character" w:styleId="WWFollowedHyperlink10">
    <w:name w:val="WW-FollowedHyperlink10"/>
    <w:basedOn w:val="DefaultParagraphFont"/>
    <w:qFormat/>
    <w:rPr>
      <w:color w:val="800080"/>
      <w:u w:val="single"/>
    </w:rPr>
  </w:style>
  <w:style w:type="character" w:styleId="WWHyperlink83">
    <w:name w:val="WW-Hyperlink83"/>
    <w:basedOn w:val="DefaultParagraphFont"/>
    <w:qFormat/>
    <w:rPr>
      <w:color w:val="0000FF"/>
      <w:u w:val="single"/>
    </w:rPr>
  </w:style>
  <w:style w:type="character" w:styleId="WWHyperlink84">
    <w:name w:val="WW-Hyperlink84"/>
    <w:basedOn w:val="DefaultParagraphFont"/>
    <w:qFormat/>
    <w:rPr>
      <w:color w:val="0000FF"/>
      <w:u w:val="single"/>
    </w:rPr>
  </w:style>
  <w:style w:type="character" w:styleId="WWHyperlink85">
    <w:name w:val="WW-Hyperlink85"/>
    <w:basedOn w:val="DefaultParagraphFont"/>
    <w:qFormat/>
    <w:rPr>
      <w:color w:val="0000FF"/>
      <w:u w:val="single"/>
    </w:rPr>
  </w:style>
  <w:style w:type="character" w:styleId="WWHyperlink86">
    <w:name w:val="WW-Hyperlink86"/>
    <w:basedOn w:val="DefaultParagraphFont"/>
    <w:qFormat/>
    <w:rPr>
      <w:color w:val="0000FF"/>
      <w:u w:val="single"/>
    </w:rPr>
  </w:style>
  <w:style w:type="character" w:styleId="WWFollowedHyperlink11">
    <w:name w:val="WW-FollowedHyperlink11"/>
    <w:basedOn w:val="DefaultParagraphFont"/>
    <w:qFormat/>
    <w:rPr>
      <w:color w:val="800080"/>
      <w:u w:val="single"/>
    </w:rPr>
  </w:style>
  <w:style w:type="character" w:styleId="WWHyperlink87">
    <w:name w:val="WW-Hyperlink87"/>
    <w:basedOn w:val="DefaultParagraphFont"/>
    <w:qFormat/>
    <w:rPr>
      <w:color w:val="auto"/>
      <w:u w:val="none"/>
    </w:rPr>
  </w:style>
  <w:style w:type="character" w:styleId="Stil51">
    <w:name w:val="stil51"/>
    <w:basedOn w:val="DefaultParagraphFont"/>
    <w:qFormat/>
    <w:rPr>
      <w:sz w:val="24"/>
      <w:szCs w:val="24"/>
    </w:rPr>
  </w:style>
  <w:style w:type="character" w:styleId="Emphasis">
    <w:name w:val="Emphasis"/>
    <w:basedOn w:val="DefaultParagraphFont"/>
    <w:qFormat/>
    <w:rPr>
      <w:i/>
      <w:iCs/>
    </w:rPr>
  </w:style>
  <w:style w:type="character" w:styleId="WWHyperlink88">
    <w:name w:val="WW-Hyperlink88"/>
    <w:basedOn w:val="DefaultParagraphFont"/>
    <w:qFormat/>
    <w:rPr>
      <w:color w:val="0000FF"/>
      <w:u w:val="single"/>
    </w:rPr>
  </w:style>
  <w:style w:type="character" w:styleId="WWHyperlink89">
    <w:name w:val="WW-Hyperlink89"/>
    <w:basedOn w:val="DefaultParagraphFont"/>
    <w:qFormat/>
    <w:rPr>
      <w:color w:val="000000"/>
      <w:u w:val="single"/>
    </w:rPr>
  </w:style>
  <w:style w:type="character" w:styleId="WWHyperlink90">
    <w:name w:val="WW-Hyperlink90"/>
    <w:basedOn w:val="DefaultParagraphFont"/>
    <w:qFormat/>
    <w:rPr>
      <w:rFonts w:ascii="Arial" w:hAnsi="Arial" w:eastAsia="Arial" w:cs="Arial"/>
      <w:color w:val="0000FF"/>
      <w:u w:val="single"/>
    </w:rPr>
  </w:style>
  <w:style w:type="character" w:styleId="WWHyperlink91">
    <w:name w:val="WW-Hyperlink91"/>
    <w:basedOn w:val="DefaultParagraphFont"/>
    <w:qFormat/>
    <w:rPr>
      <w:color w:val="auto"/>
      <w:u w:val="single"/>
    </w:rPr>
  </w:style>
  <w:style w:type="character" w:styleId="WWHyperlink92">
    <w:name w:val="WW-Hyperlink92"/>
    <w:basedOn w:val="DefaultParagraphFont"/>
    <w:qFormat/>
    <w:rPr>
      <w:color w:val="0000FF"/>
      <w:u w:val="single"/>
    </w:rPr>
  </w:style>
  <w:style w:type="character" w:styleId="WWHyperlink93">
    <w:name w:val="WW-Hyperlink93"/>
    <w:basedOn w:val="DefaultParagraphFont"/>
    <w:qFormat/>
    <w:rPr>
      <w:color w:val="0000FF"/>
      <w:u w:val="single"/>
    </w:rPr>
  </w:style>
  <w:style w:type="character" w:styleId="WWHyperlink94">
    <w:name w:val="WW-Hyperlink94"/>
    <w:basedOn w:val="DefaultParagraphFont"/>
    <w:qFormat/>
    <w:rPr>
      <w:color w:val="0000FF"/>
      <w:u w:val="single"/>
    </w:rPr>
  </w:style>
  <w:style w:type="character" w:styleId="WWHyperlink95">
    <w:name w:val="WW-Hyperlink95"/>
    <w:basedOn w:val="DefaultParagraphFont"/>
    <w:qFormat/>
    <w:rPr>
      <w:color w:val="0000FF"/>
      <w:u w:val="single"/>
    </w:rPr>
  </w:style>
  <w:style w:type="character" w:styleId="WWHyperlink96">
    <w:name w:val="WW-Hyperlink96"/>
    <w:basedOn w:val="DefaultParagraphFont"/>
    <w:qFormat/>
    <w:rPr>
      <w:color w:val="0000FF"/>
      <w:u w:val="single"/>
    </w:rPr>
  </w:style>
  <w:style w:type="character" w:styleId="WWHyperlink97">
    <w:name w:val="WW-Hyperlink97"/>
    <w:basedOn w:val="DefaultParagraphFont"/>
    <w:qFormat/>
    <w:rPr>
      <w:color w:val="0000FF"/>
      <w:u w:val="single"/>
    </w:rPr>
  </w:style>
  <w:style w:type="character" w:styleId="WWHyperlink98">
    <w:name w:val="WW-Hyperlink98"/>
    <w:basedOn w:val="DefaultParagraphFont"/>
    <w:qFormat/>
    <w:rPr>
      <w:color w:val="0000FF"/>
      <w:u w:val="single"/>
    </w:rPr>
  </w:style>
  <w:style w:type="character" w:styleId="WWHyperlink99">
    <w:name w:val="WW-Hyperlink99"/>
    <w:basedOn w:val="DefaultParagraphFont"/>
    <w:qFormat/>
    <w:rPr>
      <w:color w:val="0000FF"/>
      <w:u w:val="single"/>
    </w:rPr>
  </w:style>
  <w:style w:type="character" w:styleId="WWHyperlink100">
    <w:name w:val="WW-Hyperlink100"/>
    <w:basedOn w:val="DefaultParagraphFont"/>
    <w:qFormat/>
    <w:rPr>
      <w:color w:val="0000FF"/>
      <w:u w:val="single"/>
    </w:rPr>
  </w:style>
  <w:style w:type="character" w:styleId="WWHyperlink101">
    <w:name w:val="WW-Hyperlink101"/>
    <w:basedOn w:val="DefaultParagraphFont"/>
    <w:qFormat/>
    <w:rPr>
      <w:color w:val="FF0000"/>
      <w:u w:val="single"/>
    </w:rPr>
  </w:style>
  <w:style w:type="character" w:styleId="WWFollowedHyperlink12">
    <w:name w:val="WW-FollowedHyperlink12"/>
    <w:basedOn w:val="DefaultParagraphFont"/>
    <w:qFormat/>
    <w:rPr>
      <w:color w:val="800080"/>
      <w:u w:val="single"/>
    </w:rPr>
  </w:style>
  <w:style w:type="character" w:styleId="WWHyperlink102">
    <w:name w:val="WW-Hyperlink102"/>
    <w:basedOn w:val="DefaultParagraphFont"/>
    <w:qFormat/>
    <w:rPr>
      <w:color w:val="000000"/>
      <w:u w:val="single"/>
    </w:rPr>
  </w:style>
  <w:style w:type="character" w:styleId="WWHyperlink103">
    <w:name w:val="WW-Hyperlink103"/>
    <w:basedOn w:val="DefaultParagraphFont"/>
    <w:qFormat/>
    <w:rPr>
      <w:color w:val="0000FF"/>
      <w:u w:val="single"/>
    </w:rPr>
  </w:style>
  <w:style w:type="character" w:styleId="WWFollowedHyperlink13">
    <w:name w:val="WW-FollowedHyperlink13"/>
    <w:basedOn w:val="DefaultParagraphFont"/>
    <w:qFormat/>
    <w:rPr>
      <w:color w:val="800080"/>
      <w:u w:val="single"/>
    </w:rPr>
  </w:style>
  <w:style w:type="character" w:styleId="WWHyperlink104">
    <w:name w:val="WW-Hyperlink104"/>
    <w:basedOn w:val="DefaultParagraphFont"/>
    <w:qFormat/>
    <w:rPr>
      <w:color w:val="0000FF"/>
      <w:u w:val="single"/>
    </w:rPr>
  </w:style>
  <w:style w:type="character" w:styleId="WWHyperlink105">
    <w:name w:val="WW-Hyperlink105"/>
    <w:basedOn w:val="DefaultParagraphFont"/>
    <w:qFormat/>
    <w:rPr>
      <w:color w:val="0000FF"/>
      <w:u w:val="single"/>
    </w:rPr>
  </w:style>
  <w:style w:type="character" w:styleId="WWHyperlink106">
    <w:name w:val="WW-Hyperlink106"/>
    <w:basedOn w:val="DefaultParagraphFont"/>
    <w:qFormat/>
    <w:rPr>
      <w:color w:val="0000FF"/>
      <w:u w:val="single"/>
    </w:rPr>
  </w:style>
  <w:style w:type="character" w:styleId="WWHyperlink107">
    <w:name w:val="WW-Hyperlink107"/>
    <w:basedOn w:val="DefaultParagraphFont"/>
    <w:qFormat/>
    <w:rPr>
      <w:color w:val="0000FF"/>
      <w:u w:val="single"/>
    </w:rPr>
  </w:style>
  <w:style w:type="character" w:styleId="WWHyperlink108">
    <w:name w:val="WW-Hyperlink108"/>
    <w:basedOn w:val="DefaultParagraphFont"/>
    <w:qFormat/>
    <w:rPr>
      <w:color w:val="0000FF"/>
      <w:u w:val="single"/>
    </w:rPr>
  </w:style>
  <w:style w:type="character" w:styleId="WWHyperlink109">
    <w:name w:val="WW-Hyperlink109"/>
    <w:basedOn w:val="DefaultParagraphFont"/>
    <w:qFormat/>
    <w:rPr>
      <w:color w:val="0000FF"/>
      <w:u w:val="single"/>
    </w:rPr>
  </w:style>
  <w:style w:type="character" w:styleId="WWHyperlink110">
    <w:name w:val="WW-Hyperlink110"/>
    <w:basedOn w:val="DefaultParagraphFont"/>
    <w:qFormat/>
    <w:rPr>
      <w:color w:val="0000FF"/>
      <w:u w:val="single"/>
    </w:rPr>
  </w:style>
  <w:style w:type="character" w:styleId="WWHyperlink111">
    <w:name w:val="WW-Hyperlink111"/>
    <w:basedOn w:val="DefaultParagraphFont"/>
    <w:qFormat/>
    <w:rPr>
      <w:color w:val="0000FF"/>
      <w:u w:val="single"/>
    </w:rPr>
  </w:style>
  <w:style w:type="character" w:styleId="WWHyperlink112">
    <w:name w:val="WW-Hyperlink112"/>
    <w:basedOn w:val="DefaultParagraphFont"/>
    <w:qFormat/>
    <w:rPr>
      <w:color w:val="FFFFFF"/>
      <w:u w:val="single"/>
    </w:rPr>
  </w:style>
  <w:style w:type="character" w:styleId="WWFollowedHyperlink14">
    <w:name w:val="WW-FollowedHyperlink14"/>
    <w:basedOn w:val="DefaultParagraphFont"/>
    <w:qFormat/>
    <w:rPr>
      <w:color w:val="800080"/>
      <w:u w:val="single"/>
    </w:rPr>
  </w:style>
  <w:style w:type="character" w:styleId="WWHyperlink113">
    <w:name w:val="WW-Hyperlink113"/>
    <w:basedOn w:val="DefaultParagraphFont"/>
    <w:qFormat/>
    <w:rPr>
      <w:color w:val="0000FF"/>
      <w:u w:val="single"/>
    </w:rPr>
  </w:style>
  <w:style w:type="character" w:styleId="WWFollowedHyperlink15">
    <w:name w:val="WW-FollowedHyperlink15"/>
    <w:basedOn w:val="DefaultParagraphFont"/>
    <w:qFormat/>
    <w:rPr>
      <w:color w:val="800080"/>
      <w:u w:val="single"/>
    </w:rPr>
  </w:style>
  <w:style w:type="character" w:styleId="WWHyperlink114">
    <w:name w:val="WW-Hyperlink114"/>
    <w:basedOn w:val="DefaultParagraphFont"/>
    <w:qFormat/>
    <w:rPr>
      <w:color w:val="0000FF"/>
      <w:u w:val="single"/>
    </w:rPr>
  </w:style>
  <w:style w:type="character" w:styleId="WWHyperlink115">
    <w:name w:val="WW-Hyperlink115"/>
    <w:basedOn w:val="DefaultParagraphFont"/>
    <w:qFormat/>
    <w:rPr>
      <w:color w:val="0000FF"/>
      <w:u w:val="single"/>
    </w:rPr>
  </w:style>
  <w:style w:type="character" w:styleId="WWFollowedHyperlink16">
    <w:name w:val="WW-FollowedHyperlink16"/>
    <w:basedOn w:val="DefaultParagraphFont"/>
    <w:qFormat/>
    <w:rPr>
      <w:color w:val="800080"/>
      <w:u w:val="single"/>
    </w:rPr>
  </w:style>
  <w:style w:type="character" w:styleId="WWHyperlink116">
    <w:name w:val="WW-Hyperlink116"/>
    <w:basedOn w:val="DefaultParagraphFont"/>
    <w:qFormat/>
    <w:rPr>
      <w:color w:val="0000FF"/>
      <w:u w:val="single"/>
    </w:rPr>
  </w:style>
  <w:style w:type="character" w:styleId="WWHyperlink117">
    <w:name w:val="WW-Hyperlink117"/>
    <w:basedOn w:val="DefaultParagraphFont"/>
    <w:qFormat/>
    <w:rPr>
      <w:color w:val="0000FF"/>
      <w:u w:val="single"/>
    </w:rPr>
  </w:style>
  <w:style w:type="character" w:styleId="WWHyperlink118">
    <w:name w:val="WW-Hyperlink118"/>
    <w:basedOn w:val="DefaultParagraphFont"/>
    <w:qFormat/>
    <w:rPr>
      <w:color w:val="0000FF"/>
      <w:u w:val="single"/>
    </w:rPr>
  </w:style>
  <w:style w:type="character" w:styleId="WWHyperlink119">
    <w:name w:val="WW-Hyperlink119"/>
    <w:basedOn w:val="DefaultParagraphFont"/>
    <w:qFormat/>
    <w:rPr>
      <w:color w:val="0000FF"/>
      <w:u w:val="single"/>
    </w:rPr>
  </w:style>
  <w:style w:type="character" w:styleId="WWHyperlink120">
    <w:name w:val="WW-Hyperlink120"/>
    <w:basedOn w:val="DefaultParagraphFont"/>
    <w:qFormat/>
    <w:rPr>
      <w:color w:val="0000FF"/>
      <w:u w:val="single"/>
    </w:rPr>
  </w:style>
  <w:style w:type="character" w:styleId="WWHyperlink121">
    <w:name w:val="WW-Hyperlink121"/>
    <w:basedOn w:val="DefaultParagraphFont"/>
    <w:qFormat/>
    <w:rPr>
      <w:color w:val="0000FF"/>
      <w:u w:val="single"/>
    </w:rPr>
  </w:style>
  <w:style w:type="character" w:styleId="WWHyperlink122">
    <w:name w:val="WW-Hyperlink12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4">
    <w:name w:val="WW-Hyperlink124"/>
    <w:basedOn w:val="DefaultParagraphFont"/>
    <w:qFormat/>
    <w:rPr>
      <w:color w:val="0000FF"/>
      <w:u w:val="single"/>
    </w:rPr>
  </w:style>
  <w:style w:type="character" w:styleId="Nobr">
    <w:name w:val="nobr"/>
    <w:basedOn w:val="DefaultParagraphFont"/>
    <w:qFormat/>
    <w:rPr/>
  </w:style>
  <w:style w:type="character" w:styleId="WWHyperlink125">
    <w:name w:val="WW-Hyperlink125"/>
    <w:basedOn w:val="DefaultParagraphFont"/>
    <w:qFormat/>
    <w:rPr>
      <w:color w:val="0000FF"/>
      <w:u w:val="single"/>
    </w:rPr>
  </w:style>
  <w:style w:type="character" w:styleId="WWHyperlink126">
    <w:name w:val="WW-Hyperlink126"/>
    <w:basedOn w:val="DefaultParagraphFont"/>
    <w:qFormat/>
    <w:rPr>
      <w:color w:val="0000FF"/>
      <w:u w:val="single"/>
    </w:rPr>
  </w:style>
  <w:style w:type="character" w:styleId="WWHyperlink127">
    <w:name w:val="WW-Hyperlink127"/>
    <w:basedOn w:val="DefaultParagraphFont"/>
    <w:qFormat/>
    <w:rPr>
      <w:color w:val="0000FF"/>
      <w:u w:val="single"/>
    </w:rPr>
  </w:style>
  <w:style w:type="character" w:styleId="WWHyperlink128">
    <w:name w:val="WW-Hyperlink128"/>
    <w:basedOn w:val="DefaultParagraphFont"/>
    <w:qFormat/>
    <w:rPr>
      <w:color w:val="0000FF"/>
      <w:u w:val="single"/>
    </w:rPr>
  </w:style>
  <w:style w:type="character" w:styleId="WWHyperlink129">
    <w:name w:val="WW-Hyperlink129"/>
    <w:basedOn w:val="DefaultParagraphFont"/>
    <w:qFormat/>
    <w:rPr>
      <w:color w:val="0000FF"/>
      <w:u w:val="single"/>
    </w:rPr>
  </w:style>
  <w:style w:type="character" w:styleId="WWHyperlink130">
    <w:name w:val="WW-Hyperlink130"/>
    <w:basedOn w:val="DefaultParagraphFont"/>
    <w:qFormat/>
    <w:rPr>
      <w:color w:val="0000FF"/>
      <w:u w:val="single"/>
    </w:rPr>
  </w:style>
  <w:style w:type="character" w:styleId="Yschurl2">
    <w:name w:val="yschurl2"/>
    <w:basedOn w:val="DefaultParagraphFont"/>
    <w:qFormat/>
    <w:rPr/>
  </w:style>
  <w:style w:type="character" w:styleId="WWHyperlink131">
    <w:name w:val="WW-Hyperlink131"/>
    <w:basedOn w:val="DefaultParagraphFont"/>
    <w:qFormat/>
    <w:rPr>
      <w:color w:val="0000FF"/>
      <w:u w:val="single"/>
    </w:rPr>
  </w:style>
  <w:style w:type="character" w:styleId="WWHyperlink132">
    <w:name w:val="WW-Hyperlink132"/>
    <w:basedOn w:val="DefaultParagraphFont"/>
    <w:qFormat/>
    <w:rPr>
      <w:color w:val="0000FF"/>
      <w:u w:val="single"/>
    </w:rPr>
  </w:style>
  <w:style w:type="character" w:styleId="WWHyperlink133">
    <w:name w:val="WW-Hyperlink133"/>
    <w:basedOn w:val="DefaultParagraphFont"/>
    <w:qFormat/>
    <w:rPr>
      <w:color w:val="0000FF"/>
      <w:u w:val="single"/>
    </w:rPr>
  </w:style>
  <w:style w:type="character" w:styleId="WWHyperlink134">
    <w:name w:val="WW-Hyperlink134"/>
    <w:basedOn w:val="DefaultParagraphFont"/>
    <w:qFormat/>
    <w:rPr>
      <w:color w:val="0000FF"/>
      <w:u w:val="single"/>
    </w:rPr>
  </w:style>
  <w:style w:type="character" w:styleId="WWHyperlink135">
    <w:name w:val="WW-Hyperlink135"/>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Text1">
    <w:name w:val="text1"/>
    <w:basedOn w:val="DefaultParagraphFont"/>
    <w:qFormat/>
    <w:rPr>
      <w:rFonts w:ascii="Verdana" w:hAnsi="Verdana" w:eastAsia="Verdana" w:cs="Verdana"/>
      <w:color w:val="000000"/>
      <w:spacing w:val="0"/>
      <w:sz w:val="18"/>
      <w:szCs w:val="18"/>
    </w:rPr>
  </w:style>
  <w:style w:type="character" w:styleId="WWHyperlink136">
    <w:name w:val="WW-Hyperlink136"/>
    <w:basedOn w:val="DefaultParagraphFont"/>
    <w:qFormat/>
    <w:rPr>
      <w:color w:val="0000FF"/>
      <w:u w:val="single"/>
    </w:rPr>
  </w:style>
  <w:style w:type="character" w:styleId="WWHyperlink137">
    <w:name w:val="WW-Hyperlink137"/>
    <w:basedOn w:val="DefaultParagraphFont"/>
    <w:qFormat/>
    <w:rPr>
      <w:color w:val="0000FF"/>
      <w:u w:val="single"/>
    </w:rPr>
  </w:style>
  <w:style w:type="character" w:styleId="WWHyperlink138">
    <w:name w:val="WW-Hyperlink138"/>
    <w:basedOn w:val="DefaultParagraphFont"/>
    <w:qFormat/>
    <w:rPr>
      <w:color w:val="0000FF"/>
      <w:u w:val="single"/>
    </w:rPr>
  </w:style>
  <w:style w:type="character" w:styleId="WWHyperlink139">
    <w:name w:val="WW-Hyperlink139"/>
    <w:basedOn w:val="DefaultParagraphFont"/>
    <w:qFormat/>
    <w:rPr>
      <w:color w:val="0000FF"/>
      <w:u w:val="single"/>
    </w:rPr>
  </w:style>
  <w:style w:type="character" w:styleId="WWHyperlink140">
    <w:name w:val="WW-Hyperlink140"/>
    <w:basedOn w:val="DefaultParagraphFont"/>
    <w:qFormat/>
    <w:rPr>
      <w:color w:val="0000FF"/>
      <w:u w:val="single"/>
    </w:rPr>
  </w:style>
  <w:style w:type="character" w:styleId="WWHyperlink141">
    <w:name w:val="WW-Hyperlink141"/>
    <w:basedOn w:val="DefaultParagraphFont"/>
    <w:qFormat/>
    <w:rPr>
      <w:color w:val="0000FF"/>
      <w:u w:val="single"/>
    </w:rPr>
  </w:style>
  <w:style w:type="character" w:styleId="WWHyperlink142">
    <w:name w:val="WW-Hyperlink142"/>
    <w:basedOn w:val="DefaultParagraphFont"/>
    <w:qFormat/>
    <w:rPr>
      <w:color w:val="0000FF"/>
      <w:u w:val="single"/>
    </w:rPr>
  </w:style>
  <w:style w:type="character" w:styleId="WWHyperlink143">
    <w:name w:val="WW-Hyperlink143"/>
    <w:basedOn w:val="DefaultParagraphFont"/>
    <w:qFormat/>
    <w:rPr>
      <w:color w:val="0000FF"/>
      <w:u w:val="single"/>
    </w:rPr>
  </w:style>
  <w:style w:type="character" w:styleId="WWHyperlink144">
    <w:name w:val="WW-Hyperlink144"/>
    <w:basedOn w:val="DefaultParagraphFont"/>
    <w:qFormat/>
    <w:rPr>
      <w:color w:val="0000FF"/>
      <w:u w:val="single"/>
    </w:rPr>
  </w:style>
  <w:style w:type="character" w:styleId="WWHyperlink145">
    <w:name w:val="WW-Hyperlink145"/>
    <w:basedOn w:val="DefaultParagraphFont"/>
    <w:qFormat/>
    <w:rPr>
      <w:color w:val="0000FF"/>
      <w:u w:val="single"/>
    </w:rPr>
  </w:style>
  <w:style w:type="character" w:styleId="WWHyperlink146">
    <w:name w:val="WW-Hyperlink146"/>
    <w:basedOn w:val="DefaultParagraphFont"/>
    <w:qFormat/>
    <w:rPr>
      <w:color w:val="0000FF"/>
      <w:u w:val="single"/>
    </w:rPr>
  </w:style>
  <w:style w:type="character" w:styleId="WWHyperlink147">
    <w:name w:val="WW-Hyperlink147"/>
    <w:basedOn w:val="DefaultParagraphFont"/>
    <w:qFormat/>
    <w:rPr>
      <w:color w:val="auto"/>
      <w:u w:val="single"/>
    </w:rPr>
  </w:style>
  <w:style w:type="character" w:styleId="WWHyperlink148">
    <w:name w:val="WW-Hyperlink148"/>
    <w:basedOn w:val="DefaultParagraphFont"/>
    <w:qFormat/>
    <w:rPr>
      <w:color w:val="auto"/>
      <w:u w:val="single"/>
    </w:rPr>
  </w:style>
  <w:style w:type="character" w:styleId="WWHyperlink149">
    <w:name w:val="WW-Hyperlink149"/>
    <w:basedOn w:val="DefaultParagraphFont"/>
    <w:qFormat/>
    <w:rPr>
      <w:color w:val="0000FF"/>
      <w:u w:val="single"/>
    </w:rPr>
  </w:style>
  <w:style w:type="character" w:styleId="WWHyperlink150">
    <w:name w:val="WW-Hyperlink150"/>
    <w:basedOn w:val="DefaultParagraphFont"/>
    <w:qFormat/>
    <w:rPr>
      <w:color w:val="0000FF"/>
      <w:u w:val="single"/>
    </w:rPr>
  </w:style>
  <w:style w:type="character" w:styleId="WWFollowedHyperlink17">
    <w:name w:val="WW-FollowedHyperlink17"/>
    <w:basedOn w:val="DefaultParagraphFont"/>
    <w:qFormat/>
    <w:rPr>
      <w:color w:val="800080"/>
      <w:u w:val="single"/>
    </w:rPr>
  </w:style>
  <w:style w:type="character" w:styleId="WWHyperlink151">
    <w:name w:val="WW-Hyperlink151"/>
    <w:basedOn w:val="DefaultParagraphFont"/>
    <w:qFormat/>
    <w:rPr>
      <w:color w:val="0000FF"/>
      <w:u w:val="single"/>
    </w:rPr>
  </w:style>
  <w:style w:type="character" w:styleId="WWHyperlink152">
    <w:name w:val="WW-Hyperlink152"/>
    <w:basedOn w:val="DefaultParagraphFont"/>
    <w:qFormat/>
    <w:rPr>
      <w:color w:val="0000FF"/>
      <w:u w:val="single"/>
    </w:rPr>
  </w:style>
  <w:style w:type="character" w:styleId="WWFollowedHyperlink18">
    <w:name w:val="WW-FollowedHyperlink18"/>
    <w:basedOn w:val="DefaultParagraphFont"/>
    <w:qFormat/>
    <w:rPr>
      <w:color w:val="800080"/>
      <w:u w:val="single"/>
    </w:rPr>
  </w:style>
  <w:style w:type="character" w:styleId="WWHyperlink153">
    <w:name w:val="WW-Hyperlink153"/>
    <w:basedOn w:val="DefaultParagraphFont"/>
    <w:qFormat/>
    <w:rPr>
      <w:color w:val="0000FF"/>
      <w:u w:val="single"/>
    </w:rPr>
  </w:style>
  <w:style w:type="character" w:styleId="WWHyperlink154">
    <w:name w:val="WW-Hyperlink154"/>
    <w:basedOn w:val="DefaultParagraphFont"/>
    <w:qFormat/>
    <w:rPr>
      <w:color w:val="0000FF"/>
      <w:u w:val="single"/>
    </w:rPr>
  </w:style>
  <w:style w:type="character" w:styleId="WWHyperlink155">
    <w:name w:val="WW-Hyperlink155"/>
    <w:basedOn w:val="DefaultParagraphFont"/>
    <w:qFormat/>
    <w:rPr>
      <w:color w:val="0000FF"/>
      <w:u w:val="single"/>
    </w:rPr>
  </w:style>
  <w:style w:type="character" w:styleId="WWHyperlink156">
    <w:name w:val="WW-Hyperlink156"/>
    <w:basedOn w:val="DefaultParagraphFont"/>
    <w:qFormat/>
    <w:rPr>
      <w:color w:val="0000FF"/>
      <w:u w:val="single"/>
    </w:rPr>
  </w:style>
  <w:style w:type="character" w:styleId="WWFollowedHyperlink19">
    <w:name w:val="WW-FollowedHyperlink19"/>
    <w:basedOn w:val="DefaultParagraphFont"/>
    <w:qFormat/>
    <w:rPr>
      <w:color w:val="800080"/>
      <w:u w:val="single"/>
    </w:rPr>
  </w:style>
  <w:style w:type="character" w:styleId="WWHyperlink157">
    <w:name w:val="WW-Hyperlink157"/>
    <w:basedOn w:val="DefaultParagraphFont"/>
    <w:qFormat/>
    <w:rPr>
      <w:color w:val="000000"/>
      <w:u w:val="single"/>
    </w:rPr>
  </w:style>
  <w:style w:type="character" w:styleId="WWHyperlink158">
    <w:name w:val="WW-Hyperlink158"/>
    <w:basedOn w:val="DefaultParagraphFont"/>
    <w:qFormat/>
    <w:rPr>
      <w:color w:val="0000FF"/>
      <w:u w:val="single"/>
    </w:rPr>
  </w:style>
  <w:style w:type="character" w:styleId="WWFollowedHyperlink20">
    <w:name w:val="WW-FollowedHyperlink20"/>
    <w:basedOn w:val="DefaultParagraphFont"/>
    <w:qFormat/>
    <w:rPr>
      <w:color w:val="800080"/>
      <w:u w:val="single"/>
    </w:rPr>
  </w:style>
  <w:style w:type="character" w:styleId="WWHyperlink159">
    <w:name w:val="WW-Hyperlink159"/>
    <w:basedOn w:val="DefaultParagraphFont"/>
    <w:qFormat/>
    <w:rPr>
      <w:color w:val="0000FF"/>
      <w:u w:val="single"/>
    </w:rPr>
  </w:style>
  <w:style w:type="character" w:styleId="WWHyperlink160">
    <w:name w:val="WW-Hyperlink160"/>
    <w:basedOn w:val="DefaultParagraphFont"/>
    <w:qFormat/>
    <w:rPr>
      <w:color w:val="0000FF"/>
      <w:u w:val="single"/>
    </w:rPr>
  </w:style>
  <w:style w:type="character" w:styleId="WWStrong2">
    <w:name w:val="WW-Strong2"/>
    <w:basedOn w:val="DefaultParagraphFont"/>
    <w:qFormat/>
    <w:rPr>
      <w:b/>
      <w:bCs/>
    </w:rPr>
  </w:style>
  <w:style w:type="character" w:styleId="WWHyperlink161">
    <w:name w:val="WW-Hyperlink161"/>
    <w:basedOn w:val="DefaultParagraphFont"/>
    <w:qFormat/>
    <w:rPr>
      <w:color w:val="0000FF"/>
      <w:u w:val="single"/>
    </w:rPr>
  </w:style>
  <w:style w:type="character" w:styleId="Url2">
    <w:name w:val="url2"/>
    <w:basedOn w:val="DefaultParagraphFont"/>
    <w:qFormat/>
    <w:rPr/>
  </w:style>
  <w:style w:type="character" w:styleId="WWHyperlink162">
    <w:name w:val="WW-Hyperlink162"/>
    <w:basedOn w:val="DefaultParagraphFont"/>
    <w:qFormat/>
    <w:rPr>
      <w:color w:val="0000FF"/>
      <w:u w:val="single"/>
    </w:rPr>
  </w:style>
  <w:style w:type="character" w:styleId="WWHyperlink163">
    <w:name w:val="WW-Hyperlink163"/>
    <w:basedOn w:val="DefaultParagraphFont"/>
    <w:qFormat/>
    <w:rPr>
      <w:color w:val="0000FF"/>
      <w:u w:val="single"/>
    </w:rPr>
  </w:style>
  <w:style w:type="character" w:styleId="WWHyperlink164">
    <w:name w:val="WW-Hyperlink164"/>
    <w:basedOn w:val="DefaultParagraphFont"/>
    <w:qFormat/>
    <w:rPr>
      <w:color w:val="0000FF"/>
      <w:u w:val="single"/>
    </w:rPr>
  </w:style>
  <w:style w:type="character" w:styleId="WWHyperlink165">
    <w:name w:val="WW-Hyperlink165"/>
    <w:basedOn w:val="DefaultParagraphFont"/>
    <w:qFormat/>
    <w:rPr>
      <w:color w:val="0000FF"/>
      <w:u w:val="single"/>
    </w:rPr>
  </w:style>
  <w:style w:type="character" w:styleId="WWHyperlink166">
    <w:name w:val="WW-Hyperlink166"/>
    <w:basedOn w:val="DefaultParagraphFont"/>
    <w:qFormat/>
    <w:rPr>
      <w:color w:val="0000FF"/>
      <w:u w:val="single"/>
    </w:rPr>
  </w:style>
  <w:style w:type="character" w:styleId="Fieldname">
    <w:name w:val="field_name"/>
    <w:basedOn w:val="DefaultParagraphFont"/>
    <w:qFormat/>
    <w:rPr/>
  </w:style>
  <w:style w:type="character" w:styleId="Oai">
    <w:name w:val="oai"/>
    <w:basedOn w:val="DefaultParagraphFont"/>
    <w:qFormat/>
    <w:rPr/>
  </w:style>
  <w:style w:type="character" w:styleId="WWHyperlink167">
    <w:name w:val="WW-Hyperlink167"/>
    <w:basedOn w:val="DefaultParagraphFont"/>
    <w:qFormat/>
    <w:rPr>
      <w:color w:val="0000FF"/>
      <w:u w:val="single"/>
    </w:rPr>
  </w:style>
  <w:style w:type="character" w:styleId="WWHyperlink168">
    <w:name w:val="WW-Hyperlink168"/>
    <w:basedOn w:val="DefaultParagraphFont"/>
    <w:qFormat/>
    <w:rPr>
      <w:color w:val="auto"/>
      <w:u w:val="single"/>
    </w:rPr>
  </w:style>
  <w:style w:type="character" w:styleId="WWHyperlink169">
    <w:name w:val="WW-Hyperlink169"/>
    <w:basedOn w:val="DefaultParagraphFont"/>
    <w:qFormat/>
    <w:rPr>
      <w:color w:val="auto"/>
      <w:u w:val="single"/>
    </w:rPr>
  </w:style>
  <w:style w:type="character" w:styleId="WWHyperlink170">
    <w:name w:val="WW-Hyperlink170"/>
    <w:basedOn w:val="DefaultParagraphFont"/>
    <w:qFormat/>
    <w:rPr>
      <w:color w:val="auto"/>
      <w:u w:val="single"/>
    </w:rPr>
  </w:style>
  <w:style w:type="character" w:styleId="WWHyperlink171">
    <w:name w:val="WW-Hyperlink171"/>
    <w:basedOn w:val="DefaultParagraphFont"/>
    <w:qFormat/>
    <w:rPr>
      <w:color w:val="0000FF"/>
      <w:u w:val="single"/>
    </w:rPr>
  </w:style>
  <w:style w:type="character" w:styleId="WWHyperlink172">
    <w:name w:val="WW-Hyperlink172"/>
    <w:basedOn w:val="DefaultParagraphFont"/>
    <w:qFormat/>
    <w:rPr>
      <w:color w:val="0000FF"/>
      <w:u w:val="single"/>
    </w:rPr>
  </w:style>
  <w:style w:type="character" w:styleId="WWHyperlink173">
    <w:name w:val="WW-Hyperlink173"/>
    <w:basedOn w:val="DefaultParagraphFont"/>
    <w:qFormat/>
    <w:rPr>
      <w:color w:val="0000FF"/>
      <w:u w:val="single"/>
    </w:rPr>
  </w:style>
  <w:style w:type="character" w:styleId="A1">
    <w:name w:val="a1"/>
    <w:basedOn w:val="DefaultParagraphFont"/>
    <w:qFormat/>
    <w:rPr>
      <w:color w:val="008000"/>
    </w:rPr>
  </w:style>
  <w:style w:type="character" w:styleId="WWHyperlink174">
    <w:name w:val="WW-Hyperlink174"/>
    <w:basedOn w:val="DefaultParagraphFont"/>
    <w:qFormat/>
    <w:rPr>
      <w:rFonts w:ascii="Arial" w:hAnsi="Arial" w:eastAsia="Arial" w:cs="Arial"/>
      <w:color w:val="0000FF"/>
      <w:u w:val="single"/>
    </w:rPr>
  </w:style>
  <w:style w:type="character" w:styleId="WWHyperlink175">
    <w:name w:val="WW-Hyperlink175"/>
    <w:basedOn w:val="DefaultParagraphFont"/>
    <w:qFormat/>
    <w:rPr>
      <w:color w:val="0000FF"/>
      <w:u w:val="single"/>
    </w:rPr>
  </w:style>
  <w:style w:type="character" w:styleId="WWHyperlink176">
    <w:name w:val="WW-Hyperlink176"/>
    <w:basedOn w:val="DefaultParagraphFont"/>
    <w:qFormat/>
    <w:rPr>
      <w:color w:val="0000FF"/>
      <w:u w:val="single"/>
    </w:rPr>
  </w:style>
  <w:style w:type="character" w:styleId="WWHyperlink177">
    <w:name w:val="WW-Hyperlink177"/>
    <w:basedOn w:val="DefaultParagraphFont"/>
    <w:qFormat/>
    <w:rPr>
      <w:color w:val="0000FF"/>
      <w:u w:val="single"/>
    </w:rPr>
  </w:style>
  <w:style w:type="character" w:styleId="WWHyperlink178">
    <w:name w:val="WW-Hyperlink178"/>
    <w:basedOn w:val="DefaultParagraphFont"/>
    <w:qFormat/>
    <w:rPr>
      <w:color w:val="0000FF"/>
      <w:u w:val="single"/>
    </w:rPr>
  </w:style>
  <w:style w:type="character" w:styleId="WWHyperlink179">
    <w:name w:val="WW-Hyperlink179"/>
    <w:basedOn w:val="DefaultParagraphFont"/>
    <w:qFormat/>
    <w:rPr>
      <w:color w:val="0000FF"/>
      <w:u w:val="single"/>
    </w:rPr>
  </w:style>
  <w:style w:type="character" w:styleId="WWHyperlink180">
    <w:name w:val="WW-Hyperlink180"/>
    <w:basedOn w:val="DefaultParagraphFont"/>
    <w:qFormat/>
    <w:rPr>
      <w:color w:val="0000FF"/>
      <w:u w:val="single"/>
    </w:rPr>
  </w:style>
  <w:style w:type="character" w:styleId="WWHyperlink181">
    <w:name w:val="WW-Hyperlink181"/>
    <w:basedOn w:val="DefaultParagraphFont"/>
    <w:qFormat/>
    <w:rPr>
      <w:color w:val="0000FF"/>
      <w:u w:val="single"/>
    </w:rPr>
  </w:style>
  <w:style w:type="character" w:styleId="WWHyperlink182">
    <w:name w:val="WW-Hyperlink182"/>
    <w:basedOn w:val="DefaultParagraphFont"/>
    <w:qFormat/>
    <w:rPr>
      <w:color w:val="0000FF"/>
      <w:u w:val="single"/>
    </w:rPr>
  </w:style>
  <w:style w:type="character" w:styleId="WWHyperlink183">
    <w:name w:val="WW-Hyperlink183"/>
    <w:basedOn w:val="DefaultParagraphFont"/>
    <w:qFormat/>
    <w:rPr>
      <w:color w:val="0000FF"/>
      <w:u w:val="single"/>
    </w:rPr>
  </w:style>
  <w:style w:type="character" w:styleId="WWHyperlink184">
    <w:name w:val="WW-Hyperlink184"/>
    <w:basedOn w:val="DefaultParagraphFont"/>
    <w:qFormat/>
    <w:rPr>
      <w:color w:val="0000FF"/>
      <w:u w:val="single"/>
    </w:rPr>
  </w:style>
  <w:style w:type="character" w:styleId="WWHyperlink185">
    <w:name w:val="WW-Hyperlink185"/>
    <w:basedOn w:val="DefaultParagraphFont"/>
    <w:qFormat/>
    <w:rPr>
      <w:color w:val="0000FF"/>
      <w:u w:val="single"/>
    </w:rPr>
  </w:style>
  <w:style w:type="character" w:styleId="WWHyperlink186">
    <w:name w:val="WW-Hyperlink186"/>
    <w:basedOn w:val="DefaultParagraphFont"/>
    <w:qFormat/>
    <w:rPr>
      <w:color w:val="0000FF"/>
      <w:u w:val="none"/>
    </w:rPr>
  </w:style>
  <w:style w:type="character" w:styleId="WWHyperlink187">
    <w:name w:val="WW-Hyperlink187"/>
    <w:basedOn w:val="DefaultParagraphFont"/>
    <w:qFormat/>
    <w:rPr>
      <w:color w:val="0000FF"/>
      <w:u w:val="single"/>
    </w:rPr>
  </w:style>
  <w:style w:type="character" w:styleId="WWHyperlink188">
    <w:name w:val="WW-Hyperlink188"/>
    <w:basedOn w:val="DefaultParagraphFont"/>
    <w:qFormat/>
    <w:rPr>
      <w:color w:val="0000FF"/>
      <w:u w:val="single"/>
    </w:rPr>
  </w:style>
  <w:style w:type="character" w:styleId="WWHyperlink189">
    <w:name w:val="WW-Hyperlink189"/>
    <w:basedOn w:val="DefaultParagraphFont"/>
    <w:qFormat/>
    <w:rPr>
      <w:color w:val="0000FF"/>
      <w:u w:val="single"/>
    </w:rPr>
  </w:style>
  <w:style w:type="character" w:styleId="WWHyperlink190">
    <w:name w:val="WW-Hyperlink190"/>
    <w:basedOn w:val="DefaultParagraphFont"/>
    <w:qFormat/>
    <w:rPr>
      <w:color w:val="000000"/>
      <w:u w:val="single"/>
    </w:rPr>
  </w:style>
  <w:style w:type="character" w:styleId="WWFollowedHyperlink21">
    <w:name w:val="WW-FollowedHyperlink21"/>
    <w:basedOn w:val="DefaultParagraphFont"/>
    <w:qFormat/>
    <w:rPr>
      <w:color w:val="800080"/>
      <w:u w:val="single"/>
    </w:rPr>
  </w:style>
  <w:style w:type="character" w:styleId="WWHyperlink191">
    <w:name w:val="WW-Hyperlink191"/>
    <w:basedOn w:val="DefaultParagraphFont"/>
    <w:qFormat/>
    <w:rPr>
      <w:color w:val="0000FF"/>
      <w:u w:val="single"/>
    </w:rPr>
  </w:style>
  <w:style w:type="character" w:styleId="WWHyperlink192">
    <w:name w:val="WW-Hyperlink192"/>
    <w:basedOn w:val="DefaultParagraphFont"/>
    <w:qFormat/>
    <w:rPr>
      <w:color w:val="auto"/>
      <w:u w:val="single"/>
    </w:rPr>
  </w:style>
  <w:style w:type="character" w:styleId="WWHyperlink193">
    <w:name w:val="WW-Hyperlink193"/>
    <w:basedOn w:val="DefaultParagraphFont"/>
    <w:qFormat/>
    <w:rPr>
      <w:color w:val="0000FF"/>
      <w:u w:val="single"/>
    </w:rPr>
  </w:style>
  <w:style w:type="character" w:styleId="WWHyperlink194">
    <w:name w:val="WW-Hyperlink194"/>
    <w:basedOn w:val="DefaultParagraphFont"/>
    <w:qFormat/>
    <w:rPr>
      <w:color w:val="0000FF"/>
      <w:u w:val="single"/>
    </w:rPr>
  </w:style>
  <w:style w:type="character" w:styleId="WWHyperlink195">
    <w:name w:val="WW-Hyperlink195"/>
    <w:basedOn w:val="DefaultParagraphFont"/>
    <w:qFormat/>
    <w:rPr>
      <w:color w:val="0000FF"/>
      <w:u w:val="single"/>
    </w:rPr>
  </w:style>
  <w:style w:type="character" w:styleId="WWHyperlink196">
    <w:name w:val="WW-Hyperlink196"/>
    <w:basedOn w:val="DefaultParagraphFont"/>
    <w:qFormat/>
    <w:rPr>
      <w:color w:val="0000FF"/>
      <w:u w:val="single"/>
    </w:rPr>
  </w:style>
  <w:style w:type="character" w:styleId="WWHyperlink197">
    <w:name w:val="WW-Hyperlink197"/>
    <w:basedOn w:val="DefaultParagraphFont"/>
    <w:qFormat/>
    <w:rPr>
      <w:color w:val="0000FF"/>
      <w:u w:val="single"/>
    </w:rPr>
  </w:style>
  <w:style w:type="character" w:styleId="WWHyperlink198">
    <w:name w:val="WW-Hyperlink198"/>
    <w:basedOn w:val="DefaultParagraphFont"/>
    <w:qFormat/>
    <w:rPr>
      <w:color w:val="0000FF"/>
      <w:u w:val="single"/>
    </w:rPr>
  </w:style>
  <w:style w:type="character" w:styleId="WWHyperlink199">
    <w:name w:val="WW-Hyperlink199"/>
    <w:basedOn w:val="DefaultParagraphFont"/>
    <w:qFormat/>
    <w:rPr>
      <w:color w:val="0000FF"/>
      <w:u w:val="single"/>
    </w:rPr>
  </w:style>
  <w:style w:type="character" w:styleId="HTMLCite">
    <w:name w:val="HTML Cite"/>
    <w:basedOn w:val="DefaultParagraphFont"/>
    <w:qFormat/>
    <w:rPr>
      <w:i/>
      <w:iCs/>
    </w:rPr>
  </w:style>
  <w:style w:type="character" w:styleId="WWHyperlink200">
    <w:name w:val="WW-Hyperlink200"/>
    <w:basedOn w:val="DefaultParagraphFont"/>
    <w:qFormat/>
    <w:rPr>
      <w:color w:val="0000FF"/>
      <w:u w:val="single"/>
    </w:rPr>
  </w:style>
  <w:style w:type="character" w:styleId="WWHyperlink201">
    <w:name w:val="WW-Hyperlink201"/>
    <w:basedOn w:val="DefaultParagraphFont"/>
    <w:qFormat/>
    <w:rPr>
      <w:color w:val="0000FF"/>
      <w:u w:val="single"/>
    </w:rPr>
  </w:style>
  <w:style w:type="character" w:styleId="WWHyperlink202">
    <w:name w:val="WW-Hyperlink202"/>
    <w:basedOn w:val="DefaultParagraphFont"/>
    <w:qFormat/>
    <w:rPr>
      <w:color w:val="0000FF"/>
      <w:u w:val="single"/>
    </w:rPr>
  </w:style>
  <w:style w:type="character" w:styleId="WWHyperlink203">
    <w:name w:val="WW-Hyperlink203"/>
    <w:basedOn w:val="DefaultParagraphFont"/>
    <w:qFormat/>
    <w:rPr>
      <w:color w:val="0000FF"/>
      <w:u w:val="single"/>
    </w:rPr>
  </w:style>
  <w:style w:type="character" w:styleId="WWHyperlink204">
    <w:name w:val="WW-Hyperlink204"/>
    <w:basedOn w:val="DefaultParagraphFont"/>
    <w:qFormat/>
    <w:rPr>
      <w:color w:val="0000FF"/>
      <w:u w:val="single"/>
    </w:rPr>
  </w:style>
  <w:style w:type="character" w:styleId="WWHyperlink205">
    <w:name w:val="WW-Hyperlink205"/>
    <w:basedOn w:val="DefaultParagraphFont"/>
    <w:qFormat/>
    <w:rPr>
      <w:color w:val="0000FF"/>
      <w:u w:val="single"/>
    </w:rPr>
  </w:style>
  <w:style w:type="character" w:styleId="WWHyperlink206">
    <w:name w:val="WW-Hyperlink206"/>
    <w:basedOn w:val="DefaultParagraphFont"/>
    <w:qFormat/>
    <w:rPr>
      <w:color w:val="0000FF"/>
      <w:u w:val="single"/>
    </w:rPr>
  </w:style>
  <w:style w:type="character" w:styleId="WWHyperlink207">
    <w:name w:val="WW-Hyperlink207"/>
    <w:basedOn w:val="DefaultParagraphFont"/>
    <w:qFormat/>
    <w:rPr>
      <w:color w:val="0000FF"/>
      <w:u w:val="single"/>
    </w:rPr>
  </w:style>
  <w:style w:type="character" w:styleId="WWHyperlink208">
    <w:name w:val="WW-Hyperlink208"/>
    <w:basedOn w:val="DefaultParagraphFont"/>
    <w:qFormat/>
    <w:rPr>
      <w:color w:val="0000FF"/>
      <w:u w:val="single"/>
    </w:rPr>
  </w:style>
  <w:style w:type="character" w:styleId="WWHyperlink209">
    <w:name w:val="WW-Hyperlink209"/>
    <w:basedOn w:val="DefaultParagraphFont"/>
    <w:qFormat/>
    <w:rPr>
      <w:color w:val="0000FF"/>
      <w:u w:val="single"/>
    </w:rPr>
  </w:style>
  <w:style w:type="character" w:styleId="WWHyperlink210">
    <w:name w:val="WW-Hyperlink210"/>
    <w:basedOn w:val="DefaultParagraphFont"/>
    <w:qFormat/>
    <w:rPr>
      <w:color w:val="0000FF"/>
      <w:u w:val="single"/>
    </w:rPr>
  </w:style>
  <w:style w:type="character" w:styleId="WWHyperlink211">
    <w:name w:val="WW-Hyperlink211"/>
    <w:basedOn w:val="DefaultParagraphFont"/>
    <w:qFormat/>
    <w:rPr>
      <w:color w:val="0000FF"/>
      <w:u w:val="single"/>
    </w:rPr>
  </w:style>
  <w:style w:type="character" w:styleId="WWHyperlink212">
    <w:name w:val="WW-Hyperlink212"/>
    <w:basedOn w:val="DefaultParagraphFont"/>
    <w:qFormat/>
    <w:rPr>
      <w:color w:val="0000FF"/>
      <w:u w:val="single"/>
    </w:rPr>
  </w:style>
  <w:style w:type="character" w:styleId="WWHyperlink213">
    <w:name w:val="WW-Hyperlink213"/>
    <w:basedOn w:val="DefaultParagraphFont"/>
    <w:qFormat/>
    <w:rPr>
      <w:color w:val="0000FF"/>
      <w:u w:val="single"/>
    </w:rPr>
  </w:style>
  <w:style w:type="character" w:styleId="WWHyperlink214">
    <w:name w:val="WW-Hyperlink214"/>
    <w:basedOn w:val="DefaultParagraphFont"/>
    <w:qFormat/>
    <w:rPr>
      <w:color w:val="0000FF"/>
      <w:u w:val="single"/>
    </w:rPr>
  </w:style>
  <w:style w:type="character" w:styleId="WWFollowedHyperlink22">
    <w:name w:val="WW-FollowedHyperlink22"/>
    <w:basedOn w:val="DefaultParagraphFont"/>
    <w:qFormat/>
    <w:rPr>
      <w:color w:val="800080"/>
      <w:u w:val="single"/>
    </w:rPr>
  </w:style>
  <w:style w:type="character" w:styleId="WWHyperlink215">
    <w:name w:val="WW-Hyperlink215"/>
    <w:basedOn w:val="DefaultParagraphFont"/>
    <w:qFormat/>
    <w:rPr>
      <w:color w:val="0000FF"/>
      <w:u w:val="single"/>
    </w:rPr>
  </w:style>
  <w:style w:type="character" w:styleId="WWHyperlink216">
    <w:name w:val="WW-Hyperlink216"/>
    <w:basedOn w:val="DefaultParagraphFont"/>
    <w:qFormat/>
    <w:rPr>
      <w:color w:val="0000FF"/>
      <w:u w:val="single"/>
    </w:rPr>
  </w:style>
  <w:style w:type="character" w:styleId="WWHyperlink217">
    <w:name w:val="WW-Hyperlink217"/>
    <w:basedOn w:val="DefaultParagraphFont"/>
    <w:qFormat/>
    <w:rPr>
      <w:color w:val="0000FF"/>
      <w:u w:val="single"/>
    </w:rPr>
  </w:style>
  <w:style w:type="character" w:styleId="WWHyperlink218">
    <w:name w:val="WW-Hyperlink218"/>
    <w:basedOn w:val="DefaultParagraphFont"/>
    <w:qFormat/>
    <w:rPr>
      <w:color w:val="0000FF"/>
      <w:u w:val="single"/>
    </w:rPr>
  </w:style>
  <w:style w:type="character" w:styleId="WWFollowedHyperlink23">
    <w:name w:val="WW-FollowedHyperlink23"/>
    <w:basedOn w:val="DefaultParagraphFont"/>
    <w:qFormat/>
    <w:rPr>
      <w:color w:val="800080"/>
      <w:u w:val="single"/>
    </w:rPr>
  </w:style>
  <w:style w:type="character" w:styleId="WWHyperlink219">
    <w:name w:val="WW-Hyperlink219"/>
    <w:basedOn w:val="DefaultParagraphFont"/>
    <w:qFormat/>
    <w:rPr>
      <w:color w:val="0000FF"/>
      <w:u w:val="single"/>
    </w:rPr>
  </w:style>
  <w:style w:type="character" w:styleId="WWHyperlink220">
    <w:name w:val="WW-Hyperlink220"/>
    <w:basedOn w:val="DefaultParagraphFont"/>
    <w:qFormat/>
    <w:rPr>
      <w:color w:val="0000FF"/>
      <w:u w:val="single"/>
    </w:rPr>
  </w:style>
  <w:style w:type="character" w:styleId="WWHyperlink221">
    <w:name w:val="WW-Hyperlink221"/>
    <w:basedOn w:val="DefaultParagraphFont"/>
    <w:qFormat/>
    <w:rPr>
      <w:color w:val="0000FF"/>
      <w:u w:val="single"/>
    </w:rPr>
  </w:style>
  <w:style w:type="character" w:styleId="WWHyperlink222">
    <w:name w:val="WW-Hyperlink222"/>
    <w:basedOn w:val="DefaultParagraphFont"/>
    <w:qFormat/>
    <w:rPr>
      <w:color w:val="0000FF"/>
      <w:u w:val="single"/>
    </w:rPr>
  </w:style>
  <w:style w:type="character" w:styleId="WWHyperlink223">
    <w:name w:val="WW-Hyperlink223"/>
    <w:basedOn w:val="DefaultParagraphFont"/>
    <w:qFormat/>
    <w:rPr>
      <w:color w:val="0000FF"/>
      <w:u w:val="single"/>
    </w:rPr>
  </w:style>
  <w:style w:type="character" w:styleId="WWHyperlink224">
    <w:name w:val="WW-Hyperlink224"/>
    <w:basedOn w:val="DefaultParagraphFont"/>
    <w:qFormat/>
    <w:rPr>
      <w:color w:val="0000FF"/>
      <w:u w:val="single"/>
    </w:rPr>
  </w:style>
  <w:style w:type="character" w:styleId="WWHyperlink225">
    <w:name w:val="WW-Hyperlink225"/>
    <w:basedOn w:val="DefaultParagraphFont"/>
    <w:qFormat/>
    <w:rPr>
      <w:color w:val="0000FF"/>
      <w:u w:val="single"/>
    </w:rPr>
  </w:style>
  <w:style w:type="character" w:styleId="WWHyperlink226">
    <w:name w:val="WW-Hyperlink226"/>
    <w:basedOn w:val="DefaultParagraphFont"/>
    <w:qFormat/>
    <w:rPr>
      <w:color w:val="0000FF"/>
      <w:u w:val="single"/>
    </w:rPr>
  </w:style>
  <w:style w:type="character" w:styleId="WWHyperlink227">
    <w:name w:val="WW-Hyperlink227"/>
    <w:basedOn w:val="DefaultParagraphFont"/>
    <w:qFormat/>
    <w:rPr>
      <w:color w:val="0000FF"/>
      <w:u w:val="single"/>
    </w:rPr>
  </w:style>
  <w:style w:type="character" w:styleId="WWHyperlink228">
    <w:name w:val="WW-Hyperlink228"/>
    <w:basedOn w:val="DefaultParagraphFont"/>
    <w:qFormat/>
    <w:rPr>
      <w:color w:val="0000FF"/>
      <w:u w:val="single"/>
    </w:rPr>
  </w:style>
  <w:style w:type="character" w:styleId="WWHyperlink229">
    <w:name w:val="WW-Hyperlink229"/>
    <w:basedOn w:val="DefaultParagraphFont"/>
    <w:qFormat/>
    <w:rPr>
      <w:color w:val="0000FF"/>
      <w:u w:val="single"/>
    </w:rPr>
  </w:style>
  <w:style w:type="character" w:styleId="WWHyperlink230">
    <w:name w:val="WW-Hyperlink230"/>
    <w:basedOn w:val="DefaultParagraphFont"/>
    <w:qFormat/>
    <w:rPr>
      <w:color w:val="auto"/>
      <w:u w:val="single"/>
    </w:rPr>
  </w:style>
  <w:style w:type="character" w:styleId="WWHyperlink231">
    <w:name w:val="WW-Hyperlink231"/>
    <w:basedOn w:val="DefaultParagraphFont"/>
    <w:qFormat/>
    <w:rPr>
      <w:color w:val="0000FF"/>
      <w:u w:val="single"/>
    </w:rPr>
  </w:style>
  <w:style w:type="character" w:styleId="WWHyperlink232">
    <w:name w:val="WW-Hyperlink232"/>
    <w:basedOn w:val="DefaultParagraphFont"/>
    <w:qFormat/>
    <w:rPr>
      <w:color w:val="0000FF"/>
      <w:u w:val="single"/>
    </w:rPr>
  </w:style>
  <w:style w:type="character" w:styleId="WWHyperlink233">
    <w:name w:val="WW-Hyperlink233"/>
    <w:basedOn w:val="DefaultParagraphFont"/>
    <w:qFormat/>
    <w:rPr>
      <w:color w:val="0000FF"/>
      <w:u w:val="single"/>
    </w:rPr>
  </w:style>
  <w:style w:type="character" w:styleId="WWHyperlink234">
    <w:name w:val="WW-Hyperlink234"/>
    <w:basedOn w:val="DefaultParagraphFont"/>
    <w:qFormat/>
    <w:rPr>
      <w:color w:val="0000FF"/>
      <w:u w:val="single"/>
    </w:rPr>
  </w:style>
  <w:style w:type="character" w:styleId="WWHyperlink235">
    <w:name w:val="WW-Hyperlink235"/>
    <w:basedOn w:val="DefaultParagraphFont"/>
    <w:qFormat/>
    <w:rPr>
      <w:color w:val="0000FF"/>
      <w:u w:val="single"/>
    </w:rPr>
  </w:style>
  <w:style w:type="character" w:styleId="WWHyperlink236">
    <w:name w:val="WW-Hyperlink236"/>
    <w:basedOn w:val="DefaultParagraphFont"/>
    <w:qFormat/>
    <w:rPr>
      <w:color w:val="0000FF"/>
      <w:u w:val="single"/>
    </w:rPr>
  </w:style>
  <w:style w:type="character" w:styleId="WWHyperlink237">
    <w:name w:val="WW-Hyperlink237"/>
    <w:basedOn w:val="DefaultParagraphFont"/>
    <w:qFormat/>
    <w:rPr>
      <w:color w:val="0000FF"/>
      <w:u w:val="single"/>
    </w:rPr>
  </w:style>
  <w:style w:type="character" w:styleId="WWFollowedHyperlink24">
    <w:name w:val="WW-FollowedHyperlink24"/>
    <w:basedOn w:val="DefaultParagraphFont"/>
    <w:qFormat/>
    <w:rPr>
      <w:color w:val="800080"/>
      <w:u w:val="single"/>
    </w:rPr>
  </w:style>
  <w:style w:type="character" w:styleId="WWHyperlink238">
    <w:name w:val="WW-Hyperlink238"/>
    <w:basedOn w:val="DefaultParagraphFont"/>
    <w:qFormat/>
    <w:rPr>
      <w:color w:val="0000FF"/>
      <w:u w:val="single"/>
    </w:rPr>
  </w:style>
  <w:style w:type="character" w:styleId="WWHyperlink239">
    <w:name w:val="WW-Hyperlink239"/>
    <w:basedOn w:val="DefaultParagraphFont"/>
    <w:qFormat/>
    <w:rPr>
      <w:color w:val="0000FF"/>
      <w:u w:val="single"/>
    </w:rPr>
  </w:style>
  <w:style w:type="character" w:styleId="WWHyperlink240">
    <w:name w:val="WW-Hyperlink240"/>
    <w:basedOn w:val="DefaultParagraphFont"/>
    <w:qFormat/>
    <w:rPr>
      <w:color w:val="000000"/>
      <w:u w:val="single"/>
    </w:rPr>
  </w:style>
  <w:style w:type="character" w:styleId="WWHTMLCite">
    <w:name w:val="WW-HTML Cite"/>
    <w:basedOn w:val="DefaultParagraphFont"/>
    <w:qFormat/>
    <w:rPr>
      <w:color w:val="008000"/>
    </w:rPr>
  </w:style>
  <w:style w:type="character" w:styleId="WWHyperlink241">
    <w:name w:val="WW-Hyperlink241"/>
    <w:basedOn w:val="DefaultParagraphFont"/>
    <w:qFormat/>
    <w:rPr>
      <w:color w:val="0000FF"/>
      <w:u w:val="single"/>
    </w:rPr>
  </w:style>
  <w:style w:type="character" w:styleId="WWHyperlink242">
    <w:name w:val="WW-Hyperlink242"/>
    <w:basedOn w:val="DefaultParagraphFont"/>
    <w:qFormat/>
    <w:rPr>
      <w:color w:val="0000FF"/>
      <w:u w:val="single"/>
    </w:rPr>
  </w:style>
  <w:style w:type="character" w:styleId="WWHyperlink243">
    <w:name w:val="WW-Hyperlink243"/>
    <w:basedOn w:val="DefaultParagraphFont"/>
    <w:qFormat/>
    <w:rPr>
      <w:color w:val="0000FF"/>
      <w:u w:val="single"/>
    </w:rPr>
  </w:style>
  <w:style w:type="character" w:styleId="WWFollowedHyperlink25">
    <w:name w:val="WW-FollowedHyperlink25"/>
    <w:basedOn w:val="DefaultParagraphFont"/>
    <w:qFormat/>
    <w:rPr>
      <w:color w:val="800080"/>
      <w:u w:val="single"/>
    </w:rPr>
  </w:style>
  <w:style w:type="character" w:styleId="WWHyperlink244">
    <w:name w:val="WW-Hyperlink244"/>
    <w:basedOn w:val="DefaultParagraphFont"/>
    <w:qFormat/>
    <w:rPr>
      <w:color w:val="0000FF"/>
      <w:u w:val="single"/>
    </w:rPr>
  </w:style>
  <w:style w:type="character" w:styleId="WWHyperlink245">
    <w:name w:val="WW-Hyperlink245"/>
    <w:basedOn w:val="DefaultParagraphFont"/>
    <w:qFormat/>
    <w:rPr>
      <w:color w:val="0000FF"/>
      <w:u w:val="single"/>
    </w:rPr>
  </w:style>
  <w:style w:type="character" w:styleId="WWHyperlink246">
    <w:name w:val="WW-Hyperlink246"/>
    <w:basedOn w:val="DefaultParagraphFont"/>
    <w:qFormat/>
    <w:rPr>
      <w:color w:val="0000FF"/>
      <w:u w:val="single"/>
    </w:rPr>
  </w:style>
  <w:style w:type="character" w:styleId="WWHTMLCite1">
    <w:name w:val="WW-HTML Cite1"/>
    <w:basedOn w:val="DefaultParagraphFont"/>
    <w:qFormat/>
    <w:rPr>
      <w:color w:val="008000"/>
    </w:rPr>
  </w:style>
  <w:style w:type="character" w:styleId="WWHyperlink247">
    <w:name w:val="WW-Hyperlink247"/>
    <w:basedOn w:val="DefaultParagraphFont"/>
    <w:qFormat/>
    <w:rPr>
      <w:color w:val="0000FF"/>
      <w:u w:val="single"/>
    </w:rPr>
  </w:style>
  <w:style w:type="character" w:styleId="WWHyperlink248">
    <w:name w:val="WW-Hyperlink248"/>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szCs w:val="28"/>
    </w:rPr>
  </w:style>
  <w:style w:type="paragraph" w:styleId="H2">
    <w:name w:val="H2"/>
    <w:basedOn w:val="Normal"/>
    <w:next w:val="Normal"/>
    <w:qFormat/>
    <w:pPr>
      <w:keepNext w:val="true"/>
      <w:spacing w:before="100" w:after="100"/>
    </w:pPr>
    <w:rPr>
      <w:b/>
      <w:bCs/>
      <w:sz w:val="36"/>
      <w:szCs w:val="36"/>
    </w:rPr>
  </w:style>
  <w:style w:type="paragraph" w:styleId="NormalWeb">
    <w:name w:val="Normal (Web)"/>
    <w:basedOn w:val="Normal"/>
    <w:qFormat/>
    <w:pPr>
      <w:spacing w:before="100" w:after="100"/>
    </w:pPr>
    <w:rPr>
      <w:sz w:val="24"/>
      <w:szCs w:val="24"/>
    </w:rPr>
  </w:style>
  <w:style w:type="paragraph" w:styleId="WWNormalWeb">
    <w:name w:val="WW-Normal (Web)"/>
    <w:basedOn w:val="Normal"/>
    <w:qFormat/>
    <w:pPr>
      <w:spacing w:before="100" w:after="100"/>
    </w:pPr>
    <w:rPr>
      <w:sz w:val="24"/>
      <w:szCs w:val="24"/>
    </w:rPr>
  </w:style>
  <w:style w:type="paragraph" w:styleId="PlainText">
    <w:name w:val="Plain Text"/>
    <w:basedOn w:val="Normal"/>
    <w:qFormat/>
    <w:pPr/>
    <w:rPr>
      <w:rFonts w:ascii="Courier New" w:hAnsi="Courier New" w:eastAsia="Courier New" w:cs="Courier New"/>
      <w:kern w:val="2"/>
      <w:lang w:val="en-US"/>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 w:type="paragraph" w:styleId="Footnote">
    <w:name w:val="Footnote Text"/>
    <w:basedOn w:val="Normal"/>
    <w:pPr/>
    <w:rPr/>
  </w:style>
  <w:style w:type="paragraph" w:styleId="WWNormalWeb1">
    <w:name w:val="WW-Normal (Web)1"/>
    <w:basedOn w:val="Normal"/>
    <w:qFormat/>
    <w:pPr>
      <w:spacing w:before="100" w:after="100"/>
    </w:pPr>
    <w:rPr>
      <w:sz w:val="24"/>
      <w:szCs w:val="24"/>
    </w:rPr>
  </w:style>
  <w:style w:type="paragraph" w:styleId="AnnotationText">
    <w:name w:val="Annotation Text"/>
    <w:basedOn w:val="Normal"/>
    <w:qFormat/>
    <w:pPr/>
    <w:rPr/>
  </w:style>
  <w:style w:type="paragraph" w:styleId="WWBodyText2">
    <w:name w:val="WW-Body Text 2"/>
    <w:basedOn w:val="Normal"/>
    <w:qFormat/>
    <w:pPr/>
    <w:rPr>
      <w:b/>
      <w:bCs/>
      <w:sz w:val="24"/>
      <w:szCs w:val="24"/>
    </w:rPr>
  </w:style>
  <w:style w:type="paragraph" w:styleId="WWBodyText21">
    <w:name w:val="WW-Body Text 21"/>
    <w:basedOn w:val="Normal"/>
    <w:qFormat/>
    <w:pPr/>
    <w:rPr>
      <w:color w:val="000000"/>
      <w:sz w:val="24"/>
      <w:szCs w:val="24"/>
      <w:u w:val="single"/>
    </w:rPr>
  </w:style>
  <w:style w:type="paragraph" w:styleId="WWNormalWeb2">
    <w:name w:val="WW-Normal (Web)2"/>
    <w:basedOn w:val="Normal"/>
    <w:qFormat/>
    <w:pPr>
      <w:spacing w:before="100" w:after="240"/>
    </w:pPr>
    <w:rPr>
      <w:sz w:val="18"/>
      <w:szCs w:val="18"/>
    </w:rPr>
  </w:style>
  <w:style w:type="paragraph" w:styleId="WWBodyText22">
    <w:name w:val="WW-Body Text 22"/>
    <w:basedOn w:val="Normal"/>
    <w:qFormat/>
    <w:pPr>
      <w:tabs>
        <w:tab w:val="clear" w:pos="708"/>
        <w:tab w:val="left" w:pos="2977" w:leader="none"/>
      </w:tabs>
    </w:pPr>
    <w:rPr>
      <w:color w:val="000000"/>
      <w:sz w:val="28"/>
      <w:szCs w:val="28"/>
    </w:rPr>
  </w:style>
  <w:style w:type="paragraph" w:styleId="Fejlec">
    <w:name w:val="fejlec"/>
    <w:basedOn w:val="Normal"/>
    <w:qFormat/>
    <w:pPr>
      <w:pBdr>
        <w:bottom w:val="single" w:sz="12" w:space="0" w:color="000000"/>
      </w:pBdr>
      <w:spacing w:before="100" w:after="100"/>
    </w:pPr>
    <w:rPr>
      <w:rFonts w:ascii="Tahoma" w:hAnsi="Tahoma" w:eastAsia="Tahoma" w:cs="Tahoma"/>
      <w:b/>
      <w:b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26:00Z</dcterms:created>
  <dc:creator>Dr.Huberth János intézményvezető főorvos</dc:creator>
  <dc:description/>
  <dc:language>en-US</dc:language>
  <cp:lastModifiedBy>Kiss Endre</cp:lastModifiedBy>
  <cp:lastPrinted>1998-03-06T22:36:00Z</cp:lastPrinted>
  <dcterms:modified xsi:type="dcterms:W3CDTF">2009-01-28T01:40:00Z</dcterms:modified>
  <cp:revision>6</cp:revision>
  <dc:subject/>
  <dc:title>PUBLIKÁCIÓK</dc:title>
</cp:coreProperties>
</file>