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340"/>
        <w:rPr/>
      </w:pPr>
      <w:r>
        <w:rPr/>
        <w:t>Az angolok mindig az őseiktől örökölt szabadságukat és jogaikat erősítették meg és foglalták írásba, az örökletesség biztosítja az egységet., de nem zárja ki a fejlődést. Az ősök tisztelete a szabadságot józansággal mérsékli = nemes szabadság. Spekulációk helyett érzelmek védelmezik jogaikat. A forradalom előtti francia alkotmányt nem lett volna szabad elvetni, mert alapjaiban jó volt: mérsékelt, kiegyenlített és biztosította a jogokat. Teljesen elvetették a tegnapot, és a hirtelen jött szabadság pusztított, ha a hagyományok tiszteletére alapoznak és az eltévedésre, akkor mérsékelni lehetet volna. A nagy kicsapongás eredmény, hogy az országot romlásba vitték és teljes az anarchia.</w:t>
      </w:r>
    </w:p>
    <w:p>
      <w:pPr>
        <w:pStyle w:val="Normal"/>
        <w:ind w:firstLine="340"/>
        <w:jc w:val="both"/>
        <w:rPr/>
      </w:pPr>
      <w:r>
        <w:rPr/>
        <w:t>A harmadik rend képviselői, akik felelősek mind elméleti emberek voltak és nem gyakorlatiak államügyekben, és még ez volt a jobbik fele, a többségük rosszakaratú és buta volt. Kis jogászok voltak, akiket nem tiszteletek és nem volt hírnevük, akik belecsöppentek a szokatlanul nagy hatalomba, ahol tovább folytatták áldatlan tevékenységüket és a harácsolást csak nagyban, plusz orvosok, tőzsdézők, vagyis nem azok a földérdekeltség alapján döntenek, szemben az angol Alsóház összetételével és így döntéseivel is. Csupa elméleti, arra alkalmatlan, beszűkült látókörű ember nagy hatalmat kapott és semmi nem korlátozta, sőt neki kellet volna az új korlátot, vagyis alkotmányt a semmiből létrehoznia. A papság rendje szintén ki falusi káplánokból állt, aki nem értettek az államügyekhez, csak a falukjuk határáig láttak és csak a saját érdekeiket nézték. A nemesek pedig olyan buták voltak és önzők, hogy nem látták a túlzott harácsolás, visszaélés megdönti azt a hatalmat, a királyságot, melynek létüket köszönhetik. A „jó” felforgatók nem alázzák meg az egész ország népét, nem ölik meg szellemét, hanem a régi rendszert megőrizve vezetnek be újításokat.</w:t>
      </w:r>
    </w:p>
    <w:p>
      <w:pPr>
        <w:pStyle w:val="Normal"/>
        <w:ind w:firstLine="340"/>
        <w:jc w:val="both"/>
        <w:rPr/>
      </w:pPr>
      <w:r>
        <w:rPr/>
        <w:t>Az egyenlőség egy baromság, minden társadalom különböző rendekből épül fel&gt; ez a dolgok természetes rendje és az állam szilárdságának alapja. A borbélyt és a gyertyamártót nem szabad elnyomnia az államnak, de az államot ezek se nyomhatják el azzal, hogy bele szólnak az államügyekbe, amihez nem érthetnek. Kormányzáshoz erény kell és bölcsesség, ez bármely rendben, rangban előfordulhat természetesen, de ennek tulajdonban is meg kell nyilvánulnia. Ld. Anglia Lordok Háza az örökletes vagyon és az örökletes kiválóság alkotja. A gond, hogy Franciaországot nem a tulajdon kormányozza.</w:t>
      </w:r>
    </w:p>
    <w:p>
      <w:pPr>
        <w:pStyle w:val="Normal"/>
        <w:ind w:firstLine="340"/>
        <w:jc w:val="both"/>
        <w:rPr/>
      </w:pPr>
      <w:r>
        <w:rPr/>
        <w:t>Franciák lenézik az angolokat, mondván megelégednek a szabadság morzsával, míg a franciák az egészért megharcoltak, mert nem egyenlő a képviselet. Burke szerint az angol képviselet ugyanúgy betölti célját, mint a népképviselet, és semmivel sem nagyobb az esély a hatalommal való visszaélésre. Nem vitatja az emberek jogait. Társadalom célja az ember üdve, igazságosság, tulajdon, öröklés, szabadság, mely nem sért másokat. Jogok egyenlők, de nem ugyanazon dolgokra: 5 és 500 font más hozadékot hoz. Kormányzatból s hatalomból való részesedés se eredeti jog. A polgári társadalom megegyezéssel jön létre, amely megegyezés meghatározza az alkotmányt. Törvényhozást és végrehajtást, és amellyel az emberek lemondana arról, hogy önmagukat kormányozzák. A kormányzat nem a természetes jogok alapján keletkezik, hanem emberi szükségletet elégít ki: korlátozások és szabadságok alkotják jogaikat. Az egész egy nagy megállapodás, vagyis nem az a kérdés eredendő joga van-e az embernek az élelemhez, hanem azt hogyan szerezze meg, nem elvont elméletek, melyek egységet írnak elő, hanem gyakorlat, melynek számtalan megvalósítása lehetséges De a kormányzás olyan sok tapasztalatot igényel, hogy egy ember nem rendelkezhet vele, mindig tekintettel kell lennie a már bevált hagyományokra. Az elméletek soha nem veszik figyelembe, hogy gyakorlat mindig torzít rajtuk, és egyszerűségre törekednek, holott az egyszerű kormányzat mindig fogyatékos. Mert csak egy célt tudnak kielégíteni. A nép jogait mindig összekeverik a nép hatalmával. Nem törődnek vagy megvetik a fennálló berendezkedést.</w:t>
      </w:r>
    </w:p>
    <w:p>
      <w:pPr>
        <w:pStyle w:val="Normal"/>
        <w:ind w:firstLine="340"/>
        <w:jc w:val="both"/>
        <w:rPr/>
      </w:pPr>
      <w:r>
        <w:rPr/>
        <w:t>A forradalom során a Gyűlés a különböző csoportosulások eszközeként erőszak hatására mindenféle törvényt elfogadott. A forradalomra hivatkozva a királyi családot meghurcolják (1789. október 6. királyi „diadalmenet”), majd megpróbálják meggyilkolni, hozzáfűzve, hogy gondoljanak bele mennyi jó fog származni az országnak ebből: a lovagiasság, a jó modor és a jó érzés eltűnése. A királygyilkosság egyszerű gyilkossággá alacsonyodik, és mivel sokaknak hasznot hoz nem kell szigorúan kivizsgálni. Bölcsesség és jóérzés helyett a magánérdek és a megfélemlítés irányít törvények néven. Az értelem önmagában sohasem alkothat tökéleteset, ahhoz szükség van érzelmekre, hogy a törvényeket kiigazítsák és az erkölcsöt megalapozzák, mert az ország szeretetéhez az országnak szeretetre méltónak kell lennie.</w:t>
      </w:r>
    </w:p>
    <w:p>
      <w:pPr>
        <w:pStyle w:val="Normal"/>
        <w:ind w:firstLine="340"/>
        <w:jc w:val="both"/>
        <w:rPr/>
      </w:pPr>
      <w:r>
        <w:rPr/>
        <w:t>A jó dolgok: civilizáció és erkölcs okai a gentlemanok és a vallás, ők voltak a tudomány védelmezői. Ha a nemesség és a papság eltűnik, de megmarad az a szellem és érzelem, amit képviseltek, akkor a hiány nem helyreállíthatatlan, de ha ezeket a hagyományokat elvetik, akkor pusztulás fenyeget. Az erkölcstelen tetteket sohase mentheti fel a közjóra való hivatkozás, mert végül elszabadul a pokol. XVI. Lajos nem bűnös abban, hogy ő „önkényes uralkodó”, nem tett érte semmit, csak beleszületett, és a véletlen nem bűn. Ha pedig tényleg bűnös az nem ok a rágalmazásra, a gyalázkodásra és a megalázásra, csak a büntetésre. Az angolok, akik megőrizték atyáik szokásait, nem változtak erkölcsikben 400 éve, soha nem tennének ilyet (400 éve se tettek, mikor francia király volt a foglyuk). Az előítéleteiket nem elvetik, azokra támaszkodnak; az embereknek nem egyéni ítéleteikre, hanem az idő és a nemzet által kipróbált elvekre kell támaszkodnia. A jó előítélet szokássá teszi az erkölcsöt és az ember jellemének részévé válik. Franciaországban az ateista szabadgondolkodó filozófusok eszméi vezetik a forradalmat, Angliában senki nem olvas ilyen angol szerzőket, és ezek nem szervezkedtek, nem vettek részt soha közügyekben vagyis Anglia a forradalmat nem tekinti követendő példának.</w:t>
      </w:r>
    </w:p>
    <w:p>
      <w:pPr>
        <w:pStyle w:val="Normal"/>
        <w:ind w:firstLine="340"/>
        <w:jc w:val="both"/>
        <w:rPr/>
      </w:pPr>
      <w:r>
        <w:rPr/>
        <w:t>A polgári társadalom alapja a vallás, az angolok ezt belülről érzik is, ezért is utasítják el az ateistákat. Az egyházi intézmények újraélesztik és belétáplálják mindenkibe a megfelelő erkölcsi elveket, megszenteli az államot, mindenki tudatában van, hogy az államnak isteni megbízásból cselekszik, megszünteti az önzést, az önfejűsködést Az állam vezetőiben pedig nem a bitorlókat, hanem az erény és bölcsség képviselőit fogják látni.</w:t>
      </w:r>
    </w:p>
    <w:p>
      <w:pPr>
        <w:pStyle w:val="TextBodyIndent"/>
        <w:rPr/>
      </w:pPr>
      <w:r>
        <w:rPr/>
        <w:t>A nemzedékek kapcsolatban állnak egymással, egymásra építenek. A jogtudományt se alkotja minden nemzedék, bíró újra, hanem támaszkodik elődei bölcsességére. Az állandóan változó elvárások és mércék, pedig nem tennék lehetővé a hatékony nevelést, életre felkészítést: és elterjedne a állhatatlanság bűne., ennél még a legrosszabb előítélet is jobb. A társadalmi szerződés nem egy mindenapi szerződés, amelyet bármilyen szeszély felrúghat, mert ez az állam társas viszony nemcsak a most élők között, hanem köztünk és a már meghaltak között, ez egy nemzedékeken átívelő vállalkozás. Az anarchiát semmiféle választás, csak a szükségszerűség indokolhatja. Az állam és az egyház elválaszthatatlan egységet alkot. Erősíti a kapcsolatot, hogy a nevelés is az egyház kezében van. A papság független, és birtokai egybeolvadnak a többi magántulajdonnal, az államnak nincs joga rá. A köznépnek példát mutatnak a „nagyok” a vallásosság tekintetében, mert különben az egész nem érne semmit. Az egyháznak nem szabad szegénynek lennie, mert akkor ugyanaz a megvetés jut neki, mint a laikus szegényeknek, el kell hozni az udvarhoz és a parlamentbe, fontos, hogy a társadalom minden osztályához eljusson. A francia egyház kifosztása teljesen felháborította az angolokat. Egy ezer éves hagyományt, gyakorlatot és törvények sorozatát mondták semmisnek, és erre hivatkozva megsértették a jóérzést és számtalan embert (papot) is.</w:t>
      </w:r>
    </w:p>
    <w:p>
      <w:pPr>
        <w:pStyle w:val="Normal"/>
        <w:ind w:firstLine="340"/>
        <w:jc w:val="both"/>
        <w:rPr/>
      </w:pPr>
      <w:r>
        <w:rPr/>
        <w:t>A francia forradalom vezetői lábal tiporják a tulajdonjogot, mikor elveszik az egyházi földeket, és a nemzeti bizalomra hivatkozva az állam hiteleit ebből fizetik ki. Szemben állt az ősi nemesi földérdekeltség és az új pénzérdekeltség, amelynek az egyházi birtokokra fájt a foga. A politikai írók hatására az addig gyűlölt és megvetett pénzérdekltség elfogadottá vált mind a nemesség, mind a nép körében, és ellenszenvük a még megmaradt gazdagok, az egyház ellen fordult. Az ókori hódítók legalább fosztogatásaik során nem hivatkoztak az emberi jogokra és a közjóra; és nem rendeztek áldozataiknak koncepciós pereket. Ráadásul a francia költségvetés helyzete nem volt olyan súlyos, hogy egyszerű megszorításokkal és egyenlő adók kivetésével ne lehetett volna helyrebillenteni, és ezt a papság vállalta is volna. Nyilvánvaló, hogy az egyházi vagyon elkobzásával nem a pénzügyi gondokat akarták megoldani, hanem az egyházat megsemmisíteni, ráadásul még új adósságokat is csináltak, és a földek új tulajdonosai mind a birtokot, mind az embereket kizsigerelik</w:t>
      </w:r>
    </w:p>
    <w:p>
      <w:pPr>
        <w:pStyle w:val="Normal"/>
        <w:ind w:firstLine="340"/>
        <w:jc w:val="both"/>
        <w:rPr/>
      </w:pPr>
      <w:r>
        <w:rPr/>
        <w:t>Akik kárhoztatják ezt a rendet, azt megbélyegzik azzal, hogy a régi rend híve, mintha csak e két államrend közül lehetne választani. A jelenlegi rend látszólag demokrácia, amely kártékony oligarchiává alakul át. A demokráciát Burke különben is elveti, mert a többség zsarnoksága érvényesül. Bár a francia monarchiának megvoltak a bűnei, ezért még nem kell megszüntetni, ha képes a megújulásra. Nem lehetett olyan kegyetlen zsarnokság, mint a török despotizmus keletek, és a népesség is szépen növekedett. A népesség sűrű abszolúte is, de különösen az, ha azt vesszük, hogy a föld nem túl termékeny. Bár  a gazdagság nem olyan nagy és a javak megoszlása se olyan egyenletes, mint Angliában, azért a helyzet nem adott okot az elkeseredésre. Az ipara második a világon, rengeteg művészt, tudóst adott a világnak. Alapvetően törekedett a jólét fejlesztésére, sőt túlságosan nyitottak voltak az újításra, ez okozta végül vesztüket. Ezzel szemben a lakosság csökken, tömeges a kivándorlás, a gazdasági helyzet romlik.</w:t>
      </w:r>
    </w:p>
    <w:p>
      <w:pPr>
        <w:pStyle w:val="Normal"/>
        <w:ind w:firstLine="340"/>
        <w:jc w:val="both"/>
        <w:rPr/>
      </w:pPr>
      <w:r>
        <w:rPr/>
        <w:t>A nemesség gyalázása rájuk vett rossz fényt, mert ez a nemesség annak idején beleegyezett volna az adózásba, az új alkotmányba. Álságos a forradalmárok IV. Henrikről zengett dicshimnusza, miközben utódját letaszították trónjáról. A nemesség Burke szerint teljesen jófej volt, és mivel nem volt hatalma, nem ők a felelősek a leginkább kifogásolt adóterhekért. Persze voltak hibáik, mint hogy a pénzemberek rangját sose ismerték el, el különültek tőlük. Se a nemességnek, se a papságnak nem voltak orvosolhatatlan bűnei, amik indokolták volna a kegyetlen bánásmódot. Ráadásul nemcsak koholt, hanem őseik bűnei miatt is elkezdték őket büntetni. A háborúk okai mindig törtetés, becsvágy, képmutatás; az erény, a jog, a szabadság csak ürügy. Azzal, hogy a berendezkedést megváltoztatják még mindig lesz ürügy a bűnök elkövetésére és bizonyos hatalomnak mindig kell lennie az állam vezetőinek kezében: vagyis nem a formát kell megváltoztatni, hanem a bűnöket megbüntetni, orvosolni, ami pedig mindig más formát ölt.</w:t>
      </w:r>
    </w:p>
    <w:p>
      <w:pPr>
        <w:pStyle w:val="Normal"/>
        <w:ind w:firstLine="340"/>
        <w:jc w:val="both"/>
        <w:rPr/>
      </w:pPr>
      <w:r>
        <w:rPr/>
        <w:t>A papság gyengeségeit el kell tűrni, amíg nem fajulnak bűnökké. De a francia papság épp hogy távolodott elődei bűnétől, és különben is Burke szerint jófejek. Az új rendszer választatni akarja a papságot, ami a pálya lezüllésével jár, és ez végül ürügy lesz végleges megszüntetésére. Azt hiszik a vallást majd helyettesíteni tudják a fizikai szükségleten alapuló neveléssel, és végül az egyén azonosítja önérdekét a közérdekkel. Vallást nem lehet pusztán azért elvetni, mert egy elfogadhatatlan formájával szembesültek. Ezek az újítók pont a vallás lényegét nem követik: az igazságosságot és a könyörületességet; toleranciát hirdetnek, de csak mert minden nézetet megvetnek. A brit tolerancia az igazságosság tiszteletéből fakad. A természetjogokat nem tisztelték, mikor kisajátították a nemesség és a papság tulajdonát, cserébe mindenkit arra kényszeríttetek, hogy fizetőeszközként fogadják el spekulációik szimbólumait. A nemzetgyűlés célja tehát a tulajdon elpusztítása, bizonytalanná tétele és forgalmának megakadályozása. Az ateista fanatizmus terjesztése nemcsak a franciák körében öli ki az erkölcsi és vallási érzéseket, hanem már a környező országokba is megkezdték exportját. Van más alternatíva is, mint a teljes pusztítás és a megjavíthatatlan fenntartás, az igaz államférfi egyszerre megtart és megújít. A babona az erőtlen szellemek vallása, ezért türelmesnek kell vele lenni, amennyiben épít, ösztönöz. Ilyen jó babona a szerzetesi, szemben a most uralmon lévő filozofikus babonákkal. Ha a birtok viszonyok meghagyása ugyanakkorák az előnyei, mint a megváltoztatásuknak a nemzetre nézve, akkor nem szabad eszmékre hivatkozva megváltoztatni. Különösen, hogy a birtokokból szerzett vagyont mind a papság a hagyományok építésére használta közvetett módon. A szervezett testületeket mindig könnyebb rávenni, hogy közjóért tevékenykedjenek, mint szétszórt egyéneket, így az egyházat is. Az egyáltalán nem baj, hogy a magas rangú egyházi személyek nem a pénzgyűjtés révén jutnak birtokhoz, hanem erkölcseik és műveltségük miatt.</w:t>
      </w:r>
    </w:p>
    <w:p>
      <w:pPr>
        <w:pStyle w:val="Normal"/>
        <w:ind w:firstLine="340"/>
        <w:jc w:val="both"/>
        <w:rPr/>
      </w:pPr>
      <w:r>
        <w:rPr/>
        <w:t>A nemzetgyűlés hatalma nem alapul se szokáson, se alkotmányon, se többségen, teljesen indokolatlan. Azokkal az elvekkel ellentétben tevékenykedik, mint amelyekért létrejött, ugyanolyan zsarnokok és bitorlók, mint elődeik. Nem hétköznapi képességű emberek, ha saját érdekeikről van szó, de nem hajlandóak megküzdeni a nehézségekkel, ami igazán naggyá tenné őket. Ráadásul a nehézségek csak halmozódnak, és az egész szerkezet rendkívül ingatag lesz: és ekkor mindig a rombolást választják, mert azt könnyebb, mint építeni. Megújítani és megőrizni sokkal nehezebb, bár kétségtelenül lassabb, de biztonságosabb, biztosabb Az igaz reformátor tiszteli a fennálló rendszert, és nem hisz saját tévedhetetlenségében, óvatos. lépésről lépésre halad, hogy a hibák időben kiderüljenek. A forradalmárok túlságosan gyűlölik a bűnöket ahhoz, hogy szerethessék az embereket, és a közjóért tudjanak tevékenykedni.</w:t>
      </w:r>
    </w:p>
    <w:p>
      <w:pPr>
        <w:pStyle w:val="TextBodyIndent"/>
        <w:rPr/>
      </w:pPr>
      <w:r>
        <w:rPr/>
        <w:t>A régi intézmények jóra vezettek, tehát jók voltak, még ha nem is feleltek meg annak az elméletnek, aminek érdekében működtek, a hibáikat az idő lecsiszolta. Az új rend 3 alapelv szerint épült fel: geometriai/területi, aritmetikai/népességi, gazdasági/adózási. Az első alapján Franciaországot 6400 szabályos négyszögre (cantonra) osztották fel, előző rendszer felosztásait a tulajdonjogok és a természeti viszonyok irányították. A mostani egyenlőtlenséget okozott adózásban, lakosságban. Az aritmetikai felosztást a képviselet megszavaztatásakor használták, de a szavazati jogot fizetséghez kötötték, és ezzel pont azokat zárták ki, akik leginkább védelemre szorulnak a képviseletük segítségével, majd a választhatóságért is fizetni kellett, végül azért is ha valaki a Nemzetgyűlés tagja lett, vagyis a természetes emberi jogokat vagyonhoz kötötték. A harmadik felosztás alapján az adózás mértékét nem az egyénekre, hanem a tartományokra szabták, vagyis az egyének közötti különbség helyett megyék közötti különbségről beszélnek. Ezen elvek alapján vagyoni arisztokráciát akarják ki emelni, amely szerint aki vagyonosabb, annak több joga van a közügyekbe beleszólni, de a rendszer pont olyan, hogy a gazdagoknak további gondot okoz. A területi adózás alapú képviselet nagyon csalóka, mert Párizs látszólag rengeteg adót fizet, de csak a sok behozatal miatt. Az is zavarja a dolgot, ha egy vidéki birtokos a pénzét Párizsban költi el. Vagyis a közvetett adózás a területek között össze-vissza vándorol, ez alapján nem lehet megállapítani egy terület gazdagságát, se a közvetlen adókat, se ezek után ebből a képviseletet. A választási gépezet egymástól független köztársaságokra bontja az országot, a hódítók bontják meg ugyanezzel módszerrel egy terület egységét, hogy részeinek függetlenséget adnak. A törvényhozók nagyszerűsége abban áll ha felismerik a népben a különböző tulajdonságú csoportosulásokat, és nem egyentömegként kezelik őket. A többszintű választás eredményeként, nincs kapcsolat a képviselt és a képviselő között, nincs biztosíték, hogy megfelelő, a helyi viszonyokat ismerő embert választottak, valószínűbb, hogy inkább csak egy állami alkalmazottat, képviseltek nem tudják ellenőrizni, visszahívni.</w:t>
      </w:r>
    </w:p>
    <w:p>
      <w:pPr>
        <w:pStyle w:val="TextBodyIndent"/>
        <w:rPr/>
      </w:pPr>
      <w:r>
        <w:rPr/>
        <w:t>A szétzilált egységet 3 módon próbálják létrehozni: elkobzások és kötvények kibocsátása, Párizs városának legfőbb hatalma, általános állami hadsereg. Az első kezdetben még működik, de a magánérdekek, a spekulánsok szétzilálják: kiszámíthatatlan lesz a pénzmozgás, a bérek, elherdálják a földeket. A vidék nem tudja magát megvédeni, hogy értéktelen, romló kötvényekért kénytelen eladni termékét. A második szorosan összefügg az elsővel: a szétszabdalt ország egységei közül próbálja biztosítani elsőségét. Sikerrel, mert nagyobb területileg és népességileg is, mint a cantonok. Ráadásul mivel a cantonok mesterséges egységek, lakói nem tudnak kötődni hagyományok és érzelmek híján.</w:t>
      </w:r>
    </w:p>
    <w:p>
      <w:pPr>
        <w:pStyle w:val="TextBodyIndent"/>
        <w:rPr/>
      </w:pPr>
      <w:r>
        <w:rPr/>
        <w:t>A nemzetgyűlés minden lehetséges hatalommal rendelkezik, de kívülről ellenőrizhetetlen, mert nincsenek törvényi, szabályai. A végrehajtó hatalmat névleg helyezték a király kezébe, felhasználják céljaik megvalósítására. Két végrehajtó hatalmat tartanak fenn: egy valódit és egy képzeletbelit, mert még hivatalukban voltak a korábbi miniszterek, bár hatalom nélkül, de felelősséggel. Korábban az igazságszolgáltatás független volt, bár volt némi örökletes jellege, ettől még biztosították a törvények és a tulajdon állandóságát a palamentek, ha nem oszlatják fel őket, ellensúlyozták volna a demokrácia hibáit, mert az alkalmi határozatokkal való kormányzás elnyomja a törvények lényegét. Ez az igazságszolgáltatást is teljesen aláássa, hisz egy per folyamán számtalan új rendelet jön ki. A közigazgatást, amely az álam pénzével gazdálkodik pedig kivon törvények hatálya alól. Ezenkívül vizsgálóbizottságot akarnak felállítani, amely a Nemzetgyűlés ellen elkövetett bűnöket vizsgálja, ez teljes zsarnokság, se igazság, se szabadság.</w:t>
      </w:r>
    </w:p>
    <w:p>
      <w:pPr>
        <w:pStyle w:val="TextBodyIndent"/>
        <w:rPr/>
      </w:pPr>
      <w:r>
        <w:rPr/>
        <w:t>A harmadik összetartó erő a hadsereg, mely igen nagy létszámú, és elég jól felszerelt. Nincs meghatározva, hogy kinek engedelmeskedjenek: királynak, nemzetgyűlésnek, törvényeknek, ezért teljes az anarchia, az alakulatok nem hallgatnak a parancsnokaikra. Ha a hadsereg megszűnne a hatalom eszköze lenni, és önálló kormányzattá alakulna, akkor katonai diktatúra következne be. A gyűlés meglepődik hűtlenségükön, pedig ők mutattak „példát” nekik. A problémát statáriális bíróság helyett újabb rendeletekkel akarják megoldani, amelyek eddig is hatástalanok voltak. Sőt támogatják, hogy az alakulatok csatlakozzanak különböző klubokhoz. Ez segíti a közkatonák fegyelmének és elkötelezettségének további romlását. A tisztek kinevezése pedig a király kezéből a pártoskodó nemzetgyűlés kezébe került a vétójoga révén, a király kinevezéseivel szemben. A királynak nem fognak engedelmeskedni, mert ő egy báb, a Nemzetgyűlésnek se, mert az mert csaló. Ha rájönnek, hogy köpönyegforgató ügyvédeknek kell engedelmeskedniük, akkor előbb-utóbb kiemelkedik közülük egy karizmatikus, vezetésre termett személy, aki majd összefogja és irányítja őket (ld. Napóleon). Eleve tönkretették az engedelmesség alapját, mikor a katonákat elcsábították tisztjeiktől az emberi jogokkal, hogy mindenkinek joga van önmagát kormányozni, maguk akarják majd megválasztani tisztjeiket, mint a helyhatósági vezetőket. A hadseregbe olyan elveket plántáltak, amely megakadályozza felhasználásukat. Ugyanezen az alapon szűnt meg a nép engedelmessége is: király és a régi rend rendeleteit már nem tartják érvényesnek a Nemzetgyűlését pedig miért tartanák annak, egy ideig ez megfékezhető a hadsereggel. De végül kialakulnak a helyi fegyveres erők, a nemzeti hadsereg pedig anarchiába hull.</w:t>
      </w:r>
    </w:p>
    <w:p>
      <w:pPr>
        <w:pStyle w:val="TextBodyIndent"/>
        <w:rPr/>
      </w:pPr>
      <w:r>
        <w:rPr/>
        <w:t>Az adózás jó megszervezése biztosítja az állam alapját: elegendő bevételt kell biztosítani, egyenlően kell kivetni az adókat. De ténykedésük alatt a bevételek kétharmadára csökkentek. A sómonopóliumot részrehajlónak kiáltották ki, de ahelyett, hogy eltörölték volna, mindenkire kivetették, nagy terheket ró az eddig mentes területekre, amelyek végük szabotálták a fizetését. Egyébként az egyenlőség helyett a legnagyobb egyenlőtlenséget vezették be, mert az engedelmesség szabályozta csupán, 25%-os adót vetettek ki, de mindenkire magára bízták, hogy mennyit vall be jövedelméből. Ugyanakkor elhitetik, hogy tele a kincstár, miközben a pénzállomány folyamatosan apad. A kötvény kötelező használata pedig nem a virágzás, hanem az ínség jelképe.</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b/>
      </w:rPr>
      <w:fldChar w:fldCharType="begin"/>
    </w:r>
    <w:r>
      <w:rPr>
        <w:rStyle w:val="PageNumber"/>
        <w:b/>
        <w:rFonts w:cs="Comic Sans MS" w:ascii="Comic Sans MS" w:hAnsi="Comic Sans MS"/>
      </w:rPr>
      <w:instrText xml:space="preserve"> NUMPAGES \* ARABIC </w:instrText>
    </w:r>
    <w:r>
      <w:rPr>
        <w:rStyle w:val="PageNumber"/>
        <w:b/>
        <w:rFonts w:cs="Comic Sans MS" w:ascii="Comic Sans MS" w:hAnsi="Comic Sans MS"/>
      </w:rPr>
      <w:fldChar w:fldCharType="separate"/>
    </w:r>
    <w:r>
      <w:rPr>
        <w:rStyle w:val="PageNumber"/>
        <w:b/>
        <w:rFonts w:cs="Comic Sans MS" w:ascii="Comic Sans MS" w:hAnsi="Comic Sans MS"/>
      </w:rPr>
      <w:t>4</w:t>
    </w:r>
    <w:r>
      <w:rPr>
        <w:rStyle w:val="PageNumber"/>
        <w:b/>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rPr>
      <w:t>Edmund BURKE: Töprengések a francia forradalomról 114-341. oldal (Atlantisz, 1990)</w:t>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27:00Z</dcterms:created>
  <dc:creator>Kopper Éva</dc:creator>
  <dc:description/>
  <dc:language>en-US</dc:language>
  <cp:lastModifiedBy>Kopper Éva</cp:lastModifiedBy>
  <dcterms:modified xsi:type="dcterms:W3CDTF">2004-01-12T18:27:00Z</dcterms:modified>
  <cp:revision>3</cp:revision>
  <dc:subject/>
  <dc:title>Az angolok mindig az őseiktől örökölt szabadságukat és jogaikat erősítették meg és foglalták írásba, az örökletesség biztosítja az egységet</dc:title>
</cp:coreProperties>
</file>