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Benjamin Constant (1767–1830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régiek és a modernek szabadsága (részletek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OLITIKAI ALAPELVEK (18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 népszuverenitásról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z aktuális alkotmány elismeri a népszuverenitást = egyéni akarat fölött van az általános akarat. Ez nem vitat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rvény: v. mindenki, v. néhány ember akaratát tükrözi. </w:t>
      </w:r>
    </w:p>
    <w:p>
      <w:pPr>
        <w:pStyle w:val="Normal"/>
        <w:rPr/>
      </w:pPr>
      <w:r>
        <w:rPr/>
        <w:t xml:space="preserve">Néhány ember akarata: hatalom, v. „ált. akarat” alapján </w:t>
      </w:r>
      <w:r>
        <w:rPr>
          <w:rFonts w:cs="SimSun;宋体" w:ascii="SimSun;宋体" w:hAnsi="SimSun;宋体"/>
        </w:rPr>
        <w:t>→</w:t>
      </w:r>
      <w:r>
        <w:rPr/>
        <w:t xml:space="preserve"> kétféle hatalom: erőszak (törvénytelen) és általános akarat (az uralkodó réteg uralja az emberi szellemet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épszuverenitás korlátlansága </w:t>
      </w:r>
      <w:r>
        <w:rPr>
          <w:rFonts w:cs="SimSun;宋体" w:ascii="SimSun;宋体" w:hAnsi="SimSun;宋体"/>
        </w:rPr>
        <w:t>→</w:t>
      </w:r>
      <w:r>
        <w:rPr/>
        <w:t xml:space="preserve"> ez a gond; mindegy  kié a hatalom, mert a bajt, maga a hatalom felelőssége jel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.sz.-on alapuló társ.-ban senki sem veti alá a többieket a maga akaratának, és a társ- nem uralkodik tagjain korlátlan szuverenit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↓</w:t>
      </w:r>
    </w:p>
    <w:p>
      <w:pPr>
        <w:pStyle w:val="Normal"/>
        <w:rPr/>
      </w:pPr>
      <w:r>
        <w:rPr>
          <w:b/>
        </w:rPr>
        <w:t>a legfőbb hatalom csak korlátozottan és viszonylagosan létezik. hatóköre az egyéni élet és a függetlenség határáig tart. Bizonyos döntéseket a közakarat sem szentesít</w:t>
      </w:r>
      <w:r>
        <w:rPr/>
        <w:t xml:space="preserve">. </w:t>
      </w:r>
    </w:p>
    <w:p>
      <w:pPr>
        <w:pStyle w:val="Normal"/>
        <w:rPr/>
      </w:pPr>
      <w:r>
        <w:rPr>
          <w:rFonts w:cs="SimSun;宋体" w:ascii="SimSun;宋体" w:hAnsi="SimSun;宋体"/>
        </w:rPr>
        <w:t>→</w:t>
      </w:r>
      <w:r>
        <w:rPr>
          <w:rFonts w:eastAsia="Times New Roman"/>
        </w:rPr>
        <w:t xml:space="preserve"> </w:t>
      </w:r>
      <w:r>
        <w:rPr/>
        <w:t xml:space="preserve">Rousseau </w:t>
      </w:r>
      <w:r>
        <w:rPr>
          <w:i/>
        </w:rPr>
        <w:t>szerződése</w:t>
      </w:r>
      <w:r>
        <w:rPr/>
        <w:t xml:space="preserve"> minden zsarnokságra eszköz. Mert szükségszerűen van egy irányító réteg, akiknek érdekeik vannak, s mindenki nevében, de nem mindig mindenki érdekében adnak utasítást. Valójában nem a köznek engedjük át jogainkat, hanem ennek a kis csoportnak. Maga Rousseau is megijedhetett ettől, mert kimondta, hogy a szuverenitás nem idegeníthető el, ergo nem működik a rendszer.</w:t>
      </w:r>
    </w:p>
    <w:p>
      <w:pPr>
        <w:pStyle w:val="Normal"/>
        <w:rPr/>
      </w:pPr>
      <w:r>
        <w:rPr>
          <w:rFonts w:cs="SimSun;宋体" w:ascii="SimSun;宋体" w:hAnsi="SimSun;宋体"/>
        </w:rPr>
        <w:t>→</w:t>
      </w:r>
      <w:r>
        <w:rPr>
          <w:rFonts w:eastAsia="Times New Roman"/>
        </w:rPr>
        <w:t xml:space="preserve"> </w:t>
      </w:r>
      <w:r>
        <w:rPr/>
        <w:t xml:space="preserve">Hobbesnál a főhatalom </w:t>
      </w:r>
      <w:r>
        <w:rPr>
          <w:u w:val="single"/>
        </w:rPr>
        <w:t>korlátlan</w:t>
      </w:r>
      <w:r>
        <w:rPr/>
        <w:t xml:space="preserve"> (épp ez a kulcsproblem), az irányítónak megszavazott szuverenitása van; ez a kényszerítő erő, mely betartatja minden emberrel a népszuverenitás szabályait </w:t>
      </w:r>
      <w:r>
        <w:rPr>
          <w:rFonts w:cs="SimSun;宋体" w:ascii="SimSun;宋体" w:hAnsi="SimSun;宋体"/>
        </w:rPr>
        <w:t>→</w:t>
      </w:r>
      <w:r>
        <w:rPr/>
        <w:t xml:space="preserve"> korlátlan büntetés – háború – törvényhoz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宋体" w:ascii="SimSun;宋体" w:hAnsi="SimSun;宋体"/>
        </w:rPr>
        <w:t>∑</w:t>
      </w:r>
      <w:r>
        <w:rPr/>
        <w:t>: Mindegy, hogy milyen uralmi formáról beszélünk, mert 1 a fontos: ha a legfőbb hatalomnak az egyéni szabadság nem szab határt, akkor közönséges zsarnokság lesz (beleértve a népszuverenitást 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sseau: a nép alattvaló és uralkodó egyben </w:t>
      </w:r>
      <w:r>
        <w:rPr>
          <w:rFonts w:cs="SimSun;宋体" w:ascii="SimSun;宋体" w:hAnsi="SimSun;宋体"/>
        </w:rPr>
        <w:t>→</w:t>
      </w:r>
      <w:r>
        <w:rPr/>
        <w:t xml:space="preserve"> Cons: könnyen paradox lehet: a hatalom a népre kényszerít egy akaratot, melyet az uralkodóként gyakorolni fo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p uralma- hatalommegosztás. De ha ez végtelen, akkor könnyen kialakulnak kis csoportok, melyek összefogva zsarnokká vá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kinek sem lehet korlátlan hatalma. </w:t>
      </w:r>
      <w:r>
        <w:rPr>
          <w:b/>
        </w:rPr>
        <w:t xml:space="preserve">Bármely hatalom, mely megsérti az polgári jogokat, törvénytelen. </w:t>
      </w:r>
    </w:p>
    <w:p>
      <w:pPr>
        <w:pStyle w:val="Normal"/>
        <w:ind w:left="360" w:hanging="0"/>
        <w:rPr/>
      </w:pPr>
      <w:r>
        <w:rPr/>
        <w:t xml:space="preserve">Polgári jogok:  </w:t>
      </w:r>
    </w:p>
    <w:p>
      <w:pPr>
        <w:pStyle w:val="Normal"/>
        <w:numPr>
          <w:ilvl w:val="0"/>
          <w:numId w:val="2"/>
        </w:numPr>
        <w:rPr/>
      </w:pPr>
      <w:r>
        <w:rPr/>
        <w:t>az egyén szabadsága</w:t>
      </w:r>
    </w:p>
    <w:p>
      <w:pPr>
        <w:pStyle w:val="Normal"/>
        <w:numPr>
          <w:ilvl w:val="0"/>
          <w:numId w:val="2"/>
        </w:numPr>
        <w:rPr/>
      </w:pPr>
      <w:r>
        <w:rPr/>
        <w:t>vallás-</w:t>
      </w:r>
    </w:p>
    <w:p>
      <w:pPr>
        <w:pStyle w:val="Normal"/>
        <w:numPr>
          <w:ilvl w:val="0"/>
          <w:numId w:val="2"/>
        </w:numPr>
        <w:rPr/>
      </w:pPr>
      <w:r>
        <w:rPr/>
        <w:t>szólásszabadság</w:t>
      </w:r>
    </w:p>
    <w:p>
      <w:pPr>
        <w:pStyle w:val="Normal"/>
        <w:numPr>
          <w:ilvl w:val="0"/>
          <w:numId w:val="2"/>
        </w:numPr>
        <w:rPr/>
      </w:pPr>
      <w:r>
        <w:rPr/>
        <w:t>tulajdonjog és -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délyezett, sőt kötelesség ellenállni az olyan törvénynek, melyet igazságtalannak tartunk. Az ilyen törvénynek való engedelmeskedést semmi sem 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ódítás: erő dolga, nem jog. A törvénytelen dolgokat még a nép sem teheti törvénye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hhoz, hogy a hatalmat senki se ragadja magához, meg kell osztani, s a részeknek úgy kiosztani feladataikat, hogy mindenki szükségszerűen megmaradjon saját hatáskörében. Kérdés, hogy hogyan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4: „Ha mindenki elismeri, hogy a legfőbb hatalom nem határtalan, … soha senki nem mer ilyen hatalmat követelni. … A legfőbb hatalom korlátozása tehát igaz és lehetséges elv. Először is az erő garantálja, … vagyis a közvélemény, majd … a hatalom elosztása és kiegyensúlyozás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宋体" w:ascii="SimSun;宋体" w:hAnsi="SimSun;宋体"/>
        </w:rPr>
        <w:t>∑</w:t>
      </w:r>
      <w:r>
        <w:rPr/>
        <w:t>: ha a korlátozott hatalom elvét elismerik az emberek, akkor a népszuverenitás problémája megoldódik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 vallásszabadságró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lgári türelmetlenség a vallásokkal szemben: jó példa Rousseau – polgári hitvallás (együttélési szabályok), melynek alaptételeit a főhatalom szögezi le. Aki nem hisz benne, azt száműzik, igaz, nem is kényszerítik arra, hogy higg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gári türelmetlenségnek számtalan formája van, ráadásul következetlen, mert bizonyos szektákat tilt, másokat enge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63: „Minden kultusz teljes és tökéletes szabadsága éppoly kedvező a vallás számára, mint amennyire megfelel  a társadalom igazságérzeténe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ni és szeretni kellett volna mindig a vallást. Hisz az emberi szenvedés hívja életre egyrészt, másrészt minden nemes (és gyakran nem logikus) érzület is a vallás felé vezet minket. A vallás minden érzelem közül a legtisztább: a szépséget, tökéletességet hordozza, felemel. Egyszerű embereknél hiánya léhaságot, sivár érzelmeket okoz, racionális elméknél azonban nem gond (ők tudatosan lesznek erkölcsösek).</w:t>
      </w:r>
    </w:p>
    <w:p>
      <w:pPr>
        <w:pStyle w:val="Normal"/>
        <w:rPr/>
      </w:pPr>
      <w:r>
        <w:rPr/>
        <w:t>A vallás nehezen meghatározható: misztikus, szép. Így kár kihagyni az életünkből. Méltóságot ad az embernek, mert találkozik benne: igazságosság , szeretet, szabadság, szánalom eszmé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hogy a felvilágosult elmék támadták a vallásokat, mivel az veszélyes fegyver a hatalom kezében. Intellektuális kényszerré válik. Ha a vallás független, senkinek eszébe sem jut tám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vatkozni a vallásba: nagy hiba, mert csak azok nyernek jutalmat, akik képmutatóan elfogadják a rájuk kényszerített 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kormány kiemel és támogat egy tant, akkor annak gyakorlását csak erőszakkal, s nem meggyőzéssel biztosíthatja (ha nem elég megfélemlítő, fellázadnak az ember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ást erőltetni nem lehet, az az emberek belső igényéből, természetéből fak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kori hiba a vezetés részéről: a népnek vallásra van szüksége (az uralkodók elkülönülnek a néptől). A vallási igény a társadalom minden szintjére érvényes. De ha érvényes, akkor is kibúvót találnak az uralkodó osztály tagjai a vallási törvények alól (mert felette saját osztályából valók ítélkeznek, nagyobb a szimpátia, megértés). A vallás csak újabb eszköze a zsarnokságnak. Const. szerint a vallás ennél magasabb rendű. Az elnyomó uralkodó törvényeinek megerősítéséhez nincs szüksége a vallásra. p.172: „Nem a közönséges bűnök visszaszorítása miatt idézem meg a vallást, hanem az erény megnemesítése érdekébe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llást nem lehet eszközzé tenni, hangsúlyozni hasznosságát, mert lealacsony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nép látja, hogy feljebbvalói hitetlenek, akkor automatikusan ő is az lesz, hiába sulykolják neki a vallás fontossá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rlátozott számú vallási tolerancia abszurdum. Hisz nem tesz semmit azokért, akik a kánonból kimaradnak. Nem is kell félni a vallási szekták sokasodásától, mert ettől lesz élő érzület, mivel nem marad mechanikus, hanem alakul, 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kták osztódása könnyen megakadályozható: üres szimbólumokká kell tenni a vallást </w:t>
      </w:r>
      <w:r>
        <w:rPr>
          <w:rFonts w:cs="SimSun;宋体" w:ascii="SimSun;宋体" w:hAnsi="SimSun;宋体"/>
        </w:rPr>
        <w:t>→</w:t>
      </w:r>
      <w:r>
        <w:rPr/>
        <w:t xml:space="preserve"> az emberek nem fognak róla gondolkodni, csak csinálják. (ld imamalmok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kták sokasodása jó az erkölcsnek, mert le akarják hagyni egymást az erkölcsösségben. Hibát csak az okozhat, ha a szekták sokasodásába beleszól a hatalom. Az egészséges versenyből viszály lesz (Frigyes Vilmos – egyesíteni akarta a ref. és ev. vallá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őt magának a kormánynak is érdeke, hogy sok szekta = megosztottság legyen. Hiszen, ha van 1-2 erős vallás, azok már elég nagy hatalmat tudnak gyakorolni </w:t>
      </w:r>
      <w:r>
        <w:rPr>
          <w:rFonts w:cs="SimSun;宋体" w:ascii="SimSun;宋体" w:hAnsi="SimSun;宋体"/>
        </w:rPr>
        <w:t>→</w:t>
      </w:r>
      <w:r>
        <w:rPr/>
        <w:t xml:space="preserve"> egyezkedni kell vel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sgálódásból (mely egyéni tevékenység) ered a sokféle vallás, ezért nem tűr meg hatalmi beavatkoz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llásokat nem büntetheti, korlátozhatja egy hatalom sem. Csupán (nem vallási értelemben!) bűnös tetteiket büntetheti. Ha az üldözés sikeres (vagyis nem csak a hatalom, hanem az emberek is megvetik azokat, akik nem az engedélyezett tanokat vallják), akkor megszűnik minden erköl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llások a gondolkodásból erednek, s minden zsarnok bűnös, aki a gondolatra támad. Clermont Tonerre (1789) idézet: vallás és állam tökéletesen elkülönül. Vallás = az egyén kapcsolata Istennel. A vallás az egyes ember lelkiismeretében van, s a lelkiismeretet nem áldozhatjuk fel a társadalmi konvenció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. kívánatosnak tartja, hogy az állam támogassa legalább a kicsit több hívet számláló egyházakat. Az egyházak támogatása is közteher lesz, arányosan osz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0: „A vallással úgy vagyok, mint az országutakkal. Helyeslem, ha az állam karbantartja a főutakat, feltéve, hogy mindenkinek meghagyja a jogot, hogy előnyben részesítse az ösvényeket.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z egyéni szabadság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elég kinyilvánítani, ténylegesen oltalmazni kell az egyéni szabadságot. Fóruma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küdtszéki ítélkezésnek köszönhető sajtószabadság</w:t>
      </w:r>
    </w:p>
    <w:p>
      <w:pPr>
        <w:pStyle w:val="Normal"/>
        <w:numPr>
          <w:ilvl w:val="0"/>
          <w:numId w:val="1"/>
        </w:numPr>
        <w:rPr/>
      </w:pPr>
      <w:r>
        <w:rPr/>
        <w:t>miniszterek és beosztottaik</w:t>
      </w:r>
    </w:p>
    <w:p>
      <w:pPr>
        <w:pStyle w:val="Normal"/>
        <w:numPr>
          <w:ilvl w:val="0"/>
          <w:numId w:val="1"/>
        </w:numPr>
        <w:rPr/>
      </w:pPr>
      <w:r>
        <w:rPr/>
        <w:t>nagyszámú, független képvise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amennyi emberi társulás célja az egyéni szab.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zsarnokság, önkény a családi, és minden kölcsönös emberi kapcsolat ellensége. Hisz nincs törvényes garancia az egyén biztonságára, mindenki fél, s nem tudunk független kívülállókká válni. Mindenkinek vannak emberi kapcsolatai, melyeken keresztül hozzá is eljut az igazságtalanság (pl. megölik a fiát; oka sincs panaszra, hisz addig nem emelt szót a rendszer ell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sarnokság  összeegyeztethetetlen a kormány intézményével: minden pol intézmény=szerződés – szerződés=hatá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incsenek korlátok, akkor az következetlenséghez v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ény bármikor önkény áldozata lehet ellenségei 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kormány sem folyamodhat önkényhez, mert ha csak eszközként is akarná alkalmazni, akkor is hamar céllá válna szám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: megóv a zsarnokságtól. (Vlsz. itt törvényekre gond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arnokság= mindenki veszélyben van, bárkit elítélhetnek azzal, hogy veszélyes a hatalomra. A rágalom vádja (vagy bármilyen titkos vád) elegendő ürügy arra, hogy bárki üldözött leg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zs. felüti a fejét – mindent elem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űzetés uo. rossz mint a börtön (a családok szétszakadása mi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legi 1814-es fr. alkotmány lemond a zsarnokság jogár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42:00Z</dcterms:created>
  <dc:creator>Bálint Alexandra</dc:creator>
  <dc:description/>
  <dc:language>en-US</dc:language>
  <cp:lastModifiedBy>Kálecz Orsolya</cp:lastModifiedBy>
  <dcterms:modified xsi:type="dcterms:W3CDTF">2007-01-14T09:42:00Z</dcterms:modified>
  <cp:revision>2</cp:revision>
  <dc:subject/>
  <dc:title>Benjamin Constant (1767–1830):</dc:title>
</cp:coreProperties>
</file>