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der: II. Van-e még olyan hazánk, mint a régieknek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görögök &amp; rómaiak számára a „haza” volt a legtiszteletreméltbóbb szó:</w:t>
      </w:r>
    </w:p>
    <w:p>
      <w:pPr>
        <w:pStyle w:val="Normal"/>
        <w:numPr>
          <w:ilvl w:val="1"/>
          <w:numId w:val="6"/>
        </w:numPr>
        <w:rPr/>
      </w:pPr>
      <w:r>
        <w:rPr/>
        <w:t>Mi az, amihez kötődik, mit jelenet a számunk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család, a közvetlen környezet + az azt körülvesző természet – az első hazánk, amiben otthonosek vagyunk – a nosztalgia segítségével kötődünk 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örögök társadalmaiban a haza-kép ehhez hasonló volt – ennek a haza-eszmének közsönhetően lettek naggyá, de a vesztüket is ez okoz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: Mit kell tisztelni és szeretni a hazáb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ddig jó, hogyha nagy elődei vannak, amik a polgárt hazához kötik, amíg azok csak nemes tettekre buzdítanak és jeles gondolatokat ébresztenek – később elavulhatnak.</w:t>
      </w:r>
    </w:p>
    <w:p>
      <w:pPr>
        <w:pStyle w:val="Normal"/>
        <w:numPr>
          <w:ilvl w:val="0"/>
          <w:numId w:val="7"/>
        </w:numPr>
        <w:rPr/>
      </w:pPr>
      <w:r>
        <w:rPr/>
        <w:t>A jó alkotmány az, ami lehetővé teszi a boldog életet – törvénye a szabadság és a biztonság. A közös ügy védelme a legszentebb kötelesség kell, h legyen. Hajómetagora – ha viharba kerül, együtt kell megóvni.</w:t>
      </w:r>
    </w:p>
    <w:p>
      <w:pPr>
        <w:pStyle w:val="Normal"/>
        <w:numPr>
          <w:ilvl w:val="0"/>
          <w:numId w:val="7"/>
        </w:numPr>
        <w:rPr/>
      </w:pPr>
      <w:r>
        <w:rPr/>
        <w:t>A haza szabadságának jele kell, hogy legyen, ha egy polgár szava nyomtatásban megjelenik. Fontos tényező a katonaság és a honvédelem is.</w:t>
      </w:r>
    </w:p>
    <w:p>
      <w:pPr>
        <w:pStyle w:val="Normal"/>
        <w:numPr>
          <w:ilvl w:val="0"/>
          <w:numId w:val="7"/>
        </w:numPr>
        <w:rPr/>
      </w:pPr>
      <w:r>
        <w:rPr/>
        <w:t>A mi korunkban a haza dicsősége a hódító szellen lehet csak, de ennek a művészet és a tudomány terén kell megnyilvánulnia – nem szabad más nemzeteket visszavetni a fejlődés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za kultúrájának a nyelvi kultúra különösen fontos része. Fontos a nemzeti nyelv karbantartása, kiművelése (a német nyelvet is meg kell tiszt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ülőhazáknak békességben kell élniük egymással – minden hazában erkölcsi tendencia rej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4 FAKULTÁSRÓ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tlen spektulatív igazságot sikerült felfedezni a filozófiában, hogy nincs még spekulatív filozófiá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rkölcsi érzék viszont velünk született – szabadságunk van a jó cselekedetre, </w:t>
      </w:r>
    </w:p>
    <w:p>
      <w:pPr>
        <w:pStyle w:val="Normal"/>
        <w:rPr/>
      </w:pPr>
      <w:r>
        <w:rPr/>
        <w:t>A további fontos értékek: pax, concordia, pi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rtékek legfontosabb közvetítő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francia Enciklopédia – A felvilágosult gondolkodást mindenütt elterjesztették</w:t>
      </w:r>
    </w:p>
    <w:p>
      <w:pPr>
        <w:pStyle w:val="Normal"/>
        <w:numPr>
          <w:ilvl w:val="0"/>
          <w:numId w:val="6"/>
        </w:numPr>
        <w:rPr/>
      </w:pPr>
      <w:r>
        <w:rPr/>
        <w:t>Művészetek, klasszikus irodalmak</w:t>
      </w:r>
    </w:p>
    <w:p>
      <w:pPr>
        <w:pStyle w:val="Normal"/>
        <w:numPr>
          <w:ilvl w:val="0"/>
          <w:numId w:val="6"/>
        </w:numPr>
        <w:rPr/>
      </w:pPr>
      <w:r>
        <w:rPr/>
        <w:t>Történelem – Mi állandóan a saját tengelyünk körül forgunk, anélkül, hogy tudnánk, hogyan kapaszkodunk a nagy fordulatok során az Egész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LLEM ÉS A KERESK. SZABADSÁGÁRÓL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ublicitás fontossága – nem sikerül előtérbe állítani</w:t>
      </w:r>
    </w:p>
    <w:p>
      <w:pPr>
        <w:pStyle w:val="Normal"/>
        <w:rPr/>
      </w:pPr>
      <w:r>
        <w:rPr/>
        <w:t>Porosz államgépezet: teljes belső és szellemi szabadság.</w:t>
      </w:r>
    </w:p>
    <w:p>
      <w:pPr>
        <w:pStyle w:val="Normal"/>
        <w:rPr/>
      </w:pPr>
      <w:r>
        <w:rPr/>
        <w:t xml:space="preserve">Militarista politika védelme önvédelem. – Berlinben nem Spártát kereste, hanem Athént. </w:t>
      </w:r>
    </w:p>
    <w:p>
      <w:pPr>
        <w:pStyle w:val="Normal"/>
        <w:rPr/>
      </w:pPr>
      <w:r>
        <w:rPr/>
        <w:t>Nyíltság – kivételezettek rendje – bírói rend a legmagasabb helyen.s</w:t>
      </w:r>
    </w:p>
    <w:p>
      <w:pPr>
        <w:pStyle w:val="Normal"/>
        <w:rPr/>
      </w:pPr>
      <w:r>
        <w:rPr/>
        <w:t>Bejárja németországot, örömmel emlékezik meg a humanitás növeked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PEK KÖLCSÖNHATÁS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t kell a népeknek népekre haragudniuk, hogy megzavarják egymás nyugalmát? – a hódítás ellen beszé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tén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: Vajon a különböző hódító népeknek az vt-e a céljuk,  h a kultúrát terjesszék – ókori példák: attila, görögök, rómaiak – hát nem kifejezetten!!!</w:t>
      </w:r>
    </w:p>
    <w:p>
      <w:pPr>
        <w:pStyle w:val="Normal"/>
        <w:numPr>
          <w:ilvl w:val="0"/>
          <w:numId w:val="9"/>
        </w:numPr>
        <w:rPr/>
      </w:pPr>
      <w:r>
        <w:rPr/>
        <w:t>A kereszténység is kedgyetlenül elnyomta a többi nemzetet, nem hagyta, hogy a barbárok megfelelő módon kifejlődjenek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Gyarmatosító népek: Világrészünk nem a bölcs, hanem az arcátlan, erőszakos, szipolyozó réme a földnek. </w:t>
      </w:r>
    </w:p>
    <w:p>
      <w:pPr>
        <w:pStyle w:val="Normal"/>
        <w:numPr>
          <w:ilvl w:val="0"/>
          <w:numId w:val="9"/>
        </w:numPr>
        <w:rPr/>
      </w:pPr>
      <w:r>
        <w:rPr/>
        <w:t>Elég nagy pimaszság, h ezt úgy adjuk elő, mint valami küdldeté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VÉDELEMRŐL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szélyes adottság a hatalom jóság nélkül, a találékony ravaszság pedig értelem nélkül.</w:t>
      </w:r>
    </w:p>
    <w:p>
      <w:pPr>
        <w:pStyle w:val="Normal"/>
        <w:numPr>
          <w:ilvl w:val="1"/>
          <w:numId w:val="2"/>
        </w:numPr>
        <w:rPr/>
      </w:pPr>
      <w:r>
        <w:rPr/>
        <w:t>A romlott kultúrájú ember nem gondolja át, hogy a birtoklásnak mi a célja.</w:t>
      </w:r>
    </w:p>
    <w:p>
      <w:pPr>
        <w:pStyle w:val="Normal"/>
        <w:numPr>
          <w:ilvl w:val="0"/>
          <w:numId w:val="2"/>
        </w:numPr>
        <w:rPr/>
      </w:pPr>
      <w:r>
        <w:rPr/>
        <w:t>Az emberi faj sohasem ellenszenvesebb, mint amikor nemzeti összetűzésbe keveredik. K: Valóban nemzetek-e ezek?</w:t>
      </w:r>
    </w:p>
    <w:p>
      <w:pPr>
        <w:pStyle w:val="Normal"/>
        <w:numPr>
          <w:ilvl w:val="1"/>
          <w:numId w:val="2"/>
        </w:numPr>
        <w:rPr/>
      </w:pPr>
      <w:r>
        <w:rPr/>
        <w:t>A természet a családokból indul ki – egyetlen fát alkotunk, ágakkal, törzzsel, gyökerekkel.</w:t>
      </w:r>
    </w:p>
    <w:p>
      <w:pPr>
        <w:pStyle w:val="Normal"/>
        <w:numPr>
          <w:ilvl w:val="1"/>
          <w:numId w:val="2"/>
        </w:numPr>
        <w:rPr/>
      </w:pPr>
      <w:r>
        <w:rPr/>
        <w:t>A természet nyelvek (kultúra, szokások) által külön választatta a népeket – ezzel fenn akarta tartani az elkülönülést.</w:t>
      </w:r>
    </w:p>
    <w:p>
      <w:pPr>
        <w:pStyle w:val="Normal"/>
        <w:numPr>
          <w:ilvl w:val="2"/>
          <w:numId w:val="2"/>
        </w:numPr>
        <w:rPr/>
      </w:pPr>
      <w:r>
        <w:rPr/>
        <w:t>Fontosnak tartotta, hogy minden nemzet megkapja a saját jellemét.</w:t>
      </w:r>
    </w:p>
    <w:p>
      <w:pPr>
        <w:pStyle w:val="Normal"/>
        <w:numPr>
          <w:ilvl w:val="0"/>
          <w:numId w:val="2"/>
        </w:numPr>
        <w:rPr/>
      </w:pPr>
      <w:r>
        <w:rPr/>
        <w:t>Az önvédelem mindenek fölött prioritást élvez –a primitív népeknél is</w:t>
      </w:r>
    </w:p>
    <w:p>
      <w:pPr>
        <w:pStyle w:val="Normal"/>
        <w:numPr>
          <w:ilvl w:val="1"/>
          <w:numId w:val="2"/>
        </w:numPr>
        <w:rPr/>
      </w:pPr>
      <w:r>
        <w:rPr/>
        <w:t>Nem érthető, miért születtek volna arra, hogy kiszolgálják az európaiakat.</w:t>
      </w:r>
    </w:p>
    <w:p>
      <w:pPr>
        <w:pStyle w:val="Normal"/>
        <w:numPr>
          <w:ilvl w:val="1"/>
          <w:numId w:val="2"/>
        </w:numPr>
        <w:rPr/>
      </w:pPr>
      <w:r>
        <w:rPr/>
        <w:t>Anglia – félreérthetetlneül kimondja a nemzetközi hatalomra való igényét – németek számára ez nem lhet követendő példa!</w:t>
      </w:r>
    </w:p>
    <w:p>
      <w:pPr>
        <w:pStyle w:val="Normal"/>
        <w:numPr>
          <w:ilvl w:val="0"/>
          <w:numId w:val="2"/>
        </w:numPr>
        <w:rPr/>
      </w:pPr>
      <w:r>
        <w:rPr/>
        <w:t>Milyen jogon hasonlítunk minden népet magunkhoz, európaiakhoz? – új világtörténelemre van szüksg, ami valóban az emberi szellem szerint van elkészítve.</w:t>
      </w:r>
    </w:p>
    <w:p>
      <w:pPr>
        <w:pStyle w:val="Normal"/>
        <w:numPr>
          <w:ilvl w:val="0"/>
          <w:numId w:val="2"/>
        </w:numPr>
        <w:rPr/>
      </w:pPr>
      <w:r>
        <w:rPr/>
        <w:t>Fénelon, de Las Casas, St.Pierre, Montesquieu – szembeszállnak a gyarmatosítás idején elkövetett kegyetlenségekk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EMBERISÉG TERMÉSZETTÖRVÉNYEINEK ALAPJAIRÓ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megfelelő történetírás alapja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Legyünk pártatlanok, mint az emberiség Géniusza – ne tntessünk ki semmilyen népet</w:t>
      </w:r>
    </w:p>
    <w:p>
      <w:pPr>
        <w:pStyle w:val="Normal"/>
        <w:numPr>
          <w:ilvl w:val="0"/>
          <w:numId w:val="10"/>
        </w:numPr>
        <w:rPr/>
      </w:pPr>
      <w:r>
        <w:rPr/>
        <w:t>Nem nézhetünk le olyan népeket, akik sohasem bántottak minket.</w:t>
      </w:r>
    </w:p>
    <w:p>
      <w:pPr>
        <w:pStyle w:val="Normal"/>
        <w:numPr>
          <w:ilvl w:val="0"/>
          <w:numId w:val="10"/>
        </w:numPr>
        <w:rPr/>
      </w:pPr>
      <w:r>
        <w:rPr/>
        <w:t>A mi európai kultúránk lehet a legkevésbé az emberi javak &amp; értékek mércéje.</w:t>
      </w:r>
    </w:p>
    <w:p>
      <w:pPr>
        <w:pStyle w:val="Normal"/>
        <w:numPr>
          <w:ilvl w:val="1"/>
          <w:numId w:val="10"/>
        </w:numPr>
        <w:rPr/>
      </w:pPr>
      <w:r>
        <w:rPr/>
        <w:t>Nincs egyetlen alaptípus, hanem különböző, egyenértékű alaptípusok vannak</w:t>
      </w:r>
    </w:p>
    <w:p>
      <w:pPr>
        <w:pStyle w:val="Normal"/>
        <w:numPr>
          <w:ilvl w:val="1"/>
          <w:numId w:val="10"/>
        </w:numPr>
        <w:rPr/>
      </w:pPr>
      <w:r>
        <w:rPr/>
        <w:t>A prototípust a földön élő különböző emberek összességéből kell absztrahálni</w:t>
      </w:r>
    </w:p>
    <w:p>
      <w:pPr>
        <w:pStyle w:val="Normal"/>
        <w:numPr>
          <w:ilvl w:val="0"/>
          <w:numId w:val="10"/>
        </w:numPr>
        <w:rPr/>
      </w:pPr>
      <w:r>
        <w:rPr/>
        <w:t>Minden nemzetet a maga helyén, saját mivoltában és tulajdonságaival kell vizsgálni</w:t>
      </w:r>
    </w:p>
    <w:p>
      <w:pPr>
        <w:pStyle w:val="Normal"/>
        <w:numPr>
          <w:ilvl w:val="1"/>
          <w:numId w:val="10"/>
        </w:numPr>
        <w:rPr/>
      </w:pPr>
      <w:r>
        <w:rPr/>
        <w:t>Élő nemzetként – nem mesterségesen kiemelni részeket.</w:t>
      </w:r>
    </w:p>
    <w:p>
      <w:pPr>
        <w:pStyle w:val="Normal"/>
        <w:numPr>
          <w:ilvl w:val="0"/>
          <w:numId w:val="10"/>
        </w:numPr>
        <w:rPr/>
      </w:pPr>
      <w:r>
        <w:rPr/>
        <w:t>Az EU kultúra csak elvont fogalom; puszta név</w:t>
      </w:r>
    </w:p>
    <w:p>
      <w:pPr>
        <w:pStyle w:val="Normal"/>
        <w:numPr>
          <w:ilvl w:val="1"/>
          <w:numId w:val="10"/>
        </w:numPr>
        <w:rPr/>
      </w:pPr>
      <w:r>
        <w:rPr/>
        <w:t>Az emberiség kultúrája nem azonos ezzel, hanem az a térnek és időnek megflelően mindenütt kibontakozik.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Az emberi természet történeténekGéniusza ott él minden népben, minden néppel. </w:t>
      </w:r>
    </w:p>
    <w:p>
      <w:pPr>
        <w:pStyle w:val="Normal"/>
        <w:numPr>
          <w:ilvl w:val="0"/>
          <w:numId w:val="10"/>
        </w:numPr>
        <w:rPr/>
      </w:pPr>
      <w:r>
        <w:rPr/>
        <w:t>A Géniusz emberien él bennük</w:t>
      </w:r>
    </w:p>
    <w:p>
      <w:pPr>
        <w:pStyle w:val="Normal"/>
        <w:numPr>
          <w:ilvl w:val="1"/>
          <w:numId w:val="10"/>
        </w:numPr>
        <w:rPr/>
      </w:pPr>
      <w:r>
        <w:rPr/>
        <w:t>Minden egyoldalúság és szétdarabolás meghamisítja nemünk jellegét</w:t>
      </w:r>
    </w:p>
    <w:p>
      <w:pPr>
        <w:pStyle w:val="Normal"/>
        <w:numPr>
          <w:ilvl w:val="1"/>
          <w:numId w:val="10"/>
        </w:numPr>
        <w:rPr/>
      </w:pPr>
      <w:r>
        <w:rPr/>
        <w:t>Az emberek pontos vizsgálatából megkapható bármely nép, törzs, egyén egész felépítése és tartal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tleírások (pl. Pages) a leghasznosabbak erre a célra – attól függ, hogy mennyire él bennük a természet és az ember iránti természetes ér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RÓL &amp; A ROSSZ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mmi jót nem nyertem a hipotézisből, h az emberi kedélyben és alkatban alapvetően rossz erők rejtőz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zsák: Az ember a fény és a sötétség között él. Az a dolgunk, hogy fényt teremtsünk és terjesszünk, gyakoroljuk a jót, megtisztítsuk és megörvendeztessük a a világot.</w:t>
      </w:r>
    </w:p>
    <w:p>
      <w:pPr>
        <w:pStyle w:val="Normal"/>
        <w:numPr>
          <w:ilvl w:val="0"/>
          <w:numId w:val="5"/>
        </w:numPr>
        <w:rPr/>
      </w:pPr>
      <w:r>
        <w:rPr/>
        <w:t>Kereszténység: az embernek szabad, derűs nemnek kell lennie, amely a jót belső indítékból, magáért a jóért teszi – a bennünk relő isteni természetnek nincs szüksége törvényekre.</w:t>
      </w:r>
    </w:p>
    <w:p>
      <w:pPr>
        <w:pStyle w:val="Normal"/>
        <w:numPr>
          <w:ilvl w:val="0"/>
          <w:numId w:val="5"/>
        </w:numPr>
        <w:rPr/>
      </w:pPr>
      <w:r>
        <w:rPr/>
        <w:t>Az emberekkel kapcs.problémák helyrehozhatók, ha az egyén és a közösség ifjú korától fogja új életet kez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rossz dolgokkal az emberi nem önmagát bünteti </w:t>
      </w:r>
      <w:r>
        <w:rPr>
          <w:rFonts w:eastAsia="Wingdings" w:cs="Wingdings" w:ascii="Wingdings" w:hAnsi="Wingdings"/>
        </w:rPr>
        <w:t></w:t>
      </w:r>
      <w:r>
        <w:rPr/>
        <w:t xml:space="preserve"> nem okoz igazi élvezetet, de sok rossz dolgot zúdít magára és másokra.</w:t>
      </w:r>
    </w:p>
    <w:p>
      <w:pPr>
        <w:pStyle w:val="Normal"/>
        <w:numPr>
          <w:ilvl w:val="0"/>
          <w:numId w:val="5"/>
        </w:numPr>
        <w:rPr/>
      </w:pPr>
      <w:r>
        <w:rPr/>
        <w:t>Arra rendeltettünk, hogy véget vessünk ennek az elfajzá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: Hogyan végezzük el ezt a munkát?</w:t>
      </w:r>
    </w:p>
    <w:p>
      <w:pPr>
        <w:pStyle w:val="Normal"/>
        <w:rPr/>
      </w:pPr>
      <w:r>
        <w:rPr/>
        <w:t>V: Az ember legfőbb kincse az értelem, ezt kell fejleszteni + tevékeny jóság mellőzni mindazt, ami rossz és nélkülöz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őnket egységesíteni kell. Nem lehetünk boldogok, amíg a közösségnek akár egy tagjai is boldogtalan. Mindneki mindenkiért van – a végtelen különbözőség egységre tö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ÉLKEDÉSEK AZ EMBERISÉG TÖRTÉNET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ármi is lesz az utolsó ítélet, tudjuk, mi a dolgunk. Az emberekben idővel (a civilizáció állapotában) csökken az animális erő.</w:t>
      </w:r>
    </w:p>
    <w:p>
      <w:pPr>
        <w:pStyle w:val="Normal"/>
        <w:numPr>
          <w:ilvl w:val="0"/>
          <w:numId w:val="4"/>
        </w:numPr>
        <w:rPr/>
      </w:pPr>
      <w:r>
        <w:rPr/>
        <w:t>Földkerekségünkön még most is elevenen él az emberiség minden korszaka (bizonyos népek még gyermekkorukat élik)</w:t>
      </w:r>
    </w:p>
    <w:p>
      <w:pPr>
        <w:pStyle w:val="Normal"/>
        <w:numPr>
          <w:ilvl w:val="0"/>
          <w:numId w:val="4"/>
        </w:numPr>
        <w:rPr/>
      </w:pPr>
      <w:r>
        <w:rPr/>
        <w:t>A különböző erők (elemi, animális, vegetatív, értelmi) megkülönböztetése pusztán gondolati</w:t>
      </w:r>
    </w:p>
    <w:p>
      <w:pPr>
        <w:pStyle w:val="Normal"/>
        <w:numPr>
          <w:ilvl w:val="1"/>
          <w:numId w:val="4"/>
        </w:numPr>
        <w:rPr/>
      </w:pPr>
      <w:r>
        <w:rPr/>
        <w:t>Óvakodjunk attól, hogy egy másik nemzetet teljesen animálisnak tartsunk.</w:t>
      </w:r>
    </w:p>
    <w:p>
      <w:pPr>
        <w:pStyle w:val="Normal"/>
        <w:numPr>
          <w:ilvl w:val="1"/>
          <w:numId w:val="4"/>
        </w:numPr>
        <w:rPr/>
      </w:pPr>
      <w:r>
        <w:rPr/>
        <w:t>Mindegyik a fenti több erőből tevődik ösze, nem korlátozható le csupán az egyikr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Ha az európaiak előnye a műveltség – ehhez jóságnak is társulnia kell. </w:t>
      </w:r>
    </w:p>
    <w:p>
      <w:pPr>
        <w:pStyle w:val="Normal"/>
        <w:numPr>
          <w:ilvl w:val="0"/>
          <w:numId w:val="4"/>
        </w:numPr>
        <w:rPr/>
      </w:pPr>
      <w:r>
        <w:rPr/>
        <w:t>Ha az értelem és a jóság egységbe forr, az egész emberi társadalomnak a tagjaira gyönyörű időszak köszönt.</w:t>
      </w:r>
    </w:p>
    <w:p>
      <w:pPr>
        <w:pStyle w:val="Normal"/>
        <w:numPr>
          <w:ilvl w:val="0"/>
          <w:numId w:val="4"/>
        </w:numPr>
        <w:rPr/>
      </w:pPr>
      <w:r>
        <w:rPr/>
        <w:t>Ezt a kort maga a szükség idézi elő – a nem belső törvénye és erőinek antagonizmusa hozza létre.</w:t>
      </w:r>
    </w:p>
    <w:p>
      <w:pPr>
        <w:pStyle w:val="Normal"/>
        <w:numPr>
          <w:ilvl w:val="0"/>
          <w:numId w:val="4"/>
        </w:numPr>
        <w:rPr/>
      </w:pPr>
      <w:r>
        <w:rPr/>
        <w:t>Attól, hogy EU megőszül, senki se jósolja annak hanyatlásá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z emberi nem legnagyobb revolúciója eddig találmányai voltak V a Föld rev. Függtek </w:t>
      </w:r>
      <w:r>
        <w:rPr>
          <w:rFonts w:eastAsia="Wingdings" w:cs="Wingdings" w:ascii="Wingdings" w:hAnsi="Wingdings"/>
        </w:rPr>
        <w:t></w:t>
      </w:r>
      <w:r>
        <w:rPr/>
        <w:t xml:space="preserve"> a jövő nem láthat elő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MBERI NEM TÖKÉLETESED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gy reménykedés a változásokban részben a francia forradalomból erednek. K: Mit hozhat magával „a francia nyavalya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űrzavar – kérdés, h jobb lesz-e ut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vetkezmények beláthatatla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álom-e pusztán az eberi nem állandó és jelenleg gyorsuló tökéletesedése?</w:t>
      </w:r>
    </w:p>
    <w:p>
      <w:pPr>
        <w:pStyle w:val="Normal"/>
        <w:rPr/>
      </w:pPr>
      <w:r>
        <w:rPr/>
        <w:t>A francia forradalom nem hangolhat minket egymás 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RANCIA FORRADALOMRÓ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lentőségéhez csak a reformáció és a 30 éves háború fogható.</w:t>
      </w:r>
    </w:p>
    <w:p>
      <w:pPr>
        <w:pStyle w:val="Normal"/>
        <w:numPr>
          <w:ilvl w:val="0"/>
          <w:numId w:val="3"/>
        </w:numPr>
        <w:rPr/>
      </w:pPr>
      <w:r>
        <w:rPr/>
        <w:t>Meg kell vizsgálni, mert mindenütt jelen van.</w:t>
      </w:r>
    </w:p>
    <w:p>
      <w:pPr>
        <w:pStyle w:val="Normal"/>
        <w:numPr>
          <w:ilvl w:val="0"/>
          <w:numId w:val="3"/>
        </w:numPr>
        <w:rPr/>
      </w:pPr>
      <w:r>
        <w:rPr/>
        <w:t>Németország – más karakter – az engedelmesség országa – átrhidalhatatlnannak látszó különbséke vannak köztük.</w:t>
      </w:r>
    </w:p>
    <w:p>
      <w:pPr>
        <w:pStyle w:val="Normal"/>
        <w:numPr>
          <w:ilvl w:val="0"/>
          <w:numId w:val="3"/>
        </w:numPr>
        <w:rPr/>
      </w:pPr>
      <w:r>
        <w:rPr/>
        <w:t>Meg kell vizsgálni, mi lehet hasznos belőle a számunkra. – tanulni akarunk a franciáktól, ne nem akarunk franciáká vá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G EGYSZER A FRANCIA FORRADALOM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ényegében kérdéseket tesz föl ezzel kapcsolatba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ylyik a jobb alkotmány: a mérsékelt monarchia, vagy a köztársaság</w:t>
      </w:r>
    </w:p>
    <w:p>
      <w:pPr>
        <w:pStyle w:val="Normal"/>
        <w:numPr>
          <w:ilvl w:val="1"/>
          <w:numId w:val="8"/>
        </w:numPr>
        <w:rPr/>
      </w:pPr>
      <w:r>
        <w:rPr/>
        <w:t>Valójában a másik alternatíva a despotizmus, nincs lehetőség mérsékelt monarchiára.</w:t>
      </w:r>
    </w:p>
    <w:p>
      <w:pPr>
        <w:pStyle w:val="Normal"/>
        <w:numPr>
          <w:ilvl w:val="0"/>
          <w:numId w:val="8"/>
        </w:numPr>
        <w:rPr/>
      </w:pPr>
      <w:r>
        <w:rPr/>
        <w:t>Létrejöhet-e minden Frországban is, ahol annyi régi, hagyományos területi flosztás maradt meg</w:t>
      </w:r>
    </w:p>
    <w:p>
      <w:pPr>
        <w:pStyle w:val="Normal"/>
        <w:numPr>
          <w:ilvl w:val="1"/>
          <w:numId w:val="8"/>
        </w:numPr>
        <w:rPr/>
      </w:pPr>
      <w:r>
        <w:rPr/>
        <w:t>Egymástól elválasztott részekből áll</w:t>
      </w:r>
    </w:p>
    <w:p>
      <w:pPr>
        <w:pStyle w:val="Normal"/>
        <w:numPr>
          <w:ilvl w:val="0"/>
          <w:numId w:val="8"/>
        </w:numPr>
        <w:rPr/>
      </w:pPr>
      <w:r>
        <w:rPr/>
        <w:t>Mennyire lesz képes megegyzeni EU többi államával? – probl: a többi uralkodó nem szeretné, hogy Fr.o. jogállam legyen.</w:t>
      </w:r>
    </w:p>
    <w:p>
      <w:pPr>
        <w:pStyle w:val="Normal"/>
        <w:numPr>
          <w:ilvl w:val="0"/>
          <w:numId w:val="8"/>
        </w:numPr>
        <w:rPr/>
      </w:pPr>
      <w:r>
        <w:rPr/>
        <w:t>Hogyan viselkedik fr.o., ha ellenállásba ütk – miután alapelveinek megf.lemondott a hódításról? – reméljük, h egy igazságos háború első példáját fogja adni</w:t>
      </w:r>
    </w:p>
    <w:p>
      <w:pPr>
        <w:pStyle w:val="Normal"/>
        <w:numPr>
          <w:ilvl w:val="0"/>
          <w:numId w:val="8"/>
        </w:numPr>
        <w:rPr/>
      </w:pPr>
      <w:r>
        <w:rPr/>
        <w:t>A törvh | bírói | végrehajtói hatalom felosztása— idegen termezésnek nem szabad beavatkoznia!! az ész méltóságteljes tud. Nagymértékben szükséges hozzá.</w:t>
      </w:r>
    </w:p>
    <w:p>
      <w:pPr>
        <w:pStyle w:val="Normal"/>
        <w:numPr>
          <w:ilvl w:val="0"/>
          <w:numId w:val="8"/>
        </w:numPr>
        <w:rPr/>
      </w:pPr>
      <w:r>
        <w:rPr/>
        <w:t>Az adók igazságos beszedése – kérdés: lehet-e? Mint kereskedőállam, hogyan fog megélni ezután?</w:t>
      </w:r>
    </w:p>
    <w:p>
      <w:pPr>
        <w:pStyle w:val="Normal"/>
        <w:numPr>
          <w:ilvl w:val="0"/>
          <w:numId w:val="8"/>
        </w:numPr>
        <w:rPr/>
      </w:pPr>
      <w:r>
        <w:rPr/>
        <w:t>Milyen lesz a magatartásuk a vallás terintetében?</w:t>
      </w:r>
    </w:p>
    <w:p>
      <w:pPr>
        <w:pStyle w:val="Normal"/>
        <w:numPr>
          <w:ilvl w:val="0"/>
          <w:numId w:val="8"/>
        </w:numPr>
        <w:rPr/>
      </w:pPr>
      <w:r>
        <w:rPr/>
        <w:t>Irodalom –ezen a területen is fejlődés mutatkozik – felpezsdült a nép ezen a területen . KÖNYVNYOMTATÁS, új irodalom. Nem áll fönn a barbárságba visszasüllyedés veszélye – a régi dolgok (retorikus stílus, etc.) teljesen eltűn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44:00Z</dcterms:created>
  <dc:creator>Kálecz Orsolya</dc:creator>
  <dc:description/>
  <dc:language>en-US</dc:language>
  <cp:lastModifiedBy>Kálecz Orsolya</cp:lastModifiedBy>
  <dcterms:modified xsi:type="dcterms:W3CDTF">2007-01-14T09:44:00Z</dcterms:modified>
  <cp:revision>2</cp:revision>
  <dc:subject/>
  <dc:title>Herder: II</dc:title>
</cp:coreProperties>
</file>