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rl Marx: A zsidókérdés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émet zsidók állampolgári, politikai emancipációt kívánnak. Bruno Bauer szerint ez önzés, mert Németországban senki sincs politikailag emancipálva. Ha keresztény alattvalókkal követelnek azonos bánásmódot, azzal a keresztény állam jogosságát ismerik el. Ha azt kívánják, hogy a ker. állam emancipálja őket, ezzel azt kérik, hogy az tegyen le vallási előítéletéről. A ker. állam adhat kiváltságokat, de a zsidók mindenképpen csak idegenként viszonyulhatnak hozzá.</w:t>
      </w:r>
    </w:p>
    <w:p>
      <w:pPr>
        <w:pStyle w:val="Normal"/>
        <w:rPr/>
      </w:pPr>
      <w:r>
        <w:rPr/>
        <w:t>Milyen címen kérik hát?</w:t>
      </w:r>
    </w:p>
    <w:p>
      <w:pPr>
        <w:pStyle w:val="Normal"/>
        <w:numPr>
          <w:ilvl w:val="0"/>
          <w:numId w:val="1"/>
        </w:numPr>
        <w:rPr/>
      </w:pPr>
      <w:r>
        <w:rPr/>
        <w:t>vallásuk ellensége az államvallásnak</w:t>
      </w:r>
    </w:p>
    <w:p>
      <w:pPr>
        <w:pStyle w:val="Normal"/>
        <w:numPr>
          <w:ilvl w:val="0"/>
          <w:numId w:val="1"/>
        </w:numPr>
        <w:rPr/>
      </w:pPr>
      <w:r>
        <w:rPr/>
        <w:t>állampolgárként? Németországban ilyenek nincsenek</w:t>
      </w:r>
    </w:p>
    <w:p>
      <w:pPr>
        <w:pStyle w:val="Normal"/>
        <w:numPr>
          <w:ilvl w:val="0"/>
          <w:numId w:val="1"/>
        </w:numPr>
        <w:rPr/>
      </w:pPr>
      <w:r>
        <w:rPr/>
        <w:t>emberként? Szintén nincsenek.</w:t>
      </w:r>
    </w:p>
    <w:p>
      <w:pPr>
        <w:pStyle w:val="Normal"/>
        <w:rPr/>
      </w:pPr>
      <w:r>
        <w:rPr/>
        <w:t>A zsidókérdés kritikája válasz a zsidókérdés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foglalva:</w:t>
      </w:r>
    </w:p>
    <w:p>
      <w:pPr>
        <w:pStyle w:val="Normal"/>
        <w:numPr>
          <w:ilvl w:val="0"/>
          <w:numId w:val="1"/>
        </w:numPr>
        <w:rPr/>
      </w:pPr>
      <w:r>
        <w:rPr/>
        <w:t>önmagunkat kell emancipálni, mielőtt másokkal ezt megtehetnénk</w:t>
      </w:r>
    </w:p>
    <w:p>
      <w:pPr>
        <w:pStyle w:val="Normal"/>
        <w:numPr>
          <w:ilvl w:val="0"/>
          <w:numId w:val="1"/>
        </w:numPr>
        <w:rPr/>
      </w:pPr>
      <w:r>
        <w:rPr/>
        <w:t>a vallási ellentétet csak úgy lehetetleníthetjük el, ha megszüntetjük a vallást.</w:t>
      </w:r>
    </w:p>
    <w:p>
      <w:pPr>
        <w:pStyle w:val="Normal"/>
        <w:rPr/>
      </w:pPr>
      <w:r>
        <w:rPr/>
        <w:t>A zsidó az államban csak látszatra maradhatna z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uer szerint az állam feladata:</w:t>
      </w:r>
    </w:p>
    <w:p>
      <w:pPr>
        <w:pStyle w:val="Normal"/>
        <w:rPr/>
      </w:pPr>
      <w:r>
        <w:rPr/>
        <w:t xml:space="preserve">A vallás magánüggyé tétele, ez az állampolgárként való emancipálódás alapfeltétele. Az állam, melynek a vallás előfeltétele, </w:t>
      </w:r>
      <w:r>
        <w:rPr>
          <w:b/>
        </w:rPr>
        <w:t>még nem valóságos állam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politikai emancipáció milyenség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rx szerint hiba, h. a ker. államot, és nem az államot általában veti alá kritikának.</w:t>
      </w:r>
    </w:p>
    <w:p>
      <w:pPr>
        <w:pStyle w:val="Normal"/>
        <w:numPr>
          <w:ilvl w:val="0"/>
          <w:numId w:val="1"/>
        </w:numPr>
        <w:rPr/>
      </w:pPr>
      <w:r>
        <w:rPr/>
        <w:t>Németo.ban a zs.kérdés tehát teológiai kérdés. A kritika a teológia kritikája, zs.é és ker.é egyaránt.</w:t>
      </w:r>
    </w:p>
    <w:p>
      <w:pPr>
        <w:pStyle w:val="Normal"/>
        <w:numPr>
          <w:ilvl w:val="0"/>
          <w:numId w:val="1"/>
        </w:numPr>
        <w:rPr/>
      </w:pPr>
      <w:r>
        <w:rPr/>
        <w:t>Csak politikailag teljesen kialakult államban domborodik ki a vallásos ember viszonya a politikai államban a maga tisztaságában; az ilyen államokban is megvan viszont a vallás, és ez egy fogyatékosság, melynek forrását az áll. lényegében kell keresnünk. A vallás már nem oka, hanem jelensége a világi korlátoltságnak. Mihelyt világi korlátjuk +szűnik, +szűnik a vallás is. A kialakult pol. áll.ban az ember kettős életet él: a pol. közösségben közösségi lényként, a polgári társadalomban pedig magánemberként.</w:t>
      </w:r>
    </w:p>
    <w:p>
      <w:pPr>
        <w:pStyle w:val="Normal"/>
        <w:ind w:left="360" w:hanging="0"/>
        <w:rPr/>
      </w:pPr>
      <w:r>
        <w:rPr/>
        <w:t>( burzsoá és citoyen megkülönböztetése: a burzsoá a polg. társ. tagja, a citoyen pedig „politikai személy”)</w:t>
      </w:r>
    </w:p>
    <w:p>
      <w:pPr>
        <w:pStyle w:val="Normal"/>
        <w:ind w:left="360" w:hanging="0"/>
        <w:rPr/>
      </w:pPr>
      <w:r>
        <w:rPr/>
        <w:t>A nem-kiteljesedett állam tehát alapzatának nyilvánítja a vallást, a kiteljesedett előfeltételei közé sorolja, ebben a vallás emberi alapzata valósul meg világi mód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Bauer ker. államról alkotott konstrukciója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Az evangélium tartalmaz olyan „igéket”, melyeket az áll. nem követhet, ha nem akar mint áll. teljesen felbomlani ( önmegtagadás, stb. )</w:t>
      </w:r>
    </w:p>
    <w:p>
      <w:pPr>
        <w:pStyle w:val="Normal"/>
        <w:ind w:left="360" w:hanging="0"/>
        <w:rPr/>
      </w:pPr>
      <w:r>
        <w:rPr/>
        <w:t xml:space="preserve">A ker. áll. népe nem nép: államfője istenadta, törvényei pozitív kinyilatkoztatások. </w:t>
      </w:r>
      <w:r>
        <w:rPr>
          <w:b/>
          <w:i/>
        </w:rPr>
        <w:t>Saját tudata</w:t>
      </w:r>
      <w:r>
        <w:rPr>
          <w:b/>
        </w:rPr>
        <w:t xml:space="preserve"> </w:t>
      </w:r>
      <w:r>
        <w:rPr/>
        <w:t xml:space="preserve">számára a hivatalos ker. áll. egy kellés, melynek megvalósítása elérhetetlen- maga sem tudja magáról, h. képzelődés-e v. realitás. Az egyetlen ember, aki érvényesül, a király.A vallásos szellem még nem vált világivá- csak úgy válhat valóságossá, ha az emberi szellemnek az a fejlődési foka, melynek ő a kifejeződése, világi formájában lép fel. Ez történik a demokratikua államban- a kereszténység </w:t>
      </w:r>
      <w:r>
        <w:rPr>
          <w:i/>
        </w:rPr>
        <w:t xml:space="preserve">emberi alapja </w:t>
      </w:r>
      <w:r>
        <w:rPr/>
        <w:t>lesz az alap. Itt minden ember szuverén, legfőbb lénynek számít- ilyen értelemben keresztény a politikai demokrác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vallás alól való pol. emancipáció +hagyja a vallást, de nem hagy meg semmilyen kiváltságos vall.t. A ker. áll. kiteljesedése az az áll., amely magát áll.nak vallja, és elvonatkoztat tagjainak vallásátó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arx: a zsidók emancipálódhatnak anélkül, h. elszakadnának zsidóságuktól, ezért a pol. em. még nem jelenti az emberi em.t.</w:t>
      </w:r>
    </w:p>
    <w:p>
      <w:pPr>
        <w:pStyle w:val="Normal"/>
        <w:ind w:left="360" w:hanging="0"/>
        <w:rPr/>
      </w:pPr>
      <w:r>
        <w:rPr/>
        <w:t xml:space="preserve">Bauer szerint a zs. lényegénél fogva a másoktól való örök elkülönülésre kényszerül. Fel kell áldoznia a „hit kiváltságát”, h. befogadhassa az ált. emberi jogokat. Ezek állampolgári jogok, melyek nem előfeltételezik a vallás pozitív megszüntetését: a hit kiváltsága ált. emberi jog! Ezen jogok egyike sem megy túl az önző emberen, a közösségtől elkülönült egyénen, sőt, a pol. közösséget az emberi jogok fenntartásának </w:t>
      </w:r>
      <w:r>
        <w:rPr>
          <w:i/>
        </w:rPr>
        <w:t xml:space="preserve">eszközévé </w:t>
      </w:r>
      <w:r>
        <w:rPr/>
        <w:t>fokozzák le.</w:t>
      </w:r>
    </w:p>
    <w:p>
      <w:pPr>
        <w:pStyle w:val="Normal"/>
        <w:ind w:left="360" w:hanging="0"/>
        <w:rPr/>
      </w:pPr>
      <w:r>
        <w:rPr/>
        <w:t xml:space="preserve">A pol. em. a régi hűbéri társadalmak felbomlásával kezdődött. Ebben a formában az egyénnek +határozott volt a pol. viszonya, különös társ.ak léteztek a társ.on belül. A pol. forradalom +döntötte a rendeket, +szüntette a polgári társ. pol. jellegét, alkotórészeire zúzta szét, azaz egyénekre és azok polgári helyzetére, vagyis az </w:t>
      </w:r>
      <w:r>
        <w:rPr>
          <w:i/>
        </w:rPr>
        <w:t xml:space="preserve">önző független egyénre </w:t>
      </w:r>
      <w:r>
        <w:rPr/>
        <w:t xml:space="preserve">és az </w:t>
      </w:r>
      <w:r>
        <w:rPr>
          <w:i/>
        </w:rPr>
        <w:t xml:space="preserve">állampolgárra. </w:t>
      </w:r>
      <w:r>
        <w:rPr/>
        <w:t>Az ember tulajdon erőit társadalmi errőkként kell +szerveznie és ezt nem választania el magától a pol. erő alakjában h. +valósuljon az emberi emancipáci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Die Fähigkeit der heutigen Juden und Christen, frei zu werden ( Bruno Bauer 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A zs. És ker. vallás egymáshoz, valamint a kritikához való viszonyát tárgyalja. A ker.nek csak a maga vallását kell átlépnie, h. szabaddá legyen, a zs.nak vallása „kiteljesedésével” is le kell számolnia, „egy olyan fejlődéssel, mely idegen maradt számára”.</w:t>
      </w:r>
    </w:p>
    <w:p>
      <w:pPr>
        <w:pStyle w:val="Normal"/>
        <w:ind w:left="360" w:hanging="0"/>
        <w:rPr/>
      </w:pPr>
      <w:r>
        <w:rPr/>
        <w:t>Vallási kérdés ez tehát: mi tesz szabaddá, a zsidóság tagadása, v. a kereszténység tagadása?</w:t>
      </w:r>
    </w:p>
    <w:p>
      <w:pPr>
        <w:pStyle w:val="Normal"/>
        <w:ind w:left="360" w:hanging="0"/>
        <w:rPr/>
      </w:pPr>
      <w:r>
        <w:rPr/>
        <w:t xml:space="preserve">Marx a világi zs.t, a </w:t>
      </w:r>
      <w:r>
        <w:rPr>
          <w:i/>
        </w:rPr>
        <w:t xml:space="preserve">köznapi zs.t </w:t>
      </w:r>
      <w:r>
        <w:rPr/>
        <w:t>vizsgálja. A zs.ság világi alapja a haszonlesés, világi kultusza a kufárkodás, világi istene a pénz szerinte. Tehát a pénz alól való emancipáció volna korunk önemancipációja. A zs. zs. Módon már emancipálta magát azáltal, h. elsajátította a pénzhatalmat, sőt a pénz rajta kívül is világhatalommá vált. Ellentmondás feszül a zs.k gyakorlati pol. hatalma és pol. jogai között- a politika eszményileg felette áll a pénzhatalomnak, valójában azonban jobbágyává lett, tehát ez egy általánosabb ellentmondás. A pénzembernek valóságos tudatos álláspontja az embernek mint öncélnak a megvetése. Az ember legfőbb viszonya a törvényes viszony- a haszonlesés világának viszonya a rajta uralkodó törvényekhez, melyeknek kijátszása a legfőbb művészet. A zsidóság nem fejlődhetett tovább int vallás, mert a gyakorlati szükséglet vallása, tehát nem fejlődhetett tovább elméletileg. A polg. társ. csak a ker. világban teljesedik ki. Ebben válik el a polg. társ. az állami élettől, és az ember az önzést teszi az emberi nemi kötelékek helyébe és az emberi világ egymással szembenálló egyénekre bomlik: elidegenedés. A míg a vallás fogja az ember, saját lényét úgy tárgyiasítja, h. fantasztikus lénnyé teszi, az önző szükséglet uralma alatt pedig tevékenységeinek és termékeinek a pénz jelentését tulajdonítja. A társ.nak a kufárkodást és előfeltételeit kell +szüntetnie, h. az ember egyéni létezése közti konfliktus +szűnjön. Marx megfogalmazásában: „ a zs. társadalmi emancipácoója a társ.nak a zs.ság alól való emncipációja”, a zs. mint olyan metaforikus jelentést ka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9:46:00Z</dcterms:created>
  <dc:creator>(angel)</dc:creator>
  <dc:description/>
  <dc:language>en-US</dc:language>
  <cp:lastModifiedBy>Kálecz Orsolya</cp:lastModifiedBy>
  <dcterms:modified xsi:type="dcterms:W3CDTF">2007-01-14T09:46:00Z</dcterms:modified>
  <cp:revision>2</cp:revision>
  <dc:subject/>
  <dc:title>Karl Marx: A zsidókérdéshez</dc:title>
</cp:coreProperties>
</file>