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törvények szelle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ek azok a szükségszerű viszonylatok amelyek a dolgok természetéből következ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egy ős-ész és a törvények azok a viszonylatok melyek közte és a különböző lények között fennálln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eket megelőzik a természeti törvények, ezek kizárólag lényünk alkatából következ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észeti törvény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béke </w:t>
      </w:r>
    </w:p>
    <w:p>
      <w:pPr>
        <w:pStyle w:val="Normal"/>
        <w:rPr/>
      </w:pPr>
      <w:r>
        <w:rPr/>
        <w:t xml:space="preserve">2. Táplálék megszerzése </w:t>
      </w:r>
    </w:p>
    <w:p>
      <w:pPr>
        <w:pStyle w:val="Normal"/>
        <w:rPr/>
      </w:pPr>
      <w:r>
        <w:rPr/>
        <w:t>3. Szaporodás</w:t>
      </w:r>
    </w:p>
    <w:p>
      <w:pPr>
        <w:pStyle w:val="Normal"/>
        <w:rPr/>
      </w:pPr>
      <w:r>
        <w:rPr/>
        <w:t>4. A társadalomban élés vág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szettel az a kormányzat van összhangban, amelynek sajátos rendszere a legjobban megfelel ama nép természetének, amelynek számára létesítették. </w:t>
      </w:r>
    </w:p>
    <w:p>
      <w:pPr>
        <w:pStyle w:val="Normal"/>
        <w:rPr/>
      </w:pPr>
      <w:r>
        <w:rPr/>
        <w:t xml:space="preserve">Az akaratok egyesülése a polgári ál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ek szelleme azokban a vonatkozásokban nyilvánul meg amelyekben a törvények különféle dolgokkal lehet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Államformá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Köztársaság: a nép a maga egészében kormányoz</w:t>
      </w:r>
    </w:p>
    <w:p>
      <w:pPr>
        <w:pStyle w:val="Normal"/>
        <w:rPr/>
      </w:pPr>
      <w:r>
        <w:rPr/>
        <w:t>2. Monarchia: egy ember törvények alapján kormányoz</w:t>
      </w:r>
    </w:p>
    <w:p>
      <w:pPr>
        <w:pStyle w:val="Normal"/>
        <w:rPr/>
      </w:pPr>
      <w:r>
        <w:rPr/>
        <w:t>3. Önkényuralom: egy ember törvény nélkül körmány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Köztársasá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végrehajtó közeget a nép nevezi ki </w:t>
      </w:r>
    </w:p>
    <w:p>
      <w:pPr>
        <w:pStyle w:val="Normal"/>
        <w:rPr/>
      </w:pPr>
      <w:r>
        <w:rPr/>
        <w:t xml:space="preserve">alapvető törvények </w:t>
      </w:r>
    </w:p>
    <w:p>
      <w:pPr>
        <w:pStyle w:val="Normal"/>
        <w:rPr/>
      </w:pPr>
      <w:r>
        <w:rPr/>
        <w:t xml:space="preserve">1. a szavazásra jogosultak felosztása </w:t>
      </w:r>
    </w:p>
    <w:p>
      <w:pPr>
        <w:pStyle w:val="Normal"/>
        <w:rPr/>
      </w:pPr>
      <w:r>
        <w:rPr/>
        <w:t>2. a szavazás módjának szabály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él inkább közeledik egy arisztokrácia a demokráciához annál tökéletesebbé vál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onarch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észetét az határozza meg, hogy közbenső, alárendelt és függő hatalmak vannak benne. </w:t>
      </w:r>
    </w:p>
    <w:p>
      <w:pPr>
        <w:pStyle w:val="Normal"/>
        <w:rPr/>
      </w:pPr>
      <w:r>
        <w:rPr/>
        <w:t xml:space="preserve">Ha nincs egyeduralkodó, nincs nemesség, ha nincs nemesség, nincs egyeduralkod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Önkényuralmi áll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aptörvénye a nagyvezéri intézmé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áromféle kormányzat vezérelve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 kormányzat természete és vezérelve között az a különbség, hogy természetének azt nevezzük, ami olyanná teszi amilyen, vezérelvének pedig azt, ami működésre készt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eknek mindkettőnek meg kell felelni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krácia vezérelve: az ERÉNY</w:t>
      </w:r>
    </w:p>
    <w:p>
      <w:pPr>
        <w:pStyle w:val="Normal"/>
        <w:rPr/>
      </w:pPr>
      <w:r>
        <w:rPr/>
        <w:t>Arisztokrácia: BECSÜLET</w:t>
      </w:r>
    </w:p>
    <w:p>
      <w:pPr>
        <w:pStyle w:val="Normal"/>
        <w:rPr/>
      </w:pPr>
      <w:r>
        <w:rPr/>
        <w:t xml:space="preserve">Önkényuralom: FÉL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lés törvénye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Monarchia</w:t>
      </w:r>
    </w:p>
    <w:p>
      <w:pPr>
        <w:pStyle w:val="Normal"/>
        <w:rPr/>
      </w:pPr>
      <w:r>
        <w:rPr/>
        <w:t xml:space="preserve">AZ erényekben nemesség legyen, az erkölcsökben egyenesség, a viselkedésben udvariasság. </w:t>
      </w:r>
    </w:p>
    <w:p>
      <w:pPr>
        <w:pStyle w:val="Normal"/>
        <w:rPr/>
      </w:pPr>
      <w:r>
        <w:rPr/>
        <w:t xml:space="preserve">Önkényuralmi nevelés a szolgai nevelés </w:t>
      </w:r>
    </w:p>
    <w:p>
      <w:pPr>
        <w:pStyle w:val="Normal"/>
        <w:rPr/>
      </w:pPr>
      <w:r>
        <w:rPr/>
        <w:t xml:space="preserve">Köztársaság: Önmegtagadás, mértékletes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hozó törvényeinek össze kell függniük a kormányzat vezérelvei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örvények összefüggése a vezérelvekk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Köztársaság-egyenlőség elve</w:t>
      </w:r>
    </w:p>
    <w:p>
      <w:pPr>
        <w:pStyle w:val="Normal"/>
        <w:rPr/>
      </w:pPr>
      <w:r>
        <w:rPr/>
        <w:t xml:space="preserve">a törvénynek meg kell ezt alapoz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isztokrácia</w:t>
      </w:r>
    </w:p>
    <w:p>
      <w:pPr>
        <w:pStyle w:val="Normal"/>
        <w:rPr/>
      </w:pPr>
      <w:r>
        <w:rPr/>
        <w:t>a törvények a mérséklet szellemét ápolják, ez helyettesíti az egyenlőséget</w:t>
      </w:r>
    </w:p>
    <w:p>
      <w:pPr>
        <w:pStyle w:val="Normal"/>
        <w:rPr/>
      </w:pPr>
      <w:r>
        <w:rPr/>
        <w:t xml:space="preserve">a végrehajtás gyors, de a törvényeknek ezt mérsékel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Önkényuralom </w:t>
      </w:r>
    </w:p>
    <w:p>
      <w:pPr>
        <w:pStyle w:val="Normal"/>
        <w:rPr/>
      </w:pPr>
      <w:r>
        <w:rPr/>
        <w:t>Vezérelv a félelem</w:t>
      </w:r>
    </w:p>
    <w:p>
      <w:pPr>
        <w:pStyle w:val="Normal"/>
        <w:rPr/>
      </w:pPr>
      <w:r>
        <w:rPr/>
        <w:t xml:space="preserve">A fejedelem testesíti meg a törvényeket és magát az államot is, ha nem fejedelem, akkor már semmi. </w:t>
      </w:r>
    </w:p>
    <w:p>
      <w:pPr>
        <w:pStyle w:val="Normal"/>
        <w:rPr/>
      </w:pPr>
      <w:r>
        <w:rPr/>
        <w:t xml:space="preserve">A vallás és a szokások korlátozzák az önkény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örvény a fejedelem akarata, szükség van azokra akik helyette akarnak, de ugyanú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dékozás intézménye a hanyatlás jele az önkényuralom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l-e a törvénynek egy állampolgárt közhivatal vállalására köteleznie? </w:t>
      </w:r>
    </w:p>
    <w:p>
      <w:pPr>
        <w:pStyle w:val="Normal"/>
        <w:rPr/>
      </w:pPr>
      <w:r>
        <w:rPr/>
        <w:t>Köztársaságban</w:t>
      </w:r>
      <w:r>
        <w:rPr>
          <w:b/>
        </w:rPr>
        <w:t xml:space="preserve">: Igen  </w:t>
      </w:r>
    </w:p>
    <w:p>
      <w:pPr>
        <w:pStyle w:val="Normal"/>
        <w:rPr/>
      </w:pPr>
      <w:r>
        <w:rPr/>
        <w:t>Monarchiában</w:t>
      </w:r>
      <w:r>
        <w:rPr>
          <w:b/>
        </w:rPr>
        <w:t xml:space="preserve">: Ne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társaságban egyesíteni kell a polgári és katonai hivatalt, a monarchiában szétválasz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ségek eladá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kényuralomban: </w:t>
      </w:r>
      <w:r>
        <w:rPr>
          <w:b/>
        </w:rPr>
        <w:t xml:space="preserve">Nem </w:t>
      </w:r>
    </w:p>
    <w:p>
      <w:pPr>
        <w:pStyle w:val="Normal"/>
        <w:rPr/>
      </w:pPr>
      <w:r>
        <w:rPr/>
        <w:t xml:space="preserve">Monarchiában. </w:t>
      </w:r>
      <w:r>
        <w:rPr>
          <w:b/>
        </w:rPr>
        <w:t xml:space="preserve">I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kölcsbírá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ztársaságban: </w:t>
      </w:r>
      <w:r>
        <w:rPr>
          <w:b/>
        </w:rPr>
        <w:t>igen</w:t>
      </w:r>
    </w:p>
    <w:p>
      <w:pPr>
        <w:pStyle w:val="Normal"/>
        <w:rPr/>
      </w:pPr>
      <w:r>
        <w:rPr/>
        <w:t xml:space="preserve">Monarchiában: </w:t>
      </w:r>
      <w:r>
        <w:rPr>
          <w:b/>
        </w:rPr>
        <w:t xml:space="preserve">Nem </w:t>
      </w:r>
    </w:p>
    <w:p>
      <w:pPr>
        <w:pStyle w:val="Normal"/>
        <w:rPr/>
      </w:pPr>
      <w:r>
        <w:rPr/>
        <w:t>Önkényuralom</w:t>
      </w:r>
      <w:r>
        <w:rPr>
          <w:b/>
        </w:rPr>
        <w:t>: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érelvek kontra polgári és büntető törvények, bíráskodás formája st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dalmi helyzet differenciáltsága a jogrendszert bonyolítja</w:t>
      </w:r>
    </w:p>
    <w:p>
      <w:pPr>
        <w:pStyle w:val="Normal"/>
        <w:rPr/>
      </w:pPr>
      <w:r>
        <w:rPr/>
        <w:t xml:space="preserve">A zsarnok általános eljárást ak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narchiában a bíróságok működésének az alkotmány természetén kell alapulnia, nem pedig ellentmondásokon és a törvények bizonytalanság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kényuralom: A föld a fejedelemé, tehát nincs polgári törvény a földek tulajdonjogáról.. Az önkényuralom megelégszik önmagával, körülötte minden üres. A per lehetősége ki van küszöböl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üntetőtörv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z igazságszolgáltatással járó fáradalmak alkotják az árat, melyet az állampolgár a szabadságért fizet. </w:t>
      </w:r>
    </w:p>
    <w:p>
      <w:pPr>
        <w:pStyle w:val="Normal"/>
        <w:rPr/>
      </w:pPr>
      <w:r>
        <w:rPr/>
        <w:t xml:space="preserve">Aki korlátlan hatalomra tett szert egyszerűsíti a törvényeket. </w:t>
      </w:r>
    </w:p>
    <w:p>
      <w:pPr>
        <w:pStyle w:val="Normal"/>
        <w:rPr/>
      </w:pPr>
      <w:r>
        <w:rPr/>
        <w:t xml:space="preserve">Az alakiságok szaporodása a köztársaságban és a monarchiában jó j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törvény pontos szöve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nél inkább közeledik a kormányzat a köztársaság felé annál inkább kell körvonalazottnak lennie az ítélkezésnek. </w:t>
      </w:r>
    </w:p>
    <w:p>
      <w:pPr>
        <w:pStyle w:val="Normal"/>
        <w:rPr/>
      </w:pPr>
      <w:r>
        <w:rPr/>
        <w:t xml:space="preserve">Ezzel szemben z önkényuralomban nincs törvény, a bíró önmagának a szabál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narchiában a minisztereknek nem szabad bíráskodniuk. Egyszemélyes hatóság csak az önkényuralom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vatali vádemelés ( ügyészség?): Az állami hatóság áll őrt a polgárok helyett, ez cselekszik, s ők maguk nyugton marad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üntetés mérté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Monarchia, köztársaság</w:t>
      </w:r>
      <w:r>
        <w:rPr/>
        <w:t xml:space="preserve">: Megelőzés, preventív büntetések ( cél: jobbá tenni az erkölcsöket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üntetések olyan mértékben csökkentek vagy súlyosbodtak ahogyan az államok közelednek a szabadsághoz vagy távolodnak tő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Önkényuralom:</w:t>
      </w:r>
      <w:r>
        <w:rPr/>
        <w:t xml:space="preserve"> Nagyobb az emberekben a haláltól való félelem, mint a saját életükhöz való ragaszkod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rsékelt kormányzatban minden alkalmas arra, hogy büntetéssé váljon. Amit a törvény büntetésnek nevez csakugyan büntetés. </w:t>
      </w:r>
    </w:p>
    <w:p>
      <w:pPr>
        <w:pStyle w:val="Normal"/>
        <w:rPr/>
      </w:pPr>
      <w:r>
        <w:rPr/>
        <w:t>Az erkölcsi lazulás oka a bűnök büntetlensége és nem a büntetés mértéke. !</w:t>
      </w:r>
    </w:p>
    <w:p>
      <w:pPr>
        <w:pStyle w:val="Normal"/>
        <w:rPr/>
      </w:pPr>
      <w:r>
        <w:rPr/>
        <w:t xml:space="preserve">A büntetés elkerülhetetlenségének a tudata a fontos . </w:t>
      </w:r>
    </w:p>
    <w:p>
      <w:pPr>
        <w:pStyle w:val="Normal"/>
        <w:rPr/>
      </w:pPr>
      <w:r>
        <w:rPr/>
        <w:t xml:space="preserve">A törvények kegyetlensége megakadályozza a végrehajtásukat. ( Jap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űn és a büntetés igazságos ará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nincs semmi megkülönböztetés a büntetések között, akkor a kegyelem reményében kell különbséget ten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ényűz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dig arányban van a vagyonok egyenlőtelenségével. A monarchikus államban szükséges a fényűz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ő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jó törvényhozó a nőktől mindig bizonyos erkölcsi méltóságot követelt meg. </w:t>
      </w:r>
    </w:p>
    <w:p>
      <w:pPr>
        <w:pStyle w:val="Normal"/>
        <w:rPr/>
      </w:pPr>
      <w:r>
        <w:rPr/>
        <w:t xml:space="preserve">Önkényuralomban a nők fényűzési tárgy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háromféle kormányforma alapelveinek megromlás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lapgondolat: a kormányzati rendszerek romlása csaknem mindig alapelvük megromlásával kezdő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demokrácia megromlása: </w:t>
      </w:r>
    </w:p>
    <w:p>
      <w:pPr>
        <w:pStyle w:val="Normal"/>
        <w:rPr/>
      </w:pPr>
      <w:r>
        <w:rPr/>
        <w:t xml:space="preserve">Az egyenlőség szellemének túlzásba vitele. A nép akar határozni. </w:t>
      </w:r>
    </w:p>
    <w:p>
      <w:pPr>
        <w:pStyle w:val="Normal"/>
        <w:rPr/>
      </w:pPr>
      <w:r>
        <w:rPr/>
        <w:t xml:space="preserve">1. egyenlőtlenség szelleme </w:t>
      </w:r>
    </w:p>
    <w:p>
      <w:pPr>
        <w:pStyle w:val="Normal"/>
        <w:rPr/>
      </w:pPr>
      <w:r>
        <w:rPr/>
        <w:t xml:space="preserve">2. Szélsőséges egyenlőség szelle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mberek egyenlőségét a társadalom veszi el és a törvények adják viss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isztokrácia megrom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ikor a nemesek hatalma önkényessé és örökletessé váli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monarchia megrom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ikor a fejedelem mindent magához von. Az önkényuralom elve szüntelenül romlik, mert már természeténél fogva romlott. A törvények az állam ellen forduln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zérelv megőrzés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öztársaság legyen kicsiny. A monarchia legyen közepes nagyságú. A nagy birodalom feltétele hogy önkényuralom kormányozz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3:00Z</dcterms:created>
  <dc:creator>Nemes Zoltán</dc:creator>
  <dc:description/>
  <dc:language>en-US</dc:language>
  <cp:lastModifiedBy>Kálecz Orsolya</cp:lastModifiedBy>
  <dcterms:modified xsi:type="dcterms:W3CDTF">2007-01-14T09:43:00Z</dcterms:modified>
  <cp:revision>2</cp:revision>
  <dc:subject/>
  <dc:title>A törvények szelleme</dc:title>
</cp:coreProperties>
</file>