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32"/>
          <w:szCs w:val="32"/>
          <w:lang w:val="hu-HU"/>
        </w:rPr>
      </w:pPr>
      <w:r>
        <w:rPr>
          <w:rFonts w:eastAsia="Times New Roman" w:cs="Times New Roman" w:ascii="Times New Roman" w:hAnsi="Times New Roman"/>
          <w:color w:val="auto"/>
          <w:sz w:val="32"/>
          <w:szCs w:val="32"/>
          <w:lang w:val="hu-HU"/>
        </w:rPr>
        <w:t>Alexis de Tocqueville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/>
        </w:rPr>
        <w:t>Bevezeté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a demokrácia problémájának egyik legkiemelked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bb elemz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a modern id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k els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 xml:space="preserve"> olyan írója, aki átfogóan megvizsgálta, hogy a demokrácia alapelve, az egyen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ség miként m</w:t>
      </w:r>
      <w:r>
        <w:rPr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ködik els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 xml:space="preserve"> okként, formálva, befolyásolva a társadalom életének valamennyi aspektusá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a politika ügyleteinek tanulmányozásában mintha azoknak a 17-18. századi politikai íróknak a módszereib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l indulna ki, akik vizsgálódásaikat az ember tanulmányozásával kezdté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politikai vizsgálódását a társadalmi állapot vizsgálatával kezd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m</w:t>
      </w:r>
      <w:r>
        <w:rPr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vében egy sajátos társadalmi állapottal, az egyen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ség állapotával foglalkozik, azt vizsgálja, hogy az egyen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ség állapota miként válik érzékelhet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vé a nemzet politikai intézményeinek a terén, az állampolgárok szokásaiban, viselkedésmódjában és szellemi beállítottságáb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a társadalmi állapot a sajátos tulajdonságokkal rendelkez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 xml:space="preserve"> demokratikus rendszer oka, de nem magyarázhatjuk pusztán ezzel az okkal, hanem szerepet játszanak a korábbi szokások, és a földrajzi tényez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 xml:space="preserve">k is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A társadalmi állapot nézeteket formál, szenvedélyeket és érzületeket változtat meg, meghatározza a követett célokat, a leginkább tisztelt embereszményt, a nyelvhasználatot, s végeredményben azokat az embereket is, akiket körbefo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az a társadalmi állapot, amely a demokratikus rendszerek mozgatóelve: az egyen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ség állapota: ez a teremt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 xml:space="preserve"> erej</w:t>
      </w:r>
      <w:r>
        <w:rPr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 xml:space="preserve"> tény, amelyb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l minden más eredeztethet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 xml:space="preserve"> politikai gondolkodása az egyen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ségelv elkerülhetetlen gy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zelmének elismeréséb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l és elfogadásából táplálkozi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központi kérdése, hogy a jogegyen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ség összeegyeztethet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-e a szabadsággal?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/>
        </w:rPr>
        <w:t>Történelmi háttér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fiatal Tocqueville ahhoz a világhoz tartozik, amely vesztese a francia forradalomna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gondolkodásának a demokrácia gy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zelme a kiindulópont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nem a rendszer megkkérd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jelezése, hanem a következmények számbavéte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történelemben megkerülhetetlen tény annak a világnak a veresége, amelyhez tartozik,  és tudomásul veszi az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tlenségre épü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arisztokratikus társadalomelv bukásá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Tocqueville azt foglalkoztatja, hogy a demokrácia milyen következményekkel jár a politikai civilizációra nézve?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Elválasztja a demokrácia eszméjét a forradalom eszméjé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l.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/>
        </w:rPr>
        <w:t>Isteni gondviselés és célszer</w:t>
      </w:r>
      <w:r>
        <w:rPr>
          <w:b/>
          <w:bCs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/>
        </w:rPr>
        <w:t>ség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célszer</w:t>
      </w:r>
      <w:r>
        <w:rPr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 xml:space="preserve"> jelleget mutat ez a fej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dés, elvezetve az egyen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ség gy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zelméig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isteni akarat: az életfeltételek egyen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södése a gondviselés által meghatározott té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Tocqueville nem tartja az embert tökéletes determinizmus közé zárt lénynek: az isteni gondviselés az embert nem alkotta sem teljesen függetlennek, sem teljesen rabszolgána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minden ember számára kijelölt egy végzetes kört, amelyb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l ki nem léphet, ám saját tág terükön belül az emberek hatalmasok és szabado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 xml:space="preserve">az ember számára megfogalmazott intés: az Isten által neki felkínált sorsok közül a legjobbat valósítsa meg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az emberek életfeltételeinek egyen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ségét, egyen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tlenségét nem határozhatják meg, azért azonban fele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sséggel tartoznak, hogy az egyen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ség boldogtalansághoz vagy nagysághoz, szolgasághoz vagy szabadsághoz vezet-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a történelmi gondviselés: a demokratikus állapot elkerülhetetlen gy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zelme végs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 xml:space="preserve"> soron az emberi rabszolgaság, ill. az emberi szabadság állapotához egyaránt elvezethe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18" w:leader="none"/>
        </w:tabs>
        <w:ind w:left="2138" w:right="0" w:hanging="72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olyan társadalmi állapot kerekedett felül, , melyet az ember nem láthatott e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re, rajta múlik azonban az, hogy meg tudja-e ragadni és e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nyére tudja-e váltani a demokratikus állapotnak azokat a lehet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ségeit, amelyek a szabadsághoz vezetne. = új politika tudománya: megfelel az egyen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ség gy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zelme által megteremtett új feltételeknek</w:t>
      </w:r>
    </w:p>
    <w:p>
      <w:pPr>
        <w:pStyle w:val="Normal"/>
        <w:jc w:val="left"/>
        <w:rPr>
          <w:color w:val="auto"/>
          <w:sz w:val="24"/>
          <w:szCs w:val="24"/>
          <w:lang w:val="hu-HU"/>
        </w:rPr>
      </w:pPr>
      <w:r>
        <w:rPr>
          <w:color w:val="auto"/>
          <w:sz w:val="24"/>
          <w:szCs w:val="24"/>
          <w:lang w:val="hu-HU"/>
        </w:rPr>
      </w:r>
    </w:p>
    <w:p>
      <w:pPr>
        <w:pStyle w:val="Normal"/>
        <w:jc w:val="left"/>
        <w:rPr>
          <w:color w:val="auto"/>
          <w:sz w:val="24"/>
          <w:szCs w:val="24"/>
          <w:lang w:val="hu-HU"/>
        </w:rPr>
      </w:pPr>
      <w:r>
        <w:rPr>
          <w:color w:val="auto"/>
          <w:sz w:val="24"/>
          <w:szCs w:val="24"/>
          <w:lang w:val="hu-HU"/>
        </w:rPr>
      </w:r>
    </w:p>
    <w:p>
      <w:pPr>
        <w:pStyle w:val="Normal"/>
        <w:jc w:val="left"/>
        <w:rPr>
          <w:color w:val="auto"/>
          <w:sz w:val="24"/>
          <w:szCs w:val="24"/>
          <w:lang w:val="hu-HU"/>
        </w:rPr>
      </w:pPr>
      <w:r>
        <w:rPr>
          <w:color w:val="auto"/>
          <w:sz w:val="24"/>
          <w:szCs w:val="24"/>
          <w:lang w:val="hu-HU"/>
        </w:rPr>
      </w:r>
    </w:p>
    <w:p>
      <w:pPr>
        <w:pStyle w:val="Normal"/>
        <w:jc w:val="left"/>
        <w:rPr>
          <w:color w:val="auto"/>
          <w:sz w:val="24"/>
          <w:szCs w:val="24"/>
          <w:lang w:val="hu-HU"/>
        </w:rPr>
      </w:pPr>
      <w:r>
        <w:rPr>
          <w:color w:val="auto"/>
          <w:sz w:val="24"/>
          <w:szCs w:val="24"/>
          <w:lang w:val="hu-HU"/>
        </w:rPr>
      </w:r>
    </w:p>
    <w:p>
      <w:pPr>
        <w:pStyle w:val="Normal"/>
        <w:jc w:val="left"/>
        <w:rPr>
          <w:color w:val="auto"/>
          <w:sz w:val="24"/>
          <w:szCs w:val="24"/>
          <w:lang w:val="hu-HU"/>
        </w:rPr>
      </w:pPr>
      <w:r>
        <w:rPr>
          <w:color w:val="auto"/>
          <w:sz w:val="24"/>
          <w:szCs w:val="24"/>
          <w:lang w:val="hu-H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/>
        </w:rPr>
        <w:t>Az egyenl</w:t>
      </w:r>
      <w:r>
        <w:rPr>
          <w:b/>
          <w:bCs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/>
        </w:rPr>
        <w:t>ség a demokratikus rendszerek alapelve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1429" w:right="0" w:hanging="72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Függetlenségi Nyilatkozat: All men are created equal: minden ember egyen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nek teremtetett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1429" w:right="0" w:hanging="72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-&gt; egyetemes jogok : törekvés az életre, szabadságra és boldogságr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1429" w:right="0" w:hanging="72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ha minden ember egyen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, akkor senki sem rendelkezik valamiféle fels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bbrend</w:t>
      </w:r>
      <w:r>
        <w:rPr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 xml:space="preserve"> jogával ahhoz, hogy elvegye más életét, behatoljon szabadsága köreibe, vagy megpróbálja meghatározni életmódját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1429" w:right="0" w:hanging="72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az egyen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ség nem terjed ki a szellemi képességek terére: az értelem egyen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tlensége a régi rendszer egyik utolsó maradványa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ind w:left="1429" w:right="0" w:hanging="72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a demokratikus ember nem t</w:t>
      </w:r>
      <w:r>
        <w:rPr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ri a kiváltságokat</w:t>
      </w:r>
    </w:p>
    <w:p>
      <w:pPr>
        <w:pStyle w:val="Normal"/>
        <w:jc w:val="left"/>
        <w:rPr>
          <w:color w:val="auto"/>
          <w:sz w:val="24"/>
          <w:szCs w:val="24"/>
          <w:lang w:val="hu-HU"/>
        </w:rPr>
      </w:pPr>
      <w:r>
        <w:rPr>
          <w:color w:val="auto"/>
          <w:sz w:val="24"/>
          <w:szCs w:val="24"/>
          <w:lang w:val="hu-HU"/>
        </w:rPr>
      </w:r>
    </w:p>
    <w:p>
      <w:pPr>
        <w:pStyle w:val="Normal"/>
        <w:jc w:val="left"/>
        <w:rPr>
          <w:color w:val="auto"/>
          <w:sz w:val="24"/>
          <w:szCs w:val="24"/>
          <w:lang w:val="hu-HU"/>
        </w:rPr>
      </w:pPr>
      <w:r>
        <w:rPr>
          <w:color w:val="auto"/>
          <w:sz w:val="24"/>
          <w:szCs w:val="24"/>
          <w:lang w:val="hu-H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Tocqueville azt kívánta megmutatni m</w:t>
      </w:r>
      <w:r>
        <w:rPr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vében, hogy az emberek egyszerre miként lehetnek szabadok és egyen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e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nem azonosítja a demokráciát egyetlen hozzá kapcsolódó intézménnyel sem: ezzel azt hangsúlyozta, hogy az egyen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ség szenvedélye  az önkényuralommal és a szabadság berendezkedésével egyaránt összeegyeztethet</w:t>
      </w:r>
      <w:r>
        <w:rPr>
          <w:color w:val="auto"/>
          <w:sz w:val="24"/>
          <w:szCs w:val="24"/>
          <w:lang w:val="hu-HU"/>
        </w:rPr>
        <w:t>ő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az önkényuralom nagyon is megfér olyan i intézményekkel, amelyek demokratikusnak látszana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a demokratikus elv megfele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 xml:space="preserve"> csiszoltság nélkül, korábbiban sohasem tapasztalt méret</w:t>
      </w:r>
      <w:r>
        <w:rPr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 xml:space="preserve"> despotizmust id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zhet el</w:t>
      </w:r>
      <w:r>
        <w:rPr>
          <w:color w:val="auto"/>
          <w:sz w:val="24"/>
          <w:szCs w:val="24"/>
          <w:lang w:val="hu-HU"/>
        </w:rPr>
        <w:t>ő</w:t>
      </w:r>
    </w:p>
    <w:p>
      <w:pPr>
        <w:pStyle w:val="Normal"/>
        <w:jc w:val="left"/>
        <w:rPr>
          <w:color w:val="auto"/>
          <w:sz w:val="24"/>
          <w:szCs w:val="24"/>
          <w:lang w:val="hu-HU"/>
        </w:rPr>
      </w:pPr>
      <w:r>
        <w:rPr>
          <w:color w:val="auto"/>
          <w:sz w:val="24"/>
          <w:szCs w:val="24"/>
          <w:lang w:val="hu-H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 xml:space="preserve">Amerika tanulmányozása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nem azért, mert az szükségképp testesítené meg magában, hanem mert az egyre nagyobb egyen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ség irányába mutató történelmi haladás kulminációját jelz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 xml:space="preserve">a demokrácia természete a jacksoni Amerikában tárulkozik fel,amerikai látogatása során Tocqueville  magával a demokráciával foglakozik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A föltételek egyen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ségét hangsúlyozza az egyszer</w:t>
      </w:r>
      <w:r>
        <w:rPr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 xml:space="preserve"> egyen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séghez képest, s így egy olyan társadalmi állapotra irányítja a figyelmet, amelyben megvalósul az egyen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ség fogalm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a társadalomnak ebben az állapotában az emberek számára egyen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ségük manifesztté válik az oktatás azonos esélyeiben, a gazdaság általános kiegyenlítésében és a politikai jogok egyforma biztosítottságában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nem tekinti Amerikát olyan államnak, amelyben az egyen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 xml:space="preserve">ségelv tökéletesen megvalósult volna, Amerika azonban közelebb került ehhez az eszményhez, mint bármely más társadalmi berendezkedés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a föltételek egyen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sége a feltételek egyenl</w:t>
      </w:r>
      <w:r>
        <w:rPr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tlenségével, a régi rendszer társadalmi állapotával ellenpontozva nyer jelentés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hu-HU"/>
        </w:rPr>
        <w:t>a demokratikus dolgok megértése azt kívánja meg, hogy tudatában legyünk a demokrácia alternatívájának</w:t>
      </w:r>
    </w:p>
    <w:p>
      <w:pPr>
        <w:pStyle w:val="Normal"/>
        <w:jc w:val="left"/>
        <w:rPr>
          <w:color w:val="auto"/>
          <w:sz w:val="24"/>
          <w:szCs w:val="24"/>
          <w:lang w:val="hu-HU"/>
        </w:rPr>
      </w:pPr>
      <w:r>
        <w:rPr>
          <w:color w:val="auto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/>
        </w:rPr>
        <w:t>A rendszer jelleg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a demokratikus rendszer sajátossága az atomizáltság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osztályokat elválasztó korlátok leépültek, a tulajdont megosztották és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bbé tették, mindenki számára a társadalmi, szellemi és politikai teljesítmények új pályái nyíltak meg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megszakadtak az embereket egyesí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társadalmi és politikai kötelékek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kként találkoznak, valamennyi független és önmagában semmire sem képes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ilyenfajta társadalmakat alkotó egyéneknek mint állampolgároknak nincsenek egymáshoz f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z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d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természetes kötelékeik, mindenki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mindenkivel, senki sem tartozikeleve a másik rendelkezési jogosultsága alá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modern demokratikus társadalmak egyik legf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bb feladata az, hogy mesterséges kötelékeket létesítsenek a középkori kötelékek helyett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Politikai aktivitás az Amerikai Egyesült Államokban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Individualizmus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demokratikus korok atomisztikus jellegének kulcsa az individualizmus terjedésében keresend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: az ember minden olyan hitbéli kötelezettséget vagy tételt elutasítson, amely nem állta ki a személyes vizsgálódás próbájá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valamennyi egyén egy kicsiny magánjelleg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univerzum középpontjává válik, amely mindössze rá és családjára, valamint barátai közvetlen körére terjed k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Figyelmét teljes mértékében ez az személyes univerzum köti le, kikerül látóköréb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l a nagyobb univerzum, az egészében vett társadalom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Descartes: a hit és kö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dések világának valamennyi sérülékeny tárgyát alá rendjük az egyes ember magántermészet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ítélkezéséne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individualizmus témája köré s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r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södik össze néhány olyan tulajdonság, amelyek együttesen a demokrácia problémájához vezetnek el: a jólét és a kényelem elérésére irányuló szenvedély, a magánéletben való boldogulás igyekezete a közügyekkel való valamennyi megfontolás kizárásával, s az elkerülhetetlen sodródás a középszer felé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Mindezek túlságosan hajlamossá teszik a demokratikus embert arra, hogy ellenállás nélkül fogadja el azt a lágy despotizmust, amely lehe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vé teszi számára ezeket a tevékenységeket és preferenciáka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demokrácia problémájának megoldása föltételezi, hogy a demokratikus berendezkedésben helyet kapjon a szabadság, az emberi kiválóság, a közéleti erények újjászületése, és az emberi nagyság lehe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sége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Ha az individualizmus a föltételek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ével jár, akkor szükségképpen alakul ki csillapíthatatlan éhség az evilági anyagi kényelmek iránt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40" w:leader="none"/>
        </w:tabs>
        <w:ind w:left="216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hagyományos korlátoktól és kötelékek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l megszabadult társadalomban az emberek mohón törekednek arra, hogy kielégítsék közvetlenül megragadható vágyaikat életfeltételeik javításár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feudális rendszer összeomlásával és az individualisztikus elméletek elterjedésével úgy t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nt, hogy az anyagi életföltételek javításának szükséglete az ember természetjogai közé tartozik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demokráciának valamennyi ember esetébe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60" w:leader="none"/>
          <w:tab w:val="left" w:pos="360" w:leader="none"/>
        </w:tabs>
        <w:ind w:left="7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a jólét vágyát kell kielégítenie-&gt;az embereket egyúttal arra késztetve, hogy energiáik egy részét más tevékenységeknek, az egészben vett nemzet szükségleteinek szenteljék.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hu-HU"/>
        </w:rPr>
        <w:t>Az embereket érdekeltté kell tenni a közügyekben való foglalkozásra: jogok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A probléma megoldása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ha elegend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anyagi termék áll rendelkezésre,így nem kell félni, hogy nem jutunk hozzá a részünkhöz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ha a demokratikus ember képes saját vágyai mérsékelésére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demokratikus ember jólét iránti vágya nemcsak hogy összeegyeztethe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az erkölccsel és a közrenddel, hanem ezek nélkül nem elégíthe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ki. 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Bár a demokrácia együtt járhat azzal, hogy a ember legmagasabb rend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tartalmai figyelmen kívül maradnak, a legnagyobb számú ember szerény jólétének problémája azért megoldást kínál. : ez a demokrácia pozitív tulajdonsága 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Negatív kicsengése az anyagi kényelemre való törekvésnek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jólétre irányuló vágy kielégítésének valamennyi pályája mindenki számára egyaránt megnyílik, ezzel er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teljes verseny alakult k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ember bármennyit is birtokol már, állandóan arra a számtalan dologra gondol, amely állandóan elérhetetlen marad számár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ez a gondolat: aggodalmat, félelmet és sajnálatot ébreszt az emberben, állandó rettegésre kárhoztatja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= nincsen technikai megoldás a jólét problémájára, sohasem lehet eleget termelni valamennyi ember számára.  „evés közben jön meg az étvágy”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Ez a váratlan váltás amely a mértéktelen materializmustól az anyagi kényelem többé-kevésbé mindent átható vágyához vezet, a keresked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i szellem kialakulásához vezet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individualizmus és a materializmus, a demokrácia e megkülönbözte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jegyei valamelyest csillapodnak a viselkedési szokások széles kör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finomodásával és az együttérzés vagy embertársi érzület szellemének növekedésével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középkor osztályai úgy tekintettek egymásra, mintha a lények különböz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nemeihez tartoznának, olyannyira különböztek viselkedésmódjukban, törekvéseikben és ízlésükben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demokratikus forradalom feloldja a társadalmi vagy politikai kényszereket, és e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térbe állítja a természetes emberi kötelékeket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hogy a létfeltételek kiegyenlí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dnek, úgy ismerik fel az emberek egyre inkább a hasonlóságokat, ez a tudatosság az igazi együttérzés emócióját váltja ki, s egy képzeletbeli aktus elég annak átéléséhez, hogy szenvedéseiben mi mindent tapasztal meg a másik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demokratikus forradalom napvilágra hozza az ember természetes jóságát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Kapcsolat az individualizmus következményei és az együttérzés növekedése között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ember mindenütt olyan emberekkel kerül szembe, akik, hozzá hasonlóan szüntelenül az elérhetetlen javakra törekszenek, hiszen valamennyi állampolgár szokás szerint egy igen csekély dolog, vagyis önmaga szemléletére korlátozódik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nem tehet azonban mást, mint hogy keresse mások együttm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ködési készségét, s annál inkább erre kényszerül, minél inkább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vé válnak a társadalmi feltételek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együttérzés és az önérdek együttesen társadalmi és politikai kötelékek alapjául szolgálhat a demokratikus id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kben, legy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rve így az individualizmusból és a jólét követelésb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l keletkez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megosztó er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ket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együttérzés és az önérdek mégsem egyeztethe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ek mindenkor össze: az együttérzés az ember természetes ösztöne ugyan, ám a számítás következtében meggyengül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mivel az emberek nem mentesek az érdekek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l, önérdekük szavára hallgatnak, mie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tt tör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dni kezdenének mások jólétével, a demokrácia azáltal növeli ennek szükségességét, hogy mindenkit saját megélhetési forrásaira utal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hhoz, hogy az együttérzés érzülete hatásossá válhasson, ehhez a társadalomnak nemcsak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, hanem a b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 feltételeit is teljesítenie kell. Az anyagi javak mindenki számára megfele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mennyiségben álljanak rendelkezésr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demokrácia meglazítja a társadalmi kötelékeket, de szorosabbra f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zi a természetb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l fakadókat. Közelíti a család tagjait, ugyanakkor elválasztja egymástól az állampolgárokat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/>
        </w:rPr>
        <w:t>A demokrácia problémája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materializmus, a középszer, az együttérzés, az otthoncentrikusság és az izolálódás az életfeltételek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éb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l keletkeznek: ezek alkotják Tocqueville demokráciáról szóló tanításának a magvát. 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demokrácia alapve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paradoxona: a létföltételek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e önkényuralommal és szabadsággal egyaránt összeegyeztethe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. Egyfajta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 legalábbis együtt létezhet a lehe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legnagyobb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tlenséggel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ha hagyják saját eszközeire hagyatkozni, a demokráciában tényleges tendencia irányul önkényuralom létrehozására, legyen szó akár egyetlen embernek az összesség,a  többségnek a kisebbség vagy akár a többségnek a többség fölött gyakorolt önkényuralmáról. 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demokratikus korok veze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szenvedélye az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 szeretet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maga ez a szenvedély a túlsúlyos társadalmi állapot mértéke, amely a társadalom valamennyi szenvedélyének, eszméjének és viselkedésének forrás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 demokratikus embernek ez az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ség iránti vonzalma azonban elnyom minden másfajta érzületet, beleértve a szabadság igényét is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szabadság er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feszítést és körültekintést igényel, nehéz szert tenni rá, könny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elveszíteni, végletes következményei mindenki számára nyilvánvalóak, jótéteményei fölött azonban könny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elsiklani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 e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nye mindenki számára közvetlenül érzékelhe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ek, nem kívánnak er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feszítést. Mindenki számára elérhe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ek, beleértve a legkevésbé tehetséges embereket is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létfeltételek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e olyan szenvedélyt engedett útjára, amelyet immár nem lehet elfojtani, valamennyi jöv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beli kormányzatnak el kell ismernie e mindenható késztetés gyökereit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demokratikus közösségben é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k az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 iránti lángoló örökre szóló szenvedélyt éreznek: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et akarnak a szabadságban, és ha nem tudják kivívni, még szolgaságban is azt áhítozzák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 vágya két formában fejez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dhet ki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 férfias és törvényes szenvedélyében: amely mindenkit a legnagyobb emberek szintjére kíván fölemeln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 torzult kívánásában: amely mindenkit le próbál szállítani a legkisebb közös nevez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re. Ha ez kerülne túlsúlyba, akkor a demokráciával szembeni ellenvetések súlya jelen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s mértékben csökkenne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ind w:left="72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 állapotában munkáló er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k azonban kis teret hagynak annak a reménynek, hogy az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 férfias szenvedélye lesz a gy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ztes. 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embereket olyan javak megszerzésének a vágya hajtja, amelyekhez nem tudnak hozzájutni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 mindenkiben felcsigázza e dolgok elérhe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ének reményeit, a verseny azonban olyan természet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, hogy mindenkinek csak igen kis esélye lehet törekvései megvalósítására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e vágyak kielégítésére irányuló küzdelem azonban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tlen, hiszen a gy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ztesek szükségképp a tehetségesebbek is lesznek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Nem lehet mindenkit felemelni a legnagyobbak szintjére, hiszen a képesség Isten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l avagy a természet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l származik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demokrácia ily módón létrehozza azt a tudatot, hogy mindenkinek azonos joga van a világ jótéteményeire, ugyanakkor azonban frusztrálja az embereket az elérésükre irányuló törekvésben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frusztrációnak ez az érzülete irigységet szül és aláássa a tiszteletet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az emberi lélek a küzdelem során így folyamatosan feszült és reménytelenül elcsigázott, s képtelen ennek az állapotnak a tartós elviselésére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= az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 így készíti e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az ember arra, hogy feladja szabadságát az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 megteremtése érdekében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Egy olyan társadalomban, ahol mindenki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, független és tehetetlen, egyetlenegy ágens, az állam képes sajátosan arra, hogy elébe menjen a szabadság feladásának és ellen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rizze azt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Tocqueville felhívja a figyelmet a kormányzatok egyre fokozottabb központosulására, azoknak a hatalmas gyámkodó hatalmaknak a növekedésére, amelyek késznek mutatkoznak, hogy vállalják az állampolgáraik kényelmének és jólétének biztosításával járó terheke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demokratikus emberek átengedik szabadságukat e hatalmak javára, cserébe egy szelíd egyeduralomért, amely gondoskodik biztonságukról, e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re látja és kielégíti szükségleteiket, megkönnyíti örömeik megszerzését, elintézi f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bb ügyeiket, irányítja iparukat, s végeredményben megszabadítja 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ket a gondolkodás z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rzavarjaitól és az élet gyötrelmei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l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0" w:leader="none"/>
        </w:tabs>
        <w:ind w:left="72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demokrácia tehát az önkényuralom újabb fajtájához vezet, olyan társadalom ez, amely önmagát rendeli alá egy despotikus hatalomnak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Milyen képet fest Tocqueville a többség egyeduralmáról, a sokaság kevesek felett gyakorolt despotizmusáról?</w:t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demokratikus társadalom látszólagos homogenitása a figyelem hátterébe szorítja a heterogenitás két felszámolhatatlan forrását: 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/>
        </w:rPr>
        <w:t>z értelmet és a vagyont.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/>
        </w:rPr>
        <w:t xml:space="preserve">Értelem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értelmi képesség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tlenül oszlik meg, az emberiség nagy része Tocqueville szerint nem képes racionális meggy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z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désekre jutni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embereknek demokratikus körülmények között nincs idejük és türelmük, vagy nem áll érdekükben, hogy foglalkozzanak vele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míg a nép, vagyis sokaság marad, addig kénytelen kenyerének e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teremtésével foglalkoznia, s nem rendelkezik a tudás m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veléséhez szükséges szabad id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vel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többség tekintélye olyan, hogy még a kisebbség is gyakran egyetért az értelemnek ezzel a meger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zakolásával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ez új jelenség az emberiség történetében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többség nemcsak alkalmazkodó viselkedést követel, hanem egyúttal arra törekszik, hogy az egyének számára az eredetiségnek még az elgondolása is lehetetlenné váljék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fontos ügyben a többség véleményével ellentétes nézetet vallani nem pusztán meggondolatlan dolog, hanem emberileg megalázónak számít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többségnek az értelmileg fölényben lev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k szelleme felett gyakorolt önkényuralma a demokráciának a középszer felé mutató irányultságát abszolutizálja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/>
        </w:rPr>
        <w:t>Vagyon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többségi uralomban nem látja valamennyi tulajdonjog elkerülhetetlen felosztásá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világ leghaladottabb demokratikus országaiban a tulajdonjogoknak nagyobb garanciái vannak, mint bárhol másut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gazdagok és a szegények közötti megosztottság a társadalom állandó vonása, amely folyamatosan fennmarad annak ellenére, hogy halad a létfeltételek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sítése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Ez egy rögzült szabály, melynek valamely közösség alá van vetve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társadalmanként változó képet mutat azoknak az egyéneknek az aránya, akib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l a három csoportosulás ( szegények, szerény vagyonúak, gazdagok)állnak. Eltér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ek lehetnek ezek az arányok, de Tocqueville elutasítja, hogy a szegények vagy a gazdagok többségbe kerülhetnének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Elkerülhetetlen, hogy az uralkodó osztály elnyomó osztály legyen. Az általános választójog ténylegesen a szegények kezébe adja a társadalom kormányzását. A szegények jól felfogott érdekükkel ellentétes a gazdagok elszegényítése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nem lát okot arra, hogy véget kellene érnie a szegények és a gazdagok közötti hagyományos konfliktusnak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HATODIK FEJEZET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a demokratikus közösségekben a szegények immár nem alkotják majd a nemzet többségét, hanem viszonylag kis csoporttá zsugorodnak össze, helyükbe az új középosztályok lépnek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középosztályok nemcsak többségre jutnak, hanem tulajdonnal is rendelkeznek, s így valójában a tulajdonjogok védelmez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i. </w:t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GYERMEK PÉLDÁJA:ÖSZTÖNEI SZERINT MINDEN TÁRGYAT HASZNÁLNI AKAR, MERT NINCS FOGALMA MÁSOK TULAJDONJÁRÓL. AMINT FELISMERI A DOLGOK ÉRÉTKÉT, BELÁTJA, HOGY 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T IS MEGFOSZTHATJÁK 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LÜK. 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Többségi önkényuralom és az új despotizmus között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Ennek a szelíd és kényelmes önkényuralomnak az új többség emberei átadják magukat, akik megízlelték és élvezték a jólétre irányuló egyetemes törekvés gyümölcseit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Vágyaik azonban meghaladják esélyeiket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az új despotizmus az önkényuralom olyan formája, amelyet a többség hajlandó elfogadni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A kevesek, a gazdagok rovására biztosítja a sokaság számára, hogy a földi élet jó dolgainak szerény élvezetéhez juthasson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Ebben az értelemben nem összeegyeztethetetlen azzal, hogy a tulajdonjogok korlátozott keretek között védelemben részesüljenek.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/>
        </w:rPr>
        <w:t>A probléma megoldása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Ha a demokrácia problémája megoldható, akkor ezt a demokrácia szintjén kell megoldani, összhangba kell állítani a demokrácia elvével, az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séggel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Feladat: a társadalom demokratikus állapotából kibontakoztassák a szabadságot, és kimunkálják azokat a dolgokat, amelyek megfelelnek s föltételek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ségének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demokratikus társadalom atomizáltságáért az individualizmus a fele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, ezzel paradox módon épp a szabadság képes a politikai függ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  érzékének újboli megalapozására annak a tudatnak a meger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ítése révén, hogy valamennyi egyén függ az összes többi egyén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l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mindenáron megvalósítandó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 szenvedélye a szabadságban való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 hasonló eredet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szenvedélyével ütközik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embernek azt a késztetését, hogy saját jólétének gondját átengedje a kormányzatnak, hatásában fokozzák azokat a mindenütt jelen lev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tendenciák, amelyek a kormányzás központosításának irányába mutatnak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szabadság természetes szenvedélyét ki kell egészíteni egyfajta politikai m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vészettel, amelyet mintaérték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en gyakorolnak Amerikában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amerikai tapasztalat azt sugallja, hogy a demokrácia problémáját bizonyos demokratikus célszer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ségek alapjá kell megoldani- gondoljuk az önkormányzat intézményére, az egyház és az állam szétválasztására, a szabad sajtóra, a közvetett választásokra, a bírói testületek függetlenségére,s a legkülönfélébb társulásának támogatására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merika f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leg azokat az elveket kínálja, amelyekre egy respektálandó demokratikus berendezkedés épülhet.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demokratikus célszer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 néhány vonása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/>
        </w:rPr>
        <w:t xml:space="preserve"> központosítá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hatásainak ellensúlyozásában értéke van a városi és községi szint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helyi szabadságnak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minden egyes állampolgár e kisebb egész határain belül tesz szert els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tapasztalataira a szabadság használatának terén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Megtanulja figyelemmel kísérni és másokkal összhangba hozni cselekvéseit, segítve azokat az ügyeket, amelyekr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l áttekintése van, elsajátítja a közéleti fele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ség alapjait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ÖNKÉNTES TÁRSULÁSOK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PATRIOTIZMUS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a helyi település ad keretet ahhoz, hogy az önérdek patriotizmussá vagy legalábbis egyfajta patriotizmussá változzék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szabad intézmények lényegileg önös egyéneket olyan állampolgárokká formálják, akik els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orban a közjóval foglalkoznak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JOGSZELLEM, AZ ÖNÉRDEK ÉS A KÖZÖSSÉGI ÉRDEK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/>
        </w:rPr>
        <w:t xml:space="preserve"> bírói rendszer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további elemét képezi azoknak a demokratikus célszer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i megoldásoknak, amelyek terén Tocqueville a szabadság meg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rzését és a demokrácia individualisztikus tendenciáinak ellensúlyozását javasolja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bírói rendszer is a többiek szükségleteinek tudatás ülteti el az állampolgárokban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Tocqueville reményét a legkiválóbb bírák testületének meglétére alapozza, , de tudatában volt, hogy a bírák osztályának min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e arányosan romlik számuk növekedésével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ilyen emberek kvalitásaira támaszkodva hisz Tocqueville abban, hogy a jogszolgáltalás rendszere formálni tudja a népesség ítéletalkotását,s elülteti bennük az igazságosság követelményeinek tudatát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/>
        </w:rPr>
        <w:t xml:space="preserve">A társulás szabadsága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ezt tekintette a legfontosabbnak a célszer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 kellékei közül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egy demokráciában a társulások a kisebbség jogait védik a többség zsarnokságával szemben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demokráciában minden egyén független, ám ugyanakkor tehetetlen, csak másokkal társulva képes arra, hogy szembeszálljon a többség véleményével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társulások nem a társadalom egységének felszámolását segítik e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, hanem éppenséggel demokratikus berendezkedés megosztó vonásait közömbösítik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emberek a társulások szervezésében és m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ködtetésében szükséges tevékenységek során sajátítják el mindazt, hogy alkalmazkodjanak egy közös célkit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zéshez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politikai csoportosulásokban való részvétel nyomán az emberek ráéreznek és ráébrednek a másfajta célokat (Oktatási, tudományos, kereskedelmi) célokat köve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társulások e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nyeire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Tocqueville a társulásokban nemcsak a többség zsarnokságának enyhítésére szolgáló eszközt látott, hanem a demokráciában gyakorta kialakuló középszer meghaladásának útjaként is értelmezte. 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demokrácia a kormányzatért viselt fele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sséget azoknak a kezébe adja, akik vagy nem lesznek tisztában azzal, hogy mi végett, vagy nem tudják, mit is higgyenek.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Egy demokratikus berendezkedés ugyanakkor mégis életképességre tehet szert, ha sor kerül a felfogások bizonyos b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vülésére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embereket erkölcsileg tudatos állampolgárrá kell formálnia demokrácia e célszer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berendezkedésének m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ködtetésével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az egyének felhagynak azzal, hogy kizárólag saját magukra gondoljanak,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képességeik b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vülnek a kiváló bírákkal való érintkezés során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együttérzésük embertársaikkal fokozódik a jogszolgáltatásból lesz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rt tanulságok révén 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zellemük tágabb horizontra nyílik a társulásokban való részvételnek köszönhe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en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közéleti erkölcs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közéleti erkölcs érzetének kifej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dése a demokratikus korokat jellemz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végletes individualizmus szelleméb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l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emberek állampolgárokká a helyesen értelmezett önérdek elvének m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ködése révén válnak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feudális rendszer összeomlásával szertefoszlanak azok a lehe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ek, hogy a sokaságot áldozathozatalra vagy az erény bels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vonzerejére hivatkozva próbálják motiválni, s ezáltal elvész a tekintélybe vagy a nem anyagi célok méltóságába vetett hit. </w:t>
      </w:r>
    </w:p>
    <w:p>
      <w:pPr>
        <w:pStyle w:val="Normal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 feltételei között a magán érdek válik az emberi cselekvés alapve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forrásává. 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Ha az emberek nem húzódnak teljes mértékben otthonaik falai közé, s ha a közéleti szellemiség nem t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nik el teljes mértékben, úgy az embereknek meg kell tanulniuk mindazt, hogy az önmagukról alkotott felvilágosult kép alapján állandóan segíteniük kell egymást, idejük és vagyonuk bizonyos hányadát az állam vagy a közösség jólétére kell fordítaniuk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rá kell ébredniük, hogy vágyaik közvetlen kielégítését elhalasszák abban a reményben, hogy a kés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bbiekben biztosabb vagy nagyobb fokú kielégüléshez jussanak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általános jólét járul hozzá saját boldogulásukhoz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közéleti, társadalmi rend alapja a fölvilágosult önzés érzülete: mindenki felismeri, hogy aki embertársai javát mozdítja e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, önmagát szolgálja, és hogy ez a jótétemény saját egyéni érdeke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ség kívánalmainak szellemében Tocqueville  az ember saját magára irányuló ösztöneihez fordul, s ezen az alapon egyfajta közéleti erkölcsöt és patriotizmust próbál felépíteni: azt tanítva formálná az embert erényessé, hogy ami jogos, az egyben hasznos is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Nem törekszik nagy célokra, de amelyeket kit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z, nem túl sok er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feszítéssel  is eléri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Mivel minden intellektus számára hozzáférhe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, mindenki könnyen felfogja és fáradtság nélkül emlékezetébe vési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bámulatosan alkalmazkodva az emberi gyarlósághoz, könnyedén tesz szert nagy hatalomra, és ezt nehézség nélkül meg is 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rzi, mert az önérdekét maga ellen fordítja, és a szenvedélyek irányítása érdekében felhasználja ösztönz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erejüket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Tocqueville lényegileg egyetért a modern politikai gondolkodás e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felvetéseivel: A Machiavelli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l kezd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d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és Hobbes természetjogi tanításán átíve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hagyományt folyatja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ember politikai porblémája így a mértékek alacsonyabb szintre helyezésével oldódik meg, hisz a jól felfogott önérdekr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l szóló tanítás nem légies tárgyakra vonatkozik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alapul vett tanítás a legszerényebb képességek hatókörén belül található, így tehát hozzáférhe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minden ember számára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tanítás gyökerei az ember leger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sebbnek tartott szenvedélyéhez nyúl vissza, s az egyéni jólétre irányuló törekvéseken alapulnak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Rendszerét olyan tényez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re igyekszik alapozni, amely a legtöbb emberben csaknem mindig munkál, s ez valójában legalacsonyabb s korántsem legmagasabb rend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késztetésnek bizonyul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meggondolások alapjául az szolgál, hogy mi az ember s nem pedig az,  hogy mivé lehetne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demokrácia problémájának megoldása a demokrácia szintjén</w:t>
      </w:r>
    </w:p>
    <w:p>
      <w:pPr>
        <w:pStyle w:val="Normal"/>
        <w:tabs>
          <w:tab w:val="clear" w:pos="709"/>
          <w:tab w:val="left" w:pos="36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Tocqueville elfogadta az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et, s ezzel együtt  az individualizmust, amely elkerülhetetlen kísér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je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 aláássa azoknak a védelmét, akik más korokban fele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ek voltaka közjó e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mozdításáért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individualizmus elfordítja az embereket a társadalom jólétének ügyé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l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demokrácia problémája most már az, hogy az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ség és az individualizmus alapján újrateremtse a közéleti erkölcs iránti érzéket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jól felfogott önérdekre hagyatkozás természetesen szükségessé teszi azt, hogy az ember helyes képet alkosson önérdekér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l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1080" w:leader="none"/>
        </w:tabs>
        <w:ind w:left="180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önérdek mindenek e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tt gazdasági értelemben szerepel, arra utal, hogy az ember jólétének legközvetlenebb, tapintható anyagi jegyeivel foglalkozik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emberben saját anyagi jólétének fölvilágosult szemlélete alapján  ugyanakkor nem gazdasági, hanem másfajta eredmény jön létre, ugyanis a patriotizmus vagy közéleti lelkület fakad az önérdek értelmes követéséb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l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vallás szerepe a demokrácia problémájának enyhítésében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egyének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l a vallás olykor olyan áldozatot  kívánnak meg, amelyekért értelmes módon nem remélhetnek ezen a világon kárpótást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erénynek túlvilági kapcsolatot kell gondolnunk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megoldás azt kínálja, ha az önérdek elve egyszer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en kiterjed a jöv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béli élet jutalmaira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néhány vallásos ember motivációjában mindössze az Isten iránt érzett szeretet munkál, fenntartja azonban álláspontját, hogy az önérdek az alapve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eszköz, amelyet maguk a vallások is alkalmaznak az ember irányítására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vallás nemcsak kiegészíti az önérdeket, hanem a vallásos érzület egy bizonyos fajtása akár a kalkuláció szellemén is alapulhat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Tocqueville a vallással mindvégig populáris módon foglalkozik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vallás mindössze azt mutatja meg az embereknek, hogy vannak olyan javak és törekvések, amelyek meghaladják tapasztalatainkat és érzékeinket, szembeszállt azzal a materialista tanítással, hogy minden visszavezethe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volna az anyagra és minden elpusztul  s test hiányával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vallás az embert a legkifinomultabb képességeinek használatára sarkallja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a vallás továbbá arra szolgál, hogy emlékeztesse az embereket az egymással szembeni kötelmeikre, s ezáltal visszatartsa 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ket attól, hogy kizárólag önmagukkal foglalkozzanak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szabadság elképzelhetetlen erkölcsiség nélkül, az erkölcs viszont vallás nélkül elképzelhetetlen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vallás szolgáltatja a dogmatikus hittételeket, amelyek a társadalom kö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nyagát alkotják, egyenek között az Isten természetével, a lélekkel, az emberek egymással szembeni és államuk iránti kötelmeivel kapcsolatban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a végletes individualizmus korában erre nagy szükség van, amikor az ember szabd ugyan saját nézeteinek formálásában és képviselésében, nem rendelkezik azonban az ehhez s szükséges magabiztossággal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Istenre és az emberi lélekre vonatkozó általános eszmék ezért ilyenkor meg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rzik az emberi szabadságot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Ha azonban az emberek nem képesek megfogalmazni válaszaikat az örökös kérdésekre, ha a filozófusok nem képesek egyértelm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válaszokat kínálni, ha másfe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l lényeges a társadalom szabadsága és jóléte szempontjából, hogy az adott legyen az ilyen hitek közös magva, úgy a társadalomnak  a valláshoz kell fordulnia a hiányosságok áthidalása érdekében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Tocqueville védelmezi a vallás hasznosságát, ez azonban nem vezet az államvallás hirdetéséhez, politikai megfontolások alapján az egyház és az állam elválasztásának szükségessége mellett érvel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csak e ket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elválasztása nyomán 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rz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dik meg a vallás kel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ereje ahhoz, hogy kifejthesse jótékony hatását a polgári társadalomra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demokratikus korokban a vallási érzületnek a társadalomra gyakorolt jótékony hatását csorbát szenvedne akkor, ha belépne a politika birodalmába azt a benyomást keltené, mintha tételei többségi alapon megvitathatók és meghatározhatók volnának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Demokratikus id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kben a vallás csak úgy tudja meg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rizni széles kör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hatását, ha kerüli a szövetséget bármely konkrét párttal vagy állammal, s csak arra a vallás iránti természetes szenvedélyre támaszkodik, amely az ember mint ember sajátja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vallásnak er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nek s önállónak kell lennie ahhoz, hogy beteljesíthesse politikai funkcióját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 feltételei érvényesítik a maguk politikai korlátait a vallással szemben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ha a vallás h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marad a maga politikai funkciójához, úgy el kel fogadnia ezeket a politikai funkciókat, ugyanakkor egybe kell csengenie a demokratikus rendszer alapelvével, és az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 révén felszabadított szenvedélyekkel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vallásnak anélkül kell így visszalépnie, hogy megadná magét a demokratikus szenvedélyeknek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határozottan fel kell tartania lényegi hittételeket, ugyanakkor azonban nem szabad a többség ellentétes érzületét felcsigáznia azáltal, hogy túlságosan szembeszáll azokkal az állandó értékekkel, amelyek a népesség többségénél munkálnak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Tocqueville er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feszítései arra irányulnak, hogy meg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rizze a vallás oltalmazó erejét a sokaság tiszteletlen és romboló vizsgálódásával szemben.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/>
        </w:rPr>
        <w:t>A demokrácia igazolása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rra törekedett, hogy pontosan megragadja a demokrácia tulajdonságait és e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nyökre váltsa 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ket, gondosan kerül minden olyan kijelentést, amely azt a benyomást keltené, hogy akár egy demokratikus, akár egy arisztokratikus berendezkedést részesít e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nyben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M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ve végén: Az arisztokrácia és a demokrácia mintha csak két különböz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fajta emebri lény volna, amelyeket nem lehet jogosan egybevetni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Tocqueville elutasítja azt a klasszikus feltételezést, hogy az igazságosság témája az emberi kiválóság követése volna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modern politikai filozófusokkal azt a nézetet vallja, hogy az igazságosság levezethe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a természetjogokból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a természetjogok eszméje nem egyéb, mint az erény eszméje a politikai világban.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Minden egyes ember természeti jogai pedig minden egyes ember természet adta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éb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l vezethe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k le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Arisztokrácia: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elnyomja az állam népének legnagyobb hányadát, legyenek bár erényesek,tehetségesek az arisztokrácia tagjai, az arisztokraták saját jgú csoportot alkotnak, amelynek érdekei tipikusan ellentétben állnak a sokaság érdekeivel. Másfe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l egy rejtetten érvényesü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tendencia következtében a sokaság szinte akaratlanul is a népesség legnagyobb hányada érdekeinek megfele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en kormányozna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720" w:leader="none"/>
        </w:tabs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az erkölcsi kényszer két forrásból ered: 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1080" w:leader="none"/>
        </w:tabs>
        <w:ind w:left="144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- vagy minden emberben közös szükségletekb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l é érdekekb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l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0" w:leader="none"/>
          <w:tab w:val="left" w:pos="1080" w:leader="none"/>
        </w:tabs>
        <w:ind w:left="144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- vagy egy konkrét nemzet vagy uralkodó csoport saját érdekeib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l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z igazságosság általános fogalmaira valamennyi korábbi társadalmi berendezkedésben olyan erkölcsi rendszerek rakódtak rá, amelyek a szóban forgó társadalom vagy konkrét uralkodó csoportjainak sajátságos szükségleteiket tükrözték és támogatták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ezek a másodlagos erkölcsi kódok ily módon sajátos körülményekhez kapcsolódtak, vagy olyan egyének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l származtak, akik a történelem egy bizonyos id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szakában sajátos kiváltságokat mondhattak magukénak.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E privilégiumok felbomlásával elt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nnek az általuk életre hívott erkölcsi kódok is,  s az igazságosság kizárólag az az egyszer</w:t>
      </w:r>
      <w:r>
        <w:rPr>
          <w:b w:val="false"/>
          <w:bCs w:val="false"/>
          <w:color w:val="auto"/>
          <w:sz w:val="24"/>
          <w:szCs w:val="24"/>
          <w:lang w:val="hu-HU"/>
        </w:rPr>
        <w:t>ű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 xml:space="preserve"> és egyetemes felfogás marad, amely valamennyi ember közös szükségletein és érdekein alapul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létföltételek kiegyenlít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désével a konvencionális erkölcsi kódok elhalnak, s az erkölcsiség olyan természetes kódja lép helyükbe, amely az ember természetes állapotának, az egyenl</w:t>
      </w:r>
      <w:r>
        <w:rPr>
          <w:b w:val="false"/>
          <w:bCs w:val="false"/>
          <w:color w:val="auto"/>
          <w:sz w:val="24"/>
          <w:szCs w:val="24"/>
          <w:lang w:val="hu-HU"/>
        </w:rPr>
        <w:t>ő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ségnek felel megalapozására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  <w:t>a demokratikus állapot ily módon kizárólag az az állapot, amely nem hoz létre konvencionális erkölcsi kódot, s ennyiben a demokrácia igazolásához jutalmaira demokrácia legalábbis alapjait tekintve összhangban van a természettel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Wingdings">
    <w:altName w:val="Symbol"/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bullet"/>
      <w:lvlText w:val="l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0:23:21Z</dcterms:created>
  <dc:creator/>
  <dc:description/>
  <dc:language>en-US</dc:language>
  <cp:lastModifiedBy/>
  <cp:lastPrinted>2113-01-01T00:00:00Z</cp:lastPrinted>
  <dcterms:modified xsi:type="dcterms:W3CDTF">2006-12-04T05:06:25Z</dcterms:modified>
  <cp:revision>1</cp:revision>
  <dc:subject/>
  <dc:title/>
</cp:coreProperties>
</file>