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Értekezés az emberek közötti egyenlőtlenség eredetéről és alapjairól</w:t>
      </w:r>
    </w:p>
    <w:p>
      <w:pPr>
        <w:pStyle w:val="Normal"/>
        <w:rPr/>
      </w:pPr>
      <w:r>
        <w:rPr/>
      </w:r>
    </w:p>
    <w:p>
      <w:pPr>
        <w:pStyle w:val="Normal"/>
        <w:rPr/>
      </w:pPr>
      <w:r>
        <w:rPr/>
        <w:t>A genfi köztársasághoz</w:t>
      </w:r>
    </w:p>
    <w:p>
      <w:pPr>
        <w:pStyle w:val="Normal"/>
        <w:rPr/>
      </w:pPr>
      <w:r>
        <w:rPr/>
        <w:t>Itt születet R.  Király itt minden, ez a legjobb köztársaság</w:t>
      </w:r>
    </w:p>
    <w:p>
      <w:pPr>
        <w:pStyle w:val="Normal"/>
        <w:rPr/>
      </w:pPr>
      <w:r>
        <w:rPr/>
      </w:r>
    </w:p>
    <w:p>
      <w:pPr>
        <w:pStyle w:val="Normal"/>
        <w:rPr/>
      </w:pPr>
      <w:r>
        <w:rPr/>
        <w:t>Előszó</w:t>
      </w:r>
    </w:p>
    <w:p>
      <w:pPr>
        <w:pStyle w:val="Normal"/>
        <w:rPr/>
      </w:pPr>
      <w:r>
        <w:rPr/>
        <w:t>„</w:t>
      </w:r>
      <w:r>
        <w:rPr/>
        <w:t>Valamennyi tudmány közül, úgy tetszik, az emberről szóló tudomány a leghasznosabb és a legkevésbé előrehalado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Értekezés az emberek közötti egyenlőtlenség eredetéről és alapjairól</w:t>
      </w:r>
    </w:p>
    <w:p>
      <w:pPr>
        <w:pStyle w:val="Normal"/>
        <w:rPr/>
      </w:pPr>
      <w:r>
        <w:rPr/>
      </w:r>
    </w:p>
    <w:p>
      <w:pPr>
        <w:pStyle w:val="Normal"/>
        <w:rPr/>
      </w:pPr>
      <w:r>
        <w:rPr/>
      </w:r>
    </w:p>
    <w:p>
      <w:pPr>
        <w:pStyle w:val="Normal"/>
        <w:rPr/>
      </w:pPr>
      <w:r>
        <w:rPr/>
        <w:t>Kétfajta egyenlőtlenség: 1. természeti, mert a természet hozta létre. 2. morális vagy politikai, mert egy bizonyos közmegállapodástól függ, és az emberek közötti egyezség hozta létre vagy legalábbis szentesíti.</w:t>
      </w:r>
    </w:p>
    <w:p>
      <w:pPr>
        <w:pStyle w:val="Normal"/>
        <w:rPr/>
      </w:pPr>
      <w:r>
        <w:rPr/>
        <w:t>„</w:t>
      </w:r>
      <w:r>
        <w:rPr/>
        <w:t>Mi is hát a jelen Értekezés pontos feladata? Megjelölni a dolgok haladásában azt a pillanatot, amikor a jog az erőszak helyébe lépett, s a természet alávetetett a törvénynke.”</w:t>
      </w:r>
    </w:p>
    <w:p>
      <w:pPr>
        <w:pStyle w:val="Normal"/>
        <w:rPr/>
      </w:pPr>
      <w:r>
        <w:rPr/>
        <w:t>„</w:t>
      </w:r>
      <w:r>
        <w:rPr/>
        <w:t>A vallás hinnünk parancsolja, hogy mivel Isten maga vezette ki az embereket a természeti állapotból, tehát azért van egyenlőtlenség az emberek között, mert Ő úgy akarta, hogy legyen. Azt azonban nem tiltja meg, hogy pusztán a z ember és a környezetében élő lények természetének alapján megkíséreljük eltalálni, hogy mivé válhatott volna az emberi nem, ha Isten magára hagyja. Nos éppen azt a kérdést tették föl nekem, s ezt szándékozom megvizsgálni a jelen Értekezésben.”</w:t>
      </w:r>
    </w:p>
    <w:p>
      <w:pPr>
        <w:pStyle w:val="Normal"/>
        <w:rPr/>
      </w:pPr>
      <w:r>
        <w:rPr/>
      </w:r>
    </w:p>
    <w:p>
      <w:pPr>
        <w:pStyle w:val="Normal"/>
        <w:rPr/>
      </w:pPr>
      <w:r>
        <w:rPr/>
        <w:t>Első rész</w:t>
      </w:r>
    </w:p>
    <w:p>
      <w:pPr>
        <w:pStyle w:val="Normal"/>
        <w:rPr/>
      </w:pPr>
      <w:r>
        <w:rPr/>
        <w:t>„</w:t>
      </w:r>
      <w:r>
        <w:rPr/>
        <w:t>Így tehát felteszem, hogy az ember mindig ugyanolyan alkatú volt, amilyennek ma látom.” „A vadembernek egyetlen szerszáma van, a teste, ám azt igen változatos módokon használja, amire mi, gyakorlás híján, már nem vagyunk képesek; a vadembert a szükség kényszeríti, hogy erős és ügyes legyen, mi azonban már nem válunk erőssé és ügyessé, s éppen mesterséges találmányaink miatt.”</w:t>
      </w:r>
    </w:p>
    <w:p>
      <w:pPr>
        <w:pStyle w:val="Normal"/>
        <w:rPr/>
      </w:pPr>
      <w:r>
        <w:rPr/>
      </w:r>
    </w:p>
    <w:p>
      <w:pPr>
        <w:pStyle w:val="Normal"/>
        <w:rPr/>
      </w:pPr>
      <w:r>
        <w:rPr/>
        <w:t>„</w:t>
      </w:r>
      <w:r>
        <w:rPr/>
        <w:t>Életmódjaink végletesen egyenlőtlenek, az egyik ember túl sokat pihen, a másik túl sokat dolgozik.”</w:t>
      </w:r>
    </w:p>
    <w:p>
      <w:pPr>
        <w:pStyle w:val="Normal"/>
        <w:rPr/>
      </w:pPr>
      <w:r>
        <w:rPr/>
        <w:t>„</w:t>
      </w:r>
      <w:r>
        <w:rPr/>
        <w:t xml:space="preserve">Íme a bizonyíték, hogy betegségeink zömét mi magunk okozzuk, s hogy úgyszólván mindent elkerültük volna, ha megmaradunk az egyszerű, egyenletes és magányos életmódnál, melyet a természet ír elő nekünk. </w:t>
      </w:r>
      <w:r>
        <w:rPr>
          <w:b/>
          <w:bCs/>
        </w:rPr>
        <w:t>Ha a természet arra rendelt, hogy egészségesek legyünk, szinte biztos merem állítani, hogy az elmélkedés állapota természetellenes állapot, s a bölcselkedő ember megromlott állat.</w:t>
      </w:r>
      <w:r>
        <w:rPr/>
        <w:t>”</w:t>
      </w:r>
    </w:p>
    <w:p>
      <w:pPr>
        <w:pStyle w:val="Normal"/>
        <w:rPr/>
      </w:pPr>
      <w:r>
        <w:rPr/>
        <w:t>„</w:t>
      </w:r>
      <w:r>
        <w:rPr/>
        <w:t>Ugyanígy áll a dolog magával az emberrel is: mihelyt társas hajlamúvá és rabszolgává válik, félénk, csúszó-mászó lény lesz belőle, és kényelmes életmódja végül is egyszerre sorvasztja el erejét és bátorságát.”</w:t>
      </w:r>
    </w:p>
    <w:p>
      <w:pPr>
        <w:pStyle w:val="Normal"/>
        <w:rPr/>
      </w:pPr>
      <w:r>
        <w:rPr/>
        <w:t>„</w:t>
      </w:r>
      <w:r>
        <w:rPr/>
        <w:t>A vadember magányosan él, alig dolgozik, és mindig veszély leselkedik rá; így hát feltehetően szeret aludni és könnyű álma van, miként az állatoknak: mert ezek keveset gondolkoznak, és amikor nem gondolkoznak, úgyszólván mindig alszanak.”</w:t>
      </w:r>
    </w:p>
    <w:p>
      <w:pPr>
        <w:pStyle w:val="Normal"/>
        <w:rPr/>
      </w:pPr>
      <w:r>
        <w:rPr/>
      </w:r>
    </w:p>
    <w:p>
      <w:pPr>
        <w:pStyle w:val="Normal"/>
        <w:rPr/>
      </w:pPr>
      <w:r>
        <w:rPr/>
        <w:t>„</w:t>
      </w:r>
      <w:r>
        <w:rPr/>
        <w:t>Mind ez ideig csak a testi embert vettem szemügyre; próbáljuk most a metafizika és a morál felől nézni.”</w:t>
      </w:r>
    </w:p>
    <w:p>
      <w:pPr>
        <w:pStyle w:val="Normal"/>
        <w:rPr/>
      </w:pPr>
      <w:r>
        <w:rPr/>
        <w:t>„</w:t>
      </w:r>
      <w:r>
        <w:rPr/>
        <w:t>Ugyanezt látom az emberi gép esetében is, azzal a különbséggel, hogy az állat minden cselekedete egyedül a természet műve, az ember viszont hozzájárul cselekedeteihez, amennyiben szabadon cselekszik. Az egyik az ösztön által választ vagy utasít el magától valamit, a másik a szabadság aktusa által.”</w:t>
      </w:r>
    </w:p>
    <w:p>
      <w:pPr>
        <w:pStyle w:val="Normal"/>
        <w:rPr/>
      </w:pPr>
      <w:r>
        <w:rPr/>
        <w:t>Az álatoknak is vannak képzeteik, mivel vannak érzékeik. „Így tehát nem annyira az értelem által válik ki az ember az állatok közül, mint inkább azon tulajdonsága által, hogy szabadon cselekszik.” Még egy fontos különbség: az ember képes a tökéletesedésre.</w:t>
      </w:r>
    </w:p>
    <w:p>
      <w:pPr>
        <w:pStyle w:val="Normal"/>
        <w:rPr/>
      </w:pPr>
      <w:r>
        <w:rPr/>
        <w:t>„</w:t>
      </w:r>
      <w:r>
        <w:rPr/>
        <w:t>A természet csupán ösztönöket ad a vadembernek, vagy ha valamilyen ösztöne hiányzik, olyan képességekkel kárpótolja érte, melyek kezdetben helyettesíthetik a hiányzó ösztönt, később pedig messze fölébe kerekedhetnek.” „Az ész a szenvedélyek hatására tökéletesbedik.” (R. szerint az elmélkedés fáradság, melyet nem vállalunk csak úgy.)</w:t>
      </w:r>
    </w:p>
    <w:p>
      <w:pPr>
        <w:pStyle w:val="Normal"/>
        <w:rPr/>
      </w:pPr>
      <w:r>
        <w:rPr/>
        <w:t>A vadember lelkét semmi nem dúlja föl, s e lélek teljesen átadja magát a jelenbeli létezés érzésének; a jövőről fogalma sincs, még a legközelebbi jövőről sem.”</w:t>
      </w:r>
    </w:p>
    <w:p>
      <w:pPr>
        <w:pStyle w:val="Normal"/>
        <w:rPr/>
      </w:pPr>
      <w:r>
        <w:rPr/>
        <w:t>„</w:t>
      </w:r>
      <w:r>
        <w:rPr/>
        <w:t>De tegyük fel, hogy az emberek annyira megsokasodtak, hogy a föld természetes gyümölcsei már nem elegendők az eltartásukra.”</w:t>
      </w:r>
    </w:p>
    <w:p>
      <w:pPr>
        <w:pStyle w:val="Normal"/>
        <w:rPr/>
      </w:pPr>
      <w:r>
        <w:rPr/>
      </w:r>
    </w:p>
    <w:p>
      <w:pPr>
        <w:pStyle w:val="Normal"/>
        <w:rPr/>
      </w:pPr>
      <w:r>
        <w:rPr/>
        <w:t>„</w:t>
      </w:r>
      <w:r>
        <w:rPr/>
        <w:t>Tegyük hozz e felismeréseket a korábbiakhoz, és megítélhetjük, hány ezer évszázadnak kellett eltelnie, míg az emberi szellemben rendre kifejlődtek azok a műveletek, amelyeket el tud végezni.”</w:t>
      </w:r>
    </w:p>
    <w:p>
      <w:pPr>
        <w:pStyle w:val="Normal"/>
        <w:rPr/>
      </w:pPr>
      <w:r>
        <w:rPr/>
      </w:r>
    </w:p>
    <w:p>
      <w:pPr>
        <w:pStyle w:val="Normal"/>
        <w:rPr/>
      </w:pPr>
      <w:r>
        <w:rPr/>
        <w:t>(A nyelv problémája)</w:t>
      </w:r>
    </w:p>
    <w:p>
      <w:pPr>
        <w:pStyle w:val="Normal"/>
        <w:rPr/>
      </w:pPr>
      <w:r>
        <w:rPr/>
        <w:t>„</w:t>
      </w:r>
      <w:r>
        <w:rPr/>
        <w:t>Az első nehézség abban áll, hogy elképzeljük, mi módon válhatott szükségessé a nyelv. Hiszen az emberek nem érintkeztek egymással, és szükségük sem volt kölcsönös érintkezésre; s ha egyszer ez a találmány nem volt nélkülözhetetlen, fel nem fogható, hogy miért volt szükség rá és hogy mi módon vált lehetségessé.”</w:t>
      </w:r>
    </w:p>
    <w:p>
      <w:pPr>
        <w:pStyle w:val="Normal"/>
        <w:rPr/>
      </w:pPr>
      <w:r>
        <w:rPr/>
        <w:t>„</w:t>
      </w:r>
      <w:r>
        <w:rPr/>
        <w:t>Ha tehát azt mondjuk, hogy az anya előírja a gyermeknek, milyen szavakkal kell élnie, ha ezt vagy azt a dolgot akarja kérni tőle, akkor megmutatjuk, hogyan tanítják a már kialakult nyelveket, ám a nyelvek kialakulásáról nem tudunk meg semmit.”</w:t>
      </w:r>
    </w:p>
    <w:p>
      <w:pPr>
        <w:pStyle w:val="Normal"/>
        <w:rPr/>
      </w:pPr>
      <w:r>
        <w:rPr/>
        <w:t>„</w:t>
      </w:r>
      <w:r>
        <w:rPr/>
        <w:t>Ez az új nehézség még súlyosabb, mint az iménti, mert ha az embereknek beszédre volt szükségük, hogy megtanuljanak gondolkodni még nagyobb szükségük volt a gondolkodás képességére, hogy feltalálhassák a beszéd művészetét.”</w:t>
      </w:r>
    </w:p>
    <w:p>
      <w:pPr>
        <w:pStyle w:val="Normal"/>
        <w:rPr/>
      </w:pPr>
      <w:r>
        <w:rPr/>
        <w:t>(((((((„Az első emberi nyelv, a legegyetemesebb, a legerőteljesebb nyelv, az egyetlen, amire az embernek szüksége volt, mielőtt az a feladat hárult volna rá, hogy meggyőzze az egybegyűlt embereket, a természet kiáltása. E kiáltás valamilyen ösztön hatására szakadt föl az emberekből.” „Ahogy az emberek gondolatai kezdtek kiterjedni és sokasodni, és szorosabbá vált köztük az érintkezés, számosabb jeleket és sokoldalúbb nyelvet kerestek maguknak.” „A látható és mozgó tárgyakat taglejtések útján fejezték ki, ami pedig  a hallásban jelent meg, azt hangutánzással.” Aztán az egyszerűség kedvéért mindent szóval mondtak, az idea és az azt jelölő szavak kapcsolata megegyezésből származott. De ehhez már kell a nyelv!!))))))))))))))</w:t>
      </w:r>
    </w:p>
    <w:p>
      <w:pPr>
        <w:pStyle w:val="Normal"/>
        <w:rPr/>
      </w:pPr>
      <w:r>
        <w:rPr/>
        <w:t>„</w:t>
      </w:r>
      <w:r>
        <w:rPr/>
        <w:t>Ami engem illet, elriasztanak a sokasodó nehézségek; meggyőződésem – hiszen csaknem teljesen bebizonyosodott –, hogy a nyelvek nem születhettek és nem szilárdulhattak meg egyedül az ember erejéből.”</w:t>
      </w:r>
    </w:p>
    <w:p>
      <w:pPr>
        <w:pStyle w:val="Normal"/>
        <w:rPr/>
      </w:pPr>
      <w:r>
        <w:rPr/>
      </w:r>
    </w:p>
    <w:p>
      <w:pPr>
        <w:pStyle w:val="Normal"/>
        <w:rPr/>
      </w:pPr>
      <w:r>
        <w:rPr/>
        <w:t>„</w:t>
      </w:r>
      <w:r>
        <w:rPr/>
        <w:t xml:space="preserve">Ám ha jól értem ezt a szót: </w:t>
      </w:r>
      <w:r>
        <w:rPr>
          <w:i/>
          <w:iCs/>
        </w:rPr>
        <w:t>nyomor</w:t>
      </w:r>
      <w:r>
        <w:rPr/>
        <w:t>, úgy vagy semmi értelme nincs, vagy nem jelent egyebet, mint fájdalmas nélkülözést és testi vagy lelki szenvedést. Nos hát, igen örülnék, ha megmagyaráznák nekem, miféle nyomorúságban leledzik egy szabad lény, kinek szívében békesség honol, teste pedig ép és egészséges.” „Kérdezem, hallottak-e valaha olyasmit, hogy egy szabadságban élő vadember panaszkodott az életre és öngyilkosságot követett el?”</w:t>
      </w:r>
    </w:p>
    <w:p>
      <w:pPr>
        <w:pStyle w:val="Normal"/>
        <w:rPr/>
      </w:pPr>
      <w:r>
        <w:rPr/>
      </w:r>
    </w:p>
    <w:p>
      <w:pPr>
        <w:pStyle w:val="Normal"/>
        <w:rPr/>
      </w:pPr>
      <w:r>
        <w:rPr/>
        <w:t>„</w:t>
      </w:r>
      <w:r>
        <w:rPr/>
        <w:t>Semmiképpen se állítsuk Hobbesszal, hogy az ember, mivel fogalma sincs a jóról, természeténél fogva rossz, hogy bűnös, mivel nem ismeri az erényt, hogy minden szolgálatot megtagad felebarátaitól, ha úgy hiszi, hogy az nem jár ki nekik, vagy hogy, mivel okkal gondolja, hogy mindenre jogot formálhat, amire szüksége van, esztelenül az egész világ egyedüli tulajdonosának képzeli magát.” „Hobbes nem vette észre: ugyanaz az ok, amely megakadályozza a vadembereket abban, hogy az ész szerint éljenek, miként jogtudorainak állítják, egyszersmind abban is megakadályozza őket, hogy képességeikkel visszaéljenek, miként ő maga állítja. Azt mondhatnók, hogy a vadember éppen azért nem rossz, mert nem tudja, mit jelent jónak lenni, mert nem az értelem haladása és nem is a törvény zablája tartja vissza a rossz elkövetésétől, hanem a szenvedélyek szunnyadozása és a bűn nem ismerése.”</w:t>
      </w:r>
    </w:p>
    <w:p>
      <w:pPr>
        <w:pStyle w:val="Normal"/>
        <w:rPr/>
      </w:pPr>
      <w:r>
        <w:rPr/>
        <w:t>R. szerint H. nem számol, a mások iránt érzett szánalomról, és az anyai gyengédségről.</w:t>
      </w:r>
    </w:p>
    <w:p>
      <w:pPr>
        <w:pStyle w:val="Normal"/>
        <w:rPr/>
      </w:pPr>
      <w:r>
        <w:rPr/>
        <w:t>„</w:t>
      </w:r>
      <w:r>
        <w:rPr/>
        <w:t>Csakugyan, mi a nagylelkűség, a könyörületesség, az emberiesség, ha nem a gyangékre, a bűnösökre vagy általában az emberi nemre kiterjesztett szánakozás?”</w:t>
      </w:r>
    </w:p>
    <w:p>
      <w:pPr>
        <w:pStyle w:val="Normal"/>
        <w:rPr/>
      </w:pPr>
      <w:r>
        <w:rPr/>
        <w:t>„</w:t>
      </w:r>
      <w:r>
        <w:rPr/>
        <w:t>Az ész szüli az önzést, s az elmélkedés erősíti meg: ez elfordítja befelé az embert, ez tartja távol mindentől, ami kínozza és gyötri.”</w:t>
      </w:r>
    </w:p>
    <w:p>
      <w:pPr>
        <w:pStyle w:val="Normal"/>
        <w:rPr/>
      </w:pPr>
      <w:r>
        <w:rPr/>
        <w:t>„</w:t>
      </w:r>
      <w:r>
        <w:rPr/>
        <w:t xml:space="preserve">A természeti állapotban ez az érzés tölti be a törvények, az erkölcsök és az erény helyét; és megvan az az előnye is, hogy senki nem érez kísértést megtagadni az engedelmességet szelíd hangjának.” „Ez sugalja minden embernek a természetes jóság alapelvét: </w:t>
      </w:r>
      <w:r>
        <w:rPr>
          <w:i/>
          <w:iCs/>
        </w:rPr>
        <w:t>Úgy tedd a jót magadnak, hogy a lehető legkisebb rosszat okozd másoknak</w:t>
      </w:r>
      <w:r>
        <w:rPr/>
        <w:t xml:space="preserve">, s ez az elv, ha sokkal tökéletlenebb is, meglehet, hasznosabb, mint az ésszerű igazságosság parancsa: </w:t>
      </w:r>
      <w:r>
        <w:rPr>
          <w:i/>
          <w:iCs/>
        </w:rPr>
        <w:t>Tégy úgy másokkal, ahogyan szeretnéd, hogy veled tegyenek.</w:t>
      </w:r>
      <w:r>
        <w:rPr/>
        <w:t>”</w:t>
      </w:r>
    </w:p>
    <w:p>
      <w:pPr>
        <w:pStyle w:val="Normal"/>
        <w:rPr/>
      </w:pPr>
      <w:r>
        <w:rPr/>
      </w:r>
    </w:p>
    <w:p>
      <w:pPr>
        <w:pStyle w:val="Normal"/>
        <w:rPr/>
      </w:pPr>
      <w:r>
        <w:rPr/>
        <w:t>„</w:t>
      </w:r>
      <w:r>
        <w:rPr/>
        <w:t>Kézenfekvő volna elismerni: minél hevesebbek a szenvedélyek, annál nagyobb szükség van törvényekre, hogy kordában tartsák őket.” A szerelem a legvadabb érzés.</w:t>
      </w:r>
    </w:p>
    <w:p>
      <w:pPr>
        <w:pStyle w:val="Normal"/>
        <w:rPr/>
      </w:pPr>
      <w:r>
        <w:rPr/>
        <w:t>„</w:t>
      </w:r>
      <w:r>
        <w:rPr/>
        <w:t>Kezdjük azon, hogy a szerelem érzésében megkülönböztetjük a lelki elemet a testitől. A testi elem az az általános vágy, amely arra ösztökéli az egyik nemet, hogy egyesüljön a másikkal. A lelki elem ad meghatározottságot a vágynak; egyetlen kizárólagos tárgyra összpontosítja.” Ez utóbbi mesterséges, a társadalmi szokás műve. „Ez az érzés az érdem és a szépség fogalmain alapul, olyan fogalmakon, amilyeneket a vadember nem képes alkotni, valamint olyan összehasonlításokon, amilyeneket nem képes elvégezni – így tehát alig-alig létezhetik a számára.”</w:t>
      </w:r>
    </w:p>
    <w:p>
      <w:pPr>
        <w:pStyle w:val="Normal"/>
        <w:rPr/>
      </w:pPr>
      <w:r>
        <w:rPr/>
        <w:t>„</w:t>
      </w:r>
      <w:r>
        <w:rPr/>
        <w:t>Így hát maga a szerelem, miként a többi szenvedély is, kétségkívül a társadalomban vált csak oly féktelenül hevessé, hogy gyakran végzetes bajt hoz az emberekre.”</w:t>
      </w:r>
    </w:p>
    <w:p>
      <w:pPr>
        <w:pStyle w:val="Normal"/>
        <w:rPr/>
      </w:pPr>
      <w:r>
        <w:rPr/>
      </w:r>
    </w:p>
    <w:p>
      <w:pPr>
        <w:pStyle w:val="Normal"/>
        <w:rPr/>
      </w:pPr>
      <w:r>
        <w:rPr/>
        <w:t>„</w:t>
      </w:r>
      <w:r>
        <w:rPr/>
        <w:t xml:space="preserve">Miután bebizonyítottam, hogy a természeti állapotban alig vehető észre az egyenlőtlenség, és hatása csaknem elenyésző, hátravan még, hogy megmutassam, honnan ered és milyen haladást tett, midőn az emberi szellem keresztülment fejlődésének egymést követő szakaszain. Miután kimutattam, hogy a </w:t>
      </w:r>
      <w:r>
        <w:rPr>
          <w:i/>
          <w:iCs/>
        </w:rPr>
        <w:t>tökéletesbedés képessége</w:t>
      </w:r>
      <w:r>
        <w:rPr/>
        <w:t>, a társas erények és a természeti ember többi tulajdonsága, mely csírájában van meg benne, soha nem fejlődhetett ki önmagából, hanem ehhez több külső ok véletlenszerű egybeesésre volt szükség.”</w:t>
      </w:r>
    </w:p>
    <w:p>
      <w:pPr>
        <w:pStyle w:val="Normal"/>
        <w:rPr/>
      </w:pPr>
      <w:r>
        <w:rPr/>
      </w:r>
    </w:p>
    <w:p>
      <w:pPr>
        <w:pStyle w:val="Normal"/>
        <w:rPr/>
      </w:pPr>
      <w:r>
        <w:rPr/>
        <w:t>Második rész</w:t>
      </w:r>
    </w:p>
    <w:p>
      <w:pPr>
        <w:pStyle w:val="Normal"/>
        <w:rPr/>
      </w:pPr>
      <w:r>
        <w:rPr/>
        <w:t>„</w:t>
      </w:r>
      <w:r>
        <w:rPr/>
        <w:t xml:space="preserve">Az első ember, aki bekerített egy földarabot és azt találta mondani: </w:t>
      </w:r>
      <w:r>
        <w:rPr>
          <w:i/>
          <w:iCs/>
        </w:rPr>
        <w:t>ez az enyém</w:t>
      </w:r>
      <w:r>
        <w:rPr/>
        <w:t>, s oly együgyű emberekre akadt, akik ezt el is hitték neki, ez az ember teremtette meg a polgári társadalmat.”</w:t>
      </w:r>
    </w:p>
    <w:p>
      <w:pPr>
        <w:pStyle w:val="Normal"/>
        <w:rPr/>
      </w:pPr>
      <w:r>
        <w:rPr/>
        <w:t>’</w:t>
      </w:r>
      <w:r>
        <w:rPr/>
        <w:t>Az ember első benyomása az volt, hogy létezik, első törekvése, hogy fenntartsa önmagát.” Aztán szaporodás, de az anya nem törődött a gyermekével. „Ámde csakhamar nehézségek támadtak, s meg kellett tanulnia megbirkózni velük.”</w:t>
      </w:r>
    </w:p>
    <w:p>
      <w:pPr>
        <w:pStyle w:val="Normal"/>
        <w:rPr/>
      </w:pPr>
      <w:r>
        <w:rPr/>
        <w:t>„</w:t>
      </w:r>
      <w:r>
        <w:rPr/>
        <w:t>Ahogy az emberi nem elterjedt a földön, a nehézségek együtt szaporodtak az emberekkel.” „Az új tudás megnövelte a többi állattal szemben való fölényét, mert megmutatta neki, hogyan kerekedhet fölébük.”</w:t>
      </w:r>
    </w:p>
    <w:p>
      <w:pPr>
        <w:pStyle w:val="Normal"/>
        <w:rPr/>
      </w:pPr>
      <w:r>
        <w:rPr/>
        <w:t>„</w:t>
      </w:r>
      <w:r>
        <w:rPr/>
        <w:t>A tapasztalat megtanította rá, hogy az emberi cselekedeteknek egyedüli indítéka az önzés, s ezért immár fel tudta ismerni a ritka alkalmakat, amikor a közös érdek alapján számíthatott rá, hogy embertársai segítségére lesznek.” Így szabad társulások jöttek létre. „Könnyűszerrel megérthetjük, hogy az ilyen érintkezéshez nem volt szükség sokkal kifinomultabb nyelvre, mint amilyen a varjaké vagy a majmoké, mert ezek az állatok nagyjából ugyanígy verődnek össze.”</w:t>
      </w:r>
    </w:p>
    <w:p>
      <w:pPr>
        <w:pStyle w:val="Normal"/>
        <w:rPr/>
      </w:pPr>
      <w:r>
        <w:rPr/>
        <w:t>„</w:t>
      </w:r>
      <w:r>
        <w:rPr/>
        <w:t>A kezdeti haladás végül is lehetővé tette az ember számára, hogy gyorsabban haladjon tovább.” „Amikor a férj és a feleség, az atya és a gyermek közös lakóhelyet választott, az új helyzetben kialakultak a szív első vonzalmai.” Ez a társadalom előképe, és itt válik a nő és a férfi életmódja.</w:t>
      </w:r>
    </w:p>
    <w:p>
      <w:pPr>
        <w:pStyle w:val="Normal"/>
        <w:rPr/>
      </w:pPr>
      <w:r>
        <w:rPr/>
        <w:t>„</w:t>
      </w:r>
      <w:r>
        <w:rPr/>
        <w:t>Így valamivel jobban megérthetjük, hogyan alakult ki vagy vált tökéletesebbé észrevétlenül a beszéd szokása az egyes családokon belül.”</w:t>
      </w:r>
    </w:p>
    <w:p>
      <w:pPr>
        <w:pStyle w:val="Normal"/>
        <w:rPr/>
      </w:pPr>
      <w:r>
        <w:rPr/>
        <w:t>„</w:t>
      </w:r>
      <w:r>
        <w:rPr/>
        <w:t>S legalábbis nagyon valószínű, hogy a társadalom és a nyelvek a szigeteken születtek meg és tökéletesbedtek, mielőtt a kontinens megismerkedett volna velük.”</w:t>
      </w:r>
    </w:p>
    <w:p>
      <w:pPr>
        <w:pStyle w:val="Normal"/>
        <w:rPr/>
      </w:pPr>
      <w:r>
        <w:rPr/>
        <w:t>„</w:t>
      </w:r>
      <w:r>
        <w:rPr/>
        <w:t>Ahogy a gondolatok és érzések egymást követik, ahogy a szellem és a szív gyakorlottá válik, úgy válik egyre szelídebbé az emberi nem; a kapcsolatok kiterjednek, s a kötelékek szorosabbra fűződnek.” Megjelent az egyenlőtlenség a és a rang, a legjobb táncost, énekest, szónokot többre becsülték, mint a többit.</w:t>
      </w:r>
    </w:p>
    <w:p>
      <w:pPr>
        <w:pStyle w:val="Normal"/>
        <w:rPr/>
      </w:pPr>
      <w:r>
        <w:rPr/>
        <w:t>„</w:t>
      </w:r>
      <w:r>
        <w:rPr/>
        <w:t>Mihelyt az emberek kezdték méregetni egymást, és szellemükben kialakult a tekintély fogalma, valamennyien jogot formáltak rá, és többé senki sem veszíthette el büntetlenül.”</w:t>
      </w:r>
    </w:p>
    <w:p>
      <w:pPr>
        <w:pStyle w:val="Normal"/>
        <w:rPr/>
      </w:pPr>
      <w:r>
        <w:rPr/>
        <w:t>„</w:t>
      </w:r>
      <w:r>
        <w:rPr/>
        <w:t>De jegyezzük meg, mihelyt létrejött a társadalom és kialakultak az emberek közti kapcsolatok, az új helyzet másfajta tulajdonságokat kívánt tőlük, eredeti alkatuktól különbözőket.”</w:t>
      </w:r>
    </w:p>
    <w:p>
      <w:pPr>
        <w:pStyle w:val="Normal"/>
        <w:rPr/>
      </w:pPr>
      <w:r>
        <w:rPr/>
        <w:t>„</w:t>
      </w:r>
      <w:r>
        <w:rPr/>
        <w:t>Két mesterség, a kohászat meg a földművelés bevezetése váltotta ki e nagy forradalmat.”</w:t>
      </w:r>
    </w:p>
    <w:p>
      <w:pPr>
        <w:pStyle w:val="Normal"/>
        <w:rPr/>
      </w:pPr>
      <w:r>
        <w:rPr/>
        <w:t>„</w:t>
      </w:r>
      <w:r>
        <w:rPr/>
        <w:t>A földek megműveléséből szükségszerűen következett a felosztásuk, a mihelyt elismerték a tulajdont, ebből következtek az első jogszabályok: mert hogy mindenki rendelkezhessék azzal, ami az övé, ahhoz mindenkinek meg kell engedni, hogy legyen valamije.” Az emberek kezdék a jövőt is figyelembe venni.</w:t>
      </w:r>
    </w:p>
    <w:p>
      <w:pPr>
        <w:pStyle w:val="Normal"/>
        <w:rPr/>
      </w:pPr>
      <w:r>
        <w:rPr/>
        <w:t>„</w:t>
      </w:r>
      <w:r>
        <w:rPr/>
        <w:t>Ebben az állapotban fennmaradt volna az egyenlőség, ha a tehetség egyenlően oszlik meg az emberek között, s ha a vas használata és az élelmiszer-fogyasztás mindig pontosan kiegyenlíti egymást. Ám ezt az arányt nem biztosította semmi, így aztán csakhamar megbomlott.”</w:t>
      </w:r>
    </w:p>
    <w:p>
      <w:pPr>
        <w:pStyle w:val="Normal"/>
        <w:rPr/>
      </w:pPr>
      <w:r>
        <w:rPr/>
      </w:r>
    </w:p>
    <w:p>
      <w:pPr>
        <w:pStyle w:val="Normal"/>
        <w:rPr/>
      </w:pPr>
      <w:r>
        <w:rPr/>
        <w:t>„</w:t>
      </w:r>
      <w:r>
        <w:rPr/>
        <w:t>Íme hát minden képességünk kifejlődött, működésbe lépett az emlékezet és a képzelőerő, felébredt az önzés, tevékennyé vált az ész, s a szellem a számára elérhető csaknam végső tökélyre jutott.” „Az ember kénytelen volt a személyes előnyök kedvéért másnak mutatkozni, mint ami. Valaminek lenni és valaminek látszani két teljesen különböző dologgá vált, s ez a különbség hívta létre a tolakodó fényűzést, a csaló ravaszságot s mindama bűnöket, amelyek ezek kíséretében föllépnek.”</w:t>
      </w:r>
    </w:p>
    <w:p>
      <w:pPr>
        <w:pStyle w:val="Normal"/>
        <w:rPr/>
      </w:pPr>
      <w:r>
        <w:rPr/>
        <w:t>„</w:t>
      </w:r>
      <w:r>
        <w:rPr/>
        <w:t>Mielőtt kieszelték volna a gazdagság jelképeit, a vagyont nem alkothatta más, csak földek és állatok; egyéb valóságos javakkal nem rendelkezhettek az emberek.”</w:t>
      </w:r>
    </w:p>
    <w:p>
      <w:pPr>
        <w:pStyle w:val="Normal"/>
        <w:rPr/>
      </w:pPr>
      <w:r>
        <w:rPr/>
        <w:t>„</w:t>
      </w:r>
      <w:r>
        <w:rPr/>
        <w:t>Így aztán, mivel a hatalmasabbak vagy a nyomorultabbak úgy tekintették erejüket vagy rászorultságukat, mint valamifajta jogot a mások javaira, s e jog szerintük egyenértékű volt a tulajdon jogával, az egyenlőség megtörését a legszörnyűségesebb felfordulás követte.”</w:t>
      </w:r>
    </w:p>
    <w:p>
      <w:pPr>
        <w:pStyle w:val="Normal"/>
        <w:rPr/>
      </w:pPr>
      <w:r>
        <w:rPr/>
        <w:t>„</w:t>
      </w:r>
      <w:r>
        <w:rPr/>
        <w:t>Állandó ellentét támadt az erősebb joga és az első birtokba vavő joga között, s csak harc és emberölés vetett véget neki.”</w:t>
      </w:r>
    </w:p>
    <w:p>
      <w:pPr>
        <w:pStyle w:val="Normal"/>
        <w:rPr/>
      </w:pPr>
      <w:r>
        <w:rPr/>
        <w:t>A gazdagok kitaláltak az egyesülést, hogy a saját vagyonukat megvédjék. A többieknek azt mondták, hogy a szegényeket kell megvédeni az elnyomástól és egyenlő jogokat kell biztosítani nekik. „Ez volt vagy lehetett az eredete a társadalomnak és a törvényeknek, melyek új béklyókat vetettek a gyengékere és új erőt adtak a gazdagoknak, jóvátehetetlenül megsemmisítették a természetes szabadságot, örökre megerősítették a tulajdon és az egyenlőtlenség törvényét.” Sok társadalom követte az elsőt.</w:t>
      </w:r>
    </w:p>
    <w:p>
      <w:pPr>
        <w:pStyle w:val="Normal"/>
        <w:rPr/>
      </w:pPr>
      <w:r>
        <w:rPr/>
        <w:t>„</w:t>
      </w:r>
      <w:r>
        <w:rPr/>
        <w:t>Így hát az államok egymás között megmaradtak a természeti állapotban, de hamarosan érezniük kellett ennek az állapotnak a visszáságait.”</w:t>
      </w:r>
    </w:p>
    <w:p>
      <w:pPr>
        <w:pStyle w:val="Normal"/>
        <w:rPr/>
      </w:pPr>
      <w:r>
        <w:rPr/>
      </w:r>
    </w:p>
    <w:p>
      <w:pPr>
        <w:pStyle w:val="Normal"/>
        <w:rPr/>
      </w:pPr>
      <w:r>
        <w:rPr/>
        <w:t>„</w:t>
      </w:r>
      <w:r>
        <w:rPr/>
        <w:t>A kormányzat eleinte nem működött sem állandóan, sem szabályszerűen.” „Tagadhatatlan tehát, s ez minden politikai jog alapelve, hogy a népek szabadságuk védelmére választottak vezetőket, nem pedig azért, hogy szolgasorba süllyedjenek.”</w:t>
      </w:r>
    </w:p>
    <w:p>
      <w:pPr>
        <w:pStyle w:val="Normal"/>
        <w:rPr/>
      </w:pPr>
      <w:r>
        <w:rPr/>
      </w:r>
    </w:p>
    <w:p>
      <w:pPr>
        <w:pStyle w:val="Normal"/>
        <w:rPr/>
      </w:pPr>
      <w:r>
        <w:rPr/>
        <w:t>„</w:t>
      </w:r>
      <w:r>
        <w:rPr/>
        <w:t>Továbbá, a tulajdonjog csupán emberi intézmény és megállapodás, így aztán minden ember kedve szerint rendelkezhetik azzal, ami a birtokában van; de nem így áll a természet legfőbb adományaival, az élettel és a szabadsággal, mert ezekben mindenki részesül ugyan, de legalábbis kétséges, hogy bárkinek jogában állna megfosztani magát tőlük. Ha lemond az egyikről, a létezés alacsonyabb fokára süllyed, ha lemond a másikról, megszűnik létezni, amennyiben létezése tőle magától függ; s mivel földi javak nem kárpótolnak sem az egyikért, sem a másikért, ezért mind a természet, mind az észt megsértik, aki föladja őket, bármi legyen is a jutalom.”</w:t>
      </w:r>
    </w:p>
    <w:p>
      <w:pPr>
        <w:pStyle w:val="Normal"/>
        <w:rPr/>
      </w:pPr>
      <w:r>
        <w:rPr/>
      </w:r>
    </w:p>
    <w:p>
      <w:pPr>
        <w:pStyle w:val="Normal"/>
        <w:rPr/>
      </w:pPr>
      <w:r>
        <w:rPr/>
        <w:t>„</w:t>
      </w:r>
      <w:r>
        <w:rPr/>
        <w:t>A nép a társadalmi kapcsolatokat illetően minden akaratát egyetlen akaratnyilvánításában egyesíti, és a törvénycikkek, amelyekben ez az akarat megnyilvánul, megannyi alaptörvénnyé lesznek, s az állam valamennyi tagját kivétel nélkül kötelezi.”</w:t>
      </w:r>
    </w:p>
    <w:p>
      <w:pPr>
        <w:pStyle w:val="Normal"/>
        <w:rPr/>
      </w:pPr>
      <w:r>
        <w:rPr/>
        <w:t>„</w:t>
      </w:r>
      <w:r>
        <w:rPr/>
        <w:t>A szerződés nem lehet visszavonhatatlan, ami már természetéből kiviláglik: mert ha nincs felsőbb hatalom, amely képes volna biztosítani, hogy a szerződő felek betartsák a megállapodást, és kényszeríteni őket, hogy eleget tegyenek kölcsönös kötelezettségeiknek, akkor ők lesznek az egyedüli bírák a saját ügyükben, és immár valamennyiüknek jogában áll, hogy bármikor felbontsa a szerződést, mihelyt azt találja, hogy a másik megszegte a feltételeket, vagy hogy azok már nem felelnek meg neki.”</w:t>
      </w:r>
    </w:p>
    <w:p>
      <w:pPr>
        <w:pStyle w:val="Normal"/>
        <w:rPr/>
      </w:pPr>
      <w:r>
        <w:rPr/>
      </w:r>
    </w:p>
    <w:p>
      <w:pPr>
        <w:pStyle w:val="Normal"/>
        <w:rPr/>
      </w:pPr>
      <w:r>
        <w:rPr/>
        <w:t>+E különböző kormányzatokban eleinte választás útján töltötték be az összes tisztséget, s amikor nem a gazdagságé volt a döntő szó, az érdemeknek és a kornak az elsőbbséget: az egyik természetes tekintélyt nyújt, a másik tapasztalatot az ügyek intézése és hidegvért a döntések terén.” „Ámde minél hajlottabb korú férfiakra esett a választás, annál gyakrabban kellett újra választani, s a széthúzás annál nagyobb lett.”</w:t>
      </w:r>
    </w:p>
    <w:p>
      <w:pPr>
        <w:pStyle w:val="Normal"/>
        <w:rPr/>
      </w:pPr>
      <w:r>
        <w:rPr/>
        <w:t>„</w:t>
      </w:r>
      <w:r>
        <w:rPr>
          <w:b/>
          <w:bCs/>
        </w:rPr>
        <w:t>Ha nyomon követjük, miként haladt előre az egyenlőtlenség a különböző átalakulásokon keresztül, azt fogjuk találni, hogy első állomása a törvény és a tulajdonjog bevezetése volt, második a hatóság megteremtése, a harmadik és utolsó a törvényes hatalom átalakítása önkényes hatalommá; vagyis az első korszakban megjelent a gazdag és a szegény, a másodikban az erős és a gyenge, a harmadikban pedig az úr és a szolga, ami az egyenlőtlenség utolsó foka s az a végeredmény, ahová előbb-utóbb az összes többi állapot eljut, míg újabb átalakulások teljesen föl nem bomlasztják a kormányzatot, vagy nem közelítik a törvényes állapotokhoz</w:t>
      </w:r>
      <w:r>
        <w:rPr/>
        <w:t>.”</w:t>
      </w:r>
    </w:p>
    <w:p>
      <w:pPr>
        <w:pStyle w:val="Normal"/>
        <w:rPr/>
      </w:pPr>
      <w:r>
        <w:rPr/>
      </w:r>
    </w:p>
    <w:p>
      <w:pPr>
        <w:pStyle w:val="Normal"/>
        <w:rPr/>
      </w:pPr>
      <w:r>
        <w:rPr/>
        <w:t>„</w:t>
      </w:r>
      <w:r>
        <w:rPr/>
        <w:t>Ez az egyenlőtlenség legmagasabb foka (despotizmus), a végső pont, ahol bezárul a kör és eléri azt a pontot, ahonnét kiindultunk: itt újból egyenlő lesz minden ember, mert valamennyien a semmivel lesznek egyenlővé, s minthogy az alattvalóknak nem parancsol más törvény, mint uralkodójuk akarata, az uralkodónak pedig más szabály, mint szenvedélyei, ezért a jó fogalmai és az igazság elvei megint semmivé lesznek. Minden jog visszaváltozik az erősebb jogává, s így a társadalom visszatér a természeti állapothoz”, de nem a kezdetihez.</w:t>
      </w:r>
    </w:p>
    <w:p>
      <w:pPr>
        <w:pStyle w:val="Normal"/>
        <w:rPr/>
      </w:pPr>
      <w:r>
        <w:rPr/>
      </w:r>
    </w:p>
    <w:p>
      <w:pPr>
        <w:pStyle w:val="Normal"/>
        <w:rPr/>
      </w:pPr>
      <w:r>
        <w:rPr/>
        <w:t>Jegyzetek</w:t>
      </w:r>
    </w:p>
    <w:p>
      <w:pPr>
        <w:pStyle w:val="Normal"/>
        <w:rPr/>
      </w:pPr>
      <w:r>
        <w:rPr/>
        <w:t>III.</w:t>
      </w:r>
    </w:p>
    <w:p>
      <w:pPr>
        <w:pStyle w:val="Normal"/>
        <w:rPr/>
      </w:pPr>
      <w:r>
        <w:rPr/>
        <w:t>„</w:t>
      </w:r>
      <w:r>
        <w:rPr/>
        <w:t>De azt hiszem, sokkal jobb érvek is szólnak amellett, hogy az ember kétlábú lény. Először: még ha kimutatná is valaki, hogy az embernek eleinte más testfelépítése lehetett, mint amilyennek ma látjuk, s végül mégis olyanná válhatott, amilyen, ez nem volna eléh, annak a következtetésnek a levonásához, hogy valóban így történt.”</w:t>
      </w:r>
    </w:p>
    <w:p>
      <w:pPr>
        <w:pStyle w:val="Normal"/>
        <w:rPr/>
      </w:pPr>
      <w:r>
        <w:rPr/>
      </w:r>
    </w:p>
    <w:p>
      <w:pPr>
        <w:pStyle w:val="Normal"/>
        <w:rPr/>
      </w:pPr>
      <w:r>
        <w:rPr/>
        <w:t>VI.</w:t>
      </w:r>
    </w:p>
    <w:p>
      <w:pPr>
        <w:pStyle w:val="Normal"/>
        <w:rPr/>
      </w:pPr>
      <w:r>
        <w:rPr/>
        <w:t>„</w:t>
      </w:r>
      <w:r>
        <w:rPr/>
        <w:t>A vadember nem közlekedik a többiekkel, azaz nincsenek sem eszközei, amelyek lehetővé, sem szükségletei, amelyek nélkülözhetetlenné tennék az érintkezést, és – úgy tetszik – nem képes szert tenni olyan ismeretekre, amelyek elmélkedést kívánnak, csak a gondolat láncolatán végighaladva érhetők el és ismételt átgondolás nélkül nem tökéletesbíthetők.”</w:t>
      </w:r>
    </w:p>
    <w:p>
      <w:pPr>
        <w:pStyle w:val="Normal"/>
        <w:rPr/>
      </w:pPr>
      <w:r>
        <w:rPr/>
      </w:r>
    </w:p>
    <w:p>
      <w:pPr>
        <w:pStyle w:val="Normal"/>
        <w:rPr/>
      </w:pPr>
      <w:r>
        <w:rPr/>
        <w:t>IX.</w:t>
      </w:r>
    </w:p>
    <w:p>
      <w:pPr>
        <w:pStyle w:val="Normal"/>
        <w:rPr/>
      </w:pPr>
      <w:r>
        <w:rPr/>
        <w:t>„</w:t>
      </w:r>
      <w:r>
        <w:rPr/>
        <w:t>Az emberek rosszak; folytonos szomorú tapasztalat bizonyítja, hogy így van; mindazonáltal az ember természettől fogva jó, miként, úgy hiszem, bebizonyítottam; mi ronthatta meg hát ennyire, ha nem az alkatában végbemenő változások, ha nem a haladás, amire jutott, a tudás, amire szert tett?”</w:t>
      </w:r>
    </w:p>
    <w:p>
      <w:pPr>
        <w:pStyle w:val="Normal"/>
        <w:rPr/>
      </w:pPr>
      <w:r>
        <w:rPr/>
        <w:t>„</w:t>
      </w:r>
      <w:r>
        <w:rPr/>
        <w:t>A társadalom alapításánál kezdődő bajt csakhamar betetőzi a fényűzés, mert lehetetlen útját állni, ahol az emberek mohón vágynak a kényelemre, és a többiek megbecsülésére, s azzal az ürüggyel, hogy megélhetést biztosít a szegényeknek, aminek egyáltalán nem volna szabad szükségessé válnia, mindenki mást elszegényít, és előbb-utóbb elnépteleníti az államot.”</w:t>
      </w:r>
    </w:p>
    <w:p>
      <w:pPr>
        <w:pStyle w:val="Normal"/>
        <w:rPr/>
      </w:pPr>
      <w:r>
        <w:rPr/>
        <w:t>„</w:t>
      </w:r>
      <w:r>
        <w:rPr/>
        <w:t>Mit tegyünk hát? Döntsük le a társadalmat, ne legyen többé enyém s tiéd, térjünk vissza az erdőbe a medvék közé? Így okoskodnának ellenségeim, de én sietek elébe e következtetéseknek, bár nem kevésbé hagynám, hogy kimondják és megszégyenüljenek.”</w:t>
      </w:r>
    </w:p>
    <w:p>
      <w:pPr>
        <w:pStyle w:val="Normal"/>
        <w:rPr/>
      </w:pPr>
      <w:r>
        <w:rPr/>
      </w:r>
    </w:p>
    <w:p>
      <w:pPr>
        <w:pStyle w:val="Normal"/>
        <w:rPr/>
      </w:pPr>
      <w:r>
        <w:rPr/>
        <w:t>XI.</w:t>
      </w:r>
    </w:p>
    <w:p>
      <w:pPr>
        <w:pStyle w:val="Normal"/>
        <w:rPr/>
      </w:pPr>
      <w:r>
        <w:rPr/>
        <w:t>„</w:t>
      </w:r>
      <w:r>
        <w:rPr/>
        <w:t>A vadember tehát csak olyasmire vágyik, amit ismer, és csak olyasmit ismer, amit birtokol vagy könnyen birtokba vehet, s ezért semmi sem nyugodtabb, mint az ő lelke és semmi se korlátozottabb, mint az ő szelleme.”</w:t>
      </w:r>
    </w:p>
    <w:p>
      <w:pPr>
        <w:pStyle w:val="Normal"/>
        <w:rPr/>
      </w:pPr>
      <w:r>
        <w:rPr/>
      </w:r>
    </w:p>
    <w:p>
      <w:pPr>
        <w:pStyle w:val="Normal"/>
        <w:rPr/>
      </w:pPr>
      <w:r>
        <w:rPr/>
        <w:t>XII. R. egyetért Locke-val, hogy a szülő társulásnak, legalább addig maradni a kell, amíg a gyerekek nem válnak önellátóvá.”</w:t>
      </w:r>
    </w:p>
    <w:p>
      <w:pPr>
        <w:pStyle w:val="Normal"/>
        <w:rPr/>
      </w:pPr>
      <w:r>
        <w:rPr/>
      </w:r>
    </w:p>
    <w:p>
      <w:pPr>
        <w:pStyle w:val="Normal"/>
        <w:rPr/>
      </w:pPr>
      <w:r>
        <w:rPr/>
        <w:t>XV.</w:t>
      </w:r>
    </w:p>
    <w:p>
      <w:pPr>
        <w:pStyle w:val="Normal"/>
        <w:rPr/>
      </w:pPr>
      <w:r>
        <w:rPr/>
        <w:t>„</w:t>
      </w:r>
      <w:r>
        <w:rPr/>
        <w:t>Nem szabad összetéveszteni az önzést az önszeretettel: a két szenvedély természete és hatása erősen különbözik. Az önszeretett természetes érzés; arra ösztökéi az állatokat, hogy őrködjenek fennmaradásukon.” „Az önzés viszonylagos, mesterséges érzés; a társadalomben keletkezett, és arra indítja az embereket, hogy fontosabbnak tartsák magukat a többieknél; ez sugall minden rosszat, amit csak egymásnak okoznak, s a becsületnek is ez az igazi forrása.”</w:t>
      </w:r>
    </w:p>
    <w:p>
      <w:pPr>
        <w:pStyle w:val="Normal"/>
        <w:rPr/>
      </w:pPr>
      <w:r>
        <w:rPr/>
      </w:r>
    </w:p>
    <w:p>
      <w:pPr>
        <w:pStyle w:val="Normal"/>
        <w:rPr/>
      </w:pPr>
      <w:r>
        <w:rPr/>
        <w:t>XVII.</w:t>
      </w:r>
    </w:p>
    <w:p>
      <w:pPr>
        <w:pStyle w:val="Normal"/>
        <w:rPr/>
      </w:pPr>
      <w:r>
        <w:rPr/>
        <w:t>„</w:t>
      </w:r>
      <w:r>
        <w:rPr/>
        <w:t>A következő ellenvetést tehetné valaki: ebben a felfordulásban, ahelyett, hogy csökönyösen egymást gyilkolnák, inkább szétszóródnának az emberek, ha szétszóródásuknak nem volna határa. Csakhogy, először is, ezek a határok lehetnek a világhatárai is, s ha arra gondolunk, milyen mértéktelen növekedésnek indul a népesség a természeti állapotban, belátjuk, hogy a föld hamarosan megtelt emberekkel, akik ily módon kénytelenek voltak egymás közelébe élni. Azonkívül, az emberek szétszóródtak volna, ha a baj gyorsan éri őket, s a változás egyik napról a másikra következik 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2:58:00Z</dcterms:created>
  <dc:creator>ISTVÁN</dc:creator>
  <dc:description/>
  <dc:language>en-US</dc:language>
  <cp:lastModifiedBy>ISTVÁN</cp:lastModifiedBy>
  <dcterms:modified xsi:type="dcterms:W3CDTF">2003-12-22T07:40:00Z</dcterms:modified>
  <cp:revision>11</cp:revision>
  <dc:subject/>
  <dc:title>Értekezés az egyenlőtlenség eredetéről</dc:title>
</cp:coreProperties>
</file>