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Stuart Mill: A szabadságról</w:t>
      </w:r>
    </w:p>
    <w:p>
      <w:pPr>
        <w:pStyle w:val="Normal"/>
        <w:rPr/>
      </w:pPr>
      <w:r>
        <w:rPr/>
        <w:t>1. fejezet: Befejezet</w:t>
      </w:r>
    </w:p>
    <w:p>
      <w:pPr>
        <w:pStyle w:val="Normal"/>
        <w:rPr/>
      </w:pPr>
      <w:r>
        <w:rPr/>
        <w:t>Polgári vagy társadalmi szabadságról lesz szó. „Arról, hogy milyen természetű az a hatalom, amelyet a társadalom jogosan gyakorolhat az egyén fölött, s hol vannak e hatalom korlátai.”</w:t>
      </w:r>
    </w:p>
    <w:p>
      <w:pPr>
        <w:pStyle w:val="Normal"/>
        <w:rPr/>
      </w:pPr>
      <w:r>
        <w:rPr/>
        <w:t>„</w:t>
      </w:r>
      <w:r>
        <w:rPr/>
        <w:t>Úgy vélték (kivéve néhány görög városban, ahol a nép kormányzott), hogy az uralkodó és az alattvalók helyzete szükségképpen antagonisztikus.” „Ezért aztán a hazafiak célja az volt, hogy határokat szabjon annak, hogy a közösség mennyi hatalmat tűrjön el az uralkodótól, s ezek a határok jelentették a szabadságot.” „Kétféleképpen törekedtek erre. Először is elérték, hogy bizonyos dolgokban sérthetetlenséget élvezzenek, s ezeket politikai szabadságjogoknak nevezték. … Egy másik, általában későbbi megoldás olyan alkotmányos biztosítékok megteremtése volt, amelyek értelmében az uralkodó hatalom a legfontosabb kérdésekben nem dönthetett a közösség vagy valamilyen testület hozzájárulása nélkül.”</w:t>
      </w:r>
    </w:p>
    <w:p>
      <w:pPr>
        <w:pStyle w:val="Normal"/>
        <w:rPr/>
      </w:pPr>
      <w:r>
        <w:rPr/>
        <w:t>„</w:t>
      </w:r>
      <w:r>
        <w:rPr/>
        <w:t>Most azonban azt kívánták, hogy az uralkodók azonosuljanak a néppel; hogy érdekük és akaratuk a nemzet érdeke és akarata legyen.”</w:t>
      </w:r>
    </w:p>
    <w:p>
      <w:pPr>
        <w:pStyle w:val="Normal"/>
        <w:rPr/>
      </w:pPr>
      <w:r>
        <w:rPr/>
        <w:t>(A köztársaság se a legjobb) „Az a ’nép’, mely a hatalmat gyakorolja nem mindig azonos azzal, melyen a hatalom gyakoroltatik; a sokat emlegetett önkormányzat nem azt jelenti, hogy ki-ki önmagát kormányozza, hanem azt, hogy minden egyes ember alá van vetve az összes többi kormányzásának.” A nép akarata, gyakorlatilag a nép többségének akarata (a többség zsarnoksága). Tehát korlátozni kell a többség akaratát a többiek felett (nem léptünk ekkor viszont előre).</w:t>
      </w:r>
    </w:p>
    <w:p>
      <w:pPr>
        <w:pStyle w:val="Normal"/>
        <w:rPr/>
      </w:pPr>
      <w:r>
        <w:rPr/>
        <w:t>„</w:t>
      </w:r>
      <w:r>
        <w:rPr/>
        <w:t>A közvélemény jogos beavatkozásának az egyén függetlenségében igenis van határa; s e határ megtalálása és megvédése a jogtalan túlkapásokkal szemben éppoly nélkülözhetetlen ahhoz, hogy az emberi viszonyok jók legyenek, mint a politikai önkény elleni védekezés.”</w:t>
      </w:r>
    </w:p>
    <w:p>
      <w:pPr>
        <w:pStyle w:val="Normal"/>
        <w:rPr/>
      </w:pPr>
      <w:r>
        <w:rPr/>
        <w:t>Meg kell találni a megfelelő egyensúlyt az egyéni függetlenség és a társadalmi szabályozás között.”</w:t>
      </w:r>
    </w:p>
    <w:p>
      <w:pPr>
        <w:pStyle w:val="Normal"/>
        <w:rPr/>
      </w:pPr>
      <w:r>
        <w:rPr/>
        <w:t>„</w:t>
      </w:r>
      <w:r>
        <w:rPr/>
        <w:t>Az a gyakorlati elv, amely meghatározza a viselkedés szabályozásáról kialakított vélekedéseiket, nem más, mint az a minden ember lelkében fellelhető érzés, hogy mindenkinek úgy kellene cselekednie, ahogy ő és a számára kedves emberek szeretnék.” Persze senki sem vallja be magának, hogy a viselkedésről alkotott ítéletének mércéje a saját tetszése.</w:t>
      </w:r>
    </w:p>
    <w:p>
      <w:pPr>
        <w:pStyle w:val="Normal"/>
        <w:rPr/>
      </w:pPr>
      <w:r>
        <w:rPr/>
        <w:t>„</w:t>
      </w:r>
      <w:r>
        <w:rPr/>
        <w:t>A társadalom, illetőleg a társadalom valamely hatalommal bíró részének tetszése vagy nemtetszése volt tehát a fődolog, mely gyakorlatilag meghatározta, hogy milyen szabályokat állítanak fel általános előírásokként, megszegőiket a törvény vagy a közvélemény büntetésével fenyegetve.”</w:t>
      </w:r>
    </w:p>
    <w:p>
      <w:pPr>
        <w:pStyle w:val="Normal"/>
        <w:rPr/>
      </w:pPr>
      <w:r>
        <w:rPr/>
        <w:t>A vallás előírta egy csomó törvény; később sokan kiváltak és új nem vallásos törvényeket alkotta; az egyház próbálta megtartani híveit és kikönyörögték az engedélyt, hogy különbözhessenek tőlük. „Így szinte kizárólag csak ezen a csatamezőn ismerték el elvi alapon az egén jogait a társadalommal szemben, itt vonták csak nyíltan kétségbe, hogy a társadalom felhasználhatja tekintélyét a másképp gondolkodókkal szemben.” A vallási szabadság ellenben nem nagyon valósult meg.</w:t>
      </w:r>
    </w:p>
    <w:p>
      <w:pPr>
        <w:pStyle w:val="Normal"/>
        <w:rPr/>
      </w:pPr>
      <w:r>
        <w:rPr/>
        <w:t>„</w:t>
      </w:r>
      <w:r>
        <w:rPr/>
        <w:t>A többség még nem tanulta meg, hogy a kormány hatalmát saját hatalmának, vélekedéseit pedig saját vélekedéseinek érezze. Ha majd megtanulja, az egyéni szabadságot éppúgy veszélyeztetik majd a kormány túlkapásai, mint most a közvéleményé.” „Nincs elfogadott elv, melynek értelmében a megszokott módon el lehetne dönteni, hogy helyénvaló-e a kormány beavatkozása vagy sem.”</w:t>
      </w:r>
    </w:p>
    <w:p>
      <w:pPr>
        <w:pStyle w:val="Normal"/>
        <w:rPr/>
      </w:pPr>
      <w:r>
        <w:rPr/>
        <w:t>„</w:t>
      </w:r>
      <w:r>
        <w:rPr/>
        <w:t>E tanulmány célja, hogy felállítsunk egy igen egyszerű alapelvet, mely tökéletesen alkalmas rá, hogy szabályozza a társadalomnak az egyénnel szemben alkalmazott ellenőrző és kényszerítő tevékenységét, akár jogi tevékenység keretében kimért fizikai erőszak, akár a közvélemény erkölcsi kényszere ennek az eszköznek.”</w:t>
      </w:r>
    </w:p>
    <w:p>
      <w:pPr>
        <w:pStyle w:val="Normal"/>
        <w:rPr/>
      </w:pPr>
      <w:r>
        <w:rPr/>
        <w:t>„</w:t>
      </w:r>
      <w:r>
        <w:rPr/>
        <w:t>Ez az elv a következő: az önvédelem az egyetlen olyan cél, melynek érdekében az emberiség – kollektívan és egyénileg – joga van beavatkozni bármely tagja cselekvési szabadságába.”</w:t>
      </w:r>
    </w:p>
    <w:p>
      <w:pPr>
        <w:pStyle w:val="Normal"/>
        <w:rPr/>
      </w:pPr>
      <w:r>
        <w:rPr/>
        <w:t>„</w:t>
      </w:r>
      <w:r>
        <w:rPr/>
        <w:t>A hasznosságot tekintem minden etikai kérdés végső alapjának; a szó legtágabb értelmén, mely szerint az a fejlődő lények tekintett ember tartós, nem változó érdekein alapul.”</w:t>
      </w:r>
    </w:p>
    <w:p>
      <w:pPr>
        <w:pStyle w:val="Normal"/>
        <w:rPr/>
      </w:pPr>
      <w:r>
        <w:rPr/>
        <w:t>„</w:t>
      </w:r>
      <w:r>
        <w:rPr/>
        <w:t xml:space="preserve">Mindazon dologban, amelyekben az egyén külső viszonyainak szerepe van, </w:t>
      </w:r>
      <w:r>
        <w:rPr>
          <w:i/>
          <w:iCs/>
        </w:rPr>
        <w:t>de jure</w:t>
      </w:r>
      <w:r>
        <w:rPr/>
        <w:t xml:space="preserve"> felelősséggel tartozik az érintettek védelmezőjének.” Ha nincs külső őr, akkor ott van a lelkiismeret.</w:t>
      </w:r>
    </w:p>
    <w:p>
      <w:pPr>
        <w:pStyle w:val="Normal"/>
        <w:rPr/>
      </w:pPr>
      <w:r>
        <w:rPr/>
        <w:t>„</w:t>
      </w:r>
      <w:r>
        <w:rPr/>
        <w:t>Van azonban a tevékenységnek olyan köre, melyben az egyénnel szembeállítot társadalom, ha egyáltalán, úgy csak közvetetten érdekelt; ez pedig az egyén életének és magatartásának azokat a részeit foglalja magába, melyek csak őrá hatnak, vagy amennyiben másokra is hatnak, akkor azok szabad, önkéntes és józan beleegyezésével és közreműködésével.” „Magába zárja először is a lelkiismeret egész belső világát a legátfogóbb értelemben vett szabadságot követelve számára: a gondolkodás és az érzés szabadságát, az érzelmek és vélemények korlátlan szabadságát minden kérdésben.” Ízlés, foglalatosság szabadságát is. Szabad minden ami másoknak nem okoz ká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 legtöbb bizalmunk nem azokban a nézetekben van, amelyek valamiféle biztosítékra támaszkodnak, hanem azokban, amelyek állandóan arra szólítják fel az egész világot, hogy bizonyítsa be megalapozatlanságukat.”</w:t>
      </w:r>
    </w:p>
    <w:p>
      <w:pPr>
        <w:pStyle w:val="Normal"/>
        <w:rPr/>
      </w:pPr>
      <w:r>
        <w:rPr/>
        <w:t>„</w:t>
      </w:r>
      <w:r>
        <w:rPr/>
        <w:t>Különös, hogy az emberek elfogadják ugyan a szólásszabadság mellett szóló érveket, de kifogásolják, hogy az érvelés ’szélsőségessé váljék’, nem látván, hogy ha az érvek nem jók egy szélsőséges esetre, akkor semmilyenre sem jók.”</w:t>
      </w:r>
    </w:p>
    <w:p>
      <w:pPr>
        <w:pStyle w:val="Normal"/>
        <w:rPr/>
      </w:pPr>
      <w:r>
        <w:rPr/>
        <w:t>„</w:t>
      </w:r>
      <w:r>
        <w:rPr/>
        <w:t>Vannak állítólag a jólét szempontjából olyan hasznos, mondhatni nélkülözhetetlen hiedelmek, hogy a kormánynak éppen annyira kötelessége ezek fennmaradásáról gondoskodnia, mint a társadalom bármely más érdekét oltalmaznia.” „Akik így gondolkodnak, a viták korlátozásának igazolását nem a tanok igazságától, hanem hasznosságától teszik függővé, s azzal ámítják magukat, hogy így megmenekszenek attól a felelősségtől, hogy a vélemények tévedhetetlen bírájának kelljen tartaniuk magukat.” (Egy vélekedés hasznosságának megítélése maga is vélekedés.) Mi van ha a hasznosság ellenkezik az igazsággal? (Szókratész, Jézus, Marcus Aurelius császár pédája.) M.A., „egyetlen keresztény sem hiszi szilárdabban, hogy az ateizmus téves tan, s hogy felbomlasztja a társadalmat, mint amilyen szilárdan hitte ugyanezt ő a kereszténységről.” Az üldüztetés olyan megpróbáltatás, melyen az igazságnak át kell mennie, s mindig szerencsésen túl is jut rajta, mert az igazságon nincs hatalmuk a törvény büntetéseinek, melyek a káros tévedések ellen néha jól alkalmazhatók.”</w:t>
      </w:r>
    </w:p>
    <w:p>
      <w:pPr>
        <w:pStyle w:val="Normal"/>
        <w:rPr/>
      </w:pPr>
      <w:r>
        <w:rPr/>
        <w:t>„</w:t>
      </w:r>
      <w:r>
        <w:rPr/>
        <w:t>Egy olyan elméletet, mely szerint az igazságot jogos üldözni, mert az üldözés nem árthat neki, nem lehet azzal vádolni, hogy szándékosan ellenséges az új igazságok befogadásával szemben, mindazonáltal azt kell mondanunk, hogy nem túlzottan nagylelkű azokkal az emberekkel, akiknek ezeket az új igazságokat köszönheti az emberiség.”</w:t>
      </w:r>
    </w:p>
    <w:p>
      <w:pPr>
        <w:pStyle w:val="Normal"/>
        <w:rPr/>
      </w:pPr>
      <w:r>
        <w:rPr/>
        <w:t>„</w:t>
      </w:r>
      <w:r>
        <w:rPr/>
        <w:t>Az a tétel azonban, hogy az igazság minden üldöztetés ellenére diadalmaskodik, valójában azon kegyes hazugságok egyike, melyeket az emberek addig ismételgetnek, míg közhely nem lesz belőlük, noha minden tapasztalat cáfolja őket.” „Az üldözés mindenütt sikeres volt, ahol az eretnekek pártja nem bizonyult túlságosan erősnek ahhoz, hogy ki lehessen irtani.” „Üres szentimentalizmus csupán, hogy az igazság, csak mert igazság, rendelkezik valamilyen belső erővel – amivel a tévedés nem –, s ez megvédi a börtöntől és a máglyától.” Végül is nem lehet örökre elnyomni, hiszen eljön az az idő mikor annyira megerősödik, hogy lehetetlen lesz elnyomni.</w:t>
      </w:r>
    </w:p>
    <w:p>
      <w:pPr>
        <w:pStyle w:val="Normal"/>
        <w:rPr/>
      </w:pPr>
      <w:r>
        <w:rPr/>
        <w:t>… „</w:t>
      </w:r>
      <w:r>
        <w:rPr/>
        <w:t>Az ilyen törvény ráadásul maga alatt vágja a fát. Feltételezi, hogy az ateisták hazugok, ugyanakkor minden olyan ateista tanúskodását lehetővé teszi, aki hajlandó hatudni, s csak azokat zárja ki, akik elég bátrak ahhoz, hogy inkább nyilvánosan valljanak egy megvetett meggyőződést, mint hogy valótlanságot állítsanak.” „Nem akarjuk a törvény alkotóit és védőit megsérteni azzal a feltevéssel, hogy a keresztény erényről kialakított elképzelésüket saját lelkiismeretükről mintázták.”</w:t>
      </w:r>
    </w:p>
    <w:p>
      <w:pPr>
        <w:pStyle w:val="Normal"/>
        <w:rPr/>
      </w:pPr>
      <w:r>
        <w:rPr/>
        <w:t>„</w:t>
      </w:r>
      <w:r>
        <w:rPr/>
        <w:t>A törvényes büntetések legnagyobb hibája régóta az, hogy erősíti a társadalmi megbélyegzést.” „Tisztán társadalmi intoleranciánk senkit sem öl meg, egyetlen véleményt sem irt ki, de tettetésre készteti az embereket, s megakadályozza őket abban, hogy nézeteik terjesztésre aktívan törekedjenek.”</w:t>
      </w:r>
    </w:p>
    <w:p>
      <w:pPr>
        <w:pStyle w:val="Normal"/>
        <w:rPr/>
      </w:pPr>
      <w:r>
        <w:rPr/>
        <w:t>„</w:t>
      </w:r>
      <w:r>
        <w:rPr/>
        <w:t>Azoknak, akik nem tartják bajnak az eretnekek hallgatását, meg kellene gondolniuk, hogy ennek következtében nem vitatják meg méltányosan és töviről hegyire az eretnek nézeteket, ami azzal jár, hogy azok az eretnek nézetek, amelyek nem bírnák ki az ilyen vizsgálatot, nem tűnnek el, bár meg vannak akadályozva abban, hogy elterjedjenek.” A legjobban azok károsodnak, akik nem eretnekek.</w:t>
      </w:r>
    </w:p>
    <w:p>
      <w:pPr>
        <w:pStyle w:val="Normal"/>
        <w:rPr/>
      </w:pPr>
      <w:r>
        <w:rPr/>
        <w:t>„</w:t>
      </w:r>
      <w:r>
        <w:rPr/>
        <w:t>Az igazság többet nyer azoknak a tévedéseivel, akik kellő felkészülés után a maguk fejével gondolkodnak, mint azoknak az igaz vélekedéseivel, akik csupán azért vélekednek így, mert nem hajlandók magukat gondoskodással gyötörni.”</w:t>
      </w:r>
    </w:p>
    <w:p>
      <w:pPr>
        <w:pStyle w:val="Normal"/>
        <w:rPr/>
      </w:pPr>
      <w:r>
        <w:rPr/>
        <w:t>„</w:t>
      </w:r>
      <w:r>
        <w:rPr/>
        <w:t>Ha van valami, ami az értelem fejlesztésére más dolgoknál alkalmasabb, ez minden bizonnyal annak megértése, hogy min alapulnak az ember saját nézetei.” Minden embernek kell tudni védelmeznie a saját nézetét.</w:t>
      </w:r>
    </w:p>
    <w:p>
      <w:pPr>
        <w:pStyle w:val="Normal"/>
        <w:rPr/>
      </w:pPr>
      <w:r>
        <w:rPr/>
        <w:t>„</w:t>
      </w:r>
      <w:r>
        <w:rPr/>
        <w:t>A katolikus egyház a maga módján megoldotta ezt a zavarba ejtő problémát. Két részre osztotta az embereket: az egyik részbe azok tartoznak, akiknek meg van engedve, hogy bizonyítás alapján fogadják el tanait, a másikba azok, akiknek bizalomból kell e tanokat elfogadniuk.”</w:t>
      </w:r>
    </w:p>
    <w:p>
      <w:pPr>
        <w:pStyle w:val="Normal"/>
        <w:rPr/>
      </w:pPr>
      <w:r>
        <w:rPr/>
        <w:t>„</w:t>
      </w:r>
      <w:r>
        <w:rPr/>
        <w:t>Ha a szabad vita hiányának káros hatása – amikor a készen kapott nézetek igazak – arra korlátozódnék, hogy az emberek tudatlanok maradnánk nézeteik alapjai felől, azt lehetne gondolni, hogy ez habár intellektuálisan káros, erkölcsileg nem az, és nem befolyásolja a nézetek értékét, legalábbis ami a jellemre tett hatásukat illeti.” De ez nem igaz mert az eszme elveszik és csak frázissá válik.</w:t>
      </w:r>
    </w:p>
    <w:p>
      <w:pPr>
        <w:pStyle w:val="Normal"/>
        <w:rPr/>
      </w:pPr>
      <w:r>
        <w:rPr/>
        <w:t>„</w:t>
      </w:r>
      <w:r>
        <w:rPr/>
        <w:t>Kényelembe helyezkednek, s ha tehetik, sem a hitvallásuk ellen felhozott érveket nem hallgatják meg, sem a más nézetűeket nem zaklatják azzal (ha vannak ilyenek), hogy a nézetüket támogató érveket előadják nekik. Innen lehet számítani a tanítás hanyatlását.”</w:t>
      </w:r>
    </w:p>
    <w:p>
      <w:pPr>
        <w:pStyle w:val="Normal"/>
        <w:rPr/>
      </w:pPr>
      <w:r>
        <w:rPr/>
        <w:t>„</w:t>
      </w:r>
      <w:r>
        <w:rPr/>
        <w:t>Ezt szemlélteti szinte valamennyi etikai tanítás és vallási hitvallás sorsa.”</w:t>
      </w:r>
    </w:p>
    <w:p>
      <w:pPr>
        <w:pStyle w:val="Normal"/>
        <w:rPr/>
      </w:pPr>
      <w:r>
        <w:rPr/>
        <w:t>(A hívő) „Egyfelől rendelkezik tehát egy olyan erkölcsi előírás-gyűjteménnyel amelyről azt hiszi, hogy csalhatatlan bölcsesség bocsátotta a rendelkezésre, hogy szabályai segítségével kormányozza életét, másfelől egy sor köznapi nézettel és szokással, melyek egyike-másika bizonyos mértékig egybevág a fentebbi előírások némelyikével, másokkal kevésbé, ismét másoknak meg egyenesen ellentmond, s egészében nem egyéb, mint kompromisszum a keresztény hitvallás és a földi kívánalmai és érdekei között.”</w:t>
      </w:r>
    </w:p>
    <w:p>
      <w:pPr>
        <w:pStyle w:val="Normal"/>
        <w:rPr/>
      </w:pPr>
      <w:r>
        <w:rPr/>
        <w:t>„</w:t>
      </w:r>
      <w:r>
        <w:rPr/>
        <w:t>Biztosak lehetünk benne, hogy a korai keresztényeknél egészen másképp állt a dolog. Ha ugyanígy lett volna, a kereszténység sohasem vált volna a lenézett zsidóság egyik zavaros szektájának hitéből a római birodalom vallásává.”</w:t>
      </w:r>
    </w:p>
    <w:p>
      <w:pPr>
        <w:pStyle w:val="Normal"/>
        <w:rPr/>
      </w:pPr>
      <w:r>
        <w:rPr/>
        <w:t>„</w:t>
      </w:r>
      <w:r>
        <w:rPr/>
        <w:t>Tévedéseik fele azzal a végzetes hajlamukkal függ össze, hogy megszűnnek gondolkodni mindenről, ami már nem kétséges számunkra.”</w:t>
      </w:r>
    </w:p>
    <w:p>
      <w:pPr>
        <w:pStyle w:val="Normal"/>
        <w:rPr/>
      </w:pPr>
      <w:r>
        <w:rPr/>
        <w:t>„</w:t>
      </w:r>
      <w:r>
        <w:rPr/>
        <w:t>Ahogy tökéletesedik az emberiség, folytonosan nő a már nem vitatott, kételyen felül álló tanítások száma; s az emberiség jólétét majdhogynem mérni lehet a kétségtelenné vált igazságok mennyiségével és komolyságával.” „Az, hogy elveszítjük az igazság eleven és értelmes felfogásának egy oly fontos eszközét, mint amit megmagyarázása vagy ellenfelektől való megvédése jelent, jóllehet nem teszi semmissé az igazság egyetemes elfogadásának hasznát, jelentős mennyiséget levon abból.</w:t>
      </w:r>
    </w:p>
    <w:p>
      <w:pPr>
        <w:pStyle w:val="Normal"/>
        <w:rPr/>
      </w:pPr>
      <w:r>
        <w:rPr/>
        <w:t>„</w:t>
      </w:r>
      <w:r>
        <w:rPr/>
        <w:t>Az, aki minden tudását tanítóktól kapja vagy könyvekből meríti – még ha el is kerüli a biflázás kísértését –, nincs rákényszerítve, hogy mindkét oldalt meghallgassa, így aztán nagyon ritka teljesítmény – még a gondolkodók között is –, ha valaki ismeri a szellemben álló véleményeket, s a leggyengébb része annak, amit az emberek saját nézetük védelmében mondani szoktak, mindig az, amit az ellenfélnek adott válaszul szánnak.”</w:t>
      </w:r>
    </w:p>
    <w:p>
      <w:pPr>
        <w:pStyle w:val="Normal"/>
        <w:rPr/>
      </w:pPr>
      <w:r>
        <w:rPr/>
        <w:t>„</w:t>
      </w:r>
      <w:r>
        <w:rPr/>
        <w:t>Eddig csak két lehetőséget vettünk számításba: azt, hogy az elfogadott nézet lehet téves, és valamely más vélemény igaz.” „Van azonban egy harmadik, az előbbi kettőnél jóval gyakoribb eset is, amikor megoszlik az igazság az összeütközésben álló tanok között; s nem az a helyzet, hogy az egyik igaz, a másik pedig téves; így az igazságot, melynek az elfogadott nézet csak részét tartalmazza, az eltérő nézetből kell kipótolni.”</w:t>
      </w:r>
    </w:p>
    <w:p>
      <w:pPr>
        <w:pStyle w:val="Normal"/>
        <w:rPr/>
      </w:pPr>
      <w:r>
        <w:rPr/>
        <w:t>„</w:t>
      </w:r>
      <w:r>
        <w:rPr/>
        <w:t>Ha az egyik vélemény erősebb a másiknál az ép felsorolt nagy nyitott kérdések bármelyikében, akkor azt kell – nem egyszerűen eltűrni, hanem – bátorítani és támogatni, amelyik adott helyen és időben kisebbségi nézetté vált. Ez az, amelyik abban az időben a mellőzött érdekeket képviseli, az emberi jólétnek azt a részét, mely félő, hogy a szükségesnél, kevésbé jut érvényre.”</w:t>
      </w:r>
    </w:p>
    <w:p>
      <w:pPr>
        <w:pStyle w:val="Normal"/>
        <w:rPr/>
      </w:pPr>
      <w:r>
        <w:rPr/>
        <w:t>„</w:t>
      </w:r>
      <w:r>
        <w:rPr/>
        <w:t xml:space="preserve">De mielőtt arról beszélnénk, hogy micsoda is a keresztény erkölcs, helyes lenne eldönteni, hogy mit értünk egyáltalán e kifejezésen.” „Amit keresztény erkölcsnek neveznek, noha jobban illenék rá a teológiai jelző, nem Krisztus vagy az apostolok műve, jóval későbbi eredetű: a katolikusegyház építette ki fokozatosan az első öt évszázad folyamán, s bár a modernek és a protestánsok nyíltan nem fogadták el, jóval kevesebbet változtattak rajta, mint képzelhetnénk.” Ez az erkölcs inkább negatív, több benne a ’Ne tedd’, mint a ’Tedd’. „Ez ez erkölcs, lényegében a passzív engedelmeskedés tana, arra nevel, hogy megalázkodjunk minden létező hatalom előtt, s bár nem kell cselekvően engedelmeskedni, ha a hatalom olyasmit parancsol, amit a vallás tilt, ilyenkor sem szabad ellenállni, még kevésbé lázadni, bármekkora rosszat tesz is nekünk.” „Az a kevés, ami a modern erkölcsökben a közösséggel kapcsolatos kötelezettségekről található, görög és római forrásokból származik, nem pedig keresztényektől.” </w:t>
      </w:r>
    </w:p>
    <w:p>
      <w:pPr>
        <w:pStyle w:val="Normal"/>
        <w:rPr/>
      </w:pPr>
      <w:r>
        <w:rPr/>
        <w:t>„</w:t>
      </w:r>
      <w:r>
        <w:rPr/>
        <w:t>Azt hiszem továbbá, hogy ez a leszűkített elmélet súlyos gyakorlati károkat okoz, mert nagymértékben gátolja az erkölcsi nevelést és oktatást, melyet oly sok jó szándékú ember igyekszik végre pártolni manapság.”</w:t>
      </w:r>
    </w:p>
    <w:p>
      <w:pPr>
        <w:pStyle w:val="Normal"/>
        <w:rPr/>
      </w:pPr>
      <w:r>
        <w:rPr/>
        <w:t>„</w:t>
      </w:r>
      <w:r>
        <w:rPr/>
        <w:t>Ha a keresztények arra tanítják a hitetleneket, hogy legyenek igazságosak a kerszténységhez, nekik is igazságosnak kell lenniük a hitetlenekhez.”</w:t>
      </w:r>
    </w:p>
    <w:p>
      <w:pPr>
        <w:pStyle w:val="Normal"/>
        <w:rPr/>
      </w:pPr>
      <w:r>
        <w:rPr/>
      </w:r>
    </w:p>
    <w:p>
      <w:pPr>
        <w:pStyle w:val="Normal"/>
        <w:rPr/>
      </w:pPr>
      <w:r>
        <w:rPr/>
        <w:t>„</w:t>
      </w:r>
      <w:r>
        <w:rPr/>
        <w:t>Négyféleképpen alapoztuk meg eddig azt a tételt, hogy a vélekedés szabadsága és a vélemény kifejezésének szabadsága szükséglete az emberiség szellemi jólétének:”</w:t>
      </w:r>
    </w:p>
    <w:p>
      <w:pPr>
        <w:pStyle w:val="Normal"/>
        <w:numPr>
          <w:ilvl w:val="0"/>
          <w:numId w:val="1"/>
        </w:numPr>
        <w:rPr/>
      </w:pPr>
      <w:r>
        <w:rPr/>
        <w:t>„</w:t>
      </w:r>
      <w:r>
        <w:rPr/>
        <w:t>Tudomásom szerint bizonyosak lehetünk benne, hogy bármely elhallgatott vélemény lehet igaz. Ha ezt tagadjuk, feltételezzük, hogy csalhatatlanok vagyunk.”</w:t>
      </w:r>
    </w:p>
    <w:p>
      <w:pPr>
        <w:pStyle w:val="Normal"/>
        <w:numPr>
          <w:ilvl w:val="0"/>
          <w:numId w:val="1"/>
        </w:numPr>
        <w:rPr/>
      </w:pPr>
      <w:r>
        <w:rPr/>
        <w:t>„</w:t>
      </w:r>
      <w:r>
        <w:rPr/>
        <w:t>bár az elhallgattatott vélemény lehet téves, tartalmazhat és gyakran tartalmaz is valamelyes igazságot, az uralkodó vélemény pedig ritkánt vagy sohasem képviseli a teljes igazságot. Ezért csak az ellentmondásban lévő vélemények összeütközése teremtheti meg annak lehetőségét, hogy az igazság hiányzó része elfogadottá váljék.”</w:t>
      </w:r>
    </w:p>
    <w:p>
      <w:pPr>
        <w:pStyle w:val="Normal"/>
        <w:numPr>
          <w:ilvl w:val="0"/>
          <w:numId w:val="1"/>
        </w:numPr>
        <w:rPr/>
      </w:pPr>
      <w:r>
        <w:rPr/>
        <w:t>„</w:t>
      </w:r>
      <w:r>
        <w:rPr/>
        <w:t>ha az elfogadott vélemény nemcsak igaz, hanem a teljes igazságot is tartalmazza, hívei jobbára csak előítélet módjára teszik magukévá, kevéssé értve és érezve ésszerű alapját, ha nem érték és nem érik folytonosan heves támadások.”</w:t>
      </w:r>
    </w:p>
    <w:p>
      <w:pPr>
        <w:pStyle w:val="Normal"/>
        <w:numPr>
          <w:ilvl w:val="0"/>
          <w:numId w:val="1"/>
        </w:numPr>
        <w:rPr/>
      </w:pPr>
      <w:r>
        <w:rPr/>
        <w:t>„</w:t>
      </w:r>
      <w:r>
        <w:rPr/>
        <w:t>nemcsak az alapok ésszerűsége vész homályban, de félő, hogy a tan jelentése is elsikkad vagy elkorcsosul, megszűnik hatni a jellemre és a viselkedésre: a tanítás tisztán formális hitvallássá válik, nem ösztönöz jóra, csak béklyóba szorítja a lelket, s megakadályozza, hogy akár az értelem, akár a személyes tapasztalat hatására bármilyen új és szívből jövő meggyőződés kialakuljon benne.”</w:t>
      </w:r>
    </w:p>
    <w:p>
      <w:pPr>
        <w:pStyle w:val="Normal"/>
        <w:rPr/>
      </w:pPr>
      <w:r>
        <w:rPr/>
      </w:r>
    </w:p>
    <w:p>
      <w:pPr>
        <w:pStyle w:val="Normal"/>
        <w:rPr/>
      </w:pPr>
      <w:r>
        <w:rPr/>
      </w:r>
    </w:p>
    <w:p>
      <w:pPr>
        <w:pStyle w:val="Normal"/>
        <w:rPr/>
      </w:pPr>
      <w:r>
        <w:rPr/>
        <w:t>3. fejezet: Az egyéniségről mint a jólét egyik eleméről</w:t>
      </w:r>
    </w:p>
    <w:p>
      <w:pPr>
        <w:pStyle w:val="Normal"/>
        <w:rPr/>
      </w:pPr>
      <w:r>
        <w:rPr/>
        <w:t>„</w:t>
      </w:r>
      <w:r>
        <w:rPr/>
        <w:t>Senki sem kívánja, hogy a cselekvés éppolyan szabad legyen, mint a vélemény. Épp ellenkezőleg: még a vélemények is elvesztik védettségüket, ha olyan körülmények között nyilvánítják ki őket, amelyek kifejezésüket valamilyen káros cselekedet közvetlen kiváltójává teszik.”</w:t>
      </w:r>
    </w:p>
    <w:p>
      <w:pPr>
        <w:pStyle w:val="Normal"/>
        <w:rPr/>
      </w:pPr>
      <w:r>
        <w:rPr/>
        <w:t>„</w:t>
      </w:r>
      <w:r>
        <w:rPr/>
        <w:t>Az egyén szabadságának tehát korlátozottnak kell lennie: nem lehet más emberek kárára. De ha másokat saját ügyeikben nem zavar valaki, egyszerűen csak saját meggyőződése és megítélése szerint cselekszik a rá tartozó dolgokban, ugyanazok az okok, amelyek indokolták, hogy a vélekedésnek szabadnak kell lennie, azt is indokolják, hogy az egyénnek megengedjék, hogy saját számlájára zavartalanul átültethesse nézeteit a gyakorlatba.” „Röviden: kívánatos, hogy az egyéniség érvényesülhessen azokban a dolgokban, amelyek másokat közvetlenül nem érintenek.”</w:t>
      </w:r>
    </w:p>
    <w:p>
      <w:pPr>
        <w:pStyle w:val="Normal"/>
        <w:rPr/>
      </w:pPr>
      <w:r>
        <w:rPr/>
        <w:t>Az emberek általában közömbösek a magával a céllal szemben.</w:t>
      </w:r>
    </w:p>
    <w:p>
      <w:pPr>
        <w:pStyle w:val="Normal"/>
        <w:rPr/>
      </w:pPr>
      <w:r>
        <w:rPr/>
        <w:t>„</w:t>
      </w:r>
      <w:r>
        <w:rPr/>
        <w:t>Senki sem tagadja, hogy az embereket fiatal korukban úgy kell tanítani és nevelni, hogy megismerjék és javukra fordítsák az emberi tapasztalatok biztos eredményeit. De a kifejlett képességeit már birtokló embernek előjoga és egyben normális állapota, hogy a maga módján használja és értelmezze a tapasztalatot.” „A szokások lehetnek jók és meg is felelhetnek nekünk, mégis, a szokásokhoz pusztán mint szokásokhoz való alkalmazkodás nem fejleszti azokat a tulajdonságainkat, amelyek megkülönböztetetten emberi adottságok.” „A szellemi és erkölcsi képességek, éppúgy, mint az izmok, csak a használat során tökéletesednek.”</w:t>
      </w:r>
    </w:p>
    <w:p>
      <w:pPr>
        <w:pStyle w:val="Normal"/>
        <w:rPr/>
      </w:pPr>
      <w:r>
        <w:rPr/>
        <w:t>„</w:t>
      </w:r>
      <w:r>
        <w:rPr/>
        <w:t>Aki maga választ célt magának, minden képességét működteti.”</w:t>
      </w:r>
    </w:p>
    <w:p>
      <w:pPr>
        <w:pStyle w:val="Normal"/>
        <w:rPr/>
      </w:pPr>
      <w:r>
        <w:rPr/>
        <w:t>„</w:t>
      </w:r>
      <w:r>
        <w:rPr/>
        <w:t>Az emberek nem azért cselekszenek rosszat, mert vágyaik erősek, hanem azért, mert a lelkiismeretük gyenge.”</w:t>
      </w:r>
    </w:p>
    <w:p>
      <w:pPr>
        <w:pStyle w:val="Normal"/>
        <w:rPr/>
      </w:pPr>
      <w:r>
        <w:rPr/>
        <w:t>„</w:t>
      </w:r>
      <w:r>
        <w:rPr/>
        <w:t>A társadalom fejlődésének korai szakaszaiban ezek az erők nagyobbak lehettek, nagyobbak voltak annál a hatalomnál, mellyel a társadalom megfékezésükre és fegyelmezésükre rendelkezett. Voltak idők, amikor a spontaneitás és az egyéniség elemeiből több volt a kelleténél, s a társadalmi elvnek nehéz küzdelmet kellett velük vívnia.” „De mostanra a társadalom jócskán fölébe kerekedett az individualitásnak, s ma nem a személyes indítékok és hajlamok túlsúlyba kerülésének, hanem hiányának a veszélye fenyegeti az emberi természetet.”</w:t>
      </w:r>
    </w:p>
    <w:p>
      <w:pPr>
        <w:pStyle w:val="Normal"/>
        <w:rPr/>
      </w:pPr>
      <w:r>
        <w:rPr/>
        <w:t>(„A kálvinista elmélet szerint igen. Ebben az ember egyik nagy bűne az önfejűség. Az összes jó, amire az emberiség képes, az engedelmességben foglaltatik benne.”) „De ha szükségképpen része a vallásnak az a hit, hogy az embereket egy jóságos lény teremtette, ezzel a hittel sokkal inkább összeegyeztethető azt gondolni, hogy e lény minden emberi képességet beléjük plántált, s hogy ápolni és fejleszteni kell őket, nem pedig kitépni és elemészteni.”</w:t>
      </w:r>
    </w:p>
    <w:p>
      <w:pPr>
        <w:pStyle w:val="Normal"/>
        <w:rPr/>
      </w:pPr>
      <w:r>
        <w:rPr/>
        <w:t>„</w:t>
      </w:r>
      <w:r>
        <w:rPr/>
        <w:t>Egyéniségének fejlesztésével egyenes arányban válik minden ember értékesebbé a maga számára és így lesz képessé rá, hogy értékesebbé váljék a faj számára is.” „A belenyugvás egész természetünket sivárrá és tompulttá teszi.” Az egyéniség mindenfajta megtörése zsarnokság.</w:t>
      </w:r>
    </w:p>
    <w:p>
      <w:pPr>
        <w:pStyle w:val="Normal"/>
        <w:rPr/>
      </w:pPr>
      <w:r>
        <w:rPr/>
        <w:t>„</w:t>
      </w:r>
      <w:r>
        <w:rPr/>
        <w:t>Az egyéniség azonos a fejlődéssel, s csak az egyéniség kiművelése hozhat létre fejlett embereket.” Ki kell mutatnunk, hogy a fejlett emberek hasznosak a fejletlenebbek számára, azaz meg kell mutatnunk azoknak, akik nem kívánják a szabadságot, … hogy valamilyen kézzelfogható jutalomban részesülnek, ha másoknak megengedik, hogy akadálytalanul éljenek szabadsággal.”</w:t>
      </w:r>
    </w:p>
    <w:p>
      <w:pPr>
        <w:pStyle w:val="Normal"/>
        <w:rPr/>
      </w:pPr>
      <w:r>
        <w:rPr/>
        <w:t>„</w:t>
      </w:r>
      <w:r>
        <w:rPr/>
        <w:t>Először azt állítanám, hogy feltehetőleg tanulnak valamit tőlük.”</w:t>
      </w:r>
    </w:p>
    <w:p>
      <w:pPr>
        <w:pStyle w:val="Normal"/>
        <w:rPr/>
      </w:pPr>
      <w:r>
        <w:rPr/>
        <w:t>„</w:t>
      </w:r>
      <w:r>
        <w:rPr/>
        <w:t>Az eredetiség hasznát a nem eredeti emberek képtelenek átérezni.”</w:t>
      </w:r>
    </w:p>
    <w:p>
      <w:pPr>
        <w:pStyle w:val="Normal"/>
        <w:rPr/>
      </w:pPr>
      <w:r>
        <w:rPr/>
        <w:t>„</w:t>
      </w:r>
      <w:r>
        <w:rPr/>
        <w:t>A kendőzetlen igazság az, hogy bármilyen hódolattal veszik is körül a valódi vagy a vélt szellemi felsőbbrendűséget, az általános tendencia az egész világon az, hogy a középszerűség uralkodjék az emberiségen.”</w:t>
      </w:r>
    </w:p>
    <w:p>
      <w:pPr>
        <w:pStyle w:val="Normal"/>
        <w:rPr/>
      </w:pPr>
      <w:r>
        <w:rPr/>
        <w:t>„</w:t>
      </w:r>
      <w:r>
        <w:rPr/>
        <w:t>Manapság azonban az egyszerű nonkonformizmus, pusztán az, hogy valaki nem hajt fejet a szokásnak, önmagában szolgálat. Épp mivel a közvélemény zsarnoksága szégyennek minősíti a különlegességet, kívánatos, hogy e zsarnokság megtörése végett az emberek különlegesek legyenek.”</w:t>
      </w:r>
    </w:p>
    <w:p>
      <w:pPr>
        <w:pStyle w:val="Normal"/>
        <w:rPr/>
      </w:pPr>
      <w:r>
        <w:rPr/>
        <w:t>„</w:t>
      </w:r>
      <w:r>
        <w:rPr/>
        <w:t>Nincs arra semmi ok, hogy minden emberi élet egy vagy egynéhány mintát kövessen. Ha valaki rendelkezik a józan ész és a tapasztalat minimumával, az a legjobb, ha maga tervezi meg életmódját, nemcsak azért, mert így a legjobb, hanem mert ez a sajátja.”</w:t>
      </w:r>
    </w:p>
    <w:p>
      <w:pPr>
        <w:pStyle w:val="Normal"/>
        <w:rPr/>
      </w:pPr>
      <w:r>
        <w:rPr/>
        <w:t>„</w:t>
      </w:r>
      <w:r>
        <w:rPr/>
        <w:t>Ám a különböző embereknek eltérő feltételekre van szükségük lelki fejlődésükhöz is: ugyanabban az erkölcsi atmoszférában éppúgy nem maradnak egészségesek, ahogy az összes növény sem marad meg azonos éghajlat alatt.”</w:t>
      </w:r>
    </w:p>
    <w:p>
      <w:pPr>
        <w:pStyle w:val="Normal"/>
        <w:rPr/>
      </w:pPr>
      <w:r>
        <w:rPr/>
        <w:t>„</w:t>
      </w:r>
      <w:r>
        <w:rPr/>
        <w:t>A közvélemény jelenlegi irányának van egy jellegzetessége, mely sajátosan alkalmas arra, hogy intoleránssá tegye az egyéniség minden feltűnő megnyilvánulásával szemben. Az átlagembernek nemcsak az értelmi képességei szerények, de szerények a hajlamai is: nincs annyira határozott ízlése és nincsenek annyira erős vágyai, hogy ezek valami szokatlan tettre késztessék, ezért aztán nem érti azokat, akiknek vannak, s besorolja őket a vad és fékezetlen emberek közé, akiket lenéz.”</w:t>
      </w:r>
    </w:p>
    <w:p>
      <w:pPr>
        <w:pStyle w:val="Normal"/>
        <w:rPr/>
      </w:pPr>
      <w:r>
        <w:rPr/>
        <w:t>„</w:t>
      </w:r>
      <w:r>
        <w:rPr/>
        <w:t>Az emberi haladás örök akadálya a szokás zsarnoksága, lévén ez szüntelen ellentétben a szokásoknál jobbra vágyás hajlamával, amit a körülményektől függően hol a szabadság, hol a haladás, hol a jobbítás szellemének neveznek.” A jobbítás szelleme nem azonos a szabadság szellemével…</w:t>
      </w:r>
    </w:p>
    <w:p>
      <w:pPr>
        <w:pStyle w:val="Normal"/>
        <w:rPr/>
      </w:pPr>
      <w:r>
        <w:rPr/>
        <w:t>„</w:t>
      </w:r>
      <w:r>
        <w:rPr/>
        <w:t>Úgy látszik, egy nép haladó lehet bizonyos ideig, aztán megáll. Mikor áll meg? Amikor megszűnik benne az egyéniség.”</w:t>
      </w:r>
    </w:p>
    <w:p>
      <w:pPr>
        <w:pStyle w:val="Normal"/>
        <w:rPr/>
      </w:pPr>
      <w:r>
        <w:rPr/>
        <w:t>„</w:t>
      </w:r>
      <w:r>
        <w:rPr/>
        <w:t>A közvélemény uralma szervezetlen formája ugyanannak, ami jól szervezett formában a kínai nevelési és politikai rendszerben valósult meg, s amennyiben az egyéniség nem lesz képes rá, hogy széttörje ezt az igát, Európa nemes múltja és keresztény vallása ellenére Kínává fog válni.” „Véleményem szerint Európa teljes egészében ennek (nemzeti) a sokféleségnek köszönheti progresszív és sokoldalú fejlődését.”</w:t>
      </w:r>
    </w:p>
    <w:p>
      <w:pPr>
        <w:pStyle w:val="Normal"/>
        <w:rPr/>
      </w:pPr>
      <w:r>
        <w:rPr/>
        <w:t>„</w:t>
      </w:r>
      <w:r>
        <w:rPr/>
        <w:t>Az emberiség, ha egy ideje elszokott már a különbségek látványától, hirtelen képtelenné válik majd rá, hogy megértse ő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2:02:00Z</dcterms:created>
  <dc:creator>ISTVÁN</dc:creator>
  <dc:description/>
  <dc:language>en-US</dc:language>
  <cp:lastModifiedBy>ISTVÁN</cp:lastModifiedBy>
  <dcterms:modified xsi:type="dcterms:W3CDTF">2004-01-14T00:29:00Z</dcterms:modified>
  <cp:revision>32</cp:revision>
  <dc:subject/>
  <dc:title/>
</cp:coreProperties>
</file>