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tesquieu: A törvények szellemé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olvasóhoz</w:t>
      </w:r>
    </w:p>
    <w:p>
      <w:pPr>
        <w:pStyle w:val="Normal"/>
        <w:rPr/>
      </w:pPr>
      <w:r>
        <w:rPr/>
        <w:t xml:space="preserve">A köztársaságban M. erénynek a haza szeretetét, azaz az egyenlőség szeretet tartja, ez a </w:t>
      </w:r>
      <w:r>
        <w:rPr>
          <w:i/>
          <w:iCs/>
        </w:rPr>
        <w:t>politikai erén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ő rész</w:t>
      </w:r>
    </w:p>
    <w:p>
      <w:pPr>
        <w:pStyle w:val="Normal"/>
        <w:rPr/>
      </w:pPr>
      <w:r>
        <w:rPr/>
        <w:t>Első könyv: A törvényekről általá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fejezet: A különböző lényekre vonatkozó törvényekről</w:t>
      </w:r>
    </w:p>
    <w:p>
      <w:pPr>
        <w:pStyle w:val="Normal"/>
        <w:rPr/>
      </w:pPr>
      <w:r>
        <w:rPr/>
        <w:t>„</w:t>
      </w:r>
      <w:r>
        <w:rPr/>
        <w:t>A törvények, a legtágabb értelemben véve, azok a szükségszerű viszonylatok, amelyek a dolgok természetéből következnek.”</w:t>
      </w:r>
    </w:p>
    <w:p>
      <w:pPr>
        <w:pStyle w:val="Normal"/>
        <w:rPr/>
      </w:pPr>
      <w:r>
        <w:rPr/>
        <w:t>„</w:t>
      </w:r>
      <w:r>
        <w:rPr/>
        <w:t>Isten kapcsolatban van a mindenséggel mint teremtő és mint fenntartó; a törvények, amelyek szerint a világot teremtette, ugyanazok, amelyek szerint fenntartja.”</w:t>
      </w:r>
    </w:p>
    <w:p>
      <w:pPr>
        <w:pStyle w:val="Normal"/>
        <w:rPr/>
      </w:pPr>
      <w:r>
        <w:rPr/>
        <w:t>„</w:t>
      </w:r>
      <w:r>
        <w:rPr/>
        <w:t>A különböző értelmes lényeknek lehetnek olyan törvényeik, amelyeket maguk alkottak; de vannak olyan törvényeik is, amelyeket nem ők alkottak.”</w:t>
        <w:br/>
        <w:t>”</w:t>
      </w:r>
      <w:r>
        <w:rPr>
          <w:b/>
          <w:bCs/>
        </w:rPr>
        <w:t>Mielőtt megalkotott törvények lettek volna, megvolt már az igazságos viszonyoknak a lehetősége. Azt mondani, hogy semmi sem igazságos vagy igazságtalan azon kívül, amit a tételes törvények elrendelnek, illetve tiltanak, ugyanannyi, mintha azt mondanók, hogy mielőtt a kört megrajzoltuk, nem volt valamennyi sugara egyenlő.</w:t>
      </w:r>
      <w:r>
        <w:rPr/>
        <w:t>”</w:t>
      </w:r>
    </w:p>
    <w:p>
      <w:pPr>
        <w:pStyle w:val="Normal"/>
        <w:rPr/>
      </w:pPr>
      <w:r>
        <w:rPr/>
        <w:t>„</w:t>
      </w:r>
      <w:r>
        <w:rPr/>
        <w:t>El kell tehát ismerni, hogy a méltányosságon alapuló viszonylatok előbb vannak, mint a tételes törvény, amely ezeket megállapítja.”</w:t>
      </w:r>
    </w:p>
    <w:p>
      <w:pPr>
        <w:pStyle w:val="Normal"/>
        <w:rPr/>
      </w:pPr>
      <w:r>
        <w:rPr/>
        <w:t>„</w:t>
      </w:r>
      <w:r>
        <w:rPr/>
        <w:t>Az értelmes lények világa azonban koránt sincs olyan jól kormányozva, mint a fizikai világ.” Mert az emberek hajlamosak a tévedés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fejezet: A természet törvényeiről</w:t>
      </w:r>
    </w:p>
    <w:p>
      <w:pPr>
        <w:pStyle w:val="Normal"/>
        <w:rPr/>
      </w:pPr>
      <w:r>
        <w:rPr/>
        <w:t>„</w:t>
      </w:r>
      <w:r>
        <w:rPr/>
        <w:t>Azért nevezzük ezeket így, mert kizárólag lényünk alkatából kövvetkeznek.” „Az a törvény, amely, fölkeltvén bennünk egy teremtő eszméjét, feléje irányít bennünket, a természeti törvények között a legelső, fontosság révén.”</w:t>
      </w:r>
    </w:p>
    <w:p>
      <w:pPr>
        <w:pStyle w:val="Normal"/>
        <w:rPr/>
      </w:pPr>
      <w:r>
        <w:rPr/>
        <w:t>A természeti állapotban „mindenki alacsonyabb rendűnek érzi magát másoknál; alig érzi magát egyenlőnek. A legkevésbé sem igyekeznek tehát egymást megtámadni, és így a béke lesz az első természeti törvény.”</w:t>
      </w:r>
    </w:p>
    <w:p>
      <w:pPr>
        <w:pStyle w:val="Normal"/>
        <w:rPr/>
      </w:pPr>
      <w:r>
        <w:rPr/>
        <w:t>Hobbes kritika: „A hatalom és az uralkodás eszmélje annyira összetett és annyi más eszmétől függ, hogy nem et lesz az, amely legelőször felötlik bennük.” „Nem veszi azonban észre, hogy olyasmit tulajdonít az embereknek a társadalom megalapítása előtt, ami csak e magalapítás után következhet be, mert ennek révén találnak ösztönzést egymás megtámadására és saját maguk megvédésére.”</w:t>
      </w:r>
    </w:p>
    <w:p>
      <w:pPr>
        <w:pStyle w:val="Normal"/>
        <w:rPr/>
      </w:pPr>
      <w:r>
        <w:rPr/>
        <w:t>„</w:t>
      </w:r>
      <w:r>
        <w:rPr/>
        <w:t>A gyöngeség érzéséhez járul az emberben szükségleteinek érzése. Agy egy másik természeti törvény az lenne, amely táplálék szerzésére ösztönzi.”</w:t>
      </w:r>
    </w:p>
    <w:p>
      <w:pPr>
        <w:pStyle w:val="Normal"/>
        <w:rPr/>
      </w:pPr>
      <w:r>
        <w:rPr/>
        <w:t>… „</w:t>
      </w:r>
      <w:r>
        <w:rPr/>
        <w:t>És ez a természetes vonzódás, amelyet mindenkor kölcsönösen felkeltenek egymásban, lenne egy harmadik törvény.”</w:t>
      </w:r>
    </w:p>
    <w:p>
      <w:pPr>
        <w:pStyle w:val="Normal"/>
        <w:rPr/>
      </w:pPr>
      <w:r>
        <w:rPr/>
        <w:t>„</w:t>
      </w:r>
      <w:r>
        <w:rPr/>
        <w:t>Van tehát egy új indítékuk arra, hogy egyesüljenek egymással; és az a vágy, hogy társdalomban éljenek, egy negyedik természeti törvé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fejezet: A tételes törvényekről</w:t>
      </w:r>
    </w:p>
    <w:p>
      <w:pPr>
        <w:pStyle w:val="Normal"/>
        <w:rPr/>
      </w:pPr>
      <w:r>
        <w:rPr/>
        <w:t>„</w:t>
      </w:r>
      <w:r>
        <w:rPr/>
        <w:t>Mihelyet az emberek társadalomban élnek, elvesztik gyöngeségük érzetét; az egyenlőség, amely addig fennált közöttük, megszűnik, és elkezdődik a harc állapota.”</w:t>
      </w:r>
    </w:p>
    <w:p>
      <w:pPr>
        <w:pStyle w:val="Normal"/>
        <w:rPr/>
      </w:pPr>
      <w:r>
        <w:rPr/>
        <w:t>„</w:t>
      </w:r>
      <w:r>
        <w:rPr/>
        <w:t xml:space="preserve">A harc állapotának ez a két fajtája (nemzet – nemzet; egyén – egyén) hozza létre a törvényeket az emberek között.” A </w:t>
      </w:r>
      <w:r>
        <w:rPr>
          <w:i/>
          <w:iCs/>
        </w:rPr>
        <w:t>nemzetközi jog</w:t>
      </w:r>
      <w:r>
        <w:rPr/>
        <w:t xml:space="preserve"> a népek egymás közötti viszonyait szabályozza.”</w:t>
      </w:r>
    </w:p>
    <w:p>
      <w:pPr>
        <w:pStyle w:val="Normal"/>
        <w:rPr/>
      </w:pPr>
      <w:r>
        <w:rPr/>
        <w:t>„</w:t>
      </w:r>
      <w:r>
        <w:rPr/>
        <w:t xml:space="preserve">Mint egy olyan társadalomban élő embereknek, amelyet fenn kell tartani, vannak törvényeik, amelyek a vezetők és a vezetettek egymáshoz való viszonyát szabályozzák; ezek összessége a </w:t>
      </w:r>
      <w:r>
        <w:rPr>
          <w:i/>
          <w:iCs/>
        </w:rPr>
        <w:t>polgári jog.</w:t>
      </w:r>
      <w:r>
        <w:rPr/>
        <w:t xml:space="preserve">” Az állampolgárok közötti rendet a </w:t>
      </w:r>
      <w:r>
        <w:rPr>
          <w:i/>
          <w:iCs/>
        </w:rPr>
        <w:t>polgár jog</w:t>
      </w:r>
      <w:r>
        <w:rPr/>
        <w:t xml:space="preserve"> bizosítj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18:49:00Z</dcterms:created>
  <dc:creator>ISTVÁN</dc:creator>
  <dc:description/>
  <dc:language>en-US</dc:language>
  <cp:lastModifiedBy>ISTVÁN</cp:lastModifiedBy>
  <dcterms:modified xsi:type="dcterms:W3CDTF">2003-11-08T20:12:00Z</dcterms:modified>
  <cp:revision>3</cp:revision>
  <dc:subject/>
  <dc:title/>
</cp:coreProperties>
</file>