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társadalmi szerződés</w:t>
      </w:r>
    </w:p>
    <w:p>
      <w:pPr>
        <w:pStyle w:val="Normal"/>
        <w:rPr/>
      </w:pPr>
      <w:r>
        <w:rPr/>
      </w:r>
    </w:p>
    <w:p>
      <w:pPr>
        <w:pStyle w:val="Normal"/>
        <w:rPr/>
      </w:pPr>
      <w:r>
        <w:rPr/>
        <w:t>Első könyv</w:t>
      </w:r>
    </w:p>
    <w:p>
      <w:pPr>
        <w:pStyle w:val="Normal"/>
        <w:rPr/>
      </w:pPr>
      <w:r>
        <w:rPr/>
        <w:t>„</w:t>
      </w:r>
      <w:r>
        <w:rPr/>
        <w:t>Azt szándékozom megvizsgálni, hogy létezik-e a polgári állapotban valamilyen törrvényes és szilárd kormányzati elv, ha olyannak vesszük az embereket, amilyenek, a törvényeket pedig, amilyenek lehetnek.”</w:t>
      </w:r>
    </w:p>
    <w:p>
      <w:pPr>
        <w:pStyle w:val="Normal"/>
        <w:rPr/>
      </w:pPr>
      <w:r>
        <w:rPr/>
      </w:r>
    </w:p>
    <w:p>
      <w:pPr>
        <w:pStyle w:val="Normal"/>
        <w:rPr/>
      </w:pPr>
      <w:r>
        <w:rPr/>
        <w:t>I. fejezet: Az első könyv tárgya</w:t>
      </w:r>
    </w:p>
    <w:p>
      <w:pPr>
        <w:pStyle w:val="Normal"/>
        <w:rPr/>
      </w:pPr>
      <w:r>
        <w:rPr/>
        <w:t>„</w:t>
      </w:r>
      <w:r>
        <w:rPr/>
        <w:t>Az emberek szabadnak születtek és mindenütt láncokat viselnek.” „Ameddig egy nép engedelmeskedik, mert engedelmességre kényszerítik, jól teszi; mihelyt módjában áll lerázni az igát és le is rázza, még jobban teszi, mert ugyanazon a jogon szerzi vissza szabadságát, amellyel elragadták tőle, így hát vagy jogosan veszi, vagy jogtalanul rabolták el.”</w:t>
      </w:r>
    </w:p>
    <w:p>
      <w:pPr>
        <w:pStyle w:val="Normal"/>
        <w:rPr/>
      </w:pPr>
      <w:r>
        <w:rPr/>
      </w:r>
    </w:p>
    <w:p>
      <w:pPr>
        <w:pStyle w:val="Normal"/>
        <w:rPr/>
      </w:pPr>
      <w:r>
        <w:rPr/>
        <w:t>II. fejezet: Az első társadalmakról</w:t>
      </w:r>
    </w:p>
    <w:p>
      <w:pPr>
        <w:pStyle w:val="Normal"/>
        <w:rPr/>
      </w:pPr>
      <w:r>
        <w:rPr/>
        <w:t>„</w:t>
      </w:r>
      <w:r>
        <w:rPr/>
        <w:t>Valamennyi társadalom közül a legrégebbi s egyedül természetes a család.” Alapja a szükség, és eddig is áll fenn.</w:t>
      </w:r>
    </w:p>
    <w:p>
      <w:pPr>
        <w:pStyle w:val="Normal"/>
        <w:rPr/>
      </w:pPr>
      <w:r>
        <w:rPr/>
        <w:t>„</w:t>
      </w:r>
      <w:r>
        <w:rPr/>
        <w:t>Az ember első törvénye, hogy önfenntartásáról gondoskodjék.” A család a politikai társadalom első mintája: az államfő az atya képmása, a nép a gyermeké. „Minden ember egyenlőnek és szabadnak születik, és csak valamilyen előnyért cserébe idegenítheti el a szabadságát. (a családba ez a szeretet; az államban a parancsolás öröme)”</w:t>
      </w:r>
    </w:p>
    <w:p>
      <w:pPr>
        <w:pStyle w:val="Normal"/>
        <w:rPr/>
      </w:pPr>
      <w:r>
        <w:rPr/>
        <w:t>„</w:t>
      </w:r>
      <w:r>
        <w:rPr/>
        <w:t>Az erőszak teremtette az első rabszolgákat; gyávaságuk állandósította a rabszolgaságot.”</w:t>
      </w:r>
    </w:p>
    <w:p>
      <w:pPr>
        <w:pStyle w:val="Normal"/>
        <w:rPr/>
      </w:pPr>
      <w:r>
        <w:rPr/>
      </w:r>
    </w:p>
    <w:p>
      <w:pPr>
        <w:pStyle w:val="Normal"/>
        <w:rPr/>
      </w:pPr>
      <w:r>
        <w:rPr/>
        <w:t>III. fejezet: Az erősebb jogáról</w:t>
      </w:r>
    </w:p>
    <w:p>
      <w:pPr>
        <w:pStyle w:val="Normal"/>
        <w:rPr/>
      </w:pPr>
      <w:r>
        <w:rPr/>
        <w:t>„</w:t>
      </w:r>
      <w:r>
        <w:rPr/>
        <w:t>Az erősebb soha nem annyira erős, hogy mindig fölülkerekedjék, hacsak nem változtatja át az erejét joggá, az engedelmeskedést pedig kötelességgé.” Innen az erősebb joga.</w:t>
      </w:r>
    </w:p>
    <w:p>
      <w:pPr>
        <w:pStyle w:val="Normal"/>
        <w:rPr/>
      </w:pPr>
      <w:r>
        <w:rPr/>
        <w:t>„</w:t>
      </w:r>
      <w:r>
        <w:rPr/>
        <w:t>Tegyük föl egy pillanatra, hogy ez az állítólagos jog valóban létezik. Nos, azt mondom, hogy csak valamilyen értelemben zagyvalék következnék belőle. Mert amint az erő tesz törvényt, felcserélődik az ok és az okozat; ha valamilyen új erő felülmúlja a régit, jogának is örökébe lép.” „De miféle jog az, amelyik érvényét veszti, amikor az erőnek vége?” „Látjuk tehát, hogy a jog szó nem tesz hozzá semmit az erőhöz, tehát itt egyáltalán nem is jelent semmit.”</w:t>
      </w:r>
    </w:p>
    <w:p>
      <w:pPr>
        <w:pStyle w:val="Normal"/>
        <w:rPr/>
      </w:pPr>
      <w:r>
        <w:rPr/>
        <w:t>„</w:t>
      </w:r>
      <w:r>
        <w:rPr/>
        <w:t>Állapodjunk hát meg abban, hogy az erő nem szül jogot, és csakis a törvényes hatalomnak tartozunk engedelmeskedni.”</w:t>
      </w:r>
    </w:p>
    <w:p>
      <w:pPr>
        <w:pStyle w:val="Normal"/>
        <w:rPr/>
      </w:pPr>
      <w:r>
        <w:rPr/>
      </w:r>
    </w:p>
    <w:p>
      <w:pPr>
        <w:pStyle w:val="Normal"/>
        <w:rPr/>
      </w:pPr>
      <w:r>
        <w:rPr/>
        <w:t>IV. fejezet: A rabszolgaságról</w:t>
      </w:r>
    </w:p>
    <w:p>
      <w:pPr>
        <w:pStyle w:val="Normal"/>
        <w:rPr/>
      </w:pPr>
      <w:r>
        <w:rPr/>
        <w:t>„</w:t>
      </w:r>
      <w:r>
        <w:rPr/>
        <w:t>Az erőszak nem teremt jogot, ezért az emberk közötti törvényes hatalom nem alapulhat máson, mint megállapodáson.”</w:t>
      </w:r>
    </w:p>
    <w:p>
      <w:pPr>
        <w:pStyle w:val="Normal"/>
        <w:rPr/>
      </w:pPr>
      <w:r>
        <w:rPr/>
        <w:t>„</w:t>
      </w:r>
      <w:r>
        <w:rPr/>
        <w:t>Elidegeníteni annyi, mint adni vagy eladni.” „De még ha önmagát bárki elidegeníthetné is, nem idegenítheti el a gyermekeit.”</w:t>
      </w:r>
    </w:p>
    <w:p>
      <w:pPr>
        <w:pStyle w:val="Normal"/>
        <w:rPr/>
      </w:pPr>
      <w:r>
        <w:rPr/>
        <w:t>A nép nem idegenítheti el magát, mert nem kap semmit cserébe az uralkodótól.</w:t>
      </w:r>
    </w:p>
    <w:p>
      <w:pPr>
        <w:pStyle w:val="Normal"/>
        <w:rPr/>
      </w:pPr>
      <w:r>
        <w:rPr/>
        <w:t>„</w:t>
      </w:r>
      <w:r>
        <w:rPr/>
        <w:t>Az önkényuralom csak akkor válhatik törvényessé, ha a nép nemzedékről nemzedékre mindig szabadon dönthet, hogy elfogadja vagy elveti: de akkor már nem is önkényuralom.”</w:t>
      </w:r>
    </w:p>
    <w:p>
      <w:pPr>
        <w:pStyle w:val="Normal"/>
        <w:rPr/>
      </w:pPr>
      <w:r>
        <w:rPr/>
        <w:t>„</w:t>
      </w:r>
      <w:r>
        <w:rPr/>
        <w:t>Aki lemond szabadságáról, az ember voltáról, emberi jogairól, mi több, kötelességeiről mond le.”</w:t>
      </w:r>
    </w:p>
    <w:p>
      <w:pPr>
        <w:pStyle w:val="Normal"/>
        <w:rPr/>
      </w:pPr>
      <w:r>
        <w:rPr/>
        <w:t>„</w:t>
      </w:r>
      <w:r>
        <w:rPr/>
        <w:t>A dolgok és nem az emberek viszonyai teszik a háborút, s mivel a hadiállapot nem származhatik puszta személyi viszonyokból, hanem csak dologi viszonyokból eredhet, ezért magánháború vagy ember és ember közötti háborúskodás nem létezhetik sem a természeti állapotban, ahol nincs állandó tulajdon, sem a társadalmi állapotban, ahol minden a törvény fennhatósága alatt áll.”</w:t>
      </w:r>
    </w:p>
    <w:p>
      <w:pPr>
        <w:pStyle w:val="Normal"/>
        <w:rPr/>
      </w:pPr>
      <w:r>
        <w:rPr/>
        <w:t>„</w:t>
      </w:r>
      <w:r>
        <w:rPr/>
        <w:t>A háború tehát nem ember és ember, hanem állam és állam közötti viszony; a háborúskodásban részt vevő magánszemélyek csak véletlenül vállnak ellenségévé egymásnak, nem mint emberek, még csak nem is mint polgárok, hanem mint katonák; nem mint honfiak, hanem mint honvédek.” A háborúba csak katonákat lehet megölni, mihelyt leteszik a fegyvert nem ölhetők meg.</w:t>
      </w:r>
    </w:p>
    <w:p>
      <w:pPr>
        <w:pStyle w:val="Normal"/>
        <w:rPr/>
      </w:pPr>
      <w:r>
        <w:rPr/>
        <w:t>„</w:t>
      </w:r>
      <w:r>
        <w:rPr/>
        <w:t>Ami a hódítás jogát illeti, ez semmi egyben nem alapul, mint az erősebb jogán.” „Csak akkor van jogunk megölni az ellenséget, ha lehetetlen rabszolgává tennünk.” A rabszolgaság és a jog szavak ellentmondanak egymásnak.</w:t>
      </w:r>
    </w:p>
    <w:p>
      <w:pPr>
        <w:pStyle w:val="Normal"/>
        <w:rPr/>
      </w:pPr>
      <w:r>
        <w:rPr/>
      </w:r>
    </w:p>
    <w:p>
      <w:pPr>
        <w:pStyle w:val="Normal"/>
        <w:rPr/>
      </w:pPr>
      <w:r>
        <w:rPr/>
        <w:t>V. fejezet: Mindig vissza kell menni valamilyen eredeti megállapodásig</w:t>
      </w:r>
    </w:p>
    <w:p>
      <w:pPr>
        <w:pStyle w:val="Normal"/>
        <w:rPr/>
      </w:pPr>
      <w:r>
        <w:rPr/>
        <w:t>„</w:t>
      </w:r>
      <w:r>
        <w:rPr/>
        <w:t>A nép, mondja Grotius, odaadhatja magát egy királynak. Grotius szerint tehát a nép már nép, mielőtt a királynak odaadná magát.” De előbb néppé kell válni.</w:t>
      </w:r>
    </w:p>
    <w:p>
      <w:pPr>
        <w:pStyle w:val="Normal"/>
        <w:rPr/>
      </w:pPr>
      <w:r>
        <w:rPr/>
      </w:r>
    </w:p>
    <w:p>
      <w:pPr>
        <w:pStyle w:val="Normal"/>
        <w:rPr/>
      </w:pPr>
      <w:r>
        <w:rPr/>
        <w:t>VI. fejezet: A társadalmi szerződésről</w:t>
      </w:r>
    </w:p>
    <w:p>
      <w:pPr>
        <w:pStyle w:val="Normal"/>
        <w:rPr/>
      </w:pPr>
      <w:r>
        <w:rPr/>
        <w:t>„</w:t>
      </w:r>
      <w:r>
        <w:rPr/>
        <w:t>Felteszem, hogy a természeti állapotban élő emberek elérkeztek arra a pontra, ahol a fennmaradásukat veszélyeztető akadályok ellenállása már nagyob, mint az az erő, amelyet az egyén képes kifejteni, hogy fenntartsa magát ebben az állapotban.” Így az emberek összeadják erőiket. A megoldás a társadalmi szerződés.</w:t>
      </w:r>
    </w:p>
    <w:p>
      <w:pPr>
        <w:pStyle w:val="Normal"/>
        <w:rPr/>
      </w:pPr>
      <w:r>
        <w:rPr/>
        <w:t>„</w:t>
      </w:r>
      <w:r>
        <w:rPr/>
        <w:t>Ha helyesen értelmezzük ezeket a kikötéseket, úgy kivétel nélkül visszavezethetők egyetlenegyre, nevezetesen arra, hogy a társulás valamennyi tagja lemond önmagáról és minden jogáról az egész közösség javára. Mert, először is, minthogy mindenki egész valóját adja, ezért mindenki egyenlő körülmények közé kerül, ezért senkinek nem áll érdekében, hogy mások helyzetét terhessé tegye.”</w:t>
      </w:r>
    </w:p>
    <w:p>
      <w:pPr>
        <w:pStyle w:val="Normal"/>
        <w:rPr/>
      </w:pPr>
      <w:r>
        <w:rPr/>
        <w:t>„</w:t>
      </w:r>
      <w:r>
        <w:rPr/>
        <w:t>Végezetül, ha az ember az egész közösségnek rendeli alá magát, akkor nem rendeli alá magát senkinek.”</w:t>
      </w:r>
    </w:p>
    <w:p>
      <w:pPr>
        <w:pStyle w:val="Normal"/>
        <w:rPr/>
      </w:pPr>
      <w:r>
        <w:rPr/>
        <w:t>A szerződés a következőben áll: „</w:t>
      </w:r>
      <w:r>
        <w:rPr>
          <w:b/>
          <w:bCs/>
        </w:rPr>
        <w:t>Minden személy, valamennyi képességével együtt, az általános akarat legfőbb irányítása alatt egyesül, és mindenkit testületileg az összesség elkülöníthetetlen részévé fogadunk</w:t>
      </w:r>
      <w:r>
        <w:rPr/>
        <w:t>.”</w:t>
      </w:r>
    </w:p>
    <w:p>
      <w:pPr>
        <w:pStyle w:val="Normal"/>
        <w:rPr/>
      </w:pPr>
      <w:r>
        <w:rPr/>
        <w:t>„</w:t>
      </w:r>
      <w:r>
        <w:rPr/>
        <w:t>Mihelyt az emberek társulásra lépnek, az egyes szerződő felek különös személye valamilyen morális és közösségi testületnek adja át helyét.” Ez a politikai társadalom, tagjai államnak nevezik, amennyiben nem cselekszik, főhatalomnak, amennyiben cselekszik és egyszerűen hatalomnak, amikor a hozzá hasonló alakulatokkal vetik össze. A társulás tagjai a nép, külön-külön polgárok, amennyiben a főhatalom részesei, alattvalók, amennyiben alávettetnek az állam törvényeinek.</w:t>
      </w:r>
    </w:p>
    <w:p>
      <w:pPr>
        <w:pStyle w:val="Normal"/>
        <w:rPr/>
      </w:pPr>
      <w:r>
        <w:rPr/>
      </w:r>
    </w:p>
    <w:p>
      <w:pPr>
        <w:pStyle w:val="Normal"/>
        <w:rPr/>
      </w:pPr>
      <w:r>
        <w:rPr/>
        <w:t>VII. fejezet: A főhatalomról</w:t>
      </w:r>
    </w:p>
    <w:p>
      <w:pPr>
        <w:pStyle w:val="Normal"/>
        <w:rPr/>
      </w:pPr>
      <w:r>
        <w:rPr/>
        <w:t>„</w:t>
      </w:r>
      <w:r>
        <w:rPr/>
        <w:t>Az egyén úgyszólván önmagával szerződik és kettős kötelmet vesz magára: mint a főhatalom részese a magánszemélyekkel szemben és mint az állam tagja a főhatalommal szemben vállal kötelezettséget.”</w:t>
      </w:r>
    </w:p>
    <w:p>
      <w:pPr>
        <w:pStyle w:val="Normal"/>
        <w:rPr/>
      </w:pPr>
      <w:r>
        <w:rPr/>
        <w:t>„</w:t>
      </w:r>
      <w:r>
        <w:rPr/>
        <w:t>Vegyük észre továbbá, hogy a köz határozatai minden alattvalóra kötelezettséget róhatnak a főhatalommal szemben, mert valamennyien az imént vizsgált kettő viszony alatt állnak, de – az ellenkező okból – nem kötelezheti a főhatalmat önmagával szemben; így tehát ellenkezik a politikai társadalom természetével, hogy a főhatalom olyan törvényt adjon magának, amelyet nem hághat át.”</w:t>
      </w:r>
    </w:p>
    <w:p>
      <w:pPr>
        <w:pStyle w:val="Normal"/>
        <w:rPr/>
      </w:pPr>
      <w:r>
        <w:rPr/>
        <w:t>„</w:t>
      </w:r>
      <w:r>
        <w:rPr/>
        <w:t>De a politikai társadalom vagy főhatalom csak addig létezik, amíg a szerződés szent és sérthetetlen.” Így nem idegenítheti el önmagának valamilyen részét vagy nem rendelheti magát valamilyen más főhatalom alá.</w:t>
      </w:r>
    </w:p>
    <w:p>
      <w:pPr>
        <w:pStyle w:val="Normal"/>
        <w:rPr/>
      </w:pPr>
      <w:r>
        <w:rPr/>
        <w:t>„</w:t>
      </w:r>
      <w:r>
        <w:rPr/>
        <w:t>Mihelyt a sokaság ily módon egységes alakulattá vált, nem sértheti meg valamelyik tagját, hogy ne sértené meg az egész alakulatot.”</w:t>
      </w:r>
    </w:p>
    <w:p>
      <w:pPr>
        <w:pStyle w:val="Normal"/>
        <w:rPr/>
      </w:pPr>
      <w:r>
        <w:rPr/>
        <w:t>„</w:t>
      </w:r>
      <w:r>
        <w:rPr/>
        <w:t>Mivel a főhatalom csupán a részeit alkotó egyénekből áll, ezért nincs és nem is lehet az övékével ellentétes érdeke; így hát alattvalói nem szorulnak biztosítékra vele szemben.”</w:t>
      </w:r>
    </w:p>
    <w:p>
      <w:pPr>
        <w:pStyle w:val="Normal"/>
        <w:rPr/>
      </w:pPr>
      <w:r>
        <w:rPr/>
        <w:t>„</w:t>
      </w:r>
      <w:r>
        <w:rPr/>
        <w:t>Csakugyan, bármely egyénnek mint embernek a magánakarata ellentmondhatna az általános akaratnak, amely mint polgárt illeti meg, vagy legalábbis különböztetheti meg. Magánérdek esetleg egészen mást mond neki, mint a közérdek.”</w:t>
      </w:r>
    </w:p>
    <w:p>
      <w:pPr>
        <w:pStyle w:val="Normal"/>
        <w:rPr/>
      </w:pPr>
      <w:r>
        <w:rPr/>
        <w:t>Hogy a társadalmi szerződés működhessen, ezért hallgatólagosan beleértik: „aki nem hajlandó követni az általános akaratot, azt az egész alakulat fogja engedelmességre kényszerítin”, kényszeríteni fogják, hogy szabad legyen.</w:t>
      </w:r>
    </w:p>
    <w:p>
      <w:pPr>
        <w:pStyle w:val="Normal"/>
        <w:rPr/>
      </w:pPr>
      <w:r>
        <w:rPr/>
      </w:r>
    </w:p>
    <w:p>
      <w:pPr>
        <w:pStyle w:val="Normal"/>
        <w:rPr/>
      </w:pPr>
      <w:r>
        <w:rPr/>
        <w:t>VII. fejezet: A polgári állapotról</w:t>
      </w:r>
    </w:p>
    <w:p>
      <w:pPr>
        <w:pStyle w:val="Normal"/>
        <w:rPr/>
      </w:pPr>
      <w:r>
        <w:rPr/>
        <w:t>Az igazság kerül az ösztön helyébe (természeti állapot), s a cselekedeteknak morális tartalmat ad.</w:t>
      </w:r>
    </w:p>
    <w:p>
      <w:pPr>
        <w:pStyle w:val="Normal"/>
        <w:rPr/>
      </w:pPr>
      <w:r>
        <w:rPr/>
        <w:t>„</w:t>
      </w:r>
      <w:r>
        <w:rPr/>
        <w:t>A társadalmi szerződéssel az ember elveszíti természetes szabadságát és azt a korlátlan jogát, hogy mindent a magáévá tegyen, amit csábítónak talál, és amit meg tud szerezni, cserében elnyeri a polgári szabadságot és jogot szerez minden fölött, amit birtokol.”</w:t>
      </w:r>
    </w:p>
    <w:p>
      <w:pPr>
        <w:pStyle w:val="Normal"/>
        <w:rPr/>
      </w:pPr>
      <w:r>
        <w:rPr/>
        <w:t>„</w:t>
      </w:r>
      <w:r>
        <w:rPr/>
        <w:t>A polgári állapot javára írhatjuk az erkölcsi szabadság elnyerését. Csak ez teszi valóban önmaga urává az embert, mert rabok vagyunk, amíg puszta testi vágy ösztökélésre cselekszünk, de ha a magunk alkotta törvénynek engedelmeskedünk, akkor szabaddá válunk.”</w:t>
      </w:r>
    </w:p>
    <w:p>
      <w:pPr>
        <w:pStyle w:val="Normal"/>
        <w:rPr/>
      </w:pPr>
      <w:r>
        <w:rPr/>
      </w:r>
    </w:p>
    <w:p>
      <w:pPr>
        <w:pStyle w:val="Normal"/>
        <w:rPr/>
      </w:pPr>
      <w:r>
        <w:rPr/>
        <w:t>IX. fejezet: a dologi tulajdonról</w:t>
      </w:r>
    </w:p>
    <w:p>
      <w:pPr>
        <w:pStyle w:val="Normal"/>
        <w:rPr/>
      </w:pPr>
      <w:r>
        <w:rPr/>
        <w:t>A közösség létrejöttekor minden birtoktárgy a főhatalom kezébe megy át és tulajdonná lesz.</w:t>
      </w:r>
    </w:p>
    <w:p>
      <w:pPr>
        <w:pStyle w:val="Normal"/>
        <w:rPr/>
      </w:pPr>
      <w:r>
        <w:rPr/>
        <w:t>„</w:t>
      </w:r>
      <w:r>
        <w:rPr/>
        <w:t>Az első foglalás joga, jóllehet valóságosabb az erősebb jogánál, mégis csak a tulajdonjog bevezetése után válik igazi joggá. Mindenkinek be kell érnie annyival amennyit kapott.</w:t>
      </w:r>
    </w:p>
    <w:p>
      <w:pPr>
        <w:pStyle w:val="Normal"/>
        <w:rPr/>
      </w:pPr>
      <w:r>
        <w:rPr/>
        <w:t>A három feltétel, hogy hatályba léphessen az első foglalás joga valamilyen földterület fölött: 1. lakatlan legyen; 2. csak akkora részt foglaljanak el, amekkora a létfenntartáshoz szüksége; 3. munkával vegyék birtokba.</w:t>
      </w:r>
    </w:p>
    <w:p>
      <w:pPr>
        <w:pStyle w:val="Normal"/>
        <w:rPr/>
      </w:pPr>
      <w:r>
        <w:rPr/>
        <w:t>„</w:t>
      </w:r>
      <w:r>
        <w:rPr/>
        <w:t>Ebben az elidegenítésben az a sajátos, hogy amikor a közösség átveszi a magánszemélyek javait, nemhogy mindenüktől megfosztaná őket, éppenséggel törvényes megerősítést ad fennhatóságuknak, valóságos joggá változtatja a birtoklást, és tulajdonná a haszonélvezetet.”</w:t>
      </w:r>
    </w:p>
    <w:p>
      <w:pPr>
        <w:pStyle w:val="Normal"/>
        <w:rPr/>
      </w:pPr>
      <w:r>
        <w:rPr/>
      </w:r>
    </w:p>
    <w:p>
      <w:pPr>
        <w:pStyle w:val="Normal"/>
        <w:rPr/>
      </w:pPr>
      <w:r>
        <w:rPr/>
        <w:t>Második könyv</w:t>
      </w:r>
    </w:p>
    <w:p>
      <w:pPr>
        <w:pStyle w:val="Normal"/>
        <w:rPr/>
      </w:pPr>
      <w:r>
        <w:rPr/>
        <w:t>I. fejezet: A főhatalom elidegeníthetetlen</w:t>
      </w:r>
    </w:p>
    <w:p>
      <w:pPr>
        <w:pStyle w:val="Normal"/>
        <w:rPr/>
      </w:pPr>
      <w:r>
        <w:rPr/>
        <w:t>„</w:t>
      </w:r>
      <w:r>
        <w:rPr/>
        <w:t>Az imént felállított elvek első és legfontosabb következménye, hogy egyedül az általános akarat terelheti az erőket az állam létesítésének célja, azaz a közjó felé.”</w:t>
      </w:r>
    </w:p>
    <w:p>
      <w:pPr>
        <w:pStyle w:val="Normal"/>
        <w:rPr/>
      </w:pPr>
      <w:r>
        <w:rPr/>
        <w:t>„</w:t>
      </w:r>
      <w:r>
        <w:rPr/>
        <w:t>Azt állítom tehát, hogy a főhatalom nem más, mint az általános akarat gyakorlása, s ennélfogva elidegeníthetetlen; mint kollektív lényt, nem képviselheti más, csak önmaga, mert az uralmat át lehet ruházni, de nem az akaratot.</w:t>
      </w:r>
    </w:p>
    <w:p>
      <w:pPr>
        <w:pStyle w:val="Normal"/>
        <w:rPr/>
      </w:pPr>
      <w:r>
        <w:rPr/>
        <w:t>A különös akaratok sokszor nem egyeznek az általános akarattal; „mert a különös akarat természeténél fogva kedvezésre törekszik, míg az általános akarat célja az egyenlőség.”</w:t>
      </w:r>
    </w:p>
    <w:p>
      <w:pPr>
        <w:pStyle w:val="Normal"/>
        <w:rPr/>
      </w:pPr>
      <w:r>
        <w:rPr/>
      </w:r>
    </w:p>
    <w:p>
      <w:pPr>
        <w:pStyle w:val="Normal"/>
        <w:rPr/>
      </w:pPr>
      <w:r>
        <w:rPr/>
        <w:t>II. fejezet: A főhatalom oszthatatlan</w:t>
      </w:r>
    </w:p>
    <w:p>
      <w:pPr>
        <w:pStyle w:val="Normal"/>
        <w:rPr/>
      </w:pPr>
      <w:r>
        <w:rPr/>
        <w:t>„</w:t>
      </w:r>
      <w:r>
        <w:rPr/>
        <w:t>A főhatalom oszthatatlan, ugyanazon okból, amelynél fogva elidegeníthetetlen is. Mert az akarat vagy általános, vagy nem az; vagy az egész népnak, vagy csak egy részének az akarata. Az első esetben a kinyilvánított akarat a főhatalom gyakorlása, és törvényt teremt. A második esetben csupán a különös akarat vagy a közhivatal gyakorlása; legföljebb rendeletet hoz.”</w:t>
      </w:r>
    </w:p>
    <w:p>
      <w:pPr>
        <w:pStyle w:val="Normal"/>
        <w:rPr/>
      </w:pPr>
      <w:r>
        <w:rPr/>
      </w:r>
    </w:p>
    <w:p>
      <w:pPr>
        <w:pStyle w:val="Normal"/>
        <w:rPr/>
      </w:pPr>
      <w:r>
        <w:rPr/>
        <w:t>III. fejezet: Tévedhet-e az általános akarat?</w:t>
      </w:r>
    </w:p>
    <w:p>
      <w:pPr>
        <w:pStyle w:val="Normal"/>
        <w:rPr/>
      </w:pPr>
      <w:r>
        <w:rPr/>
        <w:t>„</w:t>
      </w:r>
      <w:r>
        <w:rPr/>
        <w:t>A fentiekből következik, hogy az általános akarat mindig az igazság pártján van és mindig a köz hasznára törekszik; az azonban nem következik, hogy a nép határozatai mindig ugyanilyen helyesek. Az ember mindig a maga javát akarja, de nem mindig látja, hogy mi az.” Tehát a népet meg lehet téveszteni.</w:t>
      </w:r>
    </w:p>
    <w:p>
      <w:pPr>
        <w:pStyle w:val="Normal"/>
        <w:rPr/>
      </w:pPr>
      <w:r>
        <w:rPr/>
        <w:t>„</w:t>
      </w:r>
      <w:r>
        <w:rPr>
          <w:b/>
          <w:bCs/>
        </w:rPr>
        <w:t>A közakarat gyakran eltér az általános akarattól; ez utóbbi csak a közérdeket nézi, míg az előbbi a magánérdekeket, s nem több a különös akaratok összegénél. De ha a különös akaratokból elvesszük azt, amiben az egyik több vagy kevesebb a másiknál, márpedig ezek a különbségek kölcsönösen megsemmisítik egymást, úgy a kivonás eredményeként az általános akarat marad fenn</w:t>
      </w:r>
      <w:r>
        <w:rPr/>
        <w:t>.”</w:t>
      </w:r>
    </w:p>
    <w:p>
      <w:pPr>
        <w:pStyle w:val="Normal"/>
        <w:rPr/>
      </w:pPr>
      <w:r>
        <w:rPr/>
        <w:t>Lehet manipulálni, hogy csoportokba szerveződnek és úgy szavaznak, de ha ez a csoport már nagyra nő, akkor csak magánérdek lehet. Minél több csoport van, annál kevésbé általános az összeg. Tiltani kell a társulásokat, ha pedig már vannak, akkor számukat kell szaporítani, hogy kiegyenlítsék egymást.</w:t>
      </w:r>
    </w:p>
    <w:p>
      <w:pPr>
        <w:pStyle w:val="Normal"/>
        <w:rPr/>
      </w:pPr>
      <w:r>
        <w:rPr/>
      </w:r>
    </w:p>
    <w:p>
      <w:pPr>
        <w:pStyle w:val="Normal"/>
        <w:rPr/>
      </w:pPr>
      <w:r>
        <w:rPr/>
        <w:t>IV. fejezet: A főhatalom gyakorlásának korlátai</w:t>
      </w:r>
    </w:p>
    <w:p>
      <w:pPr>
        <w:pStyle w:val="Normal"/>
        <w:rPr/>
      </w:pPr>
      <w:r>
        <w:rPr/>
        <w:t>„</w:t>
      </w:r>
      <w:r>
        <w:rPr/>
        <w:t>A társadalmi szerződés ad feltétlen hatalmat ad a politikai társadalomnak a maga tagjai fölött, s mint mondottam, ez az a hatalom, amelyik a főhatalom nevet viseli, ha az általános akarat irányítja.”</w:t>
      </w:r>
    </w:p>
    <w:p>
      <w:pPr>
        <w:pStyle w:val="Normal"/>
        <w:rPr/>
      </w:pPr>
      <w:r>
        <w:rPr/>
        <w:t>A főhatalom dönti el, hogy mi a fontos a köz javára.</w:t>
      </w:r>
    </w:p>
    <w:p>
      <w:pPr>
        <w:pStyle w:val="Normal"/>
        <w:rPr/>
      </w:pPr>
      <w:r>
        <w:rPr/>
        <w:t>„</w:t>
      </w:r>
      <w:r>
        <w:rPr/>
        <w:t>Ha egy polgár képes valamilyen szolgálatot tenni az államnak, köteles is megtenni azt, mihelyt a főhatalom úgy kívánja; másrészt azonban a főhatalom nem rakhat láncokat az alattvalókra, ha a közösségnek nincs haszna belőle.”</w:t>
      </w:r>
    </w:p>
    <w:p>
      <w:pPr>
        <w:pStyle w:val="Normal"/>
        <w:rPr/>
      </w:pPr>
      <w:r>
        <w:rPr/>
        <w:t>„</w:t>
      </w:r>
      <w:r>
        <w:rPr/>
        <w:t>Az akarat nem annyira a szavazatok számától, mint inkább a szavazókat egyesítő közös érdektől válik általánossá, mert így mindenki okvetlanül aláveti magát azoknak a feltételeknek, amelyeket mások elé állít.”</w:t>
      </w:r>
    </w:p>
    <w:p>
      <w:pPr>
        <w:pStyle w:val="Normal"/>
        <w:rPr/>
      </w:pPr>
      <w:r>
        <w:rPr/>
        <w:t>„</w:t>
      </w:r>
      <w:r>
        <w:rPr/>
        <w:t>Nevezetesen, a társadalmi szerződés úgy teszi egyenlővé a polgárokat, hogy mind ugyanolyan feltételek között lépnek szerződésre és ugyanazokat a jogokat élvezik.”</w:t>
      </w:r>
    </w:p>
    <w:p>
      <w:pPr>
        <w:pStyle w:val="Normal"/>
        <w:rPr/>
      </w:pPr>
      <w:r>
        <w:rPr/>
        <w:t>„</w:t>
      </w:r>
      <w:r>
        <w:rPr/>
        <w:t>Mi hát valójában a főhatalom megnyilatkozása? Nem a feljebbvaló és az alárendelt megállapodása, hanem az egész alakulat és valamennyi tagja közötti megállapodás. Ez a megállapodás törvényes, mert a társadalmi szerződésen alapul; igazságos, mert mindenkire kiterjed; hasznos, mert nem lehet más célja, mint a közjó; és szilárd, mert a köz ereje és a legfőbb hatalom a záloga.”</w:t>
      </w:r>
    </w:p>
    <w:p>
      <w:pPr>
        <w:pStyle w:val="Normal"/>
        <w:rPr/>
      </w:pPr>
      <w:r>
        <w:rPr/>
        <w:t>A főhatalom minden alattvalóra csak ugyanakkora terhet róhat.</w:t>
      </w:r>
    </w:p>
    <w:p>
      <w:pPr>
        <w:pStyle w:val="Normal"/>
        <w:rPr/>
      </w:pPr>
      <w:r>
        <w:rPr/>
      </w:r>
    </w:p>
    <w:p>
      <w:pPr>
        <w:pStyle w:val="Normal"/>
        <w:rPr/>
      </w:pPr>
      <w:r>
        <w:rPr/>
        <w:t>V. fejezet: Az élet és a halál fölötti rendelkezés jogáról</w:t>
      </w:r>
    </w:p>
    <w:p>
      <w:pPr>
        <w:pStyle w:val="Normal"/>
        <w:rPr/>
      </w:pPr>
      <w:r>
        <w:rPr/>
        <w:t>„</w:t>
      </w:r>
      <w:r>
        <w:rPr/>
        <w:t>Minden embernek jogában áll kockára tenni életét, ha abból a célból teszi kockára, hogy megóvja.”</w:t>
      </w:r>
    </w:p>
    <w:p>
      <w:pPr>
        <w:pStyle w:val="Normal"/>
        <w:rPr/>
      </w:pPr>
      <w:r>
        <w:rPr/>
        <w:t>„</w:t>
      </w:r>
      <w:r>
        <w:rPr/>
        <w:t>A társadalmi szerződés célja a szerződő felek életének megóvása. Aki a célt akarja az eszközöket is, s ezek az eszközök elválaszthatatlanul magukban foglalnak némi kockázatot, sőt némi veszteséget is. Aki mások élete árán akarja megóvni saját életét, annak szükség esetén arra is késznek kell lennie, hogy a saját életét feláldozza mások életéért.” Amikor az állam haszna úgy kívánja, hogy hallj meg, akkor meg kell halni.</w:t>
      </w:r>
    </w:p>
    <w:p>
      <w:pPr>
        <w:pStyle w:val="Normal"/>
        <w:rPr/>
      </w:pPr>
      <w:r>
        <w:rPr/>
        <w:t>„</w:t>
      </w:r>
      <w:r>
        <w:rPr/>
        <w:t>Hogy ne essünk áldozatul egy gyilkosnak, ezért vállaljuk, hogy meghalunk, ha valaha mi magunk válunk gyilkossá” Aki megsérti a törvényt, annak meg kell halnia. Nincs olyan gonosz ember, aki ne volna jó valamire, ha van ilyen, akkor azt meg kell ölni.</w:t>
      </w:r>
    </w:p>
    <w:p>
      <w:pPr>
        <w:pStyle w:val="Normal"/>
        <w:rPr/>
      </w:pPr>
      <w:r>
        <w:rPr/>
        <w:t>Ha az állam hanyatlásnak indul csak akkor van sok gonosztevő.</w:t>
      </w:r>
    </w:p>
    <w:p>
      <w:pPr>
        <w:pStyle w:val="Normal"/>
        <w:rPr/>
      </w:pPr>
      <w:r>
        <w:rPr/>
      </w:r>
    </w:p>
    <w:p>
      <w:pPr>
        <w:pStyle w:val="Normal"/>
        <w:rPr/>
      </w:pPr>
      <w:r>
        <w:rPr/>
        <w:t>VI. fejezet: A törvényről</w:t>
      </w:r>
    </w:p>
    <w:p>
      <w:pPr>
        <w:pStyle w:val="Normal"/>
        <w:rPr/>
      </w:pPr>
      <w:r>
        <w:rPr/>
        <w:t>„</w:t>
      </w:r>
      <w:r>
        <w:rPr/>
        <w:t>Minden igazság Istentől ered, ő minden igazság egyedüli forrása, de ha az igazság ilyen magasról közvetlenül eljuthatna hozzánk, nem volna szükségünk sem kormányzatra, sem törvényekre.”</w:t>
      </w:r>
    </w:p>
    <w:p>
      <w:pPr>
        <w:pStyle w:val="Normal"/>
        <w:rPr/>
      </w:pPr>
      <w:r>
        <w:rPr/>
        <w:t>„</w:t>
      </w:r>
      <w:r>
        <w:rPr/>
        <w:t>Tehát megállapodásokra és törvényekre van szükség, amelyek összekapcsolják a jogokat a kötelességekkel, és lehetővé teszik, hogy az igazság elérje a célját.” A polgári állapotban minden jogot a törvény állapít meg.</w:t>
      </w:r>
    </w:p>
    <w:p>
      <w:pPr>
        <w:pStyle w:val="Normal"/>
        <w:rPr/>
      </w:pPr>
      <w:r>
        <w:rPr/>
        <w:t>„</w:t>
      </w:r>
      <w:r>
        <w:rPr/>
        <w:t>Amikor az egész nép rendelkezik az egész népról, akkor csak önmagára van tekintettel; az így következő viszony nem osztja részekre az egészet, hanem az egész tárgyat hozza kapcsolatba az egész tárggyal, csak két különböző szemszögből tekintve. Ebben az esetben a rendelkezés tárgya ugyanolyan általános, mint a rendelkező akarat. Ezt az aktust nevezem törvénynek.” „Az egyedi tárgyakkal kapcsolatos feladatok soha nem tartozhatnak a törvényhozó hatalom hatáskörébe.” „A törvények az általános akarat megnyilvánulásai.”</w:t>
      </w:r>
    </w:p>
    <w:p>
      <w:pPr>
        <w:pStyle w:val="Normal"/>
        <w:rPr/>
      </w:pPr>
      <w:r>
        <w:rPr/>
        <w:t xml:space="preserve">Köztársaság az, ahol a közérdek kormányoz. </w:t>
      </w:r>
    </w:p>
    <w:p>
      <w:pPr>
        <w:pStyle w:val="Normal"/>
        <w:rPr/>
      </w:pPr>
      <w:r>
        <w:rPr/>
        <w:t>„</w:t>
      </w:r>
      <w:r>
        <w:rPr/>
        <w:t>Az általános akarat mindig helye, de nem mindig kormányozza felvilágosult ítélőképesség.” „Az egyén látja a jót, de elveti; a köz akarja a jót, de nem látja.” Vezetőre van szükség, avagy törvényhozóra.</w:t>
      </w:r>
    </w:p>
    <w:p>
      <w:pPr>
        <w:pStyle w:val="Normal"/>
        <w:rPr/>
      </w:pPr>
      <w:r>
        <w:rPr/>
      </w:r>
    </w:p>
    <w:p>
      <w:pPr>
        <w:pStyle w:val="Normal"/>
        <w:rPr/>
      </w:pPr>
      <w:r>
        <w:rPr/>
        <w:t>VII. fejezet: A törvényhozóról</w:t>
      </w:r>
    </w:p>
    <w:p>
      <w:pPr>
        <w:pStyle w:val="Normal"/>
        <w:rPr/>
      </w:pPr>
      <w:r>
        <w:rPr/>
        <w:t>Ismeri a szenvedélyeket, de egyiknek sem rabja. Is meri az alattvalók természetét, de ő nem ilyen természetű.</w:t>
      </w:r>
    </w:p>
    <w:p>
      <w:pPr>
        <w:pStyle w:val="Normal"/>
        <w:rPr/>
      </w:pPr>
      <w:r>
        <w:rPr/>
        <w:t>„</w:t>
      </w:r>
      <w:r>
        <w:rPr/>
        <w:t>A törvényhozás nem közhivatal és nem főhatalom. Feladata megalkotni a köztársaságot, de nem része a köztársaság alkotmányának.” Aki a törvények fölött rendelkezik, az nem rendelkezhet az emberek felett.</w:t>
      </w:r>
    </w:p>
    <w:p>
      <w:pPr>
        <w:pStyle w:val="Normal"/>
        <w:rPr/>
      </w:pPr>
      <w:r>
        <w:rPr/>
        <w:t>„</w:t>
      </w:r>
      <w:r>
        <w:rPr/>
        <w:t>Mivel a törvényhozó sem erőre, sem érvekre nem támaszkodhatik (a néppel szemben), ezért okvetlenül másfajta tekintélyre kell hagyatkoznia, amely erőszak nélkül is magával ragad és rábeszélés nélkül is meggyőz.” Így Istentől származtatták bölcsességüket.</w:t>
      </w:r>
    </w:p>
    <w:p>
      <w:pPr>
        <w:pStyle w:val="Normal"/>
        <w:rPr/>
      </w:pPr>
      <w:r>
        <w:rPr/>
      </w:r>
    </w:p>
    <w:p>
      <w:pPr>
        <w:pStyle w:val="Normal"/>
        <w:rPr/>
      </w:pPr>
      <w:r>
        <w:rPr/>
        <w:t>VIII fejezet: A népről</w:t>
      </w:r>
    </w:p>
    <w:p>
      <w:pPr>
        <w:pStyle w:val="Normal"/>
        <w:rPr/>
      </w:pPr>
      <w:r>
        <w:rPr/>
        <w:t>„</w:t>
      </w:r>
      <w:r>
        <w:rPr/>
        <w:t>A nemzeteknek megvan a maguk felnőttkora, akárcsak az egyes embereknek, s ezt meg kell várni, mielőtt törvényeket rónának ki rájuk.”</w:t>
      </w:r>
    </w:p>
    <w:p>
      <w:pPr>
        <w:pStyle w:val="Normal"/>
        <w:rPr/>
      </w:pPr>
      <w:r>
        <w:rPr/>
      </w:r>
    </w:p>
    <w:p>
      <w:pPr>
        <w:pStyle w:val="Normal"/>
        <w:rPr/>
      </w:pPr>
      <w:r>
        <w:rPr/>
        <w:t>IX. fejezet: Folytatás</w:t>
      </w:r>
    </w:p>
    <w:p>
      <w:pPr>
        <w:pStyle w:val="Normal"/>
        <w:rPr/>
      </w:pPr>
      <w:r>
        <w:rPr/>
        <w:t>„</w:t>
      </w:r>
      <w:r>
        <w:rPr/>
        <w:t>Ha (az állam) túlságosan nagy, akkor lehetetlen jól kormányozni, ha pedig túlságosan kicsiny, akkor nem tudja egyedül fönntartani magát.”</w:t>
      </w:r>
    </w:p>
    <w:p>
      <w:pPr>
        <w:pStyle w:val="Normal"/>
        <w:rPr/>
      </w:pPr>
      <w:r>
        <w:rPr/>
      </w:r>
    </w:p>
    <w:p>
      <w:pPr>
        <w:pStyle w:val="Normal"/>
        <w:rPr/>
      </w:pPr>
      <w:r>
        <w:rPr/>
        <w:t>X. fejezet: Folytatás</w:t>
      </w:r>
    </w:p>
    <w:p>
      <w:pPr>
        <w:pStyle w:val="Normal"/>
        <w:rPr/>
      </w:pPr>
      <w:r>
        <w:rPr/>
        <w:t>„</w:t>
      </w:r>
      <w:r>
        <w:rPr/>
        <w:t>Két dolgon mérhetjük le, hogy mekkora valamely állam, nevezetesen területi kiterjedésén és a nép lélekszámán; e két mérték között létezik valamilyen helyes arány, s ez határozza meg az állam igazi nagyságát.” „Az említett arány tehát abban áll, hogy elegendő föld legyen a lakosok eltartására, és hogy annyi lakos legyen, amennyit a föld el tud tartani.” (Korzika istenítése, ahol lehet törvényeket alkotni)</w:t>
      </w:r>
    </w:p>
    <w:p>
      <w:pPr>
        <w:pStyle w:val="Normal"/>
        <w:rPr/>
      </w:pPr>
      <w:r>
        <w:rPr/>
      </w:r>
    </w:p>
    <w:p>
      <w:pPr>
        <w:pStyle w:val="Normal"/>
        <w:rPr/>
      </w:pPr>
      <w:r>
        <w:rPr/>
        <w:t>XI. fejezet: A különböző törvényhozási rendszerekről</w:t>
      </w:r>
    </w:p>
    <w:p>
      <w:pPr>
        <w:pStyle w:val="Normal"/>
        <w:rPr/>
      </w:pPr>
      <w:r>
        <w:rPr/>
        <w:t>„</w:t>
      </w:r>
      <w:r>
        <w:rPr/>
        <w:t xml:space="preserve">Ha megvizsgáljuk, miben is áll pontosan az összesség legnagyobb java – hiszen minden törvényhozási rendszernek erre kell törekednie –, úgy azt fogjuk találni, hogy két fő célra szorítkozik, ezek pedig a </w:t>
      </w:r>
      <w:r>
        <w:rPr>
          <w:i/>
          <w:iCs/>
        </w:rPr>
        <w:t>szabadság</w:t>
      </w:r>
      <w:r>
        <w:rPr/>
        <w:t xml:space="preserve"> és az </w:t>
      </w:r>
      <w:r>
        <w:rPr>
          <w:i/>
          <w:iCs/>
        </w:rPr>
        <w:t>egyenlőség</w:t>
      </w:r>
      <w:r>
        <w:rPr/>
        <w:t>. A szabadság, mert minden egyéni függés az állam erejéből vesz el; s az egyenlőség, mert szabadság nem létezhetik egyenlőség nélkül.” (A külső, természeti környezetnek és az emberek természetének megfelelően kell megalkotni a törvényeket.)</w:t>
      </w:r>
    </w:p>
    <w:p>
      <w:pPr>
        <w:pStyle w:val="Normal"/>
        <w:rPr/>
      </w:pPr>
      <w:r>
        <w:rPr/>
      </w:r>
    </w:p>
    <w:p>
      <w:pPr>
        <w:pStyle w:val="Normal"/>
        <w:rPr/>
      </w:pPr>
      <w:r>
        <w:rPr/>
        <w:t>XII. fejezet: A törvények felosztása</w:t>
      </w:r>
    </w:p>
    <w:p>
      <w:pPr>
        <w:pStyle w:val="Normal"/>
        <w:rPr/>
      </w:pPr>
      <w:r>
        <w:rPr>
          <w:b/>
          <w:bCs/>
        </w:rPr>
        <w:t>Politikai törvény</w:t>
      </w:r>
      <w:r>
        <w:rPr/>
        <w:t xml:space="preserve"> (avagy alaptörvények): „a főhatalomnak az államhoz való viszonyát, ezt pedig közvetítő tagok viszonyai alkotják”.</w:t>
      </w:r>
    </w:p>
    <w:p>
      <w:pPr>
        <w:pStyle w:val="Normal"/>
        <w:rPr/>
      </w:pPr>
      <w:r>
        <w:rPr>
          <w:b/>
          <w:bCs/>
        </w:rPr>
        <w:t>Polgári törvények</w:t>
      </w:r>
      <w:r>
        <w:rPr/>
        <w:t>: „minden polgárnak tökéletesen függetlennek kell lennie minden más polgártól és a végsőkig függenie kell a közösségtől”; ezt szabályozza.</w:t>
      </w:r>
    </w:p>
    <w:p>
      <w:pPr>
        <w:pStyle w:val="Normal"/>
        <w:rPr/>
      </w:pPr>
      <w:r>
        <w:rPr>
          <w:b/>
          <w:bCs/>
        </w:rPr>
        <w:t>Büntetőtörvény</w:t>
      </w:r>
      <w:r>
        <w:rPr/>
        <w:t>: „nevezetesen az engedetlenség és a büntetés viszonyát”.</w:t>
      </w:r>
    </w:p>
    <w:p>
      <w:pPr>
        <w:pStyle w:val="Normal"/>
        <w:rPr/>
      </w:pPr>
      <w:r>
        <w:rPr/>
        <w:t xml:space="preserve">Az </w:t>
      </w:r>
      <w:r>
        <w:rPr>
          <w:b/>
          <w:bCs/>
        </w:rPr>
        <w:t>erkölcsök</w:t>
      </w:r>
      <w:r>
        <w:rPr/>
        <w:t xml:space="preserve"> és </w:t>
      </w:r>
      <w:r>
        <w:rPr>
          <w:b/>
          <w:bCs/>
        </w:rPr>
        <w:t>szokások</w:t>
      </w:r>
      <w:r>
        <w:rPr/>
        <w:t>; ezektől függ a törvények ereje.</w:t>
      </w:r>
    </w:p>
    <w:p>
      <w:pPr>
        <w:pStyle w:val="Normal"/>
        <w:rPr/>
      </w:pPr>
      <w:r>
        <w:rPr/>
      </w:r>
    </w:p>
    <w:p>
      <w:pPr>
        <w:pStyle w:val="Normal"/>
        <w:rPr/>
      </w:pPr>
      <w:r>
        <w:rPr/>
        <w:t>Harmadik könyv</w:t>
      </w:r>
    </w:p>
    <w:p>
      <w:pPr>
        <w:pStyle w:val="Normal"/>
        <w:rPr/>
      </w:pPr>
      <w:r>
        <w:rPr/>
        <w:t>I. fejezet: A kormányzatról általában</w:t>
      </w:r>
    </w:p>
    <w:p>
      <w:pPr>
        <w:pStyle w:val="Normal"/>
        <w:rPr/>
      </w:pPr>
      <w:r>
        <w:rPr/>
        <w:t>„</w:t>
      </w:r>
      <w:r>
        <w:rPr/>
        <w:t xml:space="preserve">Az államot ugyanilyen hatóokok mozgatják; itt is megkülönböztetik az erőt és az akaratot, az utóbbit a </w:t>
      </w:r>
      <w:r>
        <w:rPr>
          <w:i/>
          <w:iCs/>
        </w:rPr>
        <w:t>törvényhozó hatalom</w:t>
      </w:r>
      <w:r>
        <w:rPr/>
        <w:t xml:space="preserve">, az előbbit a </w:t>
      </w:r>
      <w:r>
        <w:rPr>
          <w:i/>
          <w:iCs/>
        </w:rPr>
        <w:t>végrehajtó hatalom</w:t>
      </w:r>
      <w:r>
        <w:rPr/>
        <w:t xml:space="preserve"> neve alatt.”</w:t>
      </w:r>
    </w:p>
    <w:p>
      <w:pPr>
        <w:pStyle w:val="Normal"/>
        <w:rPr/>
      </w:pPr>
      <w:r>
        <w:rPr/>
        <w:t>„</w:t>
      </w:r>
      <w:r>
        <w:rPr/>
        <w:t>Láttuk, a törvényhozó hatalom a népet illeti meg és csakis a népet illetheti meg.” ??????????????????????????????????????????????????? – AZ ELŐZŐ FEJEZETBEN NEM EZT MONDTAD!!!!!!!!!!!!!!!!!! MI VAN VELED ARCCCCCCCCCCC????????????</w:t>
      </w:r>
    </w:p>
    <w:p>
      <w:pPr>
        <w:pStyle w:val="Normal"/>
        <w:rPr/>
      </w:pPr>
      <w:r>
        <w:rPr/>
        <w:t>„</w:t>
      </w:r>
      <w:r>
        <w:rPr/>
        <w:t>A végrehajtó hatalom nem illetheti meg az összeséget, mint a törvényhozás vagy a főhatalom letéteményesét; mert csupa különös megnyilatkozásból áll, márpedig ezek egyáltalán nem tartoznak a törvényre s ennélfogva a főhatalomra sem, mert annak minden megnyilatkozása törvény.”</w:t>
      </w:r>
    </w:p>
    <w:p>
      <w:pPr>
        <w:pStyle w:val="Normal"/>
        <w:rPr/>
      </w:pPr>
      <w:r>
        <w:rPr/>
        <w:t>„</w:t>
      </w:r>
      <w:r>
        <w:rPr/>
        <w:t>Mi hát a kormányzat? Az alattvalók és a főhatalom közé iktatott közvetítő testület, amelynek az a dolga, hogy biztosítsa a kettő kölcsönös megfelelését: végrehajtsa a törvényeket és fenntartsa mind a polgári, mind a politikai szabadságot.” „A testület tagjait előjáróknak vagy királyoknak vagy kormányzóknak nevezik, az egész testület pedig a fejedelem nevet viseli.”</w:t>
      </w:r>
    </w:p>
    <w:p>
      <w:pPr>
        <w:pStyle w:val="Normal"/>
        <w:rPr/>
      </w:pPr>
      <w:r>
        <w:rPr/>
        <w:t>„</w:t>
      </w:r>
      <w:r>
        <w:rPr/>
        <w:t>A kormányzat ugyanaz kicsiben, mint ami a kormányt is magában foglaló politikai társadalom nagyban: meghatározott képességekkel felruházott morális személy, cselekvő, miként a főhatalom, szenvedő, miként az állam…”</w:t>
      </w:r>
    </w:p>
    <w:p>
      <w:pPr>
        <w:pStyle w:val="Normal"/>
        <w:rPr/>
      </w:pPr>
      <w:r>
        <w:rPr/>
        <w:t>„</w:t>
      </w:r>
      <w:r>
        <w:rPr/>
        <w:t>A két testület alapvetően különbözik egymástól, mert az állam önmagában létezik, a kormányzat ellenben csak a főhatalom által.” „Mindazonáltal a kormányzat csak akkor nyerhet az állam egészétől különböző, valóságos létezést és életet, tagjai csak akkor cselekedhetnek összhangban és csak akkor felelhetnek meg a célnak, amelyre a kormányzatot teremtették, ha valamilyen különös én, valamilyen különös érzékenység, valamilyen sajátos önfenntartó erő és akarat egyesíti őket.”</w:t>
      </w:r>
    </w:p>
    <w:p>
      <w:pPr>
        <w:pStyle w:val="Normal"/>
        <w:rPr/>
      </w:pPr>
      <w:r>
        <w:rPr/>
        <w:t>„</w:t>
      </w:r>
      <w:r>
        <w:rPr/>
        <w:t>egyébiránt, bárha a kormányzat mesterséges szervezete egy másik mesterséges szervezet műve is, s bizonyos értelemben csak kölcsönba kapott és alárendelt élete van, azért még előfordulhat, hogy kisebb vagy nagyobb eréllyel és gyorsasággal cselekszik, mintegy többé vagy kevésbé hatalmas életerővel van megáldva.”</w:t>
      </w:r>
    </w:p>
    <w:p>
      <w:pPr>
        <w:pStyle w:val="Normal"/>
        <w:rPr/>
      </w:pPr>
      <w:r>
        <w:rPr/>
      </w:r>
    </w:p>
    <w:p>
      <w:pPr>
        <w:pStyle w:val="Normal"/>
        <w:rPr/>
      </w:pPr>
      <w:r>
        <w:rPr/>
        <w:t>II. fejezet: A különböző kormányzati formákat létrehozó elvről</w:t>
      </w:r>
    </w:p>
    <w:p>
      <w:pPr>
        <w:pStyle w:val="Normal"/>
        <w:rPr/>
      </w:pPr>
      <w:r>
        <w:rPr/>
        <w:t>„</w:t>
      </w:r>
      <w:r>
        <w:rPr/>
        <w:t>Az elöljárók testületének több vagy kevesebb tagja lehet. Mondottuk, a főhatalom annál nagyobb az alattvalókhoz képest, minél nagyobb a nép lélekszáma, s egy kézenfekvő párhuzammal ugyanezt mondhatjuk a kormányzatról is az elöljárók vonatkoztatásában.”</w:t>
      </w:r>
    </w:p>
    <w:p>
      <w:pPr>
        <w:pStyle w:val="Normal"/>
        <w:rPr/>
      </w:pPr>
      <w:r>
        <w:rPr/>
        <w:t>„</w:t>
      </w:r>
      <w:r>
        <w:rPr/>
        <w:t>Három, lényege szerint más és más akaratot különböztethetünk meg az elöljárók személyében”: 1. az egyén saját akarat; 2. az elöljárók közös akarata; ez kizárólag a fejedelem hasznát nézi; 3. a nép vagy a főhatalom akarat, amely mind az államnak mint egésznek, mind pedig a kormányzatnak, mint az egész részének a vonatkozásában általános.</w:t>
      </w:r>
    </w:p>
    <w:p>
      <w:pPr>
        <w:pStyle w:val="Normal"/>
        <w:rPr/>
      </w:pPr>
      <w:r>
        <w:rPr/>
        <w:t>„</w:t>
      </w:r>
      <w:r>
        <w:rPr/>
        <w:t>Tegyük föl, hogy az egész kormányzat egyetlen ember kezében van. Akkor a különös akarat és a testületi akarat tökéletesen azonos lesz, s az utóbbi oly hatalmassá válik, amilyenné csak válhatik. Mivel pedig az erőkifejtés mértéke az akarat nagyságától függ, s mivel a kormányzat abszolút ereje nem változik, ebből az következik, hogy a leghatékonyabb kormányzat az, amelyik egyetlen személyből áll.”</w:t>
      </w:r>
    </w:p>
    <w:p>
      <w:pPr>
        <w:pStyle w:val="Normal"/>
        <w:rPr/>
      </w:pPr>
      <w:r>
        <w:rPr/>
        <w:t>„</w:t>
      </w:r>
      <w:r>
        <w:rPr/>
        <w:t>Bebizonyítottam, hogy a kormányzat abban a mértékben válik lassabbá, ahogy az elöljárók sokasodnak, s korábban bebizonyítottam azt is, hogy minél nagyobb a nép lélekszáma, annál nagyobb erőre van szükség, ha kordában akarják tartani. Amiből az következik, hogy az elöljárók és a kormányzat közti arány az alattvalók és a főhatalom közti arány fordsítottja kell legyen. Azaz minél nagyobbra nő az állam, annál kisebbre kell a kormányzatnak zsugorodnia, miáltal a főemberek száma a nép gyarapodásának arányában csökken.”</w:t>
      </w:r>
    </w:p>
    <w:p>
      <w:pPr>
        <w:pStyle w:val="Normal"/>
        <w:rPr/>
      </w:pPr>
      <w:r>
        <w:rPr/>
        <w:t>III. fejezet: A kormányzatok felosztása</w:t>
      </w:r>
    </w:p>
    <w:p>
      <w:pPr>
        <w:pStyle w:val="Normal"/>
        <w:rPr/>
      </w:pPr>
      <w:r>
        <w:rPr/>
        <w:t>„</w:t>
      </w:r>
      <w:r>
        <w:rPr/>
        <w:t>Láttuk az előző fejezetben, hogy miért tagjaik száma alapján különböztetjük meg egymástól a kormányzat válfajait vagy formáit.”</w:t>
      </w:r>
    </w:p>
    <w:p>
      <w:pPr>
        <w:pStyle w:val="Normal"/>
        <w:rPr/>
      </w:pPr>
      <w:r>
        <w:rPr>
          <w:b/>
          <w:bCs/>
        </w:rPr>
        <w:t>Demokrácia</w:t>
      </w:r>
      <w:r>
        <w:rPr/>
        <w:t>: „A főhatalom először is az egész népre, vagy a nép legnagyobb részére ruházhatja a kormányzás terhét, úgy, hogy több elöljáró legyen a polgárok között, mint egyszerű megánszemély.”</w:t>
      </w:r>
    </w:p>
    <w:p>
      <w:pPr>
        <w:pStyle w:val="Normal"/>
        <w:rPr/>
      </w:pPr>
      <w:r>
        <w:rPr>
          <w:b/>
          <w:bCs/>
        </w:rPr>
        <w:t>Arisztokrácia</w:t>
      </w:r>
      <w:r>
        <w:rPr/>
        <w:t>: „Kevesek kezébe teheti le a kormányzatot, úgy, hogy több egyszerű polgár legyen, mint elöljáró.”</w:t>
      </w:r>
    </w:p>
    <w:p>
      <w:pPr>
        <w:pStyle w:val="Normal"/>
        <w:rPr/>
      </w:pPr>
      <w:r>
        <w:rPr>
          <w:b/>
          <w:bCs/>
        </w:rPr>
        <w:t>Monarchia</w:t>
      </w:r>
      <w:r>
        <w:rPr/>
        <w:t>: „Az egész kormányzatot egyetlen elöljáró kezében összpontosíthatja, úgy, hogy mindenki másnak a hatalma tőle származzék.”</w:t>
      </w:r>
    </w:p>
    <w:p>
      <w:pPr>
        <w:pStyle w:val="Normal"/>
        <w:rPr/>
      </w:pPr>
      <w:r>
        <w:rPr/>
        <w:t>„</w:t>
      </w:r>
      <w:r>
        <w:rPr/>
        <w:t>Minden időban sokat vitatkoztak róla, hogy melyik a legjobb kormányzati forma, de nem vették figyelembe, hogy mindegyik legjobb egy bizonyos esetben és legrosszabb más esetekben.”</w:t>
      </w:r>
    </w:p>
    <w:p>
      <w:pPr>
        <w:pStyle w:val="Normal"/>
        <w:rPr/>
      </w:pPr>
      <w:r>
        <w:rPr/>
      </w:r>
    </w:p>
    <w:p>
      <w:pPr>
        <w:pStyle w:val="Normal"/>
        <w:rPr/>
      </w:pPr>
      <w:r>
        <w:rPr/>
        <w:t>IV. fejezet: A demokráciáról</w:t>
      </w:r>
    </w:p>
    <w:p>
      <w:pPr>
        <w:pStyle w:val="Normal"/>
        <w:rPr/>
      </w:pPr>
      <w:r>
        <w:rPr/>
        <w:t>Egyesíti a törvényhozó és a végrehajtó hatalmat. A kormányzat így sokszor vissz élhet a törvényekkel.</w:t>
      </w:r>
    </w:p>
    <w:p>
      <w:pPr>
        <w:pStyle w:val="Normal"/>
        <w:rPr/>
      </w:pPr>
      <w:r>
        <w:rPr/>
        <w:t>Mi mindent feltételez ez az államforma: 1. kicsi államot; 2. egyszerű erkölcsök; 3. alig van fényűzés. Ennél a kormányzati formánál a legtöbb a belső zavargás.</w:t>
      </w:r>
    </w:p>
    <w:p>
      <w:pPr>
        <w:pStyle w:val="Normal"/>
        <w:rPr/>
      </w:pPr>
      <w:r>
        <w:rPr/>
      </w:r>
    </w:p>
    <w:p>
      <w:pPr>
        <w:pStyle w:val="Normal"/>
        <w:rPr/>
      </w:pPr>
      <w:r>
        <w:rPr/>
        <w:t>V. fejezet: Az arisztokráciáról</w:t>
      </w:r>
    </w:p>
    <w:p>
      <w:pPr>
        <w:pStyle w:val="Normal"/>
        <w:rPr/>
      </w:pPr>
      <w:r>
        <w:rPr/>
        <w:t>„</w:t>
      </w:r>
      <w:r>
        <w:rPr/>
        <w:t>Az első társadalmak arisztokratikus kormányzat alatt éltek. A családfők egymás között határoztak a közügyekben.”</w:t>
      </w:r>
    </w:p>
    <w:p>
      <w:pPr>
        <w:pStyle w:val="Normal"/>
        <w:rPr/>
      </w:pPr>
      <w:r>
        <w:rPr/>
        <w:t>„</w:t>
      </w:r>
      <w:r>
        <w:rPr/>
        <w:t>Így tehát háromfajta arisztokrácia van:  természetes, választáson alapuló és örökletes.”</w:t>
      </w:r>
    </w:p>
    <w:p>
      <w:pPr>
        <w:pStyle w:val="Normal"/>
        <w:rPr/>
      </w:pPr>
      <w:r>
        <w:rPr/>
        <w:t>„</w:t>
      </w:r>
      <w:r>
        <w:rPr/>
        <w:t>Egyszóval, a legjobb és legtermészetesebb rend az, amikor a legbölcsebb emberek kormányozzák a tömeget, feltéve, hogy bizonyosan a sokaság javát nézik, nem pedig saját hasznukat.”</w:t>
      </w:r>
    </w:p>
    <w:p>
      <w:pPr>
        <w:pStyle w:val="Normal"/>
        <w:rPr/>
      </w:pPr>
      <w:r>
        <w:rPr/>
      </w:r>
    </w:p>
    <w:p>
      <w:pPr>
        <w:pStyle w:val="Normal"/>
        <w:rPr/>
      </w:pPr>
      <w:r>
        <w:rPr/>
        <w:t>VI. fejezet: A monarchiáról</w:t>
      </w:r>
    </w:p>
    <w:p>
      <w:pPr>
        <w:pStyle w:val="Normal"/>
        <w:rPr/>
      </w:pPr>
      <w:r>
        <w:rPr/>
        <w:t>„</w:t>
      </w:r>
      <w:r>
        <w:rPr/>
        <w:t>Szöges ellentétben a többi kormányzati rendszerrel, ahol valamely kollektív lény szerepel úgy, mintha egyén volna, itt valamely egyén szerepel úgy, mintha kollektív lény volna.”</w:t>
      </w:r>
    </w:p>
    <w:p>
      <w:pPr>
        <w:pStyle w:val="Normal"/>
        <w:rPr/>
      </w:pPr>
      <w:r>
        <w:rPr/>
        <w:t>„</w:t>
      </w:r>
      <w:r>
        <w:rPr/>
        <w:t>De nemcsak erősebb kormányzat nincs a monarchikus kormányzatnál, olyan kormányzat sem létezik, ahol a különös akarat nagyobb úr lenne és könnyebben fölébe kerekednék a többi akaratnak.”</w:t>
      </w:r>
    </w:p>
    <w:p>
      <w:pPr>
        <w:pStyle w:val="Normal"/>
        <w:rPr/>
      </w:pPr>
      <w:r>
        <w:rPr/>
        <w:t>„</w:t>
      </w:r>
      <w:r>
        <w:rPr/>
        <w:t>A monarchia csak a nagy államoknak felel meg.” „A monarchikus államot nem lehet jól kormányozni, ha nagysága vagy kiterjedés nem áll arányban annak a személynek a képességeivel, aki kormányoz.</w:t>
      </w:r>
    </w:p>
    <w:p>
      <w:pPr>
        <w:pStyle w:val="Normal"/>
        <w:rPr/>
      </w:pPr>
      <w:r>
        <w:rPr/>
      </w:r>
    </w:p>
    <w:p>
      <w:pPr>
        <w:pStyle w:val="Normal"/>
        <w:rPr/>
      </w:pPr>
      <w:r>
        <w:rPr/>
        <w:t>VII. fejezet: A vegyes kormányzatokról</w:t>
      </w:r>
    </w:p>
    <w:p>
      <w:pPr>
        <w:pStyle w:val="Normal"/>
        <w:rPr/>
      </w:pPr>
      <w:r>
        <w:rPr/>
        <w:t>„</w:t>
      </w:r>
      <w:r>
        <w:rPr/>
        <w:t>Az egyszerű kormányzat önmagában véve jobb, pusztán azért, mert egyszerű.”</w:t>
      </w:r>
    </w:p>
    <w:p>
      <w:pPr>
        <w:pStyle w:val="Normal"/>
        <w:rPr/>
      </w:pPr>
      <w:r>
        <w:rPr/>
        <w:t xml:space="preserve"> </w:t>
      </w:r>
    </w:p>
    <w:p>
      <w:pPr>
        <w:pStyle w:val="Normal"/>
        <w:rPr/>
      </w:pPr>
      <w:r>
        <w:rPr/>
        <w:t>VIII. fejezet: Nem minden kormányzati forma felel meg minden országnak</w:t>
      </w:r>
    </w:p>
    <w:p>
      <w:pPr>
        <w:pStyle w:val="Normal"/>
        <w:rPr/>
      </w:pPr>
      <w:r>
        <w:rPr/>
        <w:t>„</w:t>
      </w:r>
      <w:r>
        <w:rPr/>
        <w:t>A szabadság nem virágzik minden éghajlaton, s így nem minden nép nyerheti el.”</w:t>
      </w:r>
    </w:p>
    <w:p>
      <w:pPr>
        <w:pStyle w:val="Normal"/>
        <w:rPr/>
      </w:pPr>
      <w:r>
        <w:rPr/>
      </w:r>
    </w:p>
    <w:p>
      <w:pPr>
        <w:pStyle w:val="Normal"/>
        <w:rPr/>
      </w:pPr>
      <w:r>
        <w:rPr/>
        <w:t>IX. fejezet: A jó kormányzat ismertetőjeleiről</w:t>
      </w:r>
    </w:p>
    <w:p>
      <w:pPr>
        <w:pStyle w:val="Normal"/>
        <w:rPr/>
      </w:pPr>
      <w:r>
        <w:rPr/>
        <w:t>„</w:t>
      </w:r>
      <w:r>
        <w:rPr/>
        <w:t>Mi a politikai társulás célja? Tagjainak fennmaradása és jóléte. És mi a legbiztosabb jele, hogy fennmaradnak és jólétben élnek? A népesség és gyarapodás. Ne keressétek hát másutt ezt az olyannyira vitatott ismérvet.” Az adott környezetben az a legjobb kormányzati forma, ahol a leggyorsabban szaporodik a nép.”</w:t>
      </w:r>
    </w:p>
    <w:p>
      <w:pPr>
        <w:pStyle w:val="Normal"/>
        <w:rPr/>
      </w:pPr>
      <w:r>
        <w:rPr/>
      </w:r>
    </w:p>
    <w:p>
      <w:pPr>
        <w:pStyle w:val="Normal"/>
        <w:rPr/>
      </w:pPr>
      <w:r>
        <w:rPr/>
        <w:t>X. fejezet: A kormányzat visszaéléseiről és arról a hajlamról, hogy elajuljon</w:t>
      </w:r>
    </w:p>
    <w:p>
      <w:pPr>
        <w:pStyle w:val="Normal"/>
        <w:rPr/>
      </w:pPr>
      <w:r>
        <w:rPr/>
        <w:t>„</w:t>
      </w:r>
      <w:r>
        <w:rPr/>
        <w:t>Miként a különös akarat is folyvást az általános akarat ellen dolgozik is szüntelen erőfeszítéseket tesz a főhatalom megcsorbítására.”</w:t>
      </w:r>
    </w:p>
    <w:p>
      <w:pPr>
        <w:pStyle w:val="Normal"/>
        <w:rPr/>
      </w:pPr>
      <w:r>
        <w:rPr/>
        <w:t>„</w:t>
      </w:r>
      <w:r>
        <w:rPr/>
        <w:t>A kormányzat általában kétféleképpen fajulhat el; nevezetesen, ha összezsudorodik.</w:t>
      </w:r>
    </w:p>
    <w:p>
      <w:pPr>
        <w:pStyle w:val="Normal"/>
        <w:rPr/>
      </w:pPr>
      <w:r>
        <w:rPr/>
        <w:t>A kormányzat akkor vált formát, ha már végleg meggyöngült.</w:t>
      </w:r>
    </w:p>
    <w:p>
      <w:pPr>
        <w:pStyle w:val="Normal"/>
        <w:rPr/>
      </w:pPr>
      <w:r>
        <w:rPr/>
        <w:t>Az állam felbomlása két esetben következhetikben: 1. „Először akkor, ha a fejedelem immár nem a törvények szerint igazgatja az államot és birtokolja a főhatalmat.” – ilyenkor az állam összezsugorodik. 2. „Ugyanez történik akkor is, mikor a kormányzat tagjai külön-külön birtokolják a hatalmat, holott az csupán a testületet illeti meg – kormányzat formáját megváltoztatják.</w:t>
      </w:r>
    </w:p>
    <w:p>
      <w:pPr>
        <w:pStyle w:val="Normal"/>
        <w:rPr/>
      </w:pPr>
      <w:r>
        <w:rPr/>
      </w:r>
    </w:p>
    <w:p>
      <w:pPr>
        <w:pStyle w:val="Normal"/>
        <w:rPr/>
      </w:pPr>
      <w:r>
        <w:rPr/>
        <w:t>XI. fejezet: A politikai társadalom halálról</w:t>
      </w:r>
    </w:p>
    <w:p>
      <w:pPr>
        <w:pStyle w:val="Normal"/>
        <w:rPr/>
      </w:pPr>
      <w:r>
        <w:rPr/>
        <w:t>„</w:t>
      </w:r>
      <w:r>
        <w:rPr/>
        <w:t>Nem a törvények tartják életben az államot, hanem a törvényhozó hatalom.” „Ha viszont a törvények ereje hanyatlik, ahogy öregszenek, ez azt bizonyítja, hogy nincs többé törvényhozó hatalom, s az állam immár nem létezik.”</w:t>
      </w:r>
    </w:p>
    <w:p>
      <w:pPr>
        <w:pStyle w:val="Normal"/>
        <w:rPr/>
      </w:pPr>
      <w:r>
        <w:rPr/>
      </w:r>
    </w:p>
    <w:p>
      <w:pPr>
        <w:pStyle w:val="Normal"/>
        <w:rPr/>
      </w:pPr>
      <w:r>
        <w:rPr/>
        <w:t>XII. fejezet: Hogy tartja fönn magát a főhatalom?</w:t>
      </w:r>
    </w:p>
    <w:p>
      <w:pPr>
        <w:pStyle w:val="Normal"/>
        <w:rPr/>
      </w:pPr>
      <w:r>
        <w:rPr/>
        <w:t>„</w:t>
      </w:r>
      <w:r>
        <w:rPr/>
        <w:t>A főhatalomnak nics más erej, mint a törvényhozó hatalom, ezért csakis a törvények útján cselekszik. Mivel azonban a törvények nem egyebek az általános akarat hiteles megnyilatkozásainál, ebből az következik, hogy a főhatalom csak akkor léphet működésbe, amikor a nép egybegyűlt.”</w:t>
      </w:r>
    </w:p>
    <w:p>
      <w:pPr>
        <w:pStyle w:val="Normal"/>
        <w:rPr/>
      </w:pPr>
      <w:r>
        <w:rPr/>
      </w:r>
    </w:p>
    <w:p>
      <w:pPr>
        <w:pStyle w:val="Normal"/>
        <w:rPr/>
      </w:pPr>
      <w:r>
        <w:rPr/>
        <w:t>XIII. fejezet: Folytatás</w:t>
      </w:r>
    </w:p>
    <w:p>
      <w:pPr>
        <w:pStyle w:val="Normal"/>
        <w:rPr/>
      </w:pPr>
      <w:r>
        <w:rPr/>
        <w:t>Állam alkotmány a nép állapítja meg.</w:t>
      </w:r>
    </w:p>
    <w:p>
      <w:pPr>
        <w:pStyle w:val="Normal"/>
        <w:rPr/>
      </w:pPr>
      <w:r>
        <w:rPr/>
      </w:r>
    </w:p>
    <w:p>
      <w:pPr>
        <w:pStyle w:val="Normal"/>
        <w:rPr/>
      </w:pPr>
      <w:r>
        <w:rPr/>
        <w:t>XIV. fejezet: Folytatás</w:t>
      </w:r>
    </w:p>
    <w:p>
      <w:pPr>
        <w:pStyle w:val="Normal"/>
        <w:rPr/>
      </w:pPr>
      <w:r>
        <w:rPr/>
        <w:t>„</w:t>
      </w:r>
      <w:r>
        <w:rPr/>
        <w:t>Mihelyt a nép mint főhatalmi testület törvényesen összegyűlt, a kormány egész fennhatósága véget ér, szünetel a végrehajtó hatalom, és a legutolsó polgár személye éppolyan szent és sérthwtwtlwn, mint az első elöljáróé, mert ahol a képviselt személy megjelenik, ott nincs többé képviselő.”</w:t>
      </w:r>
    </w:p>
    <w:p>
      <w:pPr>
        <w:pStyle w:val="Normal"/>
        <w:rPr/>
      </w:pPr>
      <w:r>
        <w:rPr/>
      </w:r>
    </w:p>
    <w:p>
      <w:pPr>
        <w:pStyle w:val="Normal"/>
        <w:rPr/>
      </w:pPr>
      <w:r>
        <w:rPr/>
        <w:t>XV. fejezet: A küldöttekről vagy képviselőkről</w:t>
      </w:r>
    </w:p>
    <w:p>
      <w:pPr>
        <w:pStyle w:val="Normal"/>
        <w:rPr/>
      </w:pPr>
      <w:r>
        <w:rPr/>
      </w:r>
    </w:p>
    <w:p>
      <w:pPr>
        <w:pStyle w:val="Normal"/>
        <w:rPr/>
      </w:pPr>
      <w:r>
        <w:rPr/>
        <w:t>XVI. fejezet: A kormányzatot nem szerződés útján létesítik</w:t>
      </w:r>
    </w:p>
    <w:p>
      <w:pPr>
        <w:pStyle w:val="Normal"/>
        <w:rPr/>
      </w:pPr>
      <w:r>
        <w:rPr/>
        <w:t>„</w:t>
      </w:r>
      <w:r>
        <w:rPr/>
        <w:t>Amikor a törvényhozó hatalom már létrejött, meg kell teremteni még a végrehajtó hatalmat is, mert az utóbbi mindig különös cselekedetek áltla működik, tehát nem egylényegű az előbbivel, hanem természeténél fogva elkülönül tőle.”</w:t>
      </w:r>
    </w:p>
    <w:p>
      <w:pPr>
        <w:pStyle w:val="Normal"/>
        <w:rPr/>
      </w:pPr>
      <w:r>
        <w:rPr/>
        <w:t>„</w:t>
      </w:r>
      <w:r>
        <w:rPr>
          <w:b/>
          <w:bCs/>
        </w:rPr>
        <w:t>A társadalmi szerződés szerint minden polgár egyenlő; amit mindenkinek meg kell tennie, azt mindenki el is várhatja a többiektől, viszont senkinek sincs joga megkövetelni, hogy valaki olyasmit tegyen, amit ő maga nem tesz</w:t>
      </w:r>
      <w:r>
        <w:rPr/>
        <w:t>.”</w:t>
      </w:r>
    </w:p>
    <w:p>
      <w:pPr>
        <w:pStyle w:val="Normal"/>
        <w:rPr/>
      </w:pPr>
      <w:r>
        <w:rPr/>
        <w:t>„</w:t>
      </w:r>
      <w:r>
        <w:rPr/>
        <w:t>Először is, a legfőbb hatalom nem változtathatja meg, mint ahogyan nem is idegenítheti el önmagát: ha korlátozásnak vetik alá, ezzel meg is semmisítik. Képtelen és ellentmondásos feltevés, hogy a főhatalom önmaga fölé rendeljen valakit; amikor kötelezi magát, hogy engedelmeskedni fog valamilyen úrnak, ezzel visszatér a korlátlan szabadság állapotába.”</w:t>
      </w:r>
    </w:p>
    <w:p>
      <w:pPr>
        <w:pStyle w:val="Normal"/>
        <w:rPr/>
      </w:pPr>
      <w:r>
        <w:rPr/>
      </w:r>
    </w:p>
    <w:p>
      <w:pPr>
        <w:pStyle w:val="Normal"/>
        <w:rPr/>
      </w:pPr>
      <w:r>
        <w:rPr/>
        <w:t>XVII. fejezet: A kormányzat létesítéséről</w:t>
      </w:r>
    </w:p>
    <w:p>
      <w:pPr>
        <w:pStyle w:val="Normal"/>
        <w:rPr/>
      </w:pPr>
      <w:r>
        <w:rPr/>
        <w:t>„</w:t>
      </w:r>
      <w:r>
        <w:rPr/>
        <w:t>Bonyolult műveletről van szó, amely két másikból tevődik össze: nevezetesen a törvényalkotásból és a törvény végrehajtásából.”</w:t>
      </w:r>
    </w:p>
    <w:p>
      <w:pPr>
        <w:pStyle w:val="Normal"/>
        <w:rPr/>
      </w:pPr>
      <w:r>
        <w:rPr/>
        <w:t>„</w:t>
      </w:r>
      <w:r>
        <w:rPr/>
        <w:t>Az első által a főhatalom elhatározza, hogy ilyen vagy olyan formában kormányzati testületet létesít; világos, hogy ez a cselekedet törvény.”</w:t>
      </w:r>
    </w:p>
    <w:p>
      <w:pPr>
        <w:pStyle w:val="Normal"/>
        <w:rPr/>
      </w:pPr>
      <w:r>
        <w:rPr/>
        <w:t>„</w:t>
      </w:r>
      <w:r>
        <w:rPr/>
        <w:t>A második által a nép kinevezi a vezetőket, akikre a kormányzás tisztét átruházza.” (ez a kinevezés különös cselekedet)</w:t>
      </w:r>
    </w:p>
    <w:p>
      <w:pPr>
        <w:pStyle w:val="Normal"/>
        <w:rPr/>
      </w:pPr>
      <w:r>
        <w:rPr/>
        <w:t>(„A demokratikus kormányzatnak tehát az az előnye, hogy létrehozásához elegendő az általános akarat egyszerű megnyilatkozása.”)</w:t>
      </w:r>
    </w:p>
    <w:p>
      <w:pPr>
        <w:pStyle w:val="Normal"/>
        <w:rPr/>
      </w:pPr>
      <w:r>
        <w:rPr/>
      </w:r>
    </w:p>
    <w:p>
      <w:pPr>
        <w:pStyle w:val="Normal"/>
        <w:rPr/>
      </w:pPr>
      <w:r>
        <w:rPr/>
        <w:t>XVIII. fejezet: Hogyan lehet megakadályozni a kormányzatot a hatalom bitorlásában?</w:t>
      </w:r>
    </w:p>
    <w:p>
      <w:pPr>
        <w:pStyle w:val="Normal"/>
        <w:rPr/>
      </w:pPr>
      <w:r>
        <w:rPr/>
        <w:t>„</w:t>
      </w:r>
      <w:r>
        <w:rPr/>
        <w:t>Ezek a fejtegetések megerősítik a XVI. Fejezetében mondottakat, ugyanis arra a következtetésre vezetnek, hogy a kormányzat létesítése nem szerződés, hanem törvény; hogy a végrehajtó hatalom letéteményesei nem urai, hanem tisztségviselői a népnek, hogy a nép tetszése szerint beiktathatja vagy felmentheti őket, hogy velük kapcsolatban nem beszélhetünk szerződéskötésről, csak engedelmeskedésről, s hogy amikor vállalják az államtól kapott tisztségek betöltését, csupán állampolgári kötelességeiket teljesítik, és semmiképpen sem áll jogukban, hogy a feltételekről vitatkozzanak.”</w:t>
      </w:r>
    </w:p>
    <w:p>
      <w:pPr>
        <w:pStyle w:val="Normal"/>
        <w:rPr/>
      </w:pPr>
      <w:r>
        <w:rPr/>
        <w:t>„</w:t>
      </w:r>
      <w:r>
        <w:rPr/>
        <w:t>Itt felteszem, amit korábban már, úgy hiszem, bebizonyítottam, hogy nincsen olyan alaptörvény az államban, amelyet ne lehetne visszavonni: még a társadalmi szerződés sem visszavonhatatlan. Mert ha valamennyi polgár összegyűlne, hogy közmegegyezéssel felbontsák, úgy nem férne hozzá kétség, hogy a szerződést törvényes módon bontották fel. Grotius szerint bárki lemondhat állampolgárságáról, és az országot elhagyva visszanyerheti természetes szabadságát. De képtelenség volna, hogy az összes polgár együtt ne tehesse meg ezt, amit külön-külön bármelyikük megtehet.”</w:t>
      </w:r>
    </w:p>
    <w:p>
      <w:pPr>
        <w:pStyle w:val="Normal"/>
        <w:rPr/>
      </w:pPr>
      <w:r>
        <w:rPr/>
      </w:r>
    </w:p>
    <w:p>
      <w:pPr>
        <w:pStyle w:val="Normal"/>
        <w:rPr/>
      </w:pPr>
      <w:r>
        <w:rPr/>
        <w:t>Negyedik könyv</w:t>
      </w:r>
    </w:p>
    <w:p>
      <w:pPr>
        <w:pStyle w:val="Normal"/>
        <w:rPr/>
      </w:pPr>
      <w:r>
        <w:rPr/>
        <w:t xml:space="preserve"> </w:t>
      </w:r>
      <w:r>
        <w:rPr/>
        <w:t>I. fejezet: Az általános akarat elpusztíthatatlan</w:t>
      </w:r>
    </w:p>
    <w:p>
      <w:pPr>
        <w:pStyle w:val="Normal"/>
        <w:rPr/>
      </w:pPr>
      <w:r>
        <w:rPr/>
        <w:t>„</w:t>
      </w:r>
      <w:r>
        <w:rPr/>
        <w:t>Ezt a külön hasznot leszámítva minden egyén ugyanolyan erősen akarja a közjót, méghozzá a maga érdekében, mint bárki más. Áruba bocsáthatják szavazatukat, de még akkor sem huny ki bennük az általános akarat, csupán kijátszák.”</w:t>
      </w:r>
    </w:p>
    <w:p>
      <w:pPr>
        <w:pStyle w:val="Normal"/>
        <w:rPr/>
      </w:pPr>
      <w:r>
        <w:rPr/>
      </w:r>
    </w:p>
    <w:p>
      <w:pPr>
        <w:pStyle w:val="Normal"/>
        <w:rPr/>
      </w:pPr>
      <w:r>
        <w:rPr/>
        <w:t>II. fejezet: A szavazásról</w:t>
      </w:r>
    </w:p>
    <w:p>
      <w:pPr>
        <w:pStyle w:val="Normal"/>
        <w:rPr/>
      </w:pPr>
      <w:r>
        <w:rPr/>
        <w:t>„</w:t>
      </w:r>
      <w:r>
        <w:rPr/>
        <w:t>Csak egy törvény van, amely természeténél fogva egyhangú beleegyezést kíván, a társadalmi szerződés.”</w:t>
      </w:r>
    </w:p>
    <w:p>
      <w:pPr>
        <w:pStyle w:val="Normal"/>
        <w:rPr/>
      </w:pPr>
      <w:r>
        <w:rPr/>
        <w:t>„</w:t>
      </w:r>
      <w:r>
        <w:rPr/>
        <w:t>Ha tehát az enyémmel ellentétes vélemény győzedelmeskedik, ez semmi egyebet nem bizonyít, mint hogy tévedtem, s amit általános akaratnak véltem, valójában nem volt az.”</w:t>
      </w:r>
    </w:p>
    <w:p>
      <w:pPr>
        <w:pStyle w:val="Normal"/>
        <w:rPr/>
      </w:pPr>
      <w:r>
        <w:rPr/>
      </w:r>
    </w:p>
    <w:p>
      <w:pPr>
        <w:pStyle w:val="Normal"/>
        <w:rPr/>
      </w:pPr>
      <w:r>
        <w:rPr/>
        <w:t>III. fejezet: A választásokról</w:t>
      </w:r>
    </w:p>
    <w:p>
      <w:pPr>
        <w:pStyle w:val="Normal"/>
        <w:rPr/>
      </w:pPr>
      <w:r>
        <w:rPr/>
        <w:t>„</w:t>
      </w:r>
      <w:r>
        <w:rPr/>
        <w:t>Kétféleképpen foghatunk hozzá: szavazás vagy sorshúzás útján.”</w:t>
      </w:r>
    </w:p>
    <w:p>
      <w:pPr>
        <w:pStyle w:val="Normal"/>
        <w:rPr/>
      </w:pPr>
      <w:r>
        <w:rPr/>
      </w:r>
    </w:p>
    <w:p>
      <w:pPr>
        <w:pStyle w:val="Normal"/>
        <w:rPr/>
      </w:pPr>
      <w:r>
        <w:rPr/>
        <w:t>IV. fejezet: A római népgyűlésekről</w:t>
      </w:r>
    </w:p>
    <w:p>
      <w:pPr>
        <w:pStyle w:val="Normal"/>
        <w:rPr/>
      </w:pPr>
      <w:r>
        <w:rPr/>
      </w:r>
    </w:p>
    <w:p>
      <w:pPr>
        <w:pStyle w:val="Normal"/>
        <w:rPr/>
      </w:pPr>
      <w:r>
        <w:rPr/>
        <w:t>VI. fejezet: A tribunusok intézményéről</w:t>
      </w:r>
    </w:p>
    <w:p>
      <w:pPr>
        <w:pStyle w:val="Normal"/>
        <w:rPr/>
      </w:pPr>
      <w:r>
        <w:rPr/>
        <w:t>„</w:t>
      </w:r>
      <w:r>
        <w:rPr/>
        <w:t>Ez e testület – úgy nevezem: a tribunusok intézménye – hivatott megóvni a törvényeket és a törvényhozó hatalmat. Néha arra szolgál, hogy a főhatalmat oltalmazza a kormányzattal szemben, miként a néptribunusok tették Rómában; néha arra, hogy a kormányzatot támogassa a néppel szemben, ahogy a velencei tízek tanácsa teszi, néha pedig arra, hogy fenntartsa az egyensúlyt a részek között, ahogy a spártai ephoroszok tették.”</w:t>
      </w:r>
    </w:p>
    <w:p>
      <w:pPr>
        <w:pStyle w:val="Normal"/>
        <w:rPr/>
      </w:pPr>
      <w:r>
        <w:rPr/>
        <w:t>„</w:t>
      </w:r>
      <w:r>
        <w:rPr/>
        <w:t>Bölcs korlátok között a tribunusi intézmény a jó alkotmány legszilárdabb támasza.”</w:t>
      </w:r>
    </w:p>
    <w:p>
      <w:pPr>
        <w:pStyle w:val="Normal"/>
        <w:rPr/>
      </w:pPr>
      <w:r>
        <w:rPr/>
        <w:t>„</w:t>
      </w:r>
      <w:r>
        <w:rPr/>
        <w:t>A tribunusi testület, akárcsak a kormányzat, meggyengül, ha tagjainak száma növekszik.”</w:t>
      </w:r>
    </w:p>
    <w:p>
      <w:pPr>
        <w:pStyle w:val="Normal"/>
        <w:rPr/>
      </w:pPr>
      <w:r>
        <w:rPr/>
      </w:r>
    </w:p>
    <w:p>
      <w:pPr>
        <w:pStyle w:val="Normal"/>
        <w:rPr/>
      </w:pPr>
      <w:r>
        <w:rPr/>
        <w:t>VI. fejezet: A diktatúráról</w:t>
      </w:r>
    </w:p>
    <w:p>
      <w:pPr>
        <w:pStyle w:val="Normal"/>
        <w:rPr/>
      </w:pPr>
      <w:r>
        <w:rPr/>
        <w:t>„</w:t>
      </w:r>
      <w:r>
        <w:rPr/>
        <w:t>A diktátort válság idején nevezik ki, s ilyenkor az állam rövidesen elpusztul vagy megmenekül; s mihelyt elmúlt a sürgető szükség, a diktatúra zsarnoksággá válik. Rómában a diktátor felhatalmazása legfeljebb két hónapra szólt, de a többség már előbb leomondott.”</w:t>
      </w:r>
    </w:p>
    <w:p>
      <w:pPr>
        <w:pStyle w:val="Normal"/>
        <w:rPr/>
      </w:pPr>
      <w:r>
        <w:rPr/>
      </w:r>
    </w:p>
    <w:p>
      <w:pPr>
        <w:pStyle w:val="Normal"/>
        <w:rPr/>
      </w:pPr>
      <w:r>
        <w:rPr/>
        <w:t>VII. fejezet: A cenzorokról</w:t>
      </w:r>
    </w:p>
    <w:p>
      <w:pPr>
        <w:pStyle w:val="Normal"/>
        <w:rPr/>
      </w:pPr>
      <w:r>
        <w:rPr/>
        <w:t>„</w:t>
      </w:r>
      <w:r>
        <w:rPr/>
        <w:t>Miként az általános akarat a törvény által nyilatkozik meg, úgy a követelmény a cenzor szájával ítél.”</w:t>
      </w:r>
    </w:p>
    <w:p>
      <w:pPr>
        <w:pStyle w:val="Normal"/>
        <w:rPr/>
      </w:pPr>
      <w:r>
        <w:rPr/>
        <w:t>„</w:t>
      </w:r>
      <w:r>
        <w:rPr/>
        <w:t>Az ember mindig szereti azt, ami szép vagy amit szépnek talál, de nem mindig ítéli meg helyesen, hogy mi a szép; tehát ítéletét kell kiigazítani.”</w:t>
      </w:r>
    </w:p>
    <w:p>
      <w:pPr>
        <w:pStyle w:val="Normal"/>
        <w:rPr/>
      </w:pPr>
      <w:r>
        <w:rPr/>
      </w:r>
    </w:p>
    <w:p>
      <w:pPr>
        <w:pStyle w:val="Normal"/>
        <w:rPr/>
      </w:pPr>
      <w:r>
        <w:rPr/>
        <w:t>VIII. fejezet: A polgári vallásról</w:t>
      </w:r>
    </w:p>
    <w:p>
      <w:pPr>
        <w:pStyle w:val="Normal"/>
        <w:rPr/>
      </w:pPr>
      <w:r>
        <w:rPr/>
        <w:t>„</w:t>
      </w:r>
      <w:r>
        <w:rPr/>
        <w:t>Az embereknek eleinte nem voltak más királyaik, csak az istenek, és nem volt más kormányzatuk, csak a teokrácia.”</w:t>
      </w:r>
    </w:p>
    <w:p>
      <w:pPr>
        <w:pStyle w:val="Normal"/>
        <w:rPr/>
      </w:pPr>
      <w:r>
        <w:rPr/>
        <w:t>„</w:t>
      </w:r>
      <w:r>
        <w:rPr/>
        <w:t>Hogyan lehetséges, kérdezhetik, hogy a pogányás idején nem tomboltak vallásháborúk, holott minden államnak saját vallás volt és saját istenei voltak? Erre azt felelem, hogy éppen azért volt lehetséges, mert minden államnak saját vallása és saját kormányzata volt, és így nem tettek különbséget az istenek és a törvények között. A politikai háború akkoriban teológiai háború volt, az istenek fennhatósága nem terjedt túl a nemzetek határain.”</w:t>
      </w:r>
    </w:p>
    <w:p>
      <w:pPr>
        <w:pStyle w:val="Normal"/>
        <w:rPr/>
      </w:pPr>
      <w:r>
        <w:rPr/>
        <w:t>„</w:t>
      </w:r>
      <w:r>
        <w:rPr/>
        <w:t>Ilyen állapotok uralkodtak, midőn eljött Jézus, hogy megalapítsa a földön szellemi királyságát, elválasztván a teológiai rendszert a politikai rendszertől, s ezzel megszüntetvén az állam egységét, ami a keresztény népeket szakadatlanul lázban tartó belső meghasonlásokhoz vezetett.”</w:t>
      </w:r>
    </w:p>
    <w:p>
      <w:pPr>
        <w:pStyle w:val="Normal"/>
        <w:rPr/>
      </w:pPr>
      <w:r>
        <w:rPr/>
        <w:t>„</w:t>
      </w:r>
      <w:r>
        <w:rPr/>
        <w:t>A vallásgyakorlat mindig független maradt a főhatalomtól, vagy ha nem, úgy visszanyerte függetlenségét, s nem kötődött szükségszerűen az államhoz. Mohamed igen tisztán látott, jól összefogta politikai rendszerét, s amíg az általa teremtett kormányzati forma fennmaradt utódai – a kalifák – között, addig ez a kormányzat egységes és így jó volt.”</w:t>
      </w:r>
    </w:p>
    <w:p>
      <w:pPr>
        <w:pStyle w:val="Normal"/>
        <w:rPr/>
      </w:pPr>
      <w:r>
        <w:rPr/>
        <w:t>„</w:t>
      </w:r>
      <w:r>
        <w:rPr/>
        <w:t>Nálunk Anglia királyai, akárcsak a cárok, egyben egyházfők is lettek. De ez a cím nem annyira az egyház urává, mint inkább az egyház szolgájává tette őket; nem szereztek jogot a megváltoztatására, csak hatalmat a fenntartására.”</w:t>
      </w:r>
    </w:p>
    <w:p>
      <w:pPr>
        <w:pStyle w:val="Normal"/>
        <w:rPr/>
      </w:pPr>
      <w:r>
        <w:rPr/>
        <w:t>Bayle és Warburton. „Az egyik azt állítja, hogy a vallás soha nem szolgálja az államot, a másik szerint, ellenkezőleg, a kereszténység az állam legszilárdabb támasza. Az előbbinek bebizonyíthatnók, hogy soha nem létesült olyan állam, amely ne a valláson alapult volna, az utóbbinak pedig, hogy a kereszténység törvénye alapjában véve inkább gyengíti, mint erősíti az állam alkotmányát.”</w:t>
      </w:r>
    </w:p>
    <w:p>
      <w:pPr>
        <w:pStyle w:val="Normal"/>
        <w:rPr/>
      </w:pPr>
      <w:r>
        <w:rPr/>
        <w:t>A vallás két alfaja: 1. az ember vallása (belső kultusz); 2. a polgár vallása (van minden pl. templom, szertartás stb.) „Van egy harmadik, bizarabb válfaja is a vallásnak; ez két törvényhozást, két vezetőt, két hazát ad az embernek, s így ellentmondó kötelességeket ró rájuk és lehetetlenné teszi, hogy egyszerre legyenek hivők és állampolgárok.” „Ilyen a lámák és a japánok vallása, s ilyen a római kereszténység.” (papi vallás)</w:t>
      </w:r>
    </w:p>
    <w:p>
      <w:pPr>
        <w:pStyle w:val="Normal"/>
        <w:rPr/>
      </w:pPr>
      <w:r>
        <w:rPr/>
        <w:t>„</w:t>
      </w:r>
      <w:r>
        <w:rPr/>
        <w:t>A második vallás jó, amennyiben összeköti az istenhitet a törvények szeretetével s a polgárokat a maga iránti rajongásra neveli, s arra tanítja őket, hogy az államot szolgálván az állam védőistenét szolgálják. Valamiféle teokrácia ez, amelyben nincs más főpap, mint a fejedelem, és nincsenek más papok, mint az elöljárók. Így hát meghalni a hazáért annyi, mint mártíromságot szenvedni; törvénysértést elkövetni istenetelen dolog; s a bűnöst kiközősíteni annyi, mint az Isten haragját zúdítani rá: Sacer estod!”</w:t>
      </w:r>
    </w:p>
    <w:p>
      <w:pPr>
        <w:pStyle w:val="Normal"/>
        <w:rPr/>
      </w:pPr>
      <w:r>
        <w:rPr/>
        <w:t>„</w:t>
      </w:r>
      <w:r>
        <w:rPr/>
        <w:t>De rossz ez a vallás, amennyiben tévedésen és hazugságon alapul, és így becsapja az embereket, hiszékennyé, babonássá teszi őket és hiú ceremóniába fullasztja Isten igazi kultuszát.”</w:t>
      </w:r>
    </w:p>
    <w:p>
      <w:pPr>
        <w:pStyle w:val="Normal"/>
        <w:rPr/>
      </w:pPr>
      <w:r>
        <w:rPr/>
        <w:t>Az ember vallása eltereli a hívő figyelmét az államról. „Azt mondják, az igazi keresztények társadalma a lehető legtökéletesebb lenne. Csak egy nagy nehézséget látok e feltevésben: nevezetesen, az igazi keresztények társadalma már nem emberek társadalma.”</w:t>
      </w:r>
    </w:p>
    <w:p>
      <w:pPr>
        <w:pStyle w:val="Normal"/>
        <w:rPr/>
      </w:pPr>
      <w:r>
        <w:rPr/>
        <w:t>„</w:t>
      </w:r>
      <w:r>
        <w:rPr/>
        <w:t>De hibázom, amikor keresztény köztársaságról beszélek; az egyik szó kizárja a másikat. A kereszténység csak szolgaságot és behódolást prédikál.” „Az igazi keresztények rabszolgáknak születtek; tudják ezt és nem lázonganak; ez a röpke élet nagyon keveset ér a szemükben.”</w:t>
      </w:r>
    </w:p>
    <w:p>
      <w:pPr>
        <w:pStyle w:val="Normal"/>
        <w:rPr/>
      </w:pPr>
      <w:r>
        <w:rPr/>
        <w:t>„</w:t>
      </w:r>
      <w:r>
        <w:rPr/>
        <w:t>Létezik hát egy merőben polgári hitvallás, s a főhatalom dolga, hogy leszögezze a tételeit: nem éppen mint vallási dogmákat, hanem mint a társas együttélés elveit, amelyek nélkül az ember nem lehet jó polgár, sem hűséges alattvaló. Senkit nem kötelezhet rá, hogy higgyen e tételekben, de bárkit számúzhet az államból, aki nem hisz bennük; bárkit száműzhet az államból, aki nem hisz bennük; bárkit száműzhet, nem mint istentelent, hanem mint társadalomellenes személyt, aki képtelen őszintén szeretni a törvényeket, az igazságot, és szükség esetén feláldozni életét a kötelességért.”</w:t>
      </w:r>
    </w:p>
    <w:p>
      <w:pPr>
        <w:pStyle w:val="Normal"/>
        <w:rPr/>
      </w:pPr>
      <w:r>
        <w:rPr/>
        <w:t>„</w:t>
      </w:r>
      <w:r>
        <w:rPr/>
        <w:t>A polgári vallás tantételei legyenek egyszerűek, csekély számúak, pontosan fogalmazzák meg őket, magyarázat és értelmezés nélkül.”</w:t>
      </w:r>
    </w:p>
    <w:p>
      <w:pPr>
        <w:pStyle w:val="Normal"/>
        <w:rPr/>
      </w:pPr>
      <w:r>
        <w:rPr/>
        <w:t>„</w:t>
      </w:r>
      <w:r>
        <w:rPr/>
        <w:t>Véleményem szerint tévednek azok, akik különbséget tesznek a polgári és a teológiai türelmetlenség között. A kettő elválaszthatatlan egymástól.”</w:t>
      </w:r>
    </w:p>
    <w:p>
      <w:pPr>
        <w:pStyle w:val="Normal"/>
        <w:rPr/>
      </w:pPr>
      <w:r>
        <w:rPr/>
      </w:r>
    </w:p>
    <w:p>
      <w:pPr>
        <w:pStyle w:val="Normal"/>
        <w:rPr/>
      </w:pPr>
      <w:r>
        <w:rPr/>
        <w:t>Függelék</w:t>
      </w:r>
    </w:p>
    <w:p>
      <w:pPr>
        <w:pStyle w:val="Normal"/>
        <w:rPr/>
      </w:pPr>
      <w:r>
        <w:rPr/>
        <w:t>Az ember nem egyetemes társadalmáról</w:t>
      </w:r>
    </w:p>
    <w:p>
      <w:pPr>
        <w:pStyle w:val="Normal"/>
        <w:rPr/>
      </w:pPr>
      <w:r>
        <w:rPr/>
        <w:t>„</w:t>
      </w:r>
      <w:r>
        <w:rPr/>
        <w:t>Az ember ereje természetes szükségleteihez és eredendő állapotához van szabva, olyannyira, hogy elég ennek az állapotnak a legcsekélyebb mértékben megváltoznia, a szükségleteknek pedig gyarapodniok, s az ember máris a többiek segítségére szorul, s amikor vágyai végül felölelik az egész természetet, immár az egész emberi nem közreműködése is éppen csak csillapítja őket.”</w:t>
      </w:r>
    </w:p>
    <w:p>
      <w:pPr>
        <w:pStyle w:val="Normal"/>
        <w:rPr/>
      </w:pPr>
      <w:r>
        <w:rPr/>
        <w:t>„</w:t>
      </w:r>
      <w:r>
        <w:rPr/>
        <w:t>Ha végezetül belátjuk, hogy az emberek nem azért közeledenke egymáshoz, mert valamennyien a közjót akarják, hanem éppen azért, mert valamennyien eltávolódnak a köz javától, akko arra is rá kell eszmélnünk, hogy még ha fenn is maradhatna az ilyen állapot, csupán bűn és nyomorúság forrása lenne, mert az emberek csak a saját érdeküket látnák, a saját hajlamaikat követnék és csak a saját szenvedélyeikre hallgatnának.”</w:t>
      </w:r>
    </w:p>
    <w:p>
      <w:pPr>
        <w:pStyle w:val="Normal"/>
        <w:rPr/>
      </w:pPr>
      <w:r>
        <w:rPr/>
      </w:r>
    </w:p>
    <w:p>
      <w:pPr>
        <w:pStyle w:val="Normal"/>
        <w:rPr/>
      </w:pPr>
      <w:r>
        <w:rPr/>
        <w:t>611</w:t>
      </w:r>
    </w:p>
    <w:p>
      <w:pPr>
        <w:pStyle w:val="Normal"/>
        <w:rPr/>
      </w:pPr>
      <w:r>
        <w:rPr/>
      </w:r>
    </w:p>
    <w:p>
      <w:pPr>
        <w:pStyle w:val="Normal"/>
        <w:rPr/>
      </w:pPr>
      <w:r>
        <w:rPr/>
        <w:t>„</w:t>
      </w:r>
      <w:r>
        <w:rPr/>
        <w:t>Ha az egyetemes társadalom másutt is léteznék, nemcsak a filozófusok rendszereiben úgy, mint már mondottam, valamiféle morális lény volna, és alkotó részeinek, az egyedi lényeknek a tulajdonságaitól különböző, saját tulajdonságokkal rendelkeznék, valahogy úgy, ahogy a kémiai vegyületeknek is olyan tulajdonságai vannak, amelyek nem tartoznak egyetlen alkotó részükhöz sem.”</w:t>
      </w:r>
    </w:p>
    <w:p>
      <w:pPr>
        <w:pStyle w:val="Normal"/>
        <w:rPr/>
      </w:pPr>
      <w:r>
        <w:rPr/>
        <w:t>„</w:t>
      </w:r>
      <w:r>
        <w:rPr/>
        <w:t>nem igaz, hogy a függetlenség állapotában az ész a közjó előmozdítására ösztökél, látván, hogy ez a saját érdekünk.”</w:t>
      </w:r>
    </w:p>
    <w:p>
      <w:pPr>
        <w:pStyle w:val="Normal"/>
        <w:rPr/>
      </w:pPr>
      <w:r>
        <w:rPr/>
      </w:r>
    </w:p>
    <w:p>
      <w:pPr>
        <w:pStyle w:val="Normal"/>
        <w:rPr/>
      </w:pPr>
      <w:r>
        <w:rPr/>
        <w:t>„</w:t>
      </w:r>
      <w:r>
        <w:rPr>
          <w:b/>
          <w:bCs/>
        </w:rPr>
        <w:t>Az egész föld vérben ázna, s csakhamar kipusztulna az emberi nem, ha a filozófia és a törvények nem fékeznék meg a vakbuzgóság dühét, s ha az emberek hangja nem volna erősebb az isteneknél</w:t>
      </w:r>
      <w:r>
        <w:rPr/>
        <w:t>.”</w:t>
      </w:r>
    </w:p>
    <w:p>
      <w:pPr>
        <w:pStyle w:val="Normal"/>
        <w:rPr/>
      </w:pPr>
      <w:r>
        <w:rPr/>
        <w:t>„</w:t>
      </w:r>
      <w:r>
        <w:rPr/>
        <w:t>Hobbes tehát nem azért tévedett, mert leszögezte, hgy a független és társassá vált emberek hadiállapotban vannak egymással, hanem azért, mert feltételezte, hogy ez a faj természetes állapota, s oka azoknak a hajlamoknak, amelyeknek valóban az okozata.”</w:t>
      </w:r>
    </w:p>
    <w:p>
      <w:pPr>
        <w:pStyle w:val="Normal"/>
        <w:rPr/>
      </w:pPr>
      <w:r>
        <w:rPr/>
        <w:t>„</w:t>
      </w:r>
      <w:r>
        <w:rPr/>
        <w:t>Ám jóllehet az emberek között nem létezik természetes és egyetemes társadalom, jóllehet az emberek szerencsétlenné és rosszá válnak, ha társas kapcsolatra lépnek, jóllehet az igazságosság és egynlőség törvényei egyáltalán nem számítanak az olyan embereknek, akik a természeti állapot szabadságában élnek, de ugyanakkor rabjai a társadalmi állapot szükségleteinek, azért ne gondoljuk, hogy nem létezik számunkra erény ésboldogság, hogy az ég elhagyozz bennünket és fajtánk menthetetlen romlásra ítéltetett, hanem iparkodjunk megából a bajból gyógyírt meríteni a baj orvoslásár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8:03:00Z</dcterms:created>
  <dc:creator>ISTVÁN</dc:creator>
  <dc:description/>
  <dc:language>en-US</dc:language>
  <cp:lastModifiedBy>ISTVÁN</cp:lastModifiedBy>
  <dcterms:modified xsi:type="dcterms:W3CDTF">2003-12-16T16:26:00Z</dcterms:modified>
  <cp:revision>28</cp:revision>
  <dc:subject/>
  <dc:title/>
</cp:coreProperties>
</file>