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ohn Locke: Levél a vallási türelemről</w:t>
      </w:r>
    </w:p>
    <w:p>
      <w:pPr>
        <w:pStyle w:val="Normal"/>
        <w:rPr>
          <w:sz w:val="20"/>
          <w:szCs w:val="20"/>
        </w:rPr>
      </w:pPr>
      <w:r>
        <w:rPr>
          <w:sz w:val="20"/>
          <w:szCs w:val="20"/>
        </w:rPr>
      </w:r>
    </w:p>
    <w:p>
      <w:pPr>
        <w:pStyle w:val="Normal"/>
        <w:rPr/>
      </w:pPr>
      <w:r>
        <w:rPr>
          <w:sz w:val="20"/>
          <w:szCs w:val="20"/>
        </w:rPr>
        <w:t>„</w:t>
      </w:r>
      <w:r>
        <w:rPr>
          <w:sz w:val="20"/>
          <w:szCs w:val="20"/>
        </w:rPr>
        <w:t>Más az igaz vallás ismertetőjegye, mert nem külső pompára, nem is az egyházi uralomra, tehát nem a hatalomra törekszik, hanem a helyes és istenes élet formálására.” „Senki őszintén nem munkálkodhat teljes erejéből azon, hogy mások keresztények legyenek, aki Krisztus vallását önmaga igaz lélekkel még nem fogadta be.”</w:t>
      </w:r>
    </w:p>
    <w:p>
      <w:pPr>
        <w:pStyle w:val="Normal"/>
        <w:rPr>
          <w:sz w:val="20"/>
          <w:szCs w:val="20"/>
        </w:rPr>
      </w:pPr>
      <w:r>
        <w:rPr>
          <w:sz w:val="20"/>
          <w:szCs w:val="20"/>
        </w:rPr>
        <w:t>„</w:t>
      </w:r>
      <w:r>
        <w:rPr>
          <w:sz w:val="20"/>
          <w:szCs w:val="20"/>
        </w:rPr>
        <w:t>Mire való, kérdem, ez az Istenért, az egyházért és a lelkek üdvösségéért lángoló buzgóság, egészen az élve elégetésig, amely rendszerint szubtilis dolgokra vonatkozó, a tömegek felfogását felülmúló vélemények javítására vagy szertartások erőszakolására irányul egyedül és minden erejével, miközben feddés és büntetés nélkül hagyja azokat a gyalázatosságokat és a keresztény hittel mindenki véleménye szerint szöges ellentétben álló erkölcsi bűnöket?”</w:t>
      </w:r>
    </w:p>
    <w:p>
      <w:pPr>
        <w:pStyle w:val="Normal"/>
        <w:rPr>
          <w:sz w:val="20"/>
          <w:szCs w:val="20"/>
        </w:rPr>
      </w:pPr>
      <w:r>
        <w:rPr>
          <w:sz w:val="20"/>
          <w:szCs w:val="20"/>
        </w:rPr>
      </w:r>
    </w:p>
    <w:p>
      <w:pPr>
        <w:pStyle w:val="Normal"/>
        <w:rPr/>
      </w:pPr>
      <w:r>
        <w:rPr>
          <w:sz w:val="20"/>
          <w:szCs w:val="20"/>
        </w:rPr>
        <w:t>„</w:t>
      </w:r>
      <w:r>
        <w:rPr>
          <w:sz w:val="20"/>
          <w:szCs w:val="20"/>
        </w:rPr>
        <w:t>Ha pedig valaki másképp cselekszik, és a másképp vélekedőkkel szemben kegyetlen és engesztelhetetlen, miközben a bűnökkel és az erkölcsi fogyatékosságokkal elnéző, a keresztény névre méltatlan, és nyilvánvalóan bebizonyítja, hogy bármennyire is az ajkán hordozza az egyházat, másvalamit keres, nem az Isten országát.”</w:t>
      </w:r>
    </w:p>
    <w:p>
      <w:pPr>
        <w:pStyle w:val="Normal"/>
        <w:rPr>
          <w:b/>
          <w:b/>
          <w:bCs/>
          <w:sz w:val="20"/>
          <w:szCs w:val="20"/>
        </w:rPr>
      </w:pPr>
      <w:r>
        <w:rPr>
          <w:sz w:val="20"/>
          <w:szCs w:val="20"/>
        </w:rPr>
        <w:t>„</w:t>
      </w:r>
      <w:r>
        <w:rPr>
          <w:b/>
          <w:bCs/>
          <w:sz w:val="20"/>
          <w:szCs w:val="20"/>
        </w:rPr>
        <w:t>A türelem azok részéről, akik a vallás dolgaiban különbözőképpen éreznek, oly egybehangzó az evangéliummal és a józan ésszel, hogy szinte szörnyűségnek tűnik föl, ha emberek ily tiszta fényben vakoskodnak</w:t>
      </w:r>
      <w:r>
        <w:rPr>
          <w:sz w:val="20"/>
          <w:szCs w:val="20"/>
        </w:rPr>
        <w:t>.”</w:t>
      </w:r>
    </w:p>
    <w:p>
      <w:pPr>
        <w:pStyle w:val="Normal"/>
        <w:rPr>
          <w:sz w:val="20"/>
          <w:szCs w:val="20"/>
        </w:rPr>
      </w:pPr>
      <w:r>
        <w:rPr>
          <w:sz w:val="20"/>
          <w:szCs w:val="20"/>
        </w:rPr>
        <w:t>„</w:t>
      </w:r>
      <w:r>
        <w:rPr>
          <w:sz w:val="20"/>
          <w:szCs w:val="20"/>
        </w:rPr>
        <w:t>Ha ez nem történik meg, senki nem tud határt szabni a viszálynak azo között, akiknek a lelkek vagy az állam üdve valóban vagy színlelten szívügyük.”</w:t>
        <w:br/>
      </w:r>
      <w:r>
        <w:rPr>
          <w:b/>
          <w:bCs/>
          <w:sz w:val="20"/>
          <w:szCs w:val="20"/>
        </w:rPr>
        <w:t>Az állam</w:t>
      </w:r>
      <w:r>
        <w:rPr>
          <w:sz w:val="20"/>
          <w:szCs w:val="20"/>
        </w:rPr>
        <w:t xml:space="preserve"> olyan emberi közözsség, amely csak a polgári javak megőrzésére és előmozdítására alakult.</w:t>
        <w:br/>
        <w:t>Polgári javaknak nevezem az életet, a szabadságot, a testi épséget és egészséget és a külső javak birtoklását.</w:t>
        <w:br/>
        <w:t>A polgári hatóság feladata, hogy ezeknek az élethez tartozó dolgoknak a jogos birtoklását az egész nép és az egyes alattvalók számára sértetlenül megőrizze a mindenki számára egyenlő módon hozott törvényeken keresztül; ha pedig valaki e törvényeket jogellenesen és tilos módon meg akarná sérteni, annak vakmerőségét a büntetés félelmével nyomja el.</w:t>
      </w:r>
    </w:p>
    <w:p>
      <w:pPr>
        <w:pStyle w:val="Normal"/>
        <w:rPr>
          <w:sz w:val="20"/>
          <w:szCs w:val="20"/>
        </w:rPr>
      </w:pPr>
      <w:r>
        <w:rPr>
          <w:sz w:val="20"/>
          <w:szCs w:val="20"/>
        </w:rPr>
        <w:t>„</w:t>
      </w:r>
      <w:r>
        <w:rPr>
          <w:sz w:val="20"/>
          <w:szCs w:val="20"/>
        </w:rPr>
        <w:t>Hogy pedig a hatóság egész jogköre csupán ezekre a polgári javakra vonatkozik, s minden polgári hatalom joga és uralma egyedül ezek gondozásában és előbbre vitelében végződik és határolódik körül, és semmiképpen sem lehet vagy kell a lelkek üdvösségére kiterjeszteni, a következőkből látom bizonyíthatónak.”</w:t>
        <w:br/>
        <w:t>”</w:t>
      </w:r>
      <w:r>
        <w:rPr>
          <w:b/>
          <w:bCs/>
          <w:sz w:val="20"/>
          <w:szCs w:val="20"/>
        </w:rPr>
        <w:t>Először</w:t>
      </w:r>
      <w:r>
        <w:rPr>
          <w:sz w:val="20"/>
          <w:szCs w:val="20"/>
        </w:rPr>
        <w:t>, mivel a lélek gondozása nincs jobban rábízva a polgári hatóságra, mint a többi emberre.” Mivel Isten nem ruházta fel ilyen hatalommal a hatóságot, így az emberek sem tehetik. „Senki sem képes, még ha akraja, akkor sem, más ember előírása szerint hinni; pedig a hitben rejlik az igaz és üdvhozó vallásnak ereje és hatékonysága.”</w:t>
      </w:r>
    </w:p>
    <w:p>
      <w:pPr>
        <w:pStyle w:val="Normal"/>
        <w:rPr>
          <w:sz w:val="20"/>
          <w:szCs w:val="20"/>
        </w:rPr>
      </w:pPr>
      <w:r>
        <w:rPr>
          <w:sz w:val="20"/>
          <w:szCs w:val="20"/>
        </w:rPr>
        <w:t>„</w:t>
      </w:r>
      <w:r>
        <w:rPr>
          <w:b/>
          <w:bCs/>
          <w:sz w:val="20"/>
          <w:szCs w:val="20"/>
        </w:rPr>
        <w:t>Másodszor</w:t>
      </w:r>
      <w:r>
        <w:rPr>
          <w:sz w:val="20"/>
          <w:szCs w:val="20"/>
        </w:rPr>
        <w:t>, a lelkek gondozása nem tartozhat a polgári hatóságra: ennek egész hatalma ui. a kényszerítő erőben rejlik. Mivel pedig az igazi és üdvösséges vallás a lélek belső hitében áll, amely nélkül Isten előtt mit sem ér; olyan az emberi értelem természete, hogy semmiféle külső erőszak nem kényszerítheti.”</w:t>
      </w:r>
    </w:p>
    <w:p>
      <w:pPr>
        <w:pStyle w:val="Normal"/>
        <w:rPr/>
      </w:pPr>
      <w:r>
        <w:rPr>
          <w:sz w:val="20"/>
          <w:szCs w:val="20"/>
        </w:rPr>
        <w:t>Érvekkel lehet meggyőzni; mert más a meggyőzés és más a parancsolás,más az érvekkel és más a rendeletekkel való küzdelem.</w:t>
      </w:r>
    </w:p>
    <w:p>
      <w:pPr>
        <w:pStyle w:val="Normal"/>
        <w:rPr/>
      </w:pPr>
      <w:r>
        <w:rPr>
          <w:sz w:val="20"/>
          <w:szCs w:val="20"/>
        </w:rPr>
        <w:t>„</w:t>
      </w:r>
      <w:r>
        <w:rPr>
          <w:b/>
          <w:bCs/>
          <w:sz w:val="20"/>
          <w:szCs w:val="20"/>
        </w:rPr>
        <w:t>A polgári hatalomnak nem kell polgári törvényekkel előírnia a hitelveket, dogmákat vagy az istentisztelet módját</w:t>
      </w:r>
      <w:r>
        <w:rPr>
          <w:sz w:val="20"/>
          <w:szCs w:val="20"/>
        </w:rPr>
        <w:t>.”</w:t>
      </w:r>
    </w:p>
    <w:p>
      <w:pPr>
        <w:pStyle w:val="Normal"/>
        <w:rPr>
          <w:sz w:val="20"/>
          <w:szCs w:val="20"/>
        </w:rPr>
      </w:pPr>
      <w:r>
        <w:rPr>
          <w:sz w:val="20"/>
          <w:szCs w:val="20"/>
        </w:rPr>
        <w:t>„</w:t>
      </w:r>
      <w:r>
        <w:rPr>
          <w:b/>
          <w:bCs/>
          <w:sz w:val="20"/>
          <w:szCs w:val="20"/>
        </w:rPr>
        <w:t>Harmadszor</w:t>
      </w:r>
      <w:r>
        <w:rPr>
          <w:sz w:val="20"/>
          <w:szCs w:val="20"/>
        </w:rPr>
        <w:t>, a lelkek üdvösségének gondja semmiképpen sem tartozhat a polgári hatóságra, mert megengedve, hogy a törvény tekintélye és a büntetés ereje hatékony lehet az ember gondolkodásának megváltozására, ez mégsem használna a lelkek üdvösségének.” Tehát az államnak a jövő élet dolgaival kell foglalatoskodnia.</w:t>
      </w:r>
    </w:p>
    <w:p>
      <w:pPr>
        <w:pStyle w:val="Normal"/>
        <w:rPr>
          <w:sz w:val="20"/>
          <w:szCs w:val="20"/>
        </w:rPr>
      </w:pPr>
      <w:r>
        <w:rPr>
          <w:sz w:val="20"/>
          <w:szCs w:val="20"/>
        </w:rPr>
        <w:t>„</w:t>
      </w:r>
      <w:r>
        <w:rPr>
          <w:b/>
          <w:bCs/>
          <w:sz w:val="20"/>
          <w:szCs w:val="20"/>
        </w:rPr>
        <w:t>Az egyház önként társult emberek szabad közössége arra a célra, hogy az Istent nyilvánosan úgy tisztelhessék, ahogy az Istenség tőlük ezt a lelkük üdvösségére elfogadja.</w:t>
      </w:r>
      <w:r>
        <w:rPr>
          <w:sz w:val="20"/>
          <w:szCs w:val="20"/>
        </w:rPr>
        <w:t>” Az ember természeténél fogva nincs elkötelezve egyetlen egyházhoz sem, hanem önként csatlakozik; és önként ki is léphet. Az egyháznak szükségképpen vannak törvényei és hatalma.</w:t>
      </w:r>
    </w:p>
    <w:p>
      <w:pPr>
        <w:pStyle w:val="Normal"/>
        <w:rPr>
          <w:sz w:val="20"/>
          <w:szCs w:val="20"/>
        </w:rPr>
      </w:pPr>
      <w:r>
        <w:rPr>
          <w:sz w:val="20"/>
          <w:szCs w:val="20"/>
        </w:rPr>
        <w:t>„</w:t>
      </w:r>
      <w:r>
        <w:rPr>
          <w:sz w:val="20"/>
          <w:szCs w:val="20"/>
        </w:rPr>
        <w:t>A vallási közösség célja, mint mondani szokták, Isten nyilvános tisztelete és ezáltal az öröklét elnyerése. Tehát erre a célra kell irányulnia minden tanításnak, és ezek a célko szabják meg az összes egyházi törvényeket.”</w:t>
        <w:br/>
        <w:t>… „Ezért a buzdítások, az intelmek, a jótanácsok ennek a közösségnek azok a fegyverei, amelyekkel tagjaikat kötelességükben meg kell tartaniok.” A legerőszakosabb cselekedete az egyháznak, az lehet, hogy, aki nem tartja be a szabályokat, azt kizárják az egyházból.</w:t>
      </w:r>
    </w:p>
    <w:p>
      <w:pPr>
        <w:pStyle w:val="Normal"/>
        <w:rPr>
          <w:sz w:val="20"/>
          <w:szCs w:val="20"/>
        </w:rPr>
      </w:pPr>
      <w:r>
        <w:rPr>
          <w:sz w:val="20"/>
          <w:szCs w:val="20"/>
        </w:rPr>
      </w:r>
    </w:p>
    <w:p>
      <w:pPr>
        <w:pStyle w:val="Normal"/>
        <w:rPr>
          <w:sz w:val="20"/>
          <w:szCs w:val="20"/>
        </w:rPr>
      </w:pPr>
      <w:r>
        <w:rPr>
          <w:sz w:val="20"/>
          <w:szCs w:val="20"/>
        </w:rPr>
        <w:t>Mik a türelem terén a kötelességek?</w:t>
        <w:br/>
      </w:r>
      <w:r>
        <w:rPr>
          <w:b/>
          <w:bCs/>
          <w:sz w:val="20"/>
          <w:szCs w:val="20"/>
        </w:rPr>
        <w:t>Először</w:t>
      </w:r>
      <w:r>
        <w:rPr>
          <w:sz w:val="20"/>
          <w:szCs w:val="20"/>
        </w:rPr>
        <w:t xml:space="preserve"> is egyetlen egyház sem köteles türelem címén keblén melengetni azt, aki az intés ellenére megátalkodorran vétkezik az abban a közösségben rögzített törvények ellen. A kiközösítés nem veszi vagy nem veheti el a kiközösítettől a polgári javakat, vagy amiket privát személyként birtokol. Mindez a polgári hivatalhoz tartozik és a hatóság oltalma alatt áll.</w:t>
        <w:br/>
      </w:r>
      <w:r>
        <w:rPr>
          <w:b/>
          <w:bCs/>
          <w:sz w:val="20"/>
          <w:szCs w:val="20"/>
        </w:rPr>
        <w:t>Másodszor</w:t>
      </w:r>
      <w:r>
        <w:rPr>
          <w:sz w:val="20"/>
          <w:szCs w:val="20"/>
        </w:rPr>
        <w:t>, „egyetlen megánszemélynek sem kell más polgári javait valami módon megtámadni vagy csökkenteni azért, mert az ő vallásától és rítusaitől eltérőt vall a magáénak.”</w:t>
      </w:r>
    </w:p>
    <w:p>
      <w:pPr>
        <w:pStyle w:val="Normal"/>
        <w:rPr>
          <w:sz w:val="20"/>
          <w:szCs w:val="20"/>
        </w:rPr>
      </w:pPr>
      <w:r>
        <w:rPr>
          <w:sz w:val="20"/>
          <w:szCs w:val="20"/>
        </w:rPr>
        <w:t>Az egyik egyháznak nincs a másik fölött semmiféle joghatósága. „Az egyház, akár hozzáköti magát az állam, akár elválik tőle, marad mindig ugyanaz, ami volt azelőtt, ti. szabad és önkéntes közösség.”</w:t>
      </w:r>
    </w:p>
    <w:p>
      <w:pPr>
        <w:pStyle w:val="Normal"/>
        <w:rPr/>
      </w:pPr>
      <w:r>
        <w:rPr>
          <w:sz w:val="20"/>
          <w:szCs w:val="20"/>
        </w:rPr>
        <w:t>„</w:t>
      </w:r>
      <w:r>
        <w:rPr>
          <w:sz w:val="20"/>
          <w:szCs w:val="20"/>
        </w:rPr>
        <w:t>Ha bizonyosan meg lehetne állapítani, vajon a két viszálykodó közül melyik gondolkodik helyesen a vallásról, akkor sem szerezhetne hatalmat az igaz egyház mások kifosztására, mivel az egyházaknak nincs joghatóságuk a földi dolgokban.”</w:t>
      </w:r>
    </w:p>
    <w:p>
      <w:pPr>
        <w:pStyle w:val="Normal"/>
        <w:rPr>
          <w:sz w:val="20"/>
          <w:szCs w:val="20"/>
        </w:rPr>
      </w:pPr>
      <w:r>
        <w:rPr>
          <w:sz w:val="20"/>
          <w:szCs w:val="20"/>
        </w:rPr>
        <w:t>„</w:t>
      </w:r>
      <w:r>
        <w:rPr>
          <w:b/>
          <w:bCs/>
          <w:sz w:val="20"/>
          <w:szCs w:val="20"/>
        </w:rPr>
        <w:t>Nem lehet joga tehát egyetlen személynek vagy egyháznak, sőt államnak se, hogy egymás polgári javait lefoglalják, és kölcsönösen megfosszák egymást a földi dolgoktól a vallás ürügyén.”</w:t>
      </w:r>
    </w:p>
    <w:p>
      <w:pPr>
        <w:pStyle w:val="Normal"/>
        <w:rPr>
          <w:sz w:val="20"/>
          <w:szCs w:val="20"/>
        </w:rPr>
      </w:pPr>
      <w:r>
        <w:rPr>
          <w:sz w:val="20"/>
          <w:szCs w:val="20"/>
        </w:rPr>
        <w:t>„</w:t>
      </w:r>
      <w:r>
        <w:rPr>
          <w:b/>
          <w:bCs/>
          <w:sz w:val="20"/>
          <w:szCs w:val="20"/>
        </w:rPr>
        <w:t>Harmadsazor</w:t>
      </w:r>
      <w:r>
        <w:rPr>
          <w:sz w:val="20"/>
          <w:szCs w:val="20"/>
        </w:rPr>
        <w:t xml:space="preserve"> lássuk, mit követel a türelem kötelezettsége azoktól, akik a közösség más részéről, ahogy mondani szoktuk, a laikus néptől különböznek jellegben és valami egyházi tiszteségben, amilyenek a püspökök, papok, presbiterek, egyházi szolgák vagy bármi más néven szokás őket nevezni.”</w:t>
      </w:r>
    </w:p>
    <w:p>
      <w:pPr>
        <w:pStyle w:val="Normal"/>
        <w:rPr/>
      </w:pPr>
      <w:r>
        <w:rPr>
          <w:sz w:val="20"/>
          <w:szCs w:val="20"/>
        </w:rPr>
        <w:t>„</w:t>
      </w:r>
      <w:r>
        <w:rPr>
          <w:b/>
          <w:bCs/>
          <w:sz w:val="20"/>
          <w:szCs w:val="20"/>
        </w:rPr>
        <w:t>Negyedszer</w:t>
      </w:r>
      <w:r>
        <w:rPr>
          <w:sz w:val="20"/>
          <w:szCs w:val="20"/>
        </w:rPr>
        <w:t>, utolsó helyen vizsgáljuk meg, melyek a hatóság valódi legfőbb kötelességei a türelem tárgyában.”  Fentebb már bebizonyítottuk, hogy nem tartozik a hatóságra a lelkek gondozása; de senki sem tagadhatja a szeretettel való gondoskodás jogát, amely a tanításban, az intézésban és a rábeszélésben áll.</w:t>
      </w:r>
    </w:p>
    <w:p>
      <w:pPr>
        <w:pStyle w:val="Normal"/>
        <w:rPr/>
      </w:pPr>
      <w:r>
        <w:rPr>
          <w:sz w:val="20"/>
          <w:szCs w:val="20"/>
        </w:rPr>
        <w:t>„</w:t>
      </w:r>
      <w:r>
        <w:rPr>
          <w:sz w:val="20"/>
          <w:szCs w:val="20"/>
        </w:rPr>
        <w:t>Fejedelmek születnek hatalomban nagyobbak, de természetükben a többi halandóval egyenlőek, és a kormányzás joga vagy az abban való jártasság nem vonja maga után más dolgok, legkevésbé az igaz vallás biztos ismeretét.” „A polgári hatóságnak ugyan nem adjuk meg a szent dolgok fölötti tévedhetetlen döntés jogát, amit mindenki kötelese követni, hanem az egyháznak.” „Én azt mondom, hogy az égbe vezető egyedüli szűk ösvényt nem ismeri jobban a hatóság, mint a magánszemélyek.”</w:t>
      </w:r>
    </w:p>
    <w:p>
      <w:pPr>
        <w:pStyle w:val="Normal"/>
        <w:rPr/>
      </w:pPr>
      <w:r>
        <w:rPr>
          <w:sz w:val="20"/>
          <w:szCs w:val="20"/>
        </w:rPr>
        <w:t>„</w:t>
      </w:r>
      <w:r>
        <w:rPr>
          <w:sz w:val="20"/>
          <w:szCs w:val="20"/>
        </w:rPr>
        <w:t>De ami a fő és ami a vitát tökéletesen eldönti: lehet a hatóság vélekedése a vallásról érdek és az általa rendelt út valóban evangéliumi, de ha az én meggyőződésem ellen van, számomra nem lesz üdvötszerző.” „Az ember bármit kétségbe vonhat a vallás tárgyában, végül is annyi bizonyos, hogy az a vallás, amelyet én nem hiszek igaznak, nem lehet számomra se igaz, se hasznos. Tehát hiába kényszeríti a hatóság alattvalóit a lelki üdvösségük ürügyén a szent dologra, mert ha hisznek, maguktól is jönnek, ha pedig nem hisznek, hiába jönnek, úgy is elkárhoznak.”</w:t>
      </w:r>
    </w:p>
    <w:p>
      <w:pPr>
        <w:pStyle w:val="Normal"/>
        <w:rPr>
          <w:sz w:val="20"/>
          <w:szCs w:val="20"/>
        </w:rPr>
      </w:pPr>
      <w:r>
        <w:rPr>
          <w:sz w:val="20"/>
          <w:szCs w:val="20"/>
        </w:rPr>
        <w:t>„</w:t>
      </w:r>
      <w:r>
        <w:rPr>
          <w:sz w:val="20"/>
          <w:szCs w:val="20"/>
        </w:rPr>
        <w:t>Ezeket a vallási gyülekezetek egyházaknak nevezem, amelyeket a hatóság köteles elviselni, mivel az így gyülekezetekbe tömörült nép nem mást tesz, mint ami az egyes embereknek külön-külön is jogos és szabad, ti. a lélek üdvösségének a megszerzését: nincs ebben különbség a fejedelmi udvar kedvelte egyház és a tőle különbözők között.”</w:t>
        <w:br/>
        <w:t>I. A hatóság sem a maga, sem a más egyházában nem szentesíthet polgári törvénnyel valamiféle egyházi szertartást vagy az Isten tiszteletében alkalmazandó ceremóniát.” „Elismerem, vannak olyan közömbös dolgok, s talán egyedül csak ezek, amelyek alá vannak vetve a törvényhozó hatalomnak.”</w:t>
        <w:br/>
        <w:t>1. Ebből azonban még nem következik, hogy meg van engedve neki bármely közömbös dologra nézve úgy határozni, ahogy neki tetszik. A törvényhozásnak módja és mértéke a közjó.”</w:t>
        <w:br/>
        <w:t>2. „A természetünknél fogva közömbös ügyek közül kívül kerülnek a hatósági joghatóságon, mihelyt azok az egyház és az istentisztelet körébe tartoznak, mert ezeknek hasznosságuk tekintetében nincs semmi kapcsolatuk a polgári ügyekkel.”</w:t>
      </w:r>
    </w:p>
    <w:p>
      <w:pPr>
        <w:pStyle w:val="Normal"/>
        <w:rPr/>
      </w:pPr>
      <w:r>
        <w:rPr>
          <w:sz w:val="20"/>
          <w:szCs w:val="20"/>
        </w:rPr>
        <w:t>3. „A természetük szerint közömbös dolgok nem lehetnek az istentisztelet részeivé amberi tekintély és beavatkozás alapján, éppen annál az oknál fogva, hogy közömbösek.” „Az istentiszteletben a közömbös dolgok csak annyiban engedélyezhető, amennyiben Isten maga rendelte azokat.” „Látod tehát, hogy a közömbös dolgok, noha alá vannak vetve a polgári hatalomnak, mégsem lehet azokat ilyen címen a szent szertartásokban alkalmazni és a vllási gyülekezetbe bevezetni, mert a szent szertartásban menten nem lennének többé közömbösek.”</w:t>
      </w:r>
    </w:p>
    <w:p>
      <w:pPr>
        <w:pStyle w:val="Normal"/>
        <w:rPr>
          <w:sz w:val="20"/>
          <w:szCs w:val="20"/>
        </w:rPr>
      </w:pPr>
      <w:r>
        <w:rPr>
          <w:sz w:val="20"/>
          <w:szCs w:val="20"/>
        </w:rPr>
        <w:t>II. „A hatóság egyik egyháznak se tilthatja meg, hogy vallási gyülekezeteiben a saját elfogadott szent szokásait és istentiszteletét használja, mert ily módon elnyomná magát az egyházat, amelynek célja, hogy Istent a saját szokása szerint szabadon tisztelhesse.” „Ami az államban szabad, azt a hatóság az egyházban sem tilthatja meg.”</w:t>
      </w:r>
    </w:p>
    <w:p>
      <w:pPr>
        <w:pStyle w:val="Normal"/>
        <w:rPr>
          <w:sz w:val="20"/>
          <w:szCs w:val="20"/>
        </w:rPr>
      </w:pPr>
      <w:r>
        <w:rPr>
          <w:sz w:val="20"/>
          <w:szCs w:val="20"/>
        </w:rPr>
      </w:r>
    </w:p>
    <w:p>
      <w:pPr>
        <w:pStyle w:val="Normal"/>
        <w:rPr>
          <w:sz w:val="20"/>
          <w:szCs w:val="20"/>
        </w:rPr>
      </w:pPr>
      <w:r>
        <w:rPr>
          <w:sz w:val="20"/>
          <w:szCs w:val="20"/>
        </w:rPr>
        <w:t>Hit</w:t>
      </w:r>
    </w:p>
    <w:p>
      <w:pPr>
        <w:pStyle w:val="Normal"/>
        <w:rPr/>
      </w:pPr>
      <w:r>
        <w:rPr>
          <w:sz w:val="20"/>
          <w:szCs w:val="20"/>
        </w:rPr>
        <w:t>„</w:t>
      </w:r>
      <w:r>
        <w:rPr>
          <w:sz w:val="20"/>
          <w:szCs w:val="20"/>
        </w:rPr>
        <w:t>A vallások dogmái egyrészt gyakorlatiak, másrészt elméletiak és jóllehet mindkettő az igazság megismerésében áll, emezek mégis inkább a vélekedés és az értelem körébe tartoznak, míg amazok az akaratra és erkölcsre vonatkoznak.” Elméletiek esszerint azok a dogmák, amelyek semmi mást nem követelnek tőlünk, egyedül azt, hogy elhiggyük őket.</w:t>
      </w:r>
    </w:p>
    <w:p>
      <w:pPr>
        <w:pStyle w:val="Normal"/>
        <w:rPr>
          <w:sz w:val="20"/>
          <w:szCs w:val="20"/>
        </w:rPr>
      </w:pPr>
      <w:r>
        <w:rPr>
          <w:sz w:val="20"/>
          <w:szCs w:val="20"/>
        </w:rPr>
        <w:t>… „</w:t>
      </w:r>
      <w:r>
        <w:rPr>
          <w:sz w:val="20"/>
          <w:szCs w:val="20"/>
        </w:rPr>
        <w:t>De a törvények feladata nem az, hogy a vélemények igazsága fölött őrködjenek, hanem a polgárok és az állam biztonságán és sértetlenségén.” „Ha az igazság a saját fényével nem ragadja meg az értelmet, idegen erővel nem lesz rá képes.”</w:t>
      </w:r>
    </w:p>
    <w:p>
      <w:pPr>
        <w:pStyle w:val="Normal"/>
        <w:rPr>
          <w:sz w:val="20"/>
          <w:szCs w:val="20"/>
        </w:rPr>
      </w:pPr>
      <w:r>
        <w:rPr>
          <w:sz w:val="20"/>
          <w:szCs w:val="20"/>
        </w:rPr>
        <w:t>„</w:t>
      </w:r>
      <w:r>
        <w:rPr>
          <w:sz w:val="20"/>
          <w:szCs w:val="20"/>
        </w:rPr>
        <w:t>Az erkölcsök helyessége, amelyben a vallásnak és az őszinte kegyeségnek nem csekély része rejlik, a polgári életre is vonatkozik, mert rajta fordul meg nemcsak a lelkeknek, hanem az államnak üdve is. Az erkölcsi cselekedetek ennélfogva a kölső és belső fórumra tartoznak és így alá vannak vetve mindkét hatalomnak, a polgári és az otthoni irányítónak, ti. a hatóságnak, meg a lelkiismeretnek. Ennélfogva félni kell, nehogy az egyik a másik jogát megsértse, és viszály keletkezzék a béke és a lélek őre között. Ám ha azokat, amelyeket fentebb mindkettő határaira mondtunk helyesen mérlegeltük, ezt az egész dolgot is könnyen megoldhatjuk.”</w:t>
      </w:r>
    </w:p>
    <w:p>
      <w:pPr>
        <w:pStyle w:val="Normal"/>
        <w:rPr>
          <w:sz w:val="20"/>
          <w:szCs w:val="20"/>
        </w:rPr>
      </w:pPr>
      <w:r>
        <w:rPr>
          <w:sz w:val="20"/>
          <w:szCs w:val="20"/>
        </w:rPr>
      </w:r>
    </w:p>
    <w:p>
      <w:pPr>
        <w:pStyle w:val="Normal"/>
        <w:rPr>
          <w:sz w:val="20"/>
          <w:szCs w:val="20"/>
        </w:rPr>
      </w:pPr>
      <w:r>
        <w:rPr>
          <w:sz w:val="20"/>
          <w:szCs w:val="20"/>
        </w:rPr>
        <w:t>„</w:t>
      </w:r>
      <w:r>
        <w:rPr>
          <w:sz w:val="20"/>
          <w:szCs w:val="20"/>
        </w:rPr>
        <w:t>A halhatatlan lelkén túl van az embernek még ebben a földi létben törékeny és bizonytalan ideig tartó élete is, amelynek a fenntartásához földi javakra van szükség.” „De abban rejlik az emberek gonoszsága, hogy sokan jobban szeretik a más munkájával szerett javakat élvezni, mintsem saját munkával megszerezni.”</w:t>
      </w:r>
    </w:p>
    <w:p>
      <w:pPr>
        <w:pStyle w:val="Normal"/>
        <w:rPr>
          <w:sz w:val="20"/>
          <w:szCs w:val="20"/>
        </w:rPr>
      </w:pPr>
      <w:r>
        <w:rPr>
          <w:sz w:val="20"/>
          <w:szCs w:val="20"/>
        </w:rPr>
        <w:t>„</w:t>
      </w:r>
      <w:r>
        <w:rPr>
          <w:sz w:val="20"/>
          <w:szCs w:val="20"/>
        </w:rPr>
        <w:t>Ennélfogva először az Istennek tartozik engedelmességgel és csak azután a törvényeknek.”</w:t>
      </w:r>
    </w:p>
    <w:p>
      <w:pPr>
        <w:pStyle w:val="Normal"/>
        <w:rPr>
          <w:sz w:val="20"/>
          <w:szCs w:val="20"/>
        </w:rPr>
      </w:pPr>
      <w:r>
        <w:rPr>
          <w:sz w:val="20"/>
          <w:szCs w:val="20"/>
        </w:rPr>
        <w:t>„</w:t>
      </w:r>
      <w:r>
        <w:rPr>
          <w:sz w:val="20"/>
          <w:szCs w:val="20"/>
        </w:rPr>
        <w:t>A politikai közösség feladata az emberek életének és az életükhöz tartozó dolgok oltalmazása és az azokról való gondoskodás birtoklói számára a hatóságok kötelessége.”</w:t>
      </w:r>
    </w:p>
    <w:p>
      <w:pPr>
        <w:pStyle w:val="Normal"/>
        <w:rPr>
          <w:sz w:val="20"/>
          <w:szCs w:val="20"/>
        </w:rPr>
      </w:pPr>
      <w:r>
        <w:rPr>
          <w:sz w:val="20"/>
          <w:szCs w:val="20"/>
        </w:rPr>
        <w:t>„</w:t>
      </w:r>
      <w:r>
        <w:rPr>
          <w:sz w:val="20"/>
          <w:szCs w:val="20"/>
        </w:rPr>
        <w:t>Senkit sem ment föl magánvéleménye a törvények kötelezősége alól, ha téved benne, épp úgy a hatóságot sem jogosítja föl ún. magánvéleménye – hogy olyan új törvényt alkosson alárendeltjeivel szemben, amilyenre az állam alkotmánya nem hatalmazta fel, sőt ezt meg sem engedheti.”</w:t>
      </w:r>
    </w:p>
    <w:p>
      <w:pPr>
        <w:pStyle w:val="Normal"/>
        <w:rPr>
          <w:sz w:val="20"/>
          <w:szCs w:val="20"/>
        </w:rPr>
      </w:pPr>
      <w:r>
        <w:rPr>
          <w:sz w:val="20"/>
          <w:szCs w:val="20"/>
        </w:rPr>
        <w:t>„</w:t>
      </w:r>
      <w:r>
        <w:rPr>
          <w:sz w:val="20"/>
          <w:szCs w:val="20"/>
        </w:rPr>
        <w:t>Mindenkinek fő gondja lelkének a gondozása, utána legfőképpen a békességre törekvés; de nagyon kevesen vannak, akik azt hiszik, békesség van ott, ahol pusztaságot látnak. Az emberek közti vitának két megoldása van: az egyik a jog, a másik az erőszak.”</w:t>
      </w:r>
    </w:p>
    <w:p>
      <w:pPr>
        <w:pStyle w:val="Normal"/>
        <w:rPr>
          <w:sz w:val="20"/>
          <w:szCs w:val="20"/>
        </w:rPr>
      </w:pPr>
      <w:r>
        <w:rPr>
          <w:sz w:val="20"/>
          <w:szCs w:val="20"/>
        </w:rPr>
        <w:t>„</w:t>
      </w:r>
      <w:r>
        <w:rPr>
          <w:sz w:val="20"/>
          <w:szCs w:val="20"/>
        </w:rPr>
        <w:t>Semmi olyan dogmát sem szabad tűrnie a felsőbbségnek, amely ellenkezik az emberi társadalommal vagy a polgári közösség fenntartásához szükséges jó erkölcsökkel.”</w:t>
      </w:r>
    </w:p>
    <w:p>
      <w:pPr>
        <w:pStyle w:val="Normal"/>
        <w:rPr>
          <w:sz w:val="20"/>
          <w:szCs w:val="20"/>
        </w:rPr>
      </w:pPr>
      <w:r>
        <w:rPr>
          <w:sz w:val="20"/>
          <w:szCs w:val="20"/>
        </w:rPr>
        <w:t>„</w:t>
      </w:r>
      <w:r>
        <w:rPr>
          <w:sz w:val="20"/>
          <w:szCs w:val="20"/>
        </w:rPr>
        <w:t>Másodszor: Nagyon rejtett, de annál veszedelmesebb bajt hoznak az államra azok, akik maguknak és szektájuk tagjainak a polgári jog ellenére valamely különleges kiváltságot követelnek, amelyet szép szavakba burkolnak és álcáznak.”</w:t>
      </w:r>
    </w:p>
    <w:p>
      <w:pPr>
        <w:pStyle w:val="Normal"/>
        <w:rPr>
          <w:sz w:val="20"/>
          <w:szCs w:val="20"/>
        </w:rPr>
      </w:pPr>
      <w:r>
        <w:rPr>
          <w:sz w:val="20"/>
          <w:szCs w:val="20"/>
        </w:rPr>
        <w:t>„</w:t>
      </w:r>
      <w:r>
        <w:rPr>
          <w:sz w:val="20"/>
          <w:szCs w:val="20"/>
        </w:rPr>
        <w:t>Ezeknek és a hozzájuk hasonlóknak, akik a hívőknek, a vallásosoknak, az igazhitűeknek, azaz sajátmaguknak a többi halandóval szemben valami kiváltságot, a polgári dolgokban pedig hatalmat tulajdonítanak, vagy akik a saját egyházi közösségüktől különálló vagy bármi módon elválasztott emberek fölött a vallás ürügyén valami hatalmat követelnek meguknak, semmi joguk sem lehet arra, hogy a hatóság eltűrje őket.”</w:t>
      </w:r>
    </w:p>
    <w:p>
      <w:pPr>
        <w:pStyle w:val="Normal"/>
        <w:rPr>
          <w:sz w:val="20"/>
          <w:szCs w:val="20"/>
        </w:rPr>
      </w:pPr>
      <w:r>
        <w:rPr>
          <w:sz w:val="20"/>
          <w:szCs w:val="20"/>
        </w:rPr>
        <w:t>„</w:t>
      </w:r>
      <w:r>
        <w:rPr>
          <w:sz w:val="20"/>
          <w:szCs w:val="20"/>
        </w:rPr>
        <w:t>Harmadszor, a hatóság részéről nem szerezhet jogot a türelemre az olyan egyház, amelyben mindenki, aki abba belép átkerül egy másik fejedelem védelmébe és szolgálatába.”</w:t>
      </w:r>
    </w:p>
    <w:p>
      <w:pPr>
        <w:pStyle w:val="Normal"/>
        <w:rPr/>
      </w:pPr>
      <w:r>
        <w:rPr>
          <w:sz w:val="20"/>
          <w:szCs w:val="20"/>
        </w:rPr>
        <w:t>„</w:t>
      </w:r>
      <w:r>
        <w:rPr>
          <w:b/>
          <w:bCs/>
          <w:sz w:val="20"/>
          <w:szCs w:val="20"/>
        </w:rPr>
        <w:t>Végül: semmiképpen sem tűrhetők azok, akik tagadják Isten létét. Az istentagadók előtt ugyanis nem szilárd és szent a hűség, a szerződés és az eskü, amelyek pedig az emberi társadalom összetartó kötelékei, annyira, hogy ha Isten vagy akárcsak eszméjét kivesszük belőle, az egész társadalom összeomlik.</w:t>
      </w:r>
      <w:r>
        <w:rPr>
          <w:sz w:val="20"/>
          <w:szCs w:val="20"/>
        </w:rPr>
        <w:t>”</w:t>
      </w:r>
    </w:p>
    <w:p>
      <w:pPr>
        <w:pStyle w:val="Normal"/>
        <w:rPr>
          <w:sz w:val="20"/>
          <w:szCs w:val="20"/>
        </w:rPr>
      </w:pPr>
      <w:r>
        <w:rPr>
          <w:sz w:val="20"/>
          <w:szCs w:val="20"/>
        </w:rPr>
        <w:t>„</w:t>
      </w:r>
      <w:r>
        <w:rPr>
          <w:sz w:val="20"/>
          <w:szCs w:val="20"/>
        </w:rPr>
        <w:t>Hátra van még, hogy röviden azokról a társaságokról is szóljak, amelyekről azt hiszik, hogy a legnagyobb nehézséget támasztják a vallási türelemről szóló tanítással szemben, mivel általában lázadások szítóinak és pártütések melegágyának tartják őket és talán valamikor azok is voltak, de nem saját különleges természetük alapján, hanem az elnyomott vagy rosszul alkalmazott szabadság szerencsétlensége miatt.”</w:t>
      </w:r>
    </w:p>
    <w:p>
      <w:pPr>
        <w:pStyle w:val="Normal"/>
        <w:rPr>
          <w:sz w:val="20"/>
          <w:szCs w:val="20"/>
        </w:rPr>
      </w:pPr>
      <w:r>
        <w:rPr>
          <w:sz w:val="20"/>
          <w:szCs w:val="20"/>
        </w:rPr>
        <w:t>… „</w:t>
      </w:r>
      <w:r>
        <w:rPr>
          <w:sz w:val="20"/>
          <w:szCs w:val="20"/>
        </w:rPr>
        <w:t>Ha valami pártütésen törik a fejüket az emberek, erre nem a vallás veszi rá a gyülekezeteket hanem az elnyomottak nyomorúsága.” „Tudom, gyakran történnek lázangások, és nemegyszer a vallás nevében; az igazság ilyenkor az, hogy az alattvalók vallásuk miatt rossz bánásmódban részesülnek és méltatlan sorsban élnek.”</w:t>
      </w:r>
    </w:p>
    <w:p>
      <w:pPr>
        <w:pStyle w:val="Normal"/>
        <w:rPr>
          <w:sz w:val="20"/>
          <w:szCs w:val="20"/>
        </w:rPr>
      </w:pPr>
      <w:r>
        <w:rPr>
          <w:sz w:val="20"/>
          <w:szCs w:val="20"/>
        </w:rPr>
        <w:t>„</w:t>
      </w:r>
      <w:r>
        <w:rPr>
          <w:sz w:val="20"/>
          <w:szCs w:val="20"/>
        </w:rPr>
        <w:t>Töröld el a bűnös jogi megkülönböztetést és a törvények megváltoztatásával töröld el a halálbüntetést, és minden biztonságosabb és nyugotabb lesz. Ha a hatóságok több gondot fordítanának az állam belső békességére, mint a más vallásra, mennyivel jobb lenne az állapotuk, mint erre példa másutt is található. Akkor az összes különböző, egymástól eltérő egyházak, mint a közbéke őrei éberen figyelnék egymás erkölcseit, hogy ne tervezzenek új dolgokat és nem törekedjenek az államforma megváltoztatására, mert a mostaninál jobbat nem remélhetnek, ti. többi polgártársukkal egyenlő igazságos és mértéktartó uralom alatti életet.”</w:t>
      </w:r>
    </w:p>
    <w:p>
      <w:pPr>
        <w:pStyle w:val="Normal"/>
        <w:rPr/>
      </w:pPr>
      <w:r>
        <w:rPr>
          <w:sz w:val="20"/>
          <w:szCs w:val="20"/>
        </w:rPr>
        <w:t>„</w:t>
      </w:r>
      <w:r>
        <w:rPr>
          <w:b/>
          <w:bCs/>
          <w:sz w:val="20"/>
          <w:szCs w:val="20"/>
        </w:rPr>
        <w:t>Mindaz, ami a mindennapi életben törvény szerint szabad, minden egyháznak is legyen állandóan szabad a szent szertartásaiban.</w:t>
      </w:r>
      <w:r>
        <w:rPr>
          <w:sz w:val="20"/>
          <w:szCs w:val="20"/>
        </w:rPr>
        <w:t>”</w:t>
      </w:r>
    </w:p>
    <w:p>
      <w:pPr>
        <w:pStyle w:val="Normal"/>
        <w:rPr>
          <w:sz w:val="20"/>
          <w:szCs w:val="20"/>
        </w:rPr>
      </w:pPr>
      <w:r>
        <w:rPr>
          <w:sz w:val="20"/>
          <w:szCs w:val="20"/>
        </w:rPr>
        <w:t>„</w:t>
      </w:r>
      <w:r>
        <w:rPr>
          <w:sz w:val="20"/>
          <w:szCs w:val="20"/>
        </w:rPr>
        <w:t>Az egyházi hatalom akár egy akár több ember kezében van letéve, mindenütt ugyanaz: polgári ügyekben semmi joga nincs és nem rendelkezik semmiféle kényszerítő erővel, az egyházi kormányzást nem illeti meg sem gazdagság, sem évjáradék.”</w:t>
      </w:r>
    </w:p>
    <w:p>
      <w:pPr>
        <w:pStyle w:val="Normal"/>
        <w:rPr>
          <w:sz w:val="20"/>
          <w:szCs w:val="20"/>
        </w:rPr>
      </w:pPr>
      <w:r>
        <w:rPr>
          <w:sz w:val="20"/>
          <w:szCs w:val="20"/>
        </w:rPr>
        <w:t>„</w:t>
      </w:r>
      <w:r>
        <w:rPr>
          <w:sz w:val="20"/>
          <w:szCs w:val="20"/>
        </w:rPr>
        <w:t>Nem a vélemények különbözősége, amit nem lehet elkerülni, hanem a különbözően vélekedőktől megtagadott türelem hiánya, amit meg lehetett volna engedni, termelte ki a keresztény világban született legtöbb vallási civakodást és háborút.”</w:t>
      </w:r>
    </w:p>
    <w:p>
      <w:pPr>
        <w:pStyle w:val="Normal"/>
        <w:rPr>
          <w:sz w:val="20"/>
          <w:szCs w:val="20"/>
        </w:rPr>
      </w:pPr>
      <w:r>
        <w:rPr>
          <w:sz w:val="20"/>
          <w:szCs w:val="20"/>
        </w:rPr>
        <w:t>„</w:t>
      </w:r>
      <w:r>
        <w:rPr>
          <w:sz w:val="20"/>
          <w:szCs w:val="20"/>
        </w:rPr>
        <w:t>Mi mást várhatunk el az ilyen emberektől, akik megunván a sérelmeket, amikkel szorongatják őket, végül azt hiszik, joguk van az erőszakot erőszakkal visszaverni, mert erre Isten és a természet egyformán jogot ad nekik.” „Maga a hatóság szervezte őket sokszor zsákmányoló bandákba és megengedte, hogy féktelenségükkel és törvénysértésükkel az ő hatalmát növeljék. Ki ne látná, hogy ezek a jó emberek nem annyira az evangéliumnak, mint inkább a hatalomnak voltak a szolgái”; többnyire ilyen volt az egyház és az állam szövetsége.</w:t>
      </w:r>
    </w:p>
    <w:p>
      <w:pPr>
        <w:pStyle w:val="Normal"/>
        <w:rPr>
          <w:sz w:val="20"/>
          <w:szCs w:val="20"/>
        </w:rPr>
      </w:pPr>
      <w:r>
        <w:rPr>
          <w:sz w:val="20"/>
          <w:szCs w:val="20"/>
        </w:rPr>
      </w:r>
    </w:p>
    <w:p>
      <w:pPr>
        <w:pStyle w:val="Normal"/>
        <w:rPr>
          <w:sz w:val="20"/>
          <w:szCs w:val="20"/>
        </w:rPr>
      </w:pPr>
      <w:r>
        <w:rPr>
          <w:sz w:val="20"/>
          <w:szCs w:val="20"/>
        </w:rPr>
        <w:t>„</w:t>
      </w:r>
      <w:r>
        <w:rPr>
          <w:sz w:val="20"/>
          <w:szCs w:val="20"/>
        </w:rPr>
        <w:t>Egyvallásúak, akiknek ugyanaz a hitük és az istentiszteletük rendje; s azok másvallásúak, akiknek nem ugyanaz a hitük és szertartásrendjük.”</w:t>
      </w:r>
    </w:p>
    <w:p>
      <w:pPr>
        <w:pStyle w:val="Normal"/>
        <w:rPr>
          <w:sz w:val="20"/>
          <w:szCs w:val="20"/>
        </w:rPr>
      </w:pPr>
      <w:r>
        <w:rPr>
          <w:sz w:val="20"/>
          <w:szCs w:val="20"/>
        </w:rPr>
        <w:t xml:space="preserve">… </w:t>
      </w:r>
      <w:r>
        <w:rPr>
          <w:sz w:val="20"/>
          <w:szCs w:val="20"/>
        </w:rPr>
        <w:t>Az elmondottakból következi:</w:t>
      </w:r>
    </w:p>
    <w:p>
      <w:pPr>
        <w:pStyle w:val="Normal"/>
        <w:rPr>
          <w:sz w:val="20"/>
          <w:szCs w:val="20"/>
        </w:rPr>
      </w:pPr>
      <w:r>
        <w:rPr>
          <w:sz w:val="20"/>
          <w:szCs w:val="20"/>
        </w:rPr>
        <w:t>1. „hogy eretnekség nem más, mint az egyazon vallású emberek elkülönülése az egyházi közösségen belül olyan dogmák miatt, amelyek nem foglaltatnak benn hitük szabályában;</w:t>
        <w:br/>
        <w:t>2. hogy azok között, akik egyedül a Szentírást ismerik el hitük szabályának, a keresztény közösségen belül eretnekség az olyan elkülönülés, amely olyan dogmák körül forog, amelyek nincsenek benne a Szentírásban.”</w:t>
        <w:br/>
        <w:t>”Ez az elkülönülés kétféle módon történhet:</w:t>
      </w:r>
    </w:p>
    <w:p>
      <w:pPr>
        <w:pStyle w:val="Normal"/>
        <w:rPr>
          <w:sz w:val="20"/>
          <w:szCs w:val="20"/>
        </w:rPr>
      </w:pPr>
      <w:r>
        <w:rPr>
          <w:sz w:val="20"/>
          <w:szCs w:val="20"/>
        </w:rPr>
        <w:t>1. Ha a gyülekezet többsége vagy az egyháznak a hatóság támogatása következében erősebb része különül el a többi hívőtől, akiket kizár a közösségből.</w:t>
        <w:br/>
        <w:t>2. Ha valaki önmagát különíti el az egyházi közösségtől.”</w:t>
      </w:r>
    </w:p>
    <w:p>
      <w:pPr>
        <w:pStyle w:val="Normal"/>
        <w:rPr>
          <w:sz w:val="20"/>
          <w:szCs w:val="20"/>
        </w:rPr>
      </w:pPr>
      <w:r>
        <w:rPr>
          <w:sz w:val="20"/>
          <w:szCs w:val="20"/>
        </w:rPr>
      </w:r>
    </w:p>
    <w:p>
      <w:pPr>
        <w:pStyle w:val="Normal"/>
        <w:rPr>
          <w:sz w:val="20"/>
          <w:szCs w:val="20"/>
        </w:rPr>
      </w:pPr>
      <w:r>
        <w:rPr>
          <w:sz w:val="20"/>
          <w:szCs w:val="20"/>
        </w:rPr>
        <w:t>Az eretnekség a hitbeli tévedésekre, a szakadárság pedig a szertartás rendjére vagy az egyházi fegyelemre vonatkozik. A szakadárság nem egyéb, mint az egyházi közösségben történt olyan elválasztódás, amely az istentiszteletre vagy az egyházi fegyelemhez tartozó nem szükségszerű dologra vonatkozik.</w:t>
      </w:r>
    </w:p>
    <w:p>
      <w:pPr>
        <w:pStyle w:val="Normal"/>
        <w:rPr/>
      </w:pPr>
      <w:r>
        <w:rPr>
          <w:sz w:val="20"/>
          <w:szCs w:val="20"/>
        </w:rPr>
        <w:t>„</w:t>
      </w:r>
      <w:r>
        <w:rPr>
          <w:b/>
          <w:bCs/>
          <w:sz w:val="20"/>
          <w:szCs w:val="20"/>
        </w:rPr>
        <w:t>Egy szóval: aki nem tagad olyasmit, amit isten szava kifejezetten hirdet, s nem csinál elkülönülést olyasmi miatt, ami a szent szövegekben kimondottan nem foglaltatik, az nem lehet sem eretnek, sem szakadár, bármennyire ócsárolt neve van keresztény nevet viselő szekták előtt, sem azoknál, akik akár egyenként, akár összességükben azt állítják róla, hogy elpártolt az igazi egyháztól</w:t>
      </w:r>
      <w:r>
        <w:rPr>
          <w:sz w:val="20"/>
          <w:szCs w:val="20"/>
        </w:rPr>
        <w:t>.”</w:t>
        <w:br/>
      </w:r>
    </w:p>
    <w:p>
      <w:pPr>
        <w:pStyle w:val="Normal"/>
        <w:rPr>
          <w:sz w:val="20"/>
          <w:szCs w:val="20"/>
        </w:rPr>
      </w:pPr>
      <w:r>
        <w:rPr>
          <w:sz w:val="20"/>
          <w:szCs w:val="20"/>
        </w:rPr>
        <w:t>aposzt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51:00Z</dcterms:created>
  <dc:creator>ISTVÁN</dc:creator>
  <dc:description/>
  <dc:language>en-US</dc:language>
  <cp:lastModifiedBy>ISTVÁN</cp:lastModifiedBy>
  <dcterms:modified xsi:type="dcterms:W3CDTF">2003-10-11T20:24:00Z</dcterms:modified>
  <cp:revision>55</cp:revision>
  <dc:subject/>
  <dc:title/>
</cp:coreProperties>
</file>