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bin G. Collingwood: </w:t>
      </w:r>
      <w:r>
        <w:rPr>
          <w:b/>
          <w:i/>
          <w:sz w:val="28"/>
        </w:rPr>
        <w:t>A történelem eszméj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örténetírás vs tapasztalati megfigyelésekre építő természettudom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§ A TÖRTÉNETÍRÁS MINT A MÚLTBELI TAPASZTALAT ÚJRAÉL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történeti múlt nem ragadható me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b/>
        </w:rPr>
        <w:t>empirikusan,</w:t>
      </w:r>
      <w:r>
        <w:rPr/>
        <w:t xml:space="preserve"> (közvetlen) </w:t>
      </w:r>
      <w:r>
        <w:rPr>
          <w:b/>
        </w:rPr>
        <w:t>észlelés útján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>
          <w:b/>
        </w:rPr>
        <w:t>hagyományozott, tanúbizonyságon alapuló ismeret révén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örténésznek újra kell élnie magában a múltat</w:t>
      </w:r>
      <w:r>
        <w:rPr/>
        <w:t xml:space="preserve"> – dolga, hogy feltárja, milyen volt az a múlt, amely az általa ismert </w:t>
      </w:r>
      <w:r>
        <w:rPr>
          <w:b/>
        </w:rPr>
        <w:t>dokumentumok</w:t>
      </w:r>
      <w:r>
        <w:rPr/>
        <w:t xml:space="preserve">at, </w:t>
      </w:r>
      <w:r>
        <w:rPr>
          <w:b/>
        </w:rPr>
        <w:t>emlékek</w:t>
      </w:r>
      <w:r>
        <w:rPr/>
        <w:t xml:space="preserve">et hagyta hátra – </w:t>
      </w:r>
      <w:r>
        <w:rPr>
          <w:b/>
        </w:rPr>
        <w:t>fel kell tárnia azt a gondolkodást, amelyet kifejez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ét ellenvetés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I.</w:t>
      </w:r>
      <w:r>
        <w:rPr/>
        <w:tab/>
        <w:t xml:space="preserve">egy tapasztalat újraélése vagy egy gondolat újragondolása nem lehet egy az egyben azonos az eredetivel, így </w:t>
      </w:r>
      <w:r>
        <w:rPr>
          <w:b/>
        </w:rPr>
        <w:t>hasonlósági reláció</w:t>
      </w:r>
      <w:r>
        <w:rPr/>
        <w:t xml:space="preserve"> lesz köztük </w:t>
      </w:r>
      <w:r>
        <w:rPr>
          <w:rFonts w:cs="Monotype Sorts" w:ascii="Monotype Sorts" w:hAnsi="Monotype Sorts"/>
        </w:rPr>
        <w:t></w:t>
      </w:r>
      <w:r>
        <w:rPr/>
        <w:t xml:space="preserve"> lejáratott </w:t>
      </w:r>
      <w:r>
        <w:rPr>
          <w:b/>
        </w:rPr>
        <w:t>kópiaelmélet</w:t>
      </w:r>
      <w:r>
        <w:rPr/>
        <w:t xml:space="preserve"> (a megismerő szellemében ott van a dolog másolata). </w:t>
      </w:r>
      <w:r>
        <w:rPr>
          <w:b/>
        </w:rPr>
        <w:t xml:space="preserve">Eukleidész gondolati aktusa </w:t>
      </w:r>
      <w:r>
        <w:rPr/>
        <w:t xml:space="preserve">(az egyenlő szárú háromszög alapon fekvő szögei egyenlők) </w:t>
      </w:r>
      <w:r>
        <w:rPr>
          <w:b/>
        </w:rPr>
        <w:t>és az enyém két cselekedet:</w:t>
      </w:r>
      <w:r>
        <w:rPr/>
        <w:t xml:space="preserve"> </w:t>
      </w:r>
      <w:r>
        <w:rPr>
          <w:b/>
        </w:rPr>
        <w:t>számszerűen kettő, noha faj szerint egy</w:t>
      </w:r>
      <w:r>
        <w:rPr/>
        <w:t xml:space="preserve"> – ez a faji azonosság a számszerű különbözőségben dogmája.</w:t>
      </w:r>
    </w:p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/>
      </w:pPr>
      <w:r>
        <w:rPr>
          <w:b/>
        </w:rPr>
        <w:t>Collingwood:</w:t>
      </w:r>
      <w:r>
        <w:rPr/>
        <w:t xml:space="preserve"> 5 perc különbséggel ugyanarra gondolok: két aktus. De: 5 másodpercig gondolok valamire: egy hosszú gondolati aktus vagy sok? Ha megszakítja egy pár másodperces másra kalandozás </w:t>
      </w:r>
      <w:r>
        <w:rPr>
          <w:rFonts w:cs="Monotype Sorts" w:ascii="Monotype Sorts" w:hAnsi="Monotype Sorts"/>
        </w:rPr>
        <w:t></w:t>
      </w:r>
      <w:r>
        <w:rPr/>
        <w:t xml:space="preserve"> szintén egy aktus marad.</w:t>
      </w:r>
    </w:p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8" w:hanging="284"/>
        <w:rPr>
          <w:b/>
          <w:b/>
        </w:rPr>
      </w:pPr>
      <w:r>
        <w:rPr>
          <w:b/>
        </w:rPr>
        <w:t>Tapasztalat = egymást követő állapotok áramlása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568" w:hanging="284"/>
        <w:rPr>
          <w:b/>
          <w:b/>
        </w:rPr>
      </w:pPr>
      <w:r>
        <w:rPr>
          <w:b/>
        </w:rPr>
        <w:t>Gondolkodás = képes megragadni ezen áramlás szerkezetét.</w:t>
      </w:r>
    </w:p>
    <w:p>
      <w:pPr>
        <w:pStyle w:val="Normal"/>
        <w:ind w:left="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hanging="0"/>
        <w:rPr/>
      </w:pPr>
      <w:r>
        <w:rPr>
          <w:b/>
        </w:rPr>
        <w:t>A tudat nem puszta egymást követő tudatállapotok halmaza:</w:t>
      </w:r>
      <w:r>
        <w:rPr/>
        <w:t xml:space="preserve"> nem volna lehet</w:t>
        <w:softHyphen/>
        <w:t xml:space="preserve">séges a megismerés. </w:t>
      </w:r>
      <w:r>
        <w:rPr>
          <w:b/>
        </w:rPr>
        <w:t>A gondolkodási aktusok</w:t>
      </w:r>
      <w:r>
        <w:rPr/>
        <w:t xml:space="preserve"> ugyan meghatározott időpontokhoz köthetők, de </w:t>
      </w:r>
      <w:r>
        <w:rPr>
          <w:b/>
        </w:rPr>
        <w:t>bizonyos értelemben az időn kívül állnak:</w:t>
      </w:r>
      <w:r>
        <w:rPr/>
        <w:t xml:space="preserve"> a múlt a jelennel együtt újra felidézhető és azzal összevethető, a gondolati aktus eltarthat egy bizonyos ideig, és megszakítása után ismét feléledhet.</w:t>
      </w:r>
    </w:p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/>
      </w:pPr>
      <w:r>
        <w:rPr/>
        <w:t xml:space="preserve">Az az összehasonlítás, hogy tudjuk, a másik ugyanarra gondol, előfeltételezi, hogy a szellem megismételheti egy másik egyén gondolati aktusát. </w:t>
      </w:r>
      <w:r>
        <w:rPr>
          <w:b/>
        </w:rPr>
        <w:t xml:space="preserve">Más gondolati aktusának a megismerése </w:t>
      </w:r>
      <w:r>
        <w:rPr/>
        <w:t xml:space="preserve">azonban csak úgy lehetséges, hogy mi </w:t>
      </w:r>
      <w:r>
        <w:rPr>
          <w:b/>
        </w:rPr>
        <w:t>megismételjük magunkban.</w:t>
      </w:r>
    </w:p>
    <w:p>
      <w:pPr>
        <w:pStyle w:val="Normal"/>
        <w:ind w:left="284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284" w:hanging="0"/>
        <w:rPr/>
      </w:pPr>
      <w:r>
        <w:rPr/>
        <w:t>A szolipszizmus nem méltó vitá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b/>
        </w:rPr>
        <w:t>II.</w:t>
        <w:tab/>
        <w:t>ha a tapasztalat meg is ismételhető azonos formában,</w:t>
      </w:r>
      <w:r>
        <w:rPr/>
        <w:t xml:space="preserve"> akkor az objektum (a múlt) a szubjektum (a történész gondolkodása) részévé válik, és ily módon nem a múltat, hanem </w:t>
      </w:r>
      <w:r>
        <w:rPr>
          <w:b/>
        </w:rPr>
        <w:t>valójában csak a jelent ismerjük meg</w:t>
      </w:r>
      <w:r>
        <w:rPr/>
        <w:t xml:space="preserve"> – </w:t>
      </w:r>
      <w:r>
        <w:rPr>
          <w:b/>
        </w:rPr>
        <w:t>csak úgy lehetek tudatában, mint egy általam itt és most végrehajtott aktusnak,</w:t>
      </w:r>
      <w:r>
        <w:rPr/>
        <w:t xml:space="preserve"> s nem mint olyannak, melyet más időpontban valaki más hajtott végre (Croce: minden történelem jelenkori történelem).</w:t>
      </w:r>
    </w:p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>
          <w:b/>
        </w:rPr>
        <w:t>Collingwood: az újragondolás nem lehet csak sajátunk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>
          <w:b/>
        </w:rPr>
        <w:t xml:space="preserve"> /a/ az, hogy átéljük valaki gondolati aktusát, de nem tudjuk, hogy ez annak újraátélése, önellentmon</w:t>
        <w:softHyphen/>
        <w:t>dás, /b/ a probléma háttere a „tudatában van” többértelműsége</w:t>
      </w:r>
      <w:r>
        <w:rPr/>
        <w:t xml:space="preserve"> [= 1. tudatában van fájdalmának (érez), 2. tudatában van fájdalmának (tudatában van fájdalomérzetének – öntudat), 3. tudatában van az asztalnak (észleli)]: </w:t>
      </w:r>
      <w:r>
        <w:rPr>
          <w:b/>
        </w:rPr>
        <w:t>az aktus lezajlását nem csak érzem, mint élményfolyamom egy elemét, hanem benne saját cselekedetemet is felismerem</w:t>
      </w:r>
      <w:r>
        <w:rPr/>
        <w:t xml:space="preserve"> – ha nem tudhatnánk, hogy épp végrehajtottunk egy megismerő aktust, nem is tudhatnánk ilyen aktusok létéről </w:t>
      </w:r>
      <w:r>
        <w:rPr>
          <w:rFonts w:cs="Monotype Sorts" w:ascii="Monotype Sorts" w:hAnsi="Monotype Sorts"/>
        </w:rPr>
        <w:t></w:t>
      </w:r>
      <w:r>
        <w:rPr/>
        <w:t xml:space="preserve"> az ilyen aktusok </w:t>
      </w:r>
      <w:r>
        <w:rPr>
          <w:b/>
        </w:rPr>
        <w:t>egyszerre szubjektívek és objektívek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gondolkodás és valami elgondol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történeti gondolkodás oly gondolkodási forma, melyet csak az a szellem tud végrehajtani, amely tudja magáról, hogy történetileg gondolkodik</w:t>
      </w:r>
      <w:r>
        <w:rPr/>
        <w:t xml:space="preserve"> (</w:t>
      </w:r>
      <w:r>
        <w:rPr>
          <w:rFonts w:cs="Monotype Sorts" w:ascii="Monotype Sorts" w:hAnsi="Monotype Sorts"/>
        </w:rPr>
        <w:t></w:t>
      </w:r>
      <w:r>
        <w:rPr/>
        <w:t xml:space="preserve"> öntuda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</w:rPr>
        <w:t>Emlékezet:</w:t>
      </w:r>
      <w:r>
        <w:rPr/>
        <w:t xml:space="preserve"> csak jelenbeli gondolkodás a múltbeli tapasztalatról mint olyanról – </w:t>
      </w:r>
      <w:r>
        <w:rPr>
          <w:b/>
        </w:rPr>
        <w:t>a múlt puszta látvány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rPr/>
      </w:pPr>
      <w:r>
        <w:rPr>
          <w:b/>
        </w:rPr>
        <w:t>Történeti megismerés:</w:t>
      </w:r>
      <w:r>
        <w:rPr/>
        <w:t xml:space="preserve"> az emlékezés azon sajátos esete, ahol a jelenlegi gondolkodás tárgya múltbeli gondolkodás – </w:t>
      </w:r>
      <w:r>
        <w:rPr>
          <w:b/>
        </w:rPr>
        <w:t>a múlt újra lejátszódik a jelenlegi gondolkodásban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z ellenvető hibája: minden tapasztalatot közvetlen, gondolkodástól mentes, puszta tudatnak tekint. </w:t>
      </w:r>
      <w:r>
        <w:rPr>
          <w:b/>
        </w:rPr>
        <w:t>Ha látunk, egy színt látunk; gondolkodva tudjuk magunkról, hogy látunk.</w:t>
      </w:r>
      <w:r>
        <w:rPr/>
        <w:t xml:space="preserve"> Sőt, gondolkodva tudjuk magunkról, hogy gondolko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néletrajz: a saját múltamról adott szigorúan történeti beszámoló. </w:t>
      </w:r>
      <w:r>
        <w:rPr>
          <w:b/>
        </w:rPr>
        <w:t>Politikusok hajlama: korábbi politikájuk leírásába oly eszméket vegyítenek, melyek pályafutásuk későbbi szakaszába tartoznak. E hajlam megfékezése:</w:t>
      </w:r>
      <w:r>
        <w:rPr/>
        <w:t xml:space="preserve"> </w:t>
      </w:r>
      <w:r>
        <w:rPr>
          <w:b/>
        </w:rPr>
        <w:t>bizonyíték felkutatása</w:t>
      </w:r>
      <w:r>
        <w:rPr/>
        <w:t xml:space="preserve"> (levél, könyv, kép, visszaemlékezés stb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t hamis nézet: /1/ nem ismerhetjük meg valaki gondolatát, csak abban a kontextusban, melyben az illető valóban elgondolta</w:t>
      </w:r>
      <w:r>
        <w:rPr/>
        <w:t xml:space="preserve"> [gondolat közvetlensége = érzelmi + más gondolatokkal alkotott kontextus] – képtelenség, hiszen már egy kortárs szerző általam bírált nézeteit sem ragadhatom meg ugyanabban a kontextusban, </w:t>
      </w:r>
      <w:r>
        <w:rPr>
          <w:b/>
        </w:rPr>
        <w:t>/2/ minden gondolat egy-egy a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ilthey: a cselekvő által a cselekvés pillanatában átélt összélményt kívánja megragadn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llingwood: egy múltbeli eseménynek két aspektusa v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120" w:after="0"/>
        <w:ind w:left="2127" w:hanging="425"/>
        <w:rPr>
          <w:b/>
          <w:b/>
        </w:rPr>
      </w:pPr>
      <w:r>
        <w:rPr>
          <w:b/>
        </w:rPr>
        <w:t>külső</w:t>
      </w:r>
      <w:r>
        <w:rPr/>
        <w:t xml:space="preserve"> oldal: mindaz ami leírható </w:t>
      </w:r>
      <w:r>
        <w:rPr>
          <w:b/>
        </w:rPr>
        <w:t>testek és mozgásaik</w:t>
      </w:r>
      <w:r>
        <w:rPr/>
        <w:t xml:space="preserve"> terminusaiba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</w:tabs>
        <w:spacing w:before="120" w:after="0"/>
        <w:ind w:left="2127" w:hanging="425"/>
        <w:rPr>
          <w:b/>
          <w:b/>
        </w:rPr>
      </w:pPr>
      <w:r>
        <w:rPr>
          <w:b/>
        </w:rPr>
        <w:t>belső</w:t>
      </w:r>
      <w:r>
        <w:rPr/>
        <w:t xml:space="preserve"> oldal: ami a </w:t>
      </w:r>
      <w:r>
        <w:rPr>
          <w:b/>
        </w:rPr>
        <w:t>gondolat</w:t>
      </w:r>
      <w:r>
        <w:rPr/>
        <w:t xml:space="preserve"> terminusaiban írható 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örténész képtelen az összélményt rekonstruálni – ami rekonstruálható belőle, az a gondolat</w:t>
      </w:r>
      <w:r>
        <w:rPr/>
        <w:t xml:space="preserve"> </w:t>
      </w:r>
      <w:r>
        <w:rPr>
          <w:rFonts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ugyanazon gondolatfolyamba belépés, jelenbelivé tevés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árgya csak reflektáló gondolkodás lehet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megtervezett szándékos cselekv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5.§ A TÖRTÉNETÍRÁS TÁRGY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„</w:t>
      </w:r>
      <w:r>
        <w:rPr>
          <w:sz w:val="20"/>
        </w:rPr>
        <w:t>Miről lehet történeti ismeret”? „Arról, amit a történész magában újra végiggondolhat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Nem történeti megismerés tárgy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142"/>
        <w:rPr/>
      </w:pPr>
      <w:r>
        <w:rPr>
          <w:b/>
        </w:rPr>
        <w:t xml:space="preserve">a természet </w:t>
      </w:r>
      <w:r>
        <w:rPr/>
        <w:t>– nincs története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142"/>
        <w:rPr/>
      </w:pPr>
      <w:r>
        <w:rPr>
          <w:b/>
        </w:rPr>
        <w:t>az érzetekből, érzésekből álló puszta tudatáramlás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142"/>
        <w:rPr/>
      </w:pPr>
      <w:r>
        <w:rPr>
          <w:b/>
        </w:rPr>
        <w:t>a gondolkodás a maga közvetlenségében</w:t>
      </w:r>
      <w:r>
        <w:rPr/>
        <w:t xml:space="preserve"> – ha újra átélhető volna e formában, az illető emberré válnánk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284" w:hanging="142"/>
        <w:rPr/>
      </w:pPr>
      <w:r>
        <w:rPr>
          <w:b/>
        </w:rPr>
        <w:t>életrajz:</w:t>
      </w:r>
      <w:r>
        <w:rPr/>
        <w:t xml:space="preserve"> nem gondolkodás, kereteit természeti folyamat adja meg (biológiai események, mint születés, halál) – érzetek, érzések áramlása, értékek közvetítése, </w:t>
      </w:r>
      <w:r>
        <w:rPr>
          <w:b/>
        </w:rPr>
        <w:t>lehet költészet vagy tolakodó önrekl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tel: a történetírás az egyedi megismerése – túl tág</w:t>
      </w:r>
      <w:r>
        <w:rPr/>
        <w:t xml:space="preserve"> (vö. természeti tények, közvetlen élmények) </w:t>
      </w:r>
      <w:r>
        <w:rPr>
          <w:b/>
        </w:rPr>
        <w:t>és túl szűk</w:t>
      </w:r>
      <w:r>
        <w:rPr/>
        <w:t xml:space="preserve"> (kizárja az egyetemességet) </w:t>
      </w:r>
      <w:r>
        <w:rPr>
          <w:b/>
        </w:rPr>
        <w:t>terep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örténész és tárgya közti időbeli szakadékot mindkét irányból át kell hidalni: a történész szellemének is olyannak kell lennie, mely otthont adhat a tárgy szellemé</w:t>
        <w:softHyphen/>
        <w:t>ben történő felelevenedéséhez</w:t>
      </w:r>
      <w:r>
        <w:rPr/>
        <w:t xml:space="preserve"> – ha a történész alkatával nem egyező korszakot tanulmányoz, csupán e gondolkodás fejlődésének külsődleges jegyeit rögzít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gondolkodás sajátossága:</w:t>
      </w:r>
      <w:r>
        <w:rPr/>
        <w:t xml:space="preserve"> nem puszta tudat, hanem </w:t>
      </w:r>
      <w:r>
        <w:rPr>
          <w:b/>
        </w:rPr>
        <w:t>öntudat</w:t>
      </w:r>
      <w:r>
        <w:rPr/>
        <w:t xml:space="preserve"> – emlékezés, észlelés, reflexió. </w:t>
      </w:r>
      <w:r>
        <w:rPr>
          <w:b/>
        </w:rPr>
        <w:t>A történeti gondolkodás mindig reflexió – gondolkodás a gondolkodási aktusról. Reflektált aktus: melyet szándékosan hajtunk végr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</w:rPr>
        <w:t>Aminek története van: politika, hadvezetés, gazdasági tevékenység, erkölcs</w:t>
      </w:r>
      <w:r>
        <w:rPr/>
        <w:t xml:space="preserve"> (az erkölcsi cselekvés szándékosan tesz bizonyos dolgokat azért, hogy gyakorlati életünket összhangba hozza eszményév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gy tűnik, a modell: 1. cél kigondolása</w:t>
      </w:r>
      <w:r>
        <w:rPr/>
        <w:t xml:space="preserve"> (</w:t>
      </w:r>
      <w:r>
        <w:rPr>
          <w:b/>
        </w:rPr>
        <w:t>elmélet,</w:t>
      </w:r>
      <w:r>
        <w:rPr/>
        <w:t xml:space="preserve"> gondolati aktus), </w:t>
      </w:r>
      <w:r>
        <w:rPr>
          <w:b/>
        </w:rPr>
        <w:t>2. végrehajtás</w:t>
      </w:r>
      <w:r>
        <w:rPr/>
        <w:t xml:space="preserve"> (rá épülő </w:t>
      </w:r>
      <w:r>
        <w:rPr>
          <w:b/>
        </w:rPr>
        <w:t>gyakorlat</w:t>
      </w:r>
      <w:r>
        <w:rPr/>
        <w:t xml:space="preserve">i tevékenység). Nem lehet szándékosan gondolkodni, hiszen akkor az elgondolása előtt már a végrehajtása volna – ily módon </w:t>
      </w:r>
      <w:r>
        <w:rPr>
          <w:b/>
        </w:rPr>
        <w:t xml:space="preserve">csak a gyakorlat lehet tárgya a történetírásnak </w:t>
      </w:r>
      <w:r>
        <w:rPr/>
        <w:t>(vö. Hegel: tárgya az objektív szellem, a cselekvésekben és intézményekben kifejeződő szell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: történetírás tárgya a művészet</w:t>
      </w:r>
      <w:r>
        <w:rPr/>
        <w:t xml:space="preserve"> (a reflektálatlan gondolkodás hogyan alakul reflektálttá), </w:t>
      </w:r>
      <w:r>
        <w:rPr>
          <w:b/>
        </w:rPr>
        <w:t>a tudomány, a vallás</w:t>
      </w:r>
      <w:r>
        <w:rPr/>
        <w:t xml:space="preserve"> (a véges én és a végtelen isten problémája), </w:t>
      </w:r>
      <w:r>
        <w:rPr>
          <w:b/>
        </w:rPr>
        <w:t>filozófi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tisztán elméleti gondolkodásba merült személy nem cél nélkül cselekszik – valamit fel akar fedezni, valaminek ki akarja deríteni okát, valamire választ keres st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cél kigondolása vagy a szándék kialakítása</w:t>
      </w:r>
      <w:r>
        <w:rPr/>
        <w:t xml:space="preserve"> ráadásul </w:t>
      </w:r>
      <w:r>
        <w:rPr>
          <w:b/>
        </w:rPr>
        <w:t>maga is gyakorlati tevékeny</w:t>
        <w:softHyphen/>
        <w:t xml:space="preserve">ség: </w:t>
      </w:r>
      <w:r>
        <w:rPr/>
        <w:t xml:space="preserve">nem a cselekvés gondolati előszobája, hanem </w:t>
      </w:r>
      <w:r>
        <w:rPr>
          <w:b/>
        </w:rPr>
        <w:t>a cselekvés kezdeti szaka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eroge A. Reisch: </w:t>
      </w:r>
      <w:r>
        <w:rPr>
          <w:b/>
          <w:i/>
          <w:sz w:val="28"/>
        </w:rPr>
        <w:t>Káosz, történelem és elbeszélés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ikai empirizmus a történelemfilozófiában – </w:t>
      </w:r>
      <w:r>
        <w:rPr>
          <w:b/>
        </w:rPr>
        <w:t>Hempel:</w:t>
      </w:r>
      <w:r>
        <w:rPr/>
        <w:t xml:space="preserve"> a történelem is zárkózzék fel az igazi tudományokhoz – </w:t>
      </w:r>
      <w:r>
        <w:rPr>
          <w:b/>
        </w:rPr>
        <w:t>átfogó törvényeken alapuló történelemszemlé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zerzők általában visszautasítják az esszencialista igényt</w:t>
      </w:r>
      <w:r>
        <w:rPr/>
        <w:t xml:space="preserve"> = magyarázatként szigorúan véve csak a deduktív-nomologikus magyarázatok fogadhatóak el </w:t>
      </w:r>
      <w:r>
        <w:rPr>
          <w:rFonts w:eastAsia="Monotype Sorts" w:cs="Monotype Sorts" w:ascii="Monotype Sorts" w:hAnsi="Monotype Sorts"/>
        </w:rPr>
        <w:t></w:t>
      </w:r>
      <w:r>
        <w:rPr/>
        <w:t xml:space="preserve"> </w:t>
      </w:r>
      <w:r>
        <w:rPr>
          <w:b/>
        </w:rPr>
        <w:t>a történelmi tudás valódi hordozója az elbeszél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isch: még senki sem cáfolta az átfogó történelmi törvényekkel való magyarázat lehetőségét – ő maga erre tesz kísérle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empel eredeti kérdése: </w:t>
      </w:r>
      <w:r>
        <w:rPr>
          <w:b/>
          <w:i/>
        </w:rPr>
        <w:t>milyen</w:t>
      </w:r>
      <w:r>
        <w:rPr>
          <w:b/>
        </w:rPr>
        <w:t xml:space="preserve"> fajta tudománnyá is kell válnia a történelemnek? </w:t>
      </w:r>
      <w:r>
        <w:rPr/>
        <w:t xml:space="preserve">A káoszelmélet megjelenésével maguk a természettudományok is megosztottá váltak – </w:t>
      </w:r>
      <w:r>
        <w:rPr>
          <w:b/>
        </w:rPr>
        <w:t xml:space="preserve">a történelem </w:t>
      </w:r>
      <w:r>
        <w:rPr/>
        <w:t xml:space="preserve">maga is </w:t>
      </w:r>
      <w:r>
        <w:rPr>
          <w:b/>
        </w:rPr>
        <w:t>kaotikus</w:t>
      </w:r>
      <w:r>
        <w:rPr/>
        <w:t xml:space="preserve">, a fizikai elméletek ezen ágába kell tartoznia. </w:t>
      </w:r>
      <w:r>
        <w:rPr>
          <w:b/>
        </w:rPr>
        <w:t>Hempel az idődimenzióval nem nagyon foglalkoz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MPEL JAVAS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oknak a törvényeknek, melyek a gazdasági, földrajzi stb. változásokat a társadalmi változásokkal összekapcsolják, legalább akkora időtartamot kell felölelniük, mint amekkora idő alatt ezek az események fokozatosan kibontakoznak</w:t>
      </w:r>
      <w:r>
        <w:rPr/>
        <w:t xml:space="preserve"> – Hempel szerint előbb-utóbb rendelkezésünkre fognak állni ezen törvény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otikus rendszereket nem lehet olyan átfogó törvényekkel és kezdeti feltételekkel magyarázni, mint amilyenekre Hempel gondolt</w:t>
      </w:r>
      <w:r>
        <w:rPr/>
        <w:t xml:space="preserve"> – az ilyen törvények vagy „egyetemes érvényű hipotézisek” összeegyeztethetetlenek a történelem kaotikus volt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OSZ ÉS KAOTIKUS RENDSZER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 rendszer kaotikussága = minden pillanatban nagyon érzékeny a korábbi időszak(ok)ban meglévő állapotára, vagyis az ún. „kezdeti feltételekre” is – a kezdeti feltételeknek már enyhe eltérése esetén is teljesen eltérőek a végeredménye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spacing w:before="0" w:after="0"/>
        <w:rPr/>
      </w:pPr>
      <w:r>
        <w:rPr/>
        <w:t xml:space="preserve">Kaotikus </w:t>
      </w:r>
      <w:r>
        <w:rPr>
          <w:rFonts w:eastAsia="Symbol" w:cs="Symbol" w:ascii="Symbol" w:hAnsi="Symbol"/>
        </w:rPr>
        <w:t></w:t>
      </w:r>
      <w:r>
        <w:rPr/>
        <w:t xml:space="preserve"> véletlenszerű [!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LEM ÉS KÁOS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Minden egyéni életsorsban tetten érhető, hogy apró s eleinte lényegtelennek tűnő események</w:t>
      </w:r>
      <w:r>
        <w:rPr/>
        <w:t xml:space="preserve"> – véletlen találkozások, elfeledett döntések – </w:t>
      </w:r>
      <w:r>
        <w:rPr>
          <w:b/>
        </w:rPr>
        <w:t>hatása az idő múltával át meg átszövi életünk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Carlyle: „a történelem nem más, mint megszámlálhatatlanul sok életrajz esszen</w:t>
        <w:softHyphen/>
        <w:t>ciája”. De: van nagyobb lépték: fajok, népek, vállalatok, eszmék, ökoszisztémák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Strukturalisták: a történelmet </w:t>
      </w:r>
      <w:r>
        <w:rPr/>
        <w:t xml:space="preserve">nem az egyes emberek és pillanatnyi hangulatváltozásaik, hanem </w:t>
      </w:r>
      <w:r>
        <w:rPr>
          <w:b/>
        </w:rPr>
        <w:t>környezeti, gazdasági, társadalmi, vagy akár ideológiai struktúrák alakítják</w:t>
      </w:r>
      <w:r>
        <w:rPr/>
        <w:t xml:space="preserve"> – nem kaotiku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Hiba: </w:t>
      </w:r>
      <w:r>
        <w:rPr/>
        <w:t xml:space="preserve">elvetik az eseménytörténetet – </w:t>
      </w:r>
      <w:r>
        <w:rPr>
          <w:b/>
        </w:rPr>
        <w:t>a földrajzi, gazdasági, társadalmi, ideológiai és e</w:t>
        <w:softHyphen/>
        <w:t xml:space="preserve">gyéb struktúrák nem </w:t>
      </w:r>
      <w:r>
        <w:rPr>
          <w:b/>
          <w:i/>
        </w:rPr>
        <w:t>alakítják</w:t>
      </w:r>
      <w:r>
        <w:rPr>
          <w:b/>
        </w:rPr>
        <w:t xml:space="preserve">, hanem </w:t>
      </w:r>
      <w:r>
        <w:rPr>
          <w:b/>
          <w:i/>
        </w:rPr>
        <w:t>meghatározzák</w:t>
      </w:r>
      <w:r>
        <w:rPr>
          <w:b/>
        </w:rPr>
        <w:t xml:space="preserve"> az eseményeket, e „lehetőség</w:t>
        <w:softHyphen/>
        <w:t>burkokon” belül</w:t>
      </w:r>
      <w:r>
        <w:rPr/>
        <w:t xml:space="preserve"> (Braudel) azonban </w:t>
      </w:r>
      <w:r>
        <w:rPr>
          <w:b/>
        </w:rPr>
        <w:t>rengetegféleképpen alakulhatnak az események.</w:t>
      </w:r>
    </w:p>
    <w:p>
      <w:pPr>
        <w:pStyle w:val="Normal"/>
        <w:ind w:left="567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rPr/>
      </w:pPr>
      <w:r>
        <w:rPr/>
        <w:t>Descartes és Hobbes fizikája azért eltért egymástó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 történelmi struktúrák az események hatására át is alakulnak + vannak oly esetek, hogy egészen „piszlicsáré” dolgokon múlik, mi lesz a kimene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OSZ ÉS TÖRTÉNELEMMAGYARÁZA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A kezdeti feltételek (+ az időközben felmerülő körülmények) egészen pontos ismerete elengedhetetlen feltétel</w:t>
      </w:r>
      <w:r>
        <w:rPr/>
        <w:t xml:space="preserve">e annak, hogy átfogó törvényekkel magyarázatot adhassunk </w:t>
      </w:r>
      <w:r>
        <w:rPr>
          <w:b/>
        </w:rPr>
        <w:t>kaotikus rendszereken belül</w:t>
      </w:r>
      <w:r>
        <w:rPr/>
        <w:t xml:space="preserve"> előforduló eseményekre – ha nem ismerjük pontosan a kezdeti feltételeket és nagy léptékű átfogó törvénnyel magyarázunk, alkalmazását rövid időtartamokra kell szűkítenünk. </w:t>
      </w:r>
      <w:r>
        <w:rPr>
          <w:b/>
        </w:rPr>
        <w:t>A kaotikus rendszereket leíró törvények nemlineárisa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ÁOSZ ÉS ELBESZÉLÉ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 történelem kaotikus volta miatt csupán az események egymásutánját részletesen leíró </w:t>
      </w:r>
      <w:r>
        <w:rPr>
          <w:b/>
        </w:rPr>
        <w:t>narratívák</w:t>
      </w:r>
      <w:r>
        <w:rPr/>
        <w:t xml:space="preserve"> képesek magyarázatként szolgál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arratíva: noha egy „magasabb szempontból” pontatlan,</w:t>
      </w:r>
      <w:r>
        <w:rPr/>
        <w:t xml:space="preserve"> mert nem érzékeny az apró részletekre és nincs tisztában ezek kauzalitásával, </w:t>
      </w:r>
      <w:r>
        <w:rPr>
          <w:b/>
        </w:rPr>
        <w:t>nagy vonalakban mégis összhang</w:t>
        <w:softHyphen/>
        <w:t>ban marad a történelmi eseményekkel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Átfogó törvényekkel operáló történetírás sikerességének alapja: hozzáfér a hozzáférhetetlen részletekhez, az időtávot rövid jelenetekre osztja fel – de ezeket narratív módon kell összekapcs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SZA HEMPELHE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víz által szétvetett radiátor</w:t>
      </w:r>
      <w:r>
        <w:rPr/>
        <w:t xml:space="preserve"> valójában nem más, mint egy </w:t>
      </w:r>
      <w:r>
        <w:rPr>
          <w:b/>
        </w:rPr>
        <w:t>mininarratív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Az okok és következmények térben és időben nem feltétlenül közvetlenül kapcsolódnak egymáshoz</w:t>
      </w:r>
      <w:r>
        <w:rPr/>
        <w:t xml:space="preserve"> (megsérült a kocsi alváza, mert a vezető belehajtott egy kátyúba – visszavezethető arra, hogy évek óta nem törődött a kocsival, és ette a rozsda). </w:t>
      </w:r>
      <w:r>
        <w:rPr>
          <w:b/>
        </w:rPr>
        <w:t>Természeti törvények + emberi tettek játszanak szerepet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A kezdeti feltételek pontos ismerete tehát elengedhetetlen</w:t>
      </w:r>
      <w:r>
        <w:rPr/>
        <w:t xml:space="preserve"> – de pont maga </w:t>
      </w:r>
      <w:r>
        <w:rPr>
          <w:b/>
        </w:rPr>
        <w:t xml:space="preserve">Hempel </w:t>
      </w:r>
      <w:r>
        <w:rPr/>
        <w:t xml:space="preserve">mondta, hogy </w:t>
      </w:r>
      <w:r>
        <w:rPr>
          <w:b/>
        </w:rPr>
        <w:t xml:space="preserve">„képtelenség egy egyedi eseményről </w:t>
      </w:r>
      <w:r>
        <w:rPr>
          <w:b/>
          <w:i/>
        </w:rPr>
        <w:t>teljes pontossággal</w:t>
      </w:r>
      <w:r>
        <w:rPr>
          <w:b/>
        </w:rPr>
        <w:t xml:space="preserve"> beszámolni”.</w:t>
      </w:r>
    </w:p>
    <w:sectPr>
      <w:footerReference w:type="even" r:id="rId2"/>
      <w:footerReference w:type="default" r:id="rId3"/>
      <w:type w:val="nextPage"/>
      <w:pgSz w:w="12240" w:h="15840"/>
      <w:pgMar w:left="1276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/%1/"/>
      <w:lvlJc w:val="left"/>
      <w:pPr>
        <w:tabs>
          <w:tab w:val="num" w:pos="360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0"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31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40:00Z</dcterms:created>
  <dc:creator>Antos Zsolt</dc:creator>
  <dc:description/>
  <dc:language>en-US</dc:language>
  <cp:lastModifiedBy>Antos Péter</cp:lastModifiedBy>
  <dcterms:modified xsi:type="dcterms:W3CDTF">2003-01-15T21:40:00Z</dcterms:modified>
  <cp:revision>2</cp:revision>
  <dc:subject/>
  <dc:title>Modern társadalomfilozófia</dc:title>
</cp:coreProperties>
</file>