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Donald Davidson: </w:t>
      </w:r>
      <w:r>
        <w:rPr>
          <w:b/>
          <w:i/>
          <w:shadow/>
          <w:sz w:val="28"/>
        </w:rPr>
        <w:t>Actions, Reasons, and Causes</w:t>
      </w:r>
    </w:p>
    <w:p>
      <w:pPr>
        <w:pStyle w:val="Normal"/>
        <w:pBdr>
          <w:bottom w:val="single" w:sz="4" w:space="1" w:color="000000"/>
        </w:pBdr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 viszony indíték [reason] és cselekvés között, amikor</w:t>
      </w:r>
      <w:r>
        <w:rPr>
          <w:b/>
        </w:rPr>
        <w:t xml:space="preserve"> az indíték</w:t>
      </w:r>
      <w:r>
        <w:rPr/>
        <w:t xml:space="preserve"> </w:t>
      </w:r>
      <w:r>
        <w:rPr>
          <w:b/>
        </w:rPr>
        <w:t xml:space="preserve">magyarázza a cselekvést azáltal, hogy megadja a cselekvő indítékát arra, miért tette, amit tett. </w:t>
      </w:r>
      <w:r>
        <w:rPr/>
        <w:t xml:space="preserve">Ez a fajta magyarázat a </w:t>
      </w:r>
      <w:r>
        <w:rPr>
          <w:b/>
        </w:rPr>
        <w:t>racionalizáció</w:t>
      </w:r>
      <w:r>
        <w:rPr/>
        <w:t xml:space="preserve"> – az indíték teszi racionálissá a cselekvést. Az e tanulmányban védelmezett, sokak által támadott de a common sense-nek megfelelő nézet: a racionalizáció </w:t>
      </w:r>
      <w:r>
        <w:rPr>
          <w:b/>
        </w:rPr>
        <w:t>az oksági magyarázat egy alfaja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gy indok csak akkor racionalizál egy cselekvést, ha elvezet minket annak meglá</w:t>
        <w:softHyphen/>
        <w:t xml:space="preserve">tásához, amit a cselekvő cselekedetében vonzónak látott (válasz a </w:t>
      </w:r>
      <w:r>
        <w:rPr>
          <w:i/>
        </w:rPr>
        <w:t>miért?</w:t>
      </w:r>
      <w:r>
        <w:rPr/>
        <w:t xml:space="preserve"> kérdésre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mikor valaki indítékkal tesz valamit: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before="120" w:after="0"/>
        <w:ind w:left="567" w:hanging="425"/>
        <w:rPr>
          <w:b/>
          <w:b/>
        </w:rPr>
      </w:pPr>
      <w:r>
        <w:rPr>
          <w:b/>
        </w:rPr>
        <w:t xml:space="preserve">bír valamiféle pro attitűddel egy bizonyos fajta cselekvés iránt </w:t>
      </w:r>
      <w:r>
        <w:rPr/>
        <w:t>(amit magába foglal: időleges vagy állandó vágyak, ösztönök, morális szempontok, esztétikai alapelvek, közösségi és egyéni célok, értékek),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before="120" w:after="0"/>
        <w:ind w:left="567" w:hanging="425"/>
        <w:rPr>
          <w:b/>
          <w:b/>
        </w:rPr>
      </w:pPr>
      <w:r>
        <w:rPr>
          <w:b/>
        </w:rPr>
        <w:t>úgy hiszi, hogy tette ezen kategóriába tartozó.</w:t>
      </w:r>
    </w:p>
    <w:p>
      <w:pPr>
        <w:pStyle w:val="Normal"/>
        <w:ind w:left="567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567" w:hanging="0"/>
        <w:rPr/>
      </w:pPr>
      <w:r>
        <w:rPr>
          <w:b/>
          <w:sz w:val="20"/>
        </w:rPr>
        <w:t>E pro attitűdök nem feltétlenül szilárd meggyőződéssel bíró hitek</w:t>
      </w:r>
      <w:r>
        <w:rPr>
          <w:sz w:val="20"/>
        </w:rPr>
        <w:t xml:space="preserve"> – valaki vágyódhat egész életében egy kanna festék megivására, anélkül, hogy jónak tartaná az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/a/ és /b/ = elsődleges indokok egy tett megtételére.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I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>
          <w:b/>
          <w:b/>
        </w:rPr>
      </w:pPr>
      <w:r>
        <w:rPr>
          <w:b/>
        </w:rPr>
        <w:t>felkattintom a kapcsolót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>
          <w:b/>
          <w:b/>
        </w:rPr>
      </w:pPr>
      <w:r>
        <w:rPr>
          <w:b/>
        </w:rPr>
        <w:t>villanyt gyújtok,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>
          <w:b/>
          <w:b/>
        </w:rPr>
      </w:pPr>
      <w:r>
        <w:rPr>
          <w:b/>
        </w:rPr>
        <w:t>megvilágítom a szobát,</w:t>
      </w:r>
      <w:r>
        <w:rPr/>
        <w:t xml:space="preserve"> ezzel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>
          <w:b/>
          <w:b/>
        </w:rPr>
      </w:pPr>
      <w:r>
        <w:rPr>
          <w:b/>
        </w:rPr>
        <w:t>tudattalanul egy csavargót is figyelmeztetek arra, hogy otthon vagy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 dolog</w:t>
      </w:r>
      <w:r>
        <w:rPr/>
        <w:t xml:space="preserve"> történt, amiről </w:t>
      </w:r>
      <w:r>
        <w:rPr>
          <w:b/>
        </w:rPr>
        <w:t>négy leírás</w:t>
      </w:r>
      <w:r>
        <w:rPr/>
        <w:t xml:space="preserve"> adható – ezek közül az utolsó ráadásul nem is volt szándékos (intencionális).</w:t>
      </w:r>
    </w:p>
    <w:p>
      <w:pPr>
        <w:pStyle w:val="Normal"/>
        <w:ind w:left="567" w:hanging="0"/>
        <w:rPr>
          <w:sz w:val="14"/>
        </w:rPr>
      </w:pPr>
      <w:r>
        <w:rPr>
          <w:sz w:val="14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Felkapcsoltam a lámpát, mert fényt akartam csinálni – ezzel megmagyaráztam (racionalizáltam, megindokoltam) a lámpa felkapcsolását. De 3.-at és 4.-et nem racionalizáltam </w:t>
      </w:r>
      <w:r>
        <w:rPr>
          <w:rFonts w:eastAsia="Monotype Sorts" w:cs="Monotype Sorts" w:ascii="Monotype Sorts" w:hAnsi="Monotype Sorts"/>
          <w:sz w:val="20"/>
        </w:rPr>
        <w:t></w:t>
      </w:r>
      <w:r>
        <w:rPr>
          <w:sz w:val="20"/>
        </w:rPr>
        <w:t xml:space="preserve"> végül az következne, hogy indokom a csavargó riasztására az volt, hogy fényt akartam gyújta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sak egy leírásra vonatkozik a racionalizálás,</w:t>
      </w:r>
      <w:r>
        <w:rPr/>
        <w:t xml:space="preserve"> melynek </w:t>
      </w:r>
      <w:r>
        <w:rPr>
          <w:b/>
        </w:rPr>
        <w:t>kvázi-intencionális karakter</w:t>
      </w:r>
      <w:r>
        <w:rPr/>
        <w:t>e van.</w:t>
      </w:r>
      <w:r>
        <w:rPr>
          <w:b/>
        </w:rPr>
        <w:t xml:space="preserve"> Az elsődleges indok szükségszerű felté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1. </w:t>
      </w:r>
      <w:r>
        <w:rPr>
          <w:b/>
          <w:i/>
        </w:rPr>
        <w:t>R</w:t>
      </w:r>
      <w:r>
        <w:rPr>
          <w:b/>
        </w:rPr>
        <w:t xml:space="preserve"> </w:t>
      </w:r>
      <w:r>
        <w:rPr>
          <w:b/>
          <w:i/>
        </w:rPr>
        <w:t>csak</w:t>
      </w:r>
      <w:r>
        <w:rPr>
          <w:b/>
        </w:rPr>
        <w:t xml:space="preserve"> akkor elsődleges indoka </w:t>
      </w:r>
      <w:r>
        <w:rPr>
          <w:b/>
          <w:i/>
        </w:rPr>
        <w:t>A</w:t>
      </w:r>
      <w:r>
        <w:rPr>
          <w:b/>
        </w:rPr>
        <w:t xml:space="preserve"> megtételének </w:t>
      </w:r>
      <w:r>
        <w:rPr>
          <w:b/>
          <w:i/>
        </w:rPr>
        <w:t>d</w:t>
      </w:r>
      <w:r>
        <w:rPr>
          <w:b/>
        </w:rPr>
        <w:t xml:space="preserve"> érvényes leírással, ha </w:t>
      </w:r>
      <w:r>
        <w:rPr>
          <w:b/>
          <w:i/>
        </w:rPr>
        <w:t>R</w:t>
      </w:r>
      <w:r>
        <w:rPr>
          <w:b/>
        </w:rPr>
        <w:t xml:space="preserve"> tartalmazza a cselekvő pro attitűdjét bizonyos módozattal bíró cselekvések iránt, és a cselekvő arra vonatkozó hitét, hogy </w:t>
      </w:r>
      <w:r>
        <w:rPr>
          <w:b/>
          <w:i/>
        </w:rPr>
        <w:t>A d</w:t>
      </w:r>
      <w:r>
        <w:rPr>
          <w:b/>
        </w:rPr>
        <w:t xml:space="preserve"> leírással bír is ezen minőség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 a villany felkapcsolására vonatkozó akaratom hogy lehet egy elsődleges indok (része), ha egyszer úgy tűnik, nem jellemzi az általánosság mozzan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b/>
          <w:b/>
        </w:rPr>
      </w:pPr>
      <w:r>
        <w:rPr>
          <w:b/>
        </w:rPr>
        <w:t>„</w:t>
      </w:r>
      <w:r>
        <w:rPr>
          <w:b/>
        </w:rPr>
        <w:t>Felkapcsoltam a villanyt” – partikuláris esemény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b/>
          <w:b/>
        </w:rPr>
      </w:pPr>
      <w:r>
        <w:rPr>
          <w:b/>
        </w:rPr>
        <w:t>„</w:t>
      </w:r>
      <w:r>
        <w:rPr>
          <w:b/>
        </w:rPr>
        <w:t>Fel akartam kapcsolni a villanyt” – ezen esemény cé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esemény nyilvánvalóan nem ugyanazon módon vonatkozik a két mozzanatra </w:t>
      </w:r>
      <w:r>
        <w:rPr>
          <w:rFonts w:eastAsia="Monotype Sorts"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 xml:space="preserve">az esemény léte megköveteli 1. igazságát, de 2.-ét nem </w:t>
      </w:r>
      <w:r>
        <w:rPr>
          <w:rFonts w:eastAsia="Monotype Sorts"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a kettő logikailag független egymástól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/>
        <w:t xml:space="preserve">Ami kevésbé nyilvánvaló: az esemény, ami igazzá teszi 1.-et, nem nevezhető 2. céljának. </w:t>
      </w:r>
      <w:r>
        <w:rPr>
          <w:b w:val="false"/>
        </w:rPr>
        <w:t xml:space="preserve">Ha 1.-et teszem, akkor azt meghatározott pillanatban, meghatározott módon kell tennem. </w:t>
      </w:r>
      <w:r>
        <w:rPr/>
        <w:t xml:space="preserve">2.-t </w:t>
      </w:r>
      <w:r>
        <w:rPr>
          <w:b w:val="false"/>
        </w:rPr>
        <w:t>azonban</w:t>
      </w:r>
      <w:r>
        <w:rPr/>
        <w:t xml:space="preserve"> többféle cselekedet is kielégí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2. megindokolhatja, miért igaz 1. – minimális információ: a cselekedet intenci</w:t>
        <w:softHyphen/>
        <w:t>onális + néhány pro attitűd kizárva</w:t>
      </w:r>
      <w:r>
        <w:rPr/>
        <w:t xml:space="preserve"> (pl. kötelesség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gy elsődleges indok egy vélekedésből és egy attitűdből áll, de általában felesleges megemlíteni mindkettőt.</w:t>
      </w:r>
    </w:p>
    <w:p>
      <w:pPr>
        <w:pStyle w:val="Normal"/>
        <w:ind w:left="567" w:hanging="0"/>
        <w:rPr>
          <w:sz w:val="14"/>
        </w:rPr>
      </w:pPr>
      <w:r>
        <w:rPr>
          <w:sz w:val="14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Ha azt mondod, azért mutatsz fügét nekem, mert meg akarsz sérteni, nem kell hozzátenned, hogy úgy gondolod, ezzel meg fogsz sérte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smerni egy cselekedet elsőleges indokát = ismerni egy intenciót, mellyel a cselekedet végre lett hajtva.</w:t>
      </w:r>
    </w:p>
    <w:p>
      <w:pPr>
        <w:pStyle w:val="Normal"/>
        <w:ind w:left="567" w:hanging="0"/>
        <w:rPr>
          <w:sz w:val="14"/>
        </w:rPr>
      </w:pPr>
      <w:r>
        <w:rPr>
          <w:sz w:val="14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Ha egy elágazásnál balra fordulok, mivel Katmanduba akarok menni, az intencióm a balra forduláshoz a Katmanduba való eljutá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e az intenció ismerete nem feltétlenül jelenti azt, hogy az elsődleges okkal teljesen tisztában vagyunk: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rPr/>
      </w:pPr>
      <w:r>
        <w:rPr/>
        <w:t>Ha James templomba megy azzal a szándékkal, hogy örömet szerezzen az anyjának, nem tudjuk, miért is akarja ezt tenni (nem tudjuk a pro attitűdöket – kötelesség, szeretet stb.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/>
      </w:pPr>
      <w:r>
        <w:rPr/>
        <w:t>Egy cselekedet igazolása és magyarázata olyan gyakran jár együtt, hogy az elsőd</w:t>
        <w:softHyphen/>
        <w:t>leges indok, ha igaz, igazolja a cselekvő vélekedéseit is.</w:t>
      </w:r>
    </w:p>
    <w:p>
      <w:pPr>
        <w:pStyle w:val="Normal"/>
        <w:spacing w:before="12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- egy indok igazoló funkciója a magyarázó funkciójától függ,</w:t>
      </w:r>
      <w:r>
        <w:rPr/>
        <w:t xml:space="preserve"> de ez fordítva nem igaz.</w:t>
      </w:r>
    </w:p>
    <w:p>
      <w:pPr>
        <w:pStyle w:val="Normal"/>
        <w:ind w:left="567" w:hanging="0"/>
        <w:rPr>
          <w:sz w:val="14"/>
        </w:rPr>
      </w:pPr>
      <w:r>
        <w:rPr>
          <w:sz w:val="14"/>
        </w:rPr>
      </w:r>
    </w:p>
    <w:p>
      <w:pPr>
        <w:pStyle w:val="Normal"/>
        <w:ind w:left="567" w:hanging="0"/>
        <w:rPr/>
      </w:pPr>
      <w:r>
        <w:rPr>
          <w:sz w:val="20"/>
        </w:rPr>
        <w:t>Az, hogy ráléptél a lábamra, nem igazolja és nem is magyarázza, hogy ráléptem a lábadra, hacsak nem hiszem, hogy ráléptél a lábamra – ez viszont (akár igaz, akár nem) magyarázza a tett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ból, hogy </w:t>
      </w:r>
      <w:r>
        <w:rPr>
          <w:b/>
        </w:rPr>
        <w:t>a nem-teleologikus oksági magyarázatok nem használják az indítékok általi igazolás elemét, néhány filozófus arra következtetet, hogy az ok fogalma nem alkalmazható</w:t>
      </w:r>
      <w:r>
        <w:rPr/>
        <w:t xml:space="preserve"> az indítékok és cselekedetek közötti viszonyra, és hogy </w:t>
      </w:r>
      <w:r>
        <w:rPr>
          <w:b/>
        </w:rPr>
        <w:t xml:space="preserve">az igazolás sémája nyújtja a magyarázatot </w:t>
      </w:r>
      <w:r>
        <w:rPr/>
        <w:t>az indítékok es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ból, hogy feltételezzük, a cselekedeteket egyedül az indítékok igazolják magyarázatuk során, </w:t>
      </w:r>
      <w:r>
        <w:rPr>
          <w:b/>
        </w:rPr>
        <w:t>nem következik, hogy e magyarázat nem oksá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gazolás = a cselekvőnek vannak bizonyos vélekedései és attitűdjei, amelyek fényében a cselekedet ésszer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z azonban kevés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</w:t>
      </w:r>
      <w:r>
        <w:rPr>
          <w:b/>
        </w:rPr>
        <w:t xml:space="preserve"> a cselekvő az indíték </w:t>
      </w:r>
      <w:r>
        <w:rPr>
          <w:b/>
          <w:i/>
        </w:rPr>
        <w:t>miatt</w:t>
      </w:r>
      <w:r>
        <w:rPr>
          <w:b/>
        </w:rPr>
        <w:t xml:space="preserve"> kell cseleked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ikor azt kérdezzük, miért cselekedett valaki úgy, ahogy cselekedett, tettét egy értelmezéssel látjuk el. Indítékát megismerve lesz egy értelmezésünk,</w:t>
      </w:r>
      <w:r>
        <w:rPr/>
        <w:t xml:space="preserve"> egy </w:t>
      </w:r>
      <w:r>
        <w:rPr>
          <w:b/>
        </w:rPr>
        <w:t>új leírás</w:t>
      </w:r>
      <w:r>
        <w:rPr/>
        <w:t xml:space="preserve">a annak, amit tett, és ez a leírás </w:t>
      </w:r>
      <w:r>
        <w:rPr>
          <w:b/>
        </w:rPr>
        <w:t>beilleszti egy keretbe</w:t>
      </w:r>
      <w:r>
        <w:rPr/>
        <w:t xml:space="preserve"> (vélekedések, attitűd, cél, erény, bűn), </w:t>
      </w:r>
      <w:r>
        <w:rPr>
          <w:b/>
        </w:rPr>
        <w:t xml:space="preserve">elhelyezi egy széles szociális, gazdasági, nyelvi kontextusba, </w:t>
      </w:r>
      <w:r>
        <w:rPr/>
        <w:t>megragadva a cselekedet lényegét előre kialakított szabályokban, konvenciókban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kései Wittgenstein nyomán ezt több filozófus ki is dolgozta:</w:t>
      </w:r>
      <w:r>
        <w:rPr/>
        <w:t xml:space="preserve"> amikor egy cselekede</w:t>
        <w:softHyphen/>
        <w:t xml:space="preserve">tet indítékának megadásával magyarázunk, újra leírjuk azt </w:t>
      </w:r>
      <w:r>
        <w:rPr>
          <w:rFonts w:eastAsia="Monotype Sorts" w:cs="Monotype Sorts" w:ascii="Monotype Sorts" w:hAnsi="Monotype Sorts"/>
        </w:rPr>
        <w:t></w:t>
      </w:r>
      <w:r>
        <w:rPr/>
        <w:t xml:space="preserve"> ez </w:t>
      </w:r>
      <w:r>
        <w:rPr>
          <w:b/>
        </w:rPr>
        <w:t xml:space="preserve">az újraleírás </w:t>
      </w:r>
      <w:r>
        <w:rPr/>
        <w:t xml:space="preserve">pedig </w:t>
      </w:r>
      <w:r>
        <w:rPr>
          <w:b/>
        </w:rPr>
        <w:t>elhe</w:t>
        <w:softHyphen/>
        <w:t xml:space="preserve">lyezi a cselekedetet egy sémában, </w:t>
      </w:r>
      <w:r>
        <w:rPr/>
        <w:t xml:space="preserve">és ezen a módon a cselekvés </w:t>
      </w:r>
      <w:r>
        <w:rPr>
          <w:b/>
        </w:rPr>
        <w:t>magyarázat</w:t>
      </w:r>
      <w:r>
        <w:rPr/>
        <w:t>ot nye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ét téves következtetés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20" w:after="0"/>
        <w:ind w:left="284" w:hanging="142"/>
        <w:rPr/>
      </w:pPr>
      <w:r>
        <w:rPr>
          <w:b/>
        </w:rPr>
        <w:t>az indítékok nem okok</w:t>
      </w:r>
      <w:r>
        <w:rPr/>
        <w:t xml:space="preserve"> [az indítékok valóban nem azonosak a cselekvéssel, de az események sokszor újra leírhatók okaik terminusaiban: valaki megsérült – megégett],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20" w:after="0"/>
        <w:ind w:left="284" w:hanging="142"/>
        <w:rPr/>
      </w:pPr>
      <w:r>
        <w:rPr>
          <w:b/>
        </w:rPr>
        <w:t xml:space="preserve">a cselekedet elhelyezése egy nagyobb sémában </w:t>
      </w:r>
      <w:r>
        <w:rPr/>
        <w:t xml:space="preserve">(pattern, kontextus) </w:t>
      </w:r>
      <w:r>
        <w:rPr>
          <w:b/>
        </w:rPr>
        <w:t>azonos annak magyarázatá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lden: Egy ember vezet egy autót, felemeli a kezét, hogy jelez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magyarázó séma: vezet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közelít egy kereszteződéshez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tudja, hogy jelezni kell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tudja, hogyan kell jelezni, a kéz felemelésével.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>
          <w:b/>
          <w:i/>
        </w:rPr>
        <w:t>ÉS</w:t>
      </w:r>
      <w:r>
        <w:rPr>
          <w:b/>
        </w:rPr>
        <w:t xml:space="preserve"> most, ebben a kontextusban felemeli a kezét. Ha mindez megtörtént </w:t>
      </w:r>
      <w:r>
        <w:rPr>
          <w:rFonts w:eastAsia="Monotype Sorts" w:cs="Monotype Sorts" w:ascii="Monotype Sorts" w:hAnsi="Monotype Sorts"/>
        </w:rPr>
        <w:t></w:t>
      </w:r>
      <w:r>
        <w:rPr>
          <w:b/>
        </w:rPr>
        <w:t xml:space="preserve"> jelze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i hiányzik: </w:t>
      </w:r>
      <w:r>
        <w:rPr>
          <w:b/>
          <w:i/>
        </w:rPr>
        <w:t>miért tet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isztotelész</w:t>
      </w:r>
      <w:r>
        <w:rPr/>
        <w:t xml:space="preserve"> a cselekedetek és indítékok közti homályos viszonyt az </w:t>
      </w:r>
      <w:r>
        <w:rPr>
          <w:b/>
        </w:rPr>
        <w:t xml:space="preserve">akarat, mint oksági faktor </w:t>
      </w:r>
      <w:r>
        <w:rPr/>
        <w:t>bevezetésével próbálta meg feloldani – Davidson szerint is sok esetben ez a megold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Hogy az „és”-t „mert”-re változtassuk,</w:t>
      </w:r>
      <w:r>
        <w:rPr/>
        <w:t xml:space="preserve"> C1-et ki kell egészíteni C2-v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66" w:hanging="0"/>
        <w:rPr>
          <w:b/>
          <w:b/>
        </w:rPr>
      </w:pPr>
      <w:r>
        <w:rPr>
          <w:b/>
        </w:rPr>
        <w:t>C2. Egy cselekedet elsődleges indoka egyben a cselekedet o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Felmerülő ellenvetések és kivédésük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>
          <w:b/>
        </w:rPr>
        <w:t>Az elsődleges indok attitűdökből és vélekedésekből áll, melyek állapotok vagy diszpozíciók, nem események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</w:t>
      </w:r>
      <w:r>
        <w:rPr>
          <w:b/>
        </w:rPr>
        <w:t xml:space="preserve"> ennélfogva nem lehetnek okok.</w:t>
      </w:r>
    </w:p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rPr/>
      </w:pPr>
      <w:r>
        <w:rPr>
          <w:sz w:val="20"/>
        </w:rPr>
        <w:t>Egy híd leszakadásának nagyon is lehet oka pl. a szerkezet rossz állapota, vagy a tányér össze</w:t>
        <w:softHyphen/>
        <w:t>törésének az, hogy repedt volt.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z állapotok és attitűdök nem események, de hatásaik már igen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b/>
          <w:b/>
        </w:rPr>
      </w:pPr>
      <w:r>
        <w:rPr>
          <w:b/>
        </w:rPr>
        <w:t>Melden szerint egy oknak logikailag különböznie kell okozatától – de az indok nem különbözik logikailag a cselekvéstől – az indokok nem a cselekedetek okai.</w:t>
      </w:r>
    </w:p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 II. részben már érintve volt – vö. egy cselekvés, két leírás stb.</w:t>
      </w:r>
    </w:p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rPr/>
      </w:pPr>
      <w:r>
        <w:rPr>
          <w:b/>
        </w:rPr>
        <w:t>„</w:t>
      </w:r>
      <w:r>
        <w:rPr>
          <w:b/>
        </w:rPr>
        <w:t>Indokom arra, hogy felkapcsoltam a lámpát az volt, hogy villanyt akartam gyújtani”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„felkapcsoltam a lámpát, és ez a cselekedet leírható mint annak oka, hogy villanyt akartam gyújtani”</w:t>
      </w:r>
      <w:r>
        <w:rPr/>
        <w:t xml:space="preserve"> – egy cselekedet leírása oka szempontjából nem jelenti azt, hogy összekevernénk az eseményt annak okával, de azt sem, hogy a cselekedet újraleírása kizárná a kauzális magyarázato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>
          <w:b/>
          <w:b/>
        </w:rPr>
      </w:pPr>
      <w:r>
        <w:rPr>
          <w:b/>
        </w:rPr>
        <w:t>Hume szerint ugyanolyan ok, ugyanolyan körülmények között ugyanazon okozattal jár együtt – de ez az emberi cselekedeteknél nincs így.</w:t>
      </w:r>
    </w:p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rPr/>
      </w:pPr>
      <w:r>
        <w:rPr>
          <w:b/>
        </w:rPr>
        <w:t>Az állítás feltételezi, hogy ugyanolyan oksági törvények működnek a racionalizálás esetében, mint az oksági magyarázatoknál.</w:t>
      </w:r>
      <w:r>
        <w:rPr/>
        <w:t xml:space="preserve"> De ez </w:t>
      </w:r>
      <w:r>
        <w:rPr>
          <w:b/>
        </w:rPr>
        <w:t>nincs így</w:t>
      </w:r>
      <w:r>
        <w:rPr/>
        <w:t xml:space="preserve"> – ilyen értelmű törvényekre nincs is szükség a magyarázatoknál, vö. II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>
          <w:b/>
        </w:rPr>
        <w:t>Az a tudás, melyet valaki saját indítékáról birtokol cselekvéskor, nem kompatibilis az indítékok és cselekedetek közti kauzális viszonnyal – saját indítékomról csalhatatlanul tudok, indukció vagy megfigyelés nélkül.</w:t>
      </w:r>
    </w:p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rPr/>
      </w:pPr>
      <w:r>
        <w:rPr/>
        <w:t xml:space="preserve">Meg akarom mérgezni Charles-t hogy megmentsem a szenvedéseitől – de véletlenül kiihatom én a méregpoharat. Lehet, hogy meg akarom szabadítani szenvedéseitől, de el is akarom távolítani </w:t>
      </w:r>
      <w:r>
        <w:rPr>
          <w:rFonts w:eastAsia="Monotype Sorts" w:cs="Monotype Sorts" w:ascii="Monotype Sorts" w:hAnsi="Monotype Sorts"/>
        </w:rPr>
        <w:t></w:t>
      </w:r>
      <w:r>
        <w:rPr/>
        <w:t xml:space="preserve"> melyik motívum miatt mérgezem meg? Ez azonban még </w:t>
      </w:r>
      <w:r>
        <w:rPr>
          <w:b/>
        </w:rPr>
        <w:t>nem bizonyítja, hogy indítékom nem oka cselekedetemnek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>
          <w:b/>
        </w:rPr>
        <w:t xml:space="preserve">Cselekedetek okának problematikus volta: egy cselekedet sokszor puszta testi mozgás, de a testi mozgásoknak oka van </w:t>
      </w:r>
      <w:r>
        <w:rPr>
          <w:rFonts w:eastAsia="Monotype Sorts" w:cs="Monotype Sorts" w:ascii="Monotype Sorts" w:hAnsi="Monotype Sorts"/>
        </w:rPr>
        <w:t></w:t>
      </w:r>
      <w:r>
        <w:rPr>
          <w:b/>
        </w:rPr>
        <w:t xml:space="preserve"> Melden elutasítja, hogy az okok a cselekvések okai.</w:t>
      </w:r>
    </w:p>
    <w:p>
      <w:pPr>
        <w:pStyle w:val="Normal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rPr/>
      </w:pPr>
      <w:r>
        <w:rPr>
          <w:b/>
        </w:rPr>
        <w:t xml:space="preserve">Davidson: Melden azt bizonyítja, hogy a cselekedeteknek nincs oka. </w:t>
      </w:r>
      <w:r>
        <w:rPr/>
        <w:t>Ha én okoztam tettem, végtelen regresszushoz jutunk, ha nem, nem vagyok cselekvő ágens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Jon Elster: </w:t>
      </w:r>
      <w:r>
        <w:rPr>
          <w:b/>
          <w:i/>
          <w:shadow/>
          <w:sz w:val="28"/>
        </w:rPr>
        <w:t>Racionális döntések</w:t>
      </w:r>
    </w:p>
    <w:p>
      <w:pPr>
        <w:pStyle w:val="Normal"/>
        <w:pBdr>
          <w:bottom w:val="single" w:sz="4" w:space="1" w:color="000000"/>
        </w:pBdr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 RACIONÁLIS DÖNTÉSEK ELMÉLETÉNEK TERMÉSZET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ÉS ÉRVÉNYESSÉGI KÖR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Normatív elmélet: arról ad felvilágosítást, hogy mit kell(ene) tennünk annak érdekében, hogy céljainkat a lehetséges legjobb módon érjük el</w:t>
      </w:r>
      <w:r>
        <w:rPr/>
        <w:t xml:space="preserve"> – a célokról nem szól, az eszközökre vonatkozó feltételes imperatívuszokat kínál (vs etika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Ki kell egészíteni a racionális meggyőződések</w:t>
      </w:r>
      <w:r>
        <w:rPr/>
        <w:t xml:space="preserve"> (belief)</w:t>
      </w:r>
      <w:r>
        <w:rPr>
          <w:b/>
        </w:rPr>
        <w:t xml:space="preserve"> elméletével </w:t>
      </w:r>
      <w:r>
        <w:rPr/>
        <w:t xml:space="preserve">– szintén </w:t>
      </w:r>
      <w:r>
        <w:rPr>
          <w:b/>
        </w:rPr>
        <w:t>normatív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Racionalitás =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spacing w:before="120" w:after="0"/>
        <w:ind w:left="426" w:hanging="284"/>
        <w:rPr/>
      </w:pPr>
      <w:r>
        <w:rPr>
          <w:b/>
        </w:rPr>
        <w:t>Cselekvés racionalitása:</w:t>
      </w:r>
      <w:r>
        <w:rPr/>
        <w:t xml:space="preserve"> a cselekvés megfelelő típusú relációban áll az illető </w:t>
      </w:r>
      <w:r>
        <w:rPr>
          <w:b/>
        </w:rPr>
        <w:t>cél</w:t>
      </w:r>
      <w:r>
        <w:rPr/>
        <w:t xml:space="preserve">jaival és </w:t>
      </w:r>
      <w:r>
        <w:rPr>
          <w:b/>
        </w:rPr>
        <w:t>meggyőződés</w:t>
      </w:r>
      <w:r>
        <w:rPr/>
        <w:t>eivel,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spacing w:before="120" w:after="0"/>
        <w:ind w:left="426" w:hanging="284"/>
        <w:rPr/>
      </w:pPr>
      <w:r>
        <w:rPr>
          <w:b/>
        </w:rPr>
        <w:t>Meggyőződések racionalitása:</w:t>
      </w:r>
      <w:r>
        <w:rPr/>
        <w:t xml:space="preserve"> maguk a meggyőződések megfelelő típusú relációban állnak az illető számára hozzáférhető </w:t>
      </w:r>
      <w:r>
        <w:rPr>
          <w:b/>
        </w:rPr>
        <w:t>bizonyítékok</w:t>
      </w:r>
      <w:r>
        <w:rPr/>
        <w:t xml:space="preserve">kal </w:t>
      </w:r>
      <w:r>
        <w:rPr>
          <w:rFonts w:cs="Monotype Sorts" w:ascii="Monotype Sorts" w:hAnsi="Monotype Sorts"/>
        </w:rPr>
        <w:t></w:t>
      </w:r>
      <w:r>
        <w:rPr/>
        <w:t xml:space="preserve"> de: </w:t>
      </w:r>
      <w:r>
        <w:rPr>
          <w:b/>
        </w:rPr>
        <w:t>mekkora mennyiség</w:t>
      </w:r>
      <w:r>
        <w:rPr/>
        <w:t>ű bizonyíték összegyűjtése tekinthető racionálisnak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Magyarázatként alkalmazás:</w:t>
      </w:r>
      <w:r>
        <w:rPr/>
        <w:t xml:space="preserve"> a cselekvés racionális volt? Nem elég, </w:t>
      </w:r>
      <w:r>
        <w:rPr>
          <w:b/>
        </w:rPr>
        <w:t xml:space="preserve">lehetett véletlenül is optimális </w:t>
      </w:r>
      <w:r>
        <w:rPr/>
        <w:t>– megfelelő kapcsolat a vágyakkal, meggyőződésekkel, bizonyítékokkal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Alternatív koncepció: a RD deskriptív elmélet,</w:t>
      </w:r>
      <w:r>
        <w:rPr/>
        <w:t xml:space="preserve"> vagyis a választások oly séma szerint történnek, amelyet pontosan meghatározható </w:t>
      </w:r>
      <w:r>
        <w:rPr>
          <w:b/>
        </w:rPr>
        <w:t>konzisztencia-tulajdonságok</w:t>
      </w:r>
      <w:r>
        <w:rPr/>
        <w:t xml:space="preserve"> jellemeznek. A RD nem a cselekvések magyarázatáról, hanem előrejelzéséről gondoskodik – </w:t>
      </w:r>
      <w:r>
        <w:rPr>
          <w:b/>
        </w:rPr>
        <w:t>Elster: a felfogás tartalmatlan</w:t>
      </w:r>
      <w:r>
        <w:rPr/>
        <w:t xml:space="preserve"> (mely hívei szerint lényegretörés), átfedik egymás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Az érvényességi kör kiterjed-e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before="120" w:after="0"/>
        <w:ind w:left="284" w:hanging="142"/>
        <w:rPr/>
      </w:pPr>
      <w:r>
        <w:rPr>
          <w:b/>
        </w:rPr>
        <w:t>állatokra?</w:t>
      </w:r>
      <w:r>
        <w:rPr/>
        <w:t xml:space="preserve"> Donald Davidson: nem, mert nincs nyelvük, és amíg valaki nem rendelkezik a meggyőződés fogalmával, nem lehet meggyőződése. </w:t>
      </w:r>
      <w:r>
        <w:rPr>
          <w:b/>
        </w:rPr>
        <w:t>Elster: távoli tárgyakról a fejlettebb állatok bírnak mentális reprezentációkkal,</w:t>
      </w:r>
      <w:r>
        <w:rPr/>
        <w:t xml:space="preserve"> és azok alapján cselekszenek + </w:t>
      </w:r>
      <w:r>
        <w:rPr>
          <w:b/>
        </w:rPr>
        <w:t>nem viselkednek kevésbé racionálisan, mint az ökonómiai modellekben szereplő fogyasztók</w:t>
      </w:r>
      <w:r>
        <w:rPr/>
        <w:t xml:space="preserve"> (deskriptív fogalom, galamb-példa). </w:t>
      </w:r>
      <w:r>
        <w:rPr>
          <w:b/>
        </w:rPr>
        <w:t>A mechanizmusok, mint természetes kiválasztódás és megerősítés viszont valóságos, nem pedig szándékolt következmények,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spacing w:before="120" w:after="0"/>
        <w:ind w:left="284" w:hanging="142"/>
        <w:rPr/>
      </w:pPr>
      <w:r>
        <w:rPr>
          <w:b/>
        </w:rPr>
        <w:t>egyéneknél összetettebb döntéshozó egységekre</w:t>
      </w:r>
      <w:r>
        <w:rPr/>
        <w:t xml:space="preserve"> (háztartások, vállalatok, szervezetek, politikai közösségek)? </w:t>
      </w:r>
      <w:r>
        <w:rPr>
          <w:b/>
        </w:rPr>
        <w:t>Nem</w:t>
      </w:r>
      <w:r>
        <w:rPr/>
        <w:t xml:space="preserve"> – a módszertani individualizmus szerint </w:t>
      </w:r>
      <w:r>
        <w:rPr>
          <w:b/>
        </w:rPr>
        <w:t>nem léteznek kollektív vágyak és kollektív meggyőződések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A döntési szituációk három alkotóeleme: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before="120" w:after="0"/>
        <w:ind w:left="567" w:hanging="425"/>
        <w:rPr/>
      </w:pPr>
      <w:r>
        <w:rPr>
          <w:b/>
        </w:rPr>
        <w:t>a megvalósítható</w:t>
      </w:r>
      <w:r>
        <w:rPr/>
        <w:t xml:space="preserve"> [= az érdekeltek racionális meggyőződései szerint a logikai, fizikai, ökonómiai feltételeknek eleget tevő] </w:t>
      </w:r>
      <w:r>
        <w:rPr>
          <w:b/>
        </w:rPr>
        <w:t>alternatívák halmaza,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before="120" w:after="0"/>
        <w:ind w:left="567" w:hanging="425"/>
        <w:rPr>
          <w:b/>
          <w:b/>
        </w:rPr>
      </w:pPr>
      <w:r>
        <w:rPr>
          <w:b/>
        </w:rPr>
        <w:t>a szituáció oksági szerkezete</w:t>
      </w:r>
      <w:r>
        <w:rPr/>
        <w:t xml:space="preserve"> (az alternatívák következményeire vonatkozó meggyőződések),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before="120" w:after="0"/>
        <w:ind w:left="567" w:hanging="425"/>
        <w:rPr/>
      </w:pPr>
      <w:r>
        <w:rPr>
          <w:b/>
        </w:rPr>
        <w:t xml:space="preserve">a megvalósítható alternatívák szubjektív rangsorolása, mely az alternatívák </w:t>
      </w:r>
      <w:r>
        <w:rPr/>
        <w:t xml:space="preserve">(várható) </w:t>
      </w:r>
      <w:r>
        <w:rPr>
          <w:b/>
        </w:rPr>
        <w:t>következményeinek preferencia-rendezésén nyugszik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Racionális cselekvés = kiválasztani a legmagasabbra értékelt elemet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Paradigmatikus példa: a fogyasztói magatartás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ametrikus döntés:</w:t>
      </w:r>
      <w:r>
        <w:rPr/>
        <w:t xml:space="preserve"> a döntéshozó olyan külső korlátozó feltételekkel találja szembe magát, amelyek bizonyos értelemben adottak vagy parametrikusak – </w:t>
      </w:r>
      <w:r>
        <w:rPr>
          <w:b/>
        </w:rPr>
        <w:t>tőle függetlenül változó környezetben kell döntenie.</w:t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b/>
          <w:b/>
        </w:rPr>
      </w:pPr>
      <w:r>
        <w:rPr>
          <w:b/>
        </w:rPr>
        <w:t>A cselekvési alternatívák következményeire vonatkozóan létezik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spacing w:before="120" w:after="0"/>
        <w:ind w:left="850" w:hanging="425"/>
        <w:rPr>
          <w:b/>
          <w:b/>
        </w:rPr>
      </w:pPr>
      <w:r>
        <w:rPr>
          <w:b/>
        </w:rPr>
        <w:t>tökéletes informáltság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80" w:after="0"/>
        <w:ind w:left="1276" w:hanging="142"/>
        <w:rPr>
          <w:b/>
          <w:b/>
        </w:rPr>
      </w:pPr>
      <w:r>
        <w:rPr>
          <w:b/>
        </w:rPr>
        <w:t>saját célok,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80" w:after="0"/>
        <w:ind w:left="1276" w:hanging="142"/>
        <w:rPr>
          <w:b/>
          <w:b/>
        </w:rPr>
      </w:pPr>
      <w:r>
        <w:rPr>
          <w:b/>
        </w:rPr>
        <w:t>cselekvési lehetőségek,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80" w:after="0"/>
        <w:ind w:left="1276" w:hanging="142"/>
        <w:rPr>
          <w:b/>
          <w:b/>
        </w:rPr>
      </w:pPr>
      <w:r>
        <w:rPr>
          <w:b/>
        </w:rPr>
        <w:t>a lehetséges cselekvések eredményei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851" w:leader="none"/>
        </w:tabs>
        <w:spacing w:before="240" w:after="0"/>
        <w:ind w:left="850" w:hanging="425"/>
        <w:rPr/>
      </w:pPr>
      <w:r>
        <w:rPr>
          <w:b/>
        </w:rPr>
        <w:t>hiányos informáltság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0"/>
        <w:ind w:left="1276" w:hanging="284"/>
        <w:rPr/>
      </w:pPr>
      <w:r>
        <w:rPr>
          <w:b/>
        </w:rPr>
        <w:t>kockázat:</w:t>
      </w:r>
      <w:r>
        <w:rPr/>
        <w:t xml:space="preserve"> számszerű </w:t>
      </w:r>
      <w:r>
        <w:rPr>
          <w:b/>
        </w:rPr>
        <w:t>valószínűségi érték rendelhető az alternatívák következményeihez</w:t>
      </w:r>
      <w:r>
        <w:rPr/>
        <w:t xml:space="preserve"> – azt az opciót kell választani, amely révén a várható hasznosság maximalizálhat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1276" w:hanging="284"/>
        <w:rPr/>
      </w:pPr>
      <w:r>
        <w:rPr>
          <w:b/>
        </w:rPr>
        <w:t>bizonytalanság: nem tudunk ilyen valószínűségeket megadni – de: /a/ bizonyos infokkal mindig rendelkezünk,</w:t>
      </w:r>
      <w:r>
        <w:rPr/>
        <w:t xml:space="preserve"> melyekből fel lehet becsülni a valószínűségeket (szubjektív becslés), </w:t>
      </w:r>
      <w:r>
        <w:rPr>
          <w:b/>
        </w:rPr>
        <w:t>/b/ gyakran irracionális lehet, ha az ember túlságosan megbízik a szóban forgó szubjektív valószínűségek</w:t>
        <w:softHyphen/>
        <w:t>ben</w:t>
      </w:r>
      <w:r>
        <w:rPr/>
        <w:t xml:space="preserve"> (távoli jövőbeli következmények, pl. atomenergia vs más formák).</w:t>
      </w:r>
    </w:p>
    <w:p>
      <w:pPr>
        <w:pStyle w:val="Normal"/>
        <w:ind w:left="1276" w:hanging="0"/>
        <w:rPr/>
      </w:pPr>
      <w:r>
        <w:rPr/>
      </w:r>
    </w:p>
    <w:p>
      <w:pPr>
        <w:pStyle w:val="Szvegtrzsbehzssal2"/>
        <w:ind w:left="1276" w:hanging="0"/>
        <w:rPr/>
      </w:pPr>
      <w:r>
        <w:rPr>
          <w:b/>
        </w:rPr>
        <w:t>„</w:t>
      </w:r>
      <w:r>
        <w:rPr>
          <w:b/>
        </w:rPr>
        <w:t>maxi-min” döntési kritérium:</w:t>
      </w:r>
      <w:r>
        <w:rPr/>
        <w:t xml:space="preserve"> biztonságra törekvés, azon opció választása, melynek legkedvezőtlenebb következménye jobb bármely más alternatíva legkedvezőtlenebb körülményénél – nem a racionalitás írja elő, de össze</w:t>
        <w:softHyphen/>
        <w:t>egyeztethető azzal,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b/>
        </w:rPr>
        <w:t>„</w:t>
      </w:r>
      <w:r>
        <w:rPr>
          <w:b/>
        </w:rPr>
        <w:t>maxi-max” alapelv:</w:t>
      </w:r>
      <w:r>
        <w:rPr/>
        <w:t xml:space="preserve"> azon alternatívát kell választani, melynek legkedvezőbb következménye jobb bármely más alternatíva legkedvezőbb következményénél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Lehetőség: különböző súlyok rendelése a legkedvezőbb és legkedve</w:t>
        <w:softHyphen/>
        <w:t>zőtlenebb követelményekh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rPr>
          <w:b/>
          <w:b/>
        </w:rPr>
      </w:pPr>
      <w:r>
        <w:rPr>
          <w:b/>
        </w:rPr>
        <w:t>Stratégiai döntés: a döntések interdependenciája jellemzi – minden szereplőnek mérlegelnie kell, hogy mit tesznek a többiek, s azt is fel kell becsülnie, hogy a többiek miként anticipálják az ő cselekvését – játékelmélet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Egyensúlyi pont: oly döntésegyüttes, ami minden szereplő számára optimális a többiekkel szembe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709" w:hanging="425"/>
        <w:rPr>
          <w:b/>
          <w:b/>
        </w:rPr>
      </w:pPr>
      <w:r>
        <w:rPr>
          <w:b/>
        </w:rPr>
        <w:t>kooperatív játék</w:t>
      </w:r>
      <w:r>
        <w:rPr/>
        <w:t xml:space="preserve"> (egyik fontos válfaja az alkuelmélet): </w:t>
      </w:r>
      <w:r>
        <w:rPr>
          <w:b/>
        </w:rPr>
        <w:t>nem fordulhat elő az, hogy valaki olyan individuális szempontból racionális döntést hoz, melynek révén mindenki kedvezőtlenebbül jár, mint más stratégia választása esetén</w:t>
      </w:r>
      <w:r>
        <w:rPr/>
        <w:t xml:space="preserve"> – mivel ez nem alapozható az egyének racionális döntéseire alapozni, Elster nem tárgyalj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709" w:hanging="425"/>
        <w:rPr>
          <w:b/>
          <w:b/>
        </w:rPr>
      </w:pPr>
      <w:r>
        <w:rPr>
          <w:b/>
        </w:rPr>
        <w:t xml:space="preserve">nem kooperatív játék: </w:t>
      </w:r>
    </w:p>
    <w:p>
      <w:pPr>
        <w:pStyle w:val="Normal"/>
        <w:numPr>
          <w:ilvl w:val="0"/>
          <w:numId w:val="15"/>
        </w:numPr>
        <w:spacing w:before="120" w:after="0"/>
        <w:ind w:left="993" w:hanging="284"/>
        <w:rPr>
          <w:b/>
          <w:b/>
        </w:rPr>
      </w:pPr>
      <w:r>
        <w:rPr>
          <w:b/>
        </w:rPr>
        <w:t>állandó vagy nulla összegű játék:</w:t>
      </w:r>
      <w:r>
        <w:rPr/>
        <w:t xml:space="preserve"> az egyik játékos nyereménye a többiek vesztesége, </w:t>
      </w:r>
      <w:r>
        <w:rPr>
          <w:b/>
        </w:rPr>
        <w:t>tisztán konfliktusos</w:t>
      </w:r>
      <w:r>
        <w:rPr/>
        <w:t xml:space="preserve"> játék,</w:t>
      </w:r>
    </w:p>
    <w:p>
      <w:pPr>
        <w:pStyle w:val="Normal"/>
        <w:numPr>
          <w:ilvl w:val="0"/>
          <w:numId w:val="15"/>
        </w:numPr>
        <w:spacing w:before="120" w:after="0"/>
        <w:ind w:left="993" w:hanging="284"/>
        <w:rPr>
          <w:b/>
          <w:b/>
        </w:rPr>
      </w:pPr>
      <w:r>
        <w:rPr>
          <w:b/>
        </w:rPr>
        <w:t>változó összegű játék: a szereplők stratégiaválasztása is befolyásolja a felosztásra váró nyeremény nagyságá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before="120" w:after="0"/>
        <w:ind w:left="1417" w:hanging="425"/>
        <w:rPr>
          <w:b/>
          <w:b/>
        </w:rPr>
      </w:pPr>
      <w:r>
        <w:rPr>
          <w:b/>
        </w:rPr>
        <w:t xml:space="preserve">tisztán kooperatív: koordinációs játékok, </w:t>
      </w:r>
      <w:r>
        <w:rPr/>
        <w:t xml:space="preserve">pl. </w:t>
      </w:r>
      <w:r>
        <w:rPr>
          <w:b/>
        </w:rPr>
        <w:t>országúti közlekedés</w:t>
      </w:r>
      <w:r>
        <w:rPr/>
        <w:t xml:space="preserve">ben a jobb vagy baloldalon való haladás, a </w:t>
      </w:r>
      <w:r>
        <w:rPr>
          <w:b/>
        </w:rPr>
        <w:t>nyelvi konvenciók</w:t>
      </w:r>
      <w:r>
        <w:rPr/>
        <w:t xml:space="preserve"> megválasztás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before="120" w:after="0"/>
        <w:ind w:left="1417" w:hanging="425"/>
        <w:rPr>
          <w:b/>
          <w:b/>
        </w:rPr>
      </w:pPr>
      <w:r>
        <w:rPr>
          <w:b/>
        </w:rPr>
        <w:t>vegyes, egyszerre konfliktus és kooperációs játékok: minden játékos számára kedvező, ha valamennyien ugyanolyan stratégiát választanak, azonban néhányan azt részesítik előnyben, ahol mindenki X-t, mások azt, ahol mindenki Y-t választaná.</w:t>
      </w:r>
    </w:p>
    <w:p>
      <w:pPr>
        <w:pStyle w:val="Normal"/>
        <w:ind w:left="19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5" w:hanging="0"/>
        <w:rPr/>
      </w:pPr>
      <w:r>
        <w:rPr>
          <w:sz w:val="20"/>
        </w:rPr>
        <w:t xml:space="preserve">Különféle példák: férj és feleség ugyanott szeretne étkezni, de egyikük a kínai, másikuk a görög ételeket kedveli – </w:t>
      </w:r>
      <w:r>
        <w:rPr>
          <w:b/>
          <w:sz w:val="20"/>
        </w:rPr>
        <w:t>nemek harca</w:t>
      </w:r>
      <w:r>
        <w:rPr>
          <w:sz w:val="20"/>
        </w:rPr>
        <w:t xml:space="preserve"> játék. </w:t>
      </w:r>
      <w:r>
        <w:rPr>
          <w:b/>
          <w:sz w:val="20"/>
        </w:rPr>
        <w:t>Fogoly dilemmája:</w:t>
      </w:r>
      <w:r>
        <w:rPr>
          <w:sz w:val="20"/>
        </w:rPr>
        <w:t xml:space="preserve"> a játék kimenetele a kölcsönös dezertálás, noha ez kedvezőtlenebb eredményekkel jár, mintha mindketten a kooperációt választották volna. További példa: </w:t>
      </w:r>
      <w:r>
        <w:rPr>
          <w:b/>
          <w:sz w:val="20"/>
        </w:rPr>
        <w:t>Chicken game.</w:t>
      </w:r>
    </w:p>
    <w:p>
      <w:pPr>
        <w:pStyle w:val="Normal"/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További fontos elem: az idő</w:t>
      </w:r>
      <w:r>
        <w:rPr/>
        <w:t xml:space="preserve"> – eltérő időbeli vonatkozással bíró következménnyel járó alternatívák esetén bírnunk kell egy racionálisan megalapozott összehasonlítási és súlyozási módszerrel. </w:t>
      </w:r>
      <w:r>
        <w:rPr>
          <w:b/>
          <w:i/>
        </w:rPr>
        <w:t>A rövidlátás megakadályozhatja a kooperáció kialakulásá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RACIONÁLIS DÖNTÉSEK ELMÉLETÉNEK ALTERNATÍVÁ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RDE az emberi viselkedés szabatos magyarázatának igényével is fellé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b/>
        </w:rPr>
        <w:t>mint normatív előírások együttesének nincs alternatívája: „tegyünk meg mindent céljaink elérése érdekében, bármik is legyenek azok”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b/>
        </w:rPr>
        <w:t>mint az emberi viselkedés szabatos magyarázatának más elméletekkel is számolnia kell, melyek egy része kiegészíti</w:t>
      </w:r>
      <w:r>
        <w:rPr/>
        <w:t xml:space="preserve"> (pontatlanul meghatározott előrejelzések esetén), </w:t>
      </w:r>
      <w:r>
        <w:rPr>
          <w:b/>
        </w:rPr>
        <w:t>másik része a helyébe lép</w:t>
      </w:r>
      <w:r>
        <w:rPr/>
        <w:t xml:space="preserve"> (pontosan meghatározott, de téves előrejelzések esetén), </w:t>
      </w:r>
      <w:r>
        <w:rPr>
          <w:b/>
        </w:rPr>
        <w:t>megint mások kétségbe vonj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426" w:hanging="426"/>
        <w:rPr>
          <w:b/>
          <w:b/>
        </w:rPr>
      </w:pPr>
      <w:r>
        <w:rPr>
          <w:b/>
        </w:rPr>
        <w:t xml:space="preserve">strukturális elmélet: a korlátozó feltételek </w:t>
      </w:r>
      <w:r>
        <w:rPr/>
        <w:t xml:space="preserve">(első szűrő) </w:t>
      </w:r>
      <w:r>
        <w:rPr>
          <w:b/>
        </w:rPr>
        <w:t>a megvalósítható elméletek halmazát egy eleműre szűkítik</w:t>
      </w:r>
      <w:r>
        <w:rPr/>
        <w:t xml:space="preserve"> (pl. uralkodó osztály manipulációja – de ez előfeltételezi az uralkodó osztály szándékos cselekvési és választási lehetőségeit),</w:t>
      </w:r>
    </w:p>
    <w:p>
      <w:pPr>
        <w:pStyle w:val="Normal"/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426" w:hanging="426"/>
        <w:rPr>
          <w:b/>
          <w:b/>
        </w:rPr>
      </w:pPr>
      <w:r>
        <w:rPr>
          <w:b/>
        </w:rPr>
        <w:t>az emberi cselekvéseket inkább a társadalmi normák</w:t>
      </w:r>
      <w:r>
        <w:rPr/>
        <w:t xml:space="preserve"> (mint az individuális raciona</w:t>
        <w:softHyphen/>
        <w:t xml:space="preserve">litás) </w:t>
      </w:r>
      <w:r>
        <w:rPr>
          <w:b/>
        </w:rPr>
        <w:t>terminusaiban kell elemezni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a racionalitás, mint a célok és eszközök hatékony egyeztetése maga is egy sajátos</w:t>
      </w:r>
      <w:r>
        <w:rPr/>
        <w:t xml:space="preserve"> (a modern nyugati társadalmakra jellemző) </w:t>
      </w:r>
      <w:r>
        <w:rPr>
          <w:b/>
        </w:rPr>
        <w:t>társadalmi norma</w:t>
      </w:r>
      <w:r>
        <w:rPr/>
        <w:t xml:space="preserve"> – sok cselekvés oka megszokás, hagyomány, kötelesség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trzsbehzssal3"/>
        <w:ind w:left="993" w:hanging="0"/>
        <w:rPr/>
      </w:pPr>
      <w:r>
        <w:rPr>
          <w:b/>
          <w:sz w:val="20"/>
        </w:rPr>
        <w:t>Megoldás:</w:t>
      </w:r>
      <w:r>
        <w:rPr>
          <w:sz w:val="20"/>
        </w:rPr>
        <w:t xml:space="preserve"> /a/ e normák bekerülhetnek a megvalósítható alternatívák halmazát kijelölő korlátozó feltételek közé (első szűrő), /b/ </w:t>
      </w:r>
      <w:r>
        <w:rPr>
          <w:b/>
          <w:sz w:val="20"/>
        </w:rPr>
        <w:t>helyettesíthetik a racionális választást</w:t>
      </w:r>
      <w:r>
        <w:rPr>
          <w:sz w:val="20"/>
        </w:rPr>
        <w:t xml:space="preserve"> (második szűrő) – ez tűnik ésszerűbbnek.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Szvegtrzsbehzssal3"/>
        <w:ind w:left="993" w:hanging="0"/>
        <w:rPr>
          <w:b/>
          <w:b/>
          <w:sz w:val="20"/>
        </w:rPr>
      </w:pPr>
      <w:r>
        <w:rPr>
          <w:b/>
          <w:sz w:val="20"/>
        </w:rPr>
        <w:t>Előny: oly jelenségek válnak magyarázhatóvá, melyekre a RD nem tud magyarázattal szolgálni, hátrány: nincs kidolgozott elmélet arra vonatkozóan, hogy mikor részesítenénk előnyben a racionalitással szemben más mechanizmust.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Kielégítő vagy korlátozott racionalitás:</w:t>
      </w:r>
      <w:r>
        <w:rPr/>
        <w:t xml:space="preserve"> </w:t>
      </w:r>
      <w:r>
        <w:rPr>
          <w:b/>
        </w:rPr>
        <w:t xml:space="preserve">az emberek </w:t>
      </w:r>
      <w:r>
        <w:rPr/>
        <w:t xml:space="preserve">nem keresik meg a legjobb alternatívát, hanem </w:t>
      </w:r>
      <w:r>
        <w:rPr>
          <w:b/>
        </w:rPr>
        <w:t>döntésüket az „elég jó”-nak vagy kielégítőnek tűnő alternatíva kiválasztására korlátozzák.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b/>
          <w:sz w:val="20"/>
        </w:rPr>
        <w:t>Egy vállalat nem tesz állandó és könyörtelen erőfeszítéseket teljesítménye javítására:</w:t>
      </w:r>
      <w:r>
        <w:rPr>
          <w:sz w:val="20"/>
        </w:rPr>
        <w:t xml:space="preserve"> amíg a profit elég magas ahhoz, hogy a részvényesek elégedettek legyenek, a vállalat nem kezd új technológiákat felkutatni.</w:t>
      </w:r>
    </w:p>
    <w:p>
      <w:pPr>
        <w:pStyle w:val="Header"/>
        <w:tabs>
          <w:tab w:val="clear" w:pos="4153"/>
          <w:tab w:val="clear" w:pos="8306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>
          <w:sz w:val="20"/>
        </w:rPr>
      </w:pPr>
      <w:r>
        <w:rPr>
          <w:b/>
          <w:sz w:val="20"/>
        </w:rPr>
        <w:t>Neoklasszikus közgazdászok ellenérve: 1. a megelégedettségre való törekvés a maximalizáló viselkedés egyik formája, 2. a kíméletlen piaci verseny tönkretenné őket</w:t>
      </w:r>
      <w:r>
        <w:rPr>
          <w:sz w:val="20"/>
        </w:rPr>
        <w:t xml:space="preserve"> – </w:t>
      </w:r>
      <w:r>
        <w:rPr>
          <w:b/>
          <w:sz w:val="20"/>
        </w:rPr>
        <w:t>a környezet sokkal gyorsabban változik, mint hogy a verseny megszüntesse a nem hatékony vállalatokat.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Amiért nem váltotta fel a korlátozott racionalitás elmélete a neoklasszikus közgazdaságtant: </w:t>
      </w:r>
      <w:r>
        <w:rPr/>
        <w:t>nyugtalanítóan</w:t>
      </w:r>
      <w:r>
        <w:rPr>
          <w:b/>
        </w:rPr>
        <w:t xml:space="preserve"> </w:t>
      </w:r>
      <w:r>
        <w:rPr>
          <w:b/>
          <w:i/>
        </w:rPr>
        <w:t>ad hoc</w:t>
      </w:r>
      <w:r>
        <w:rPr>
          <w:b/>
        </w:rPr>
        <w:t xml:space="preserve"> jellegű + nem ad választ arra a kérdésre, hogy az emberek miért épp azzal a megelégedettségi szinttel bírnak, mint amellyel rendelkeznek</w:t>
      </w:r>
      <w:r>
        <w:rPr/>
        <w:t xml:space="preserve"> (valaki 5 percet szán jó gombaszedőhely találására, más két órát) – adottságként fogjuk fel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soványka leírás.</w:t>
      </w:r>
      <w:r>
        <w:rPr/>
        <w:t xml:space="preserve"> Ami a felváltáshoz kell: ha a pszichológiával együtt kidolgoz egy elméletet az aspirációs szintek magyarázatára, vagy a szociológia kidolgozza a társadalmi normák és az instrumentális racionalitás közötti kapcsolat egyszerű és megalapozott elméleté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276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14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7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851" w:hanging="0"/>
    </w:pPr>
    <w:rPr/>
  </w:style>
  <w:style w:type="paragraph" w:styleId="Szvegtrzsbehzssal3">
    <w:name w:val="Szövegtörzs behúzással 3"/>
    <w:basedOn w:val="Normal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51:00Z</dcterms:created>
  <dc:creator>Antos Zsolt</dc:creator>
  <dc:description/>
  <dc:language>en-US</dc:language>
  <cp:lastModifiedBy>Antos Péter</cp:lastModifiedBy>
  <dcterms:modified xsi:type="dcterms:W3CDTF">2003-01-15T21:51:00Z</dcterms:modified>
  <cp:revision>2</cp:revision>
  <dc:subject/>
  <dc:title>Modern társadalomfilozófia</dc:title>
</cp:coreProperties>
</file>