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Joel Feinberg: </w:t>
      </w:r>
      <w:r>
        <w:rPr>
          <w:b/>
          <w:i/>
          <w:shadow/>
          <w:sz w:val="28"/>
        </w:rPr>
        <w:t>Társadalomfilozófia</w:t>
      </w:r>
    </w:p>
    <w:p>
      <w:pPr>
        <w:pStyle w:val="Normal"/>
        <w:pBdr>
          <w:bottom w:val="single" w:sz="4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SZABADSÁG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rom szempont: </w:t>
      </w:r>
      <w:r>
        <w:rPr>
          <w:b/>
        </w:rPr>
        <w:t>mitől</w:t>
      </w:r>
      <w:r>
        <w:rPr/>
        <w:t xml:space="preserve"> szabad valaki, </w:t>
      </w:r>
      <w:r>
        <w:rPr>
          <w:b/>
        </w:rPr>
        <w:t>mit</w:t>
      </w:r>
      <w:r>
        <w:rPr/>
        <w:t xml:space="preserve"> szabad tennie, </w:t>
      </w:r>
      <w:r>
        <w:rPr>
          <w:b/>
        </w:rPr>
        <w:t>ki sz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amilyen </w:t>
      </w:r>
      <w:r>
        <w:rPr>
          <w:b/>
        </w:rPr>
        <w:t>korlátozás</w:t>
      </w:r>
      <w:r>
        <w:rPr/>
        <w:t xml:space="preserve"> [~ kikényszerítés] </w:t>
      </w:r>
      <w:r>
        <w:rPr>
          <w:b/>
        </w:rPr>
        <w:t>hiá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 xml:space="preserve">Vágy </w:t>
      </w:r>
      <w:r>
        <w:rPr>
          <w:rFonts w:cs="Monotype Sorts" w:ascii="Monotype Sorts" w:hAnsi="Monotype Sorts"/>
        </w:rPr>
        <w:t></w:t>
      </w:r>
      <w:r>
        <w:rPr/>
        <w:t xml:space="preserve"> korlát </w:t>
      </w:r>
      <w:r>
        <w:rPr>
          <w:rFonts w:cs="Monotype Sorts" w:ascii="Monotype Sorts" w:hAnsi="Monotype Sorts"/>
        </w:rPr>
        <w:t></w:t>
      </w:r>
      <w:r>
        <w:rPr/>
        <w:t xml:space="preserve"> szabadság csorbítása </w:t>
      </w:r>
      <w:r>
        <w:rPr>
          <w:rFonts w:cs="Monotype Sorts" w:ascii="Monotype Sorts" w:hAnsi="Monotype Sorts"/>
        </w:rPr>
        <w:t></w:t>
      </w:r>
      <w:r>
        <w:rPr/>
        <w:t xml:space="preserve"> tehetetlenség [boldogtalanság egy fajtája, rossz]. </w:t>
      </w:r>
      <w:r>
        <w:rPr>
          <w:b/>
        </w:rPr>
        <w:t>Szabadság = a tehetetlenségből eredő boldogtalanság hiánya,</w:t>
      </w:r>
      <w:r>
        <w:rPr/>
        <w:t xml:space="preserve"> valami j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m mindig jár együtt a tehetetlenség érzésével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 feltételezhető vagy rendelke</w:t>
        <w:softHyphen/>
        <w:t>zésre álló szabadság csorbítás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/a/ Locke: valaki egész életét egy szobába zárva tölti, mert nem tudja, hogy nem nyithatja ki az ajtót vagy nem törődik vele, /b/ valaki nem bírálhatja szabadon a zsarnokot, de nem is akarja, mert rajong érte – ugyanakkor jóleső érzés tudnunk, hogy adott esetben meggondolhatjuk magu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abadság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a szükségletek kielégítése (elégedettség).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t időpillanatban Szabó János bármit tehet, kivéve amit leginkább akarna [a mozgástér szerinti szabadság szerint ő a szabad, sőt, Kovács egyáltalán nem szabad], Kovács pedig csak egy dolgot tehet, de épp azt, amit leginkább akar [a tehetetlenség érzésének hiánya szerint ő a szabadabb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Szabadság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boldogság</w:t>
      </w:r>
      <w:r>
        <w:rPr/>
        <w:t xml:space="preserve"> – a boldogság felé vezető út olykor a korlátozá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abadság = egy bizonyos kényszer vagy korlátozás hiánya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/>
      </w:pPr>
      <w:r>
        <w:rPr/>
        <w:t>Kényszer = /a/ közvetlen erőszak vagy akadályozás, /b/ a kényszerítő hatalommal egyértelműen alátámasztott fenyegeté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284"/>
        <w:rPr>
          <w:b/>
          <w:b/>
        </w:rPr>
      </w:pPr>
      <w:r>
        <w:rPr>
          <w:b/>
        </w:rPr>
        <w:t>Politikai szabadság = a mások által gyakorolt kényszer hiá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zabatos séma: „x-nek szabadon … </w:t>
      </w:r>
      <w:r>
        <w:rPr/>
        <w:t xml:space="preserve">[valamilyen kényszerítés, korlátozás] </w:t>
      </w:r>
      <w:r>
        <w:rPr>
          <w:b/>
        </w:rPr>
        <w:t>tól/től szabad</w:t>
      </w:r>
      <w:r>
        <w:rPr/>
        <w:t xml:space="preserve"> </w:t>
      </w:r>
      <w:r>
        <w:rPr>
          <w:b/>
        </w:rPr>
        <w:t xml:space="preserve">… </w:t>
      </w:r>
      <w:r>
        <w:rPr/>
        <w:t>[cselekvés, nem cselekvés, állapot, birtoklás]</w:t>
      </w:r>
      <w:r>
        <w:rPr>
          <w:b/>
        </w:rPr>
        <w:t>-t tenni</w:t>
      </w:r>
      <w:r>
        <w:rPr/>
        <w:t xml:space="preserve"> (vagy nem tenni, ezzé vagy azzá válni, ezt vagy azt megszerezni)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>
          <w:b/>
          <w:sz w:val="20"/>
        </w:rPr>
        <w:t>Probléma: kétértelműségek, pl. kinek a szabadsága – Amerikai polgárháború:</w:t>
      </w:r>
      <w:r>
        <w:rPr>
          <w:sz w:val="20"/>
        </w:rPr>
        <w:t xml:space="preserve"> mindkét fél a szabadságért harcolt, de míg az északiak a rabszolgák azon szabadságáért, hogy tetszőlegesen mehessenek bárhová tulajdonosaiktól szabadon, a déliek az állam azon szabadságáért, hogy a szövetségi kormányzattól szabadon hozhassák meg saját törvényeik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ézet: ideológiák szerint szemben álló pozitív és negatív szabadság</w:t>
      </w:r>
      <w:r>
        <w:rPr>
          <w:b w:val="false"/>
        </w:rPr>
        <w:t xml:space="preserve"> – a két fogalom között logikai kapcsolat van, </w:t>
      </w:r>
      <w:r>
        <w:rPr>
          <w:i/>
        </w:rPr>
        <w:t>nem létezhet „pozitív” szabadságunk valamire, ami ne lenne ugyanakkor szabadság „valamitől”</w:t>
      </w:r>
      <w:r>
        <w:rPr/>
        <w:t xml:space="preserve">. </w:t>
      </w:r>
      <w:r>
        <w:rPr>
          <w:b w:val="false"/>
        </w:rPr>
        <w:t>A „valamitől” és a „valamire” való szabadság nem a szabadság két alapvetően eltérő fajtája, hanem</w:t>
      </w:r>
      <w:r>
        <w:rPr/>
        <w:t xml:space="preserve"> az érem két ol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Önkorlátozás vs anómiás egyén: nem rangsorolja szükségleteit, céljait, elveszíti autonómi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abadság mint autonómia</w:t>
      </w:r>
      <w:r>
        <w:rPr/>
        <w:t xml:space="preserve"> - </w:t>
      </w:r>
      <w:r>
        <w:rPr>
          <w:b/>
        </w:rPr>
        <w:t>a szabadság különböző fogalmai gyakran értékítéletek, a szabadság csak egy vonat</w:t>
        <w:softHyphen/>
        <w:t xml:space="preserve">kozásának tulajdonítanak jelentőséget </w:t>
      </w:r>
      <w:r>
        <w:rPr/>
        <w:t xml:space="preserve">– ugyanakkor </w:t>
      </w:r>
      <w:r>
        <w:rPr>
          <w:b/>
        </w:rPr>
        <w:t>az autonómia kiemelése nem teljesen önkényes</w:t>
      </w:r>
      <w:r>
        <w:rPr/>
        <w:t xml:space="preserve"> és szubjektív, mert </w:t>
      </w:r>
      <w:r>
        <w:rPr>
          <w:b/>
          <w:i/>
        </w:rPr>
        <w:t>előfeltétele más elismert értékeknek, mint méltóság, önbecsülés, felelőssé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eg lehet tennie” [jogi szabályozás] és „meg tudja tenni” [szociológiai nézőpont] megkülönböztetése</w:t>
      </w:r>
      <w:r>
        <w:rPr/>
        <w:t xml:space="preserve"> [pl. New Yorkban tiltják az otthoni pénzben pókerezést, de a rendőrség színvonalát stb. jellemzi, hogy mégis bárki szabadon pókerezhet otthon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indent mérlegre téve szabad”</w:t>
      </w:r>
      <w:r>
        <w:rPr/>
        <w:t xml:space="preserve"> – </w:t>
      </w:r>
      <w:r>
        <w:rPr>
          <w:b/>
        </w:rPr>
        <w:t>a szabadságnak vannak összemérhetetlen dimenzió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 A KÉNYSZER ALAPJA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szabadság vélelmezése melletti érv: Humboldt, Mill, Hobhouse – a legmagasabb rendű jó a fejlődés és önmegvalósítás dinamikus folyam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ill: a zsenialitásból mindenkinek haszna, de az gyakran önfejűséggel és különcködéssel jár együtt – nem szökken szárba ott, ahol kikényszerítik az alkalmazkodást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az uralkodó felfogás bírálata és az életformák szabad kipróbálása is üdvös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az emberi természet is csak akkor érthető meg, ha szabadon kialakuló sokféleség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narchista elv:</w:t>
      </w:r>
      <w:r>
        <w:rPr/>
        <w:t xml:space="preserve"> az állam meg kell adja minden polgára számára a „hiánytalan szabadságot arra, hogy tetszése szerint csinálhasson bármit” – </w:t>
      </w:r>
      <w:r>
        <w:rPr>
          <w:b/>
        </w:rPr>
        <w:t>semmilyen kényszerítő hatalom nem igazolható</w:t>
      </w:r>
      <w:r>
        <w:rPr/>
        <w:t xml:space="preserve"> – csak oly világban működne, ahol mindenki vágyai eredendő harmóniába vannak rendezve, különben </w:t>
      </w:r>
      <w:r>
        <w:rPr>
          <w:b/>
        </w:rPr>
        <w:t>az erős szabadsága</w:t>
      </w:r>
      <w:r>
        <w:rPr/>
        <w:t xml:space="preserve"> volna és </w:t>
      </w:r>
      <w:r>
        <w:rPr>
          <w:b/>
        </w:rPr>
        <w:t>bizonyt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sszió</w:t>
      </w:r>
      <w:r>
        <w:rPr/>
        <w:t xml:space="preserve"> kiélésének szabadsága vs a mások fizikai támadásaival szemben élvezett </w:t>
      </w:r>
      <w:r>
        <w:rPr>
          <w:b/>
        </w:rPr>
        <w:t>biztonság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erkölcsileg magasabb rendű szabadág</w:t>
      </w:r>
      <w:r>
        <w:rPr/>
        <w:t xml:space="preserve"> – bizonyos állandó kívánságok jogokká válnak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Formalista elv: a szabadság korlátja a másik ember szabadsága</w:t>
      </w:r>
      <w:r>
        <w:rPr/>
        <w:t xml:space="preserve"> – valójában </w:t>
      </w:r>
      <w:r>
        <w:rPr>
          <w:b/>
        </w:rPr>
        <w:t>üres,</w:t>
      </w:r>
      <w:r>
        <w:rPr/>
        <w:t xml:space="preserve"> az anarchista vagy a minden agresszív viselkedést tiltó általános szabály éppúgy kielégí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ár fogal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Ha a politikai kényszer valamilyen kárt okoz, igazolása, hogy egy még nagyobb rossz elkerülése érdekébe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: /a/ közkár</w:t>
      </w:r>
      <w:r>
        <w:rPr/>
        <w:t xml:space="preserve"> [pl. adócsalás, csempészés], </w:t>
      </w:r>
      <w:r>
        <w:rPr>
          <w:b/>
        </w:rPr>
        <w:t>/b/ magánkár</w:t>
      </w:r>
      <w:r>
        <w:rPr/>
        <w:t xml:space="preserve"> [pl. emberölés]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/>
      </w:pPr>
      <w:r>
        <w:rPr>
          <w:b/>
        </w:rPr>
        <w:t>belegázolás mások érdekeibe</w:t>
      </w:r>
      <w:r>
        <w:rPr/>
        <w:t xml:space="preserve"> – </w:t>
      </w:r>
      <w:r>
        <w:rPr>
          <w:b/>
        </w:rPr>
        <w:t>a károkat minősíteni kell aszerint, hogy milyen érdeket sértenek és indokolt-e jogi védelem vagy sem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>
          <w:i/>
          <w:i/>
        </w:rPr>
      </w:pPr>
      <w:r>
        <w:rPr>
          <w:b/>
        </w:rPr>
        <w:t>kár mint sérelem,</w:t>
      </w:r>
      <w:r>
        <w:rPr/>
        <w:t xml:space="preserve"> avagy a </w:t>
      </w:r>
      <w:r>
        <w:rPr>
          <w:b/>
        </w:rPr>
        <w:t>tények ismereté</w:t>
      </w:r>
      <w:r>
        <w:rPr/>
        <w:t xml:space="preserve">nek szerepe – nem alkalmazható az a vezérelv, hogy amiről valaki nem tud, nem okozhat neki kárt (titokban elkövetett házasságtörés </w:t>
      </w:r>
      <w:r>
        <w:rPr>
          <w:rFonts w:cs="Monotype Sorts" w:ascii="Monotype Sorts" w:hAnsi="Monotype Sorts"/>
        </w:rPr>
        <w:t></w:t>
      </w:r>
      <w:r>
        <w:rPr/>
        <w:t xml:space="preserve"> nem okoz sérelmet, de kárt okoz az áldozat „családi érdekeinek”) – </w:t>
      </w:r>
      <w:r>
        <w:rPr>
          <w:b/>
        </w:rPr>
        <w:t>érezhető sérelem, általában vett kár, testi, lelki sértés megkülönböztetése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/>
      </w:pPr>
      <w:r>
        <w:rPr>
          <w:b/>
        </w:rPr>
        <w:t>kár mint megbotránkoztatás –</w:t>
      </w:r>
      <w:r>
        <w:rPr/>
        <w:t xml:space="preserve"> </w:t>
      </w:r>
      <w:r>
        <w:rPr>
          <w:b/>
        </w:rPr>
        <w:t>vö. előző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/>
      </w:pPr>
      <w:r>
        <w:rPr>
          <w:b/>
        </w:rPr>
        <w:t>kár és előny meg nem adása</w:t>
      </w:r>
      <w:r>
        <w:rPr/>
        <w:t xml:space="preserve"> – az állam hatalma csak arra használható, hogy a másoknak okozott kárt megakadályozza, arra nem, hogy előnyben részesítsen valakiket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károsultság</w:t>
      </w:r>
      <w:r>
        <w:rPr/>
        <w:t xml:space="preserve"> és </w:t>
      </w:r>
      <w:r>
        <w:rPr>
          <w:b/>
        </w:rPr>
        <w:t>káros tendencia</w:t>
      </w:r>
      <w:r>
        <w:rPr/>
        <w:t xml:space="preserve"> megkülönböztetése [az utóbbi értelemben a kis lopás is kár] – az előbbi fontosa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: a társadalmi beavatkozás a csak az egyénre tartozó ügyekben sohasem igazolható.</w:t>
      </w:r>
      <w:r>
        <w:rPr/>
        <w:t xml:space="preserve"> </w:t>
      </w:r>
      <w:r>
        <w:rPr>
          <w:b/>
        </w:rPr>
        <w:t>Probléma: minden magánügy kihat másokra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cselekedetek következményei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142"/>
        <w:rPr>
          <w:b/>
          <w:b/>
        </w:rPr>
      </w:pPr>
      <w:r>
        <w:rPr>
          <w:b/>
        </w:rPr>
        <w:t>másokat közvetlenül érintő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142"/>
        <w:rPr>
          <w:b/>
          <w:b/>
        </w:rPr>
      </w:pPr>
      <w:r>
        <w:rPr>
          <w:b/>
        </w:rPr>
        <w:t>másokat közvetve vagy távolról érin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enkit sem lehet pusztán azért megbüntetni, mert részeg, de egy rendőrt vagy katonát meg kell büntetni, ha szolgálat közben részeg”</w:t>
      </w:r>
      <w:r>
        <w:rPr/>
        <w:t xml:space="preserve"> – egy magányos borissza több pénz keresve jobban ösztönözhetné a gazdaságot, jobb emberré válhatna, barátainak szomorúságot okoz, rossz példát mutat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társadalmi büntetés,</w:t>
      </w:r>
      <w:r>
        <w:rPr/>
        <w:t xml:space="preserve"> pl. kiközösítés stb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szabadságot korlátozó elvek fajtá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426" w:hanging="286"/>
        <w:rPr>
          <w:b/>
          <w:b/>
        </w:rPr>
      </w:pPr>
      <w:r>
        <w:rPr>
          <w:b/>
        </w:rPr>
        <w:t>másoknak okozott kár megelőzése</w:t>
      </w:r>
      <w:r>
        <w:rPr/>
        <w:t xml:space="preserve"> (magán / közkár elve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286"/>
        <w:rPr>
          <w:b/>
          <w:b/>
        </w:rPr>
      </w:pPr>
      <w:r>
        <w:rPr>
          <w:b/>
        </w:rPr>
        <w:t>mások megbotránkoztatásának megelőzése</w:t>
      </w:r>
      <w:r>
        <w:rPr/>
        <w:t xml:space="preserve"> (megbotránkoztatás elve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286"/>
        <w:rPr>
          <w:b/>
          <w:b/>
        </w:rPr>
      </w:pPr>
      <w:r>
        <w:rPr>
          <w:b/>
        </w:rPr>
        <w:t>magunknak okozott kár megelőzése</w:t>
      </w:r>
      <w:r>
        <w:rPr/>
        <w:t xml:space="preserve"> (jogi paternalizmus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286"/>
        <w:rPr>
          <w:b/>
          <w:b/>
        </w:rPr>
      </w:pPr>
      <w:r>
        <w:rPr>
          <w:b/>
        </w:rPr>
        <w:t>a bűn megelőzése / megbüntetése</w:t>
      </w:r>
      <w:r>
        <w:rPr/>
        <w:t xml:space="preserve"> (jogi erkölcsvédelem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286"/>
        <w:rPr>
          <w:b/>
          <w:b/>
        </w:rPr>
      </w:pPr>
      <w:r>
        <w:rPr>
          <w:b/>
        </w:rPr>
        <w:t>az egyén számára előnyös</w:t>
      </w:r>
      <w:r>
        <w:rPr/>
        <w:t xml:space="preserve"> (szélsőséges paternalizmus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286"/>
        <w:rPr>
          <w:b/>
          <w:b/>
        </w:rPr>
      </w:pPr>
      <w:r>
        <w:rPr>
          <w:b/>
        </w:rPr>
        <w:t>másoknak előnyös</w:t>
      </w:r>
      <w:r>
        <w:rPr/>
        <w:t xml:space="preserve"> (jóléti el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TÖRVÉNYES JOG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szta szabadságok – kiváltság, jogosítvány, a kötelesség hiánya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gényjogok – szigorú és szűkebb értelemben vett jogok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426" w:hanging="284"/>
        <w:rPr/>
      </w:pPr>
      <w:r>
        <w:rPr>
          <w:b/>
        </w:rPr>
        <w:t>személyekkel szemben támasztott:</w:t>
      </w:r>
      <w:r>
        <w:rPr/>
        <w:t xml:space="preserve"> meghatározott egyének sajátos kötelességei – pl. a </w:t>
      </w:r>
      <w:r>
        <w:rPr>
          <w:b/>
        </w:rPr>
        <w:t>hitelező joga adósával szemben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426" w:hanging="284"/>
        <w:rPr/>
      </w:pPr>
      <w:r>
        <w:rPr>
          <w:b/>
        </w:rPr>
        <w:t>dolgokhoz fűződő: „a világ egészével” szemben áll fenn</w:t>
      </w:r>
      <w:r>
        <w:rPr/>
        <w:t xml:space="preserve"> – </w:t>
      </w:r>
      <w:r>
        <w:rPr>
          <w:b/>
        </w:rPr>
        <w:t>birtokos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426" w:hanging="284"/>
        <w:rPr/>
      </w:pPr>
      <w:r>
        <w:rPr>
          <w:b/>
        </w:rPr>
        <w:t>pozitív:</w:t>
      </w:r>
      <w:r>
        <w:rPr/>
        <w:t xml:space="preserve"> mások tényleges cselekedeteire vonatkozó jog – adósság visszafizetése, </w:t>
      </w:r>
      <w:r>
        <w:rPr>
          <w:b/>
        </w:rPr>
        <w:t>ne-gatív:</w:t>
      </w:r>
      <w:r>
        <w:rPr/>
        <w:t xml:space="preserve"> mások tétlenségére vagy tartózkodására vonatkozó jog – magántul. szentség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426" w:hanging="284"/>
        <w:rPr/>
      </w:pPr>
      <w:r>
        <w:rPr>
          <w:b/>
        </w:rPr>
        <w:t xml:space="preserve">aktív: </w:t>
      </w:r>
      <w:r>
        <w:rPr/>
        <w:t xml:space="preserve">az ember oda megy, ahova akar, </w:t>
      </w:r>
      <w:r>
        <w:rPr>
          <w:b/>
        </w:rPr>
        <w:t xml:space="preserve">passzív: </w:t>
      </w:r>
      <w:r>
        <w:rPr/>
        <w:t>sértetlen hírnévhez való j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gok és kötelességek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b/>
        </w:rPr>
        <w:t>Jogok és kötelességek közötti erkölcsi megfelelés tana: a jog előfeltétele köteles</w:t>
        <w:softHyphen/>
        <w:t>ség megléte – logikailag nem szükségszerű, és erkölcsileg sem mindig kívánatos</w:t>
      </w:r>
      <w:r>
        <w:rPr/>
        <w:t xml:space="preserve"> (pl. ha valaki megkínoz egy másik embert, nem veszíti el arra vonatkozó jogát, hogy őt magát ne kínozzák meg).</w:t>
      </w:r>
    </w:p>
    <w:p>
      <w:pPr>
        <w:pStyle w:val="Header"/>
        <w:tabs>
          <w:tab w:val="clear" w:pos="4153"/>
          <w:tab w:val="clear" w:pos="8306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b/>
        </w:rPr>
        <w:t>Logikai megfelelés tana:</w:t>
      </w:r>
      <w:r>
        <w:rPr/>
        <w:t xml:space="preserve"> ha valakinek jogokat tulajdonítunk, akkor kell lennie legalább egy, neki kötelességek teljesítésével tartozó másik embernek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  <w:t>De: pl. bizonyos állatok éreznek fájdalmat, így joguk van a megfelelő bánásmódhoz, noha nem értelmes lények, így nem lehetnek kötelességeik (vö. még gyermekek) / vannak olyan kötelességek, melyeknek nem feleltethetők meg mások jogai (pl. jótékonyság stb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kötelesség</w:t>
      </w:r>
      <w:r>
        <w:rPr/>
        <w:t xml:space="preserve"> eredeti jelentése olyan cselekedetekhez kötődik, amelyek valakinek járnak – </w:t>
      </w:r>
      <w:r>
        <w:rPr>
          <w:b/>
        </w:rPr>
        <w:t>mára</w:t>
      </w:r>
      <w:r>
        <w:rPr/>
        <w:t xml:space="preserve"> azonban </w:t>
      </w:r>
      <w:r>
        <w:rPr>
          <w:b/>
        </w:rPr>
        <w:t>erkölcsi modalitást jelölő kifejezéssé vá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g és igény viszon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ehézség: a formális meghatározások egymásra vezetik vissza a két fogal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génylés: /a/ már meglevő jogunkat</w:t>
      </w:r>
      <w:r>
        <w:rPr/>
        <w:t xml:space="preserve"> (az az enyém),</w:t>
      </w:r>
      <w:r>
        <w:rPr>
          <w:b/>
        </w:rPr>
        <w:t xml:space="preserve"> /b/ jogcímet</w:t>
      </w:r>
      <w:r>
        <w:rPr/>
        <w:t xml:space="preserve"> (megfelelünk az előírt feltételeknek, pl. feltaláló a szabadalmi jog feltételein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g = érvényes igény.</w:t>
      </w:r>
      <w:r>
        <w:rPr/>
        <w:t xml:space="preserve"> X-et illetően van egy igényem = érveim vannak rá vonatkozóan </w:t>
      </w:r>
      <w:r>
        <w:rPr>
          <w:rFonts w:cs="Monotype Sorts" w:ascii="Monotype Sorts" w:hAnsi="Monotype Sorts"/>
        </w:rPr>
        <w:t></w:t>
      </w:r>
      <w:r>
        <w:rPr/>
        <w:t xml:space="preserve"> méltányos meghallgatás, megfontolás (vannak fokozatai), a jognak nincsenek fokoza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áltványok – szükségletek mint „emberi jogok”</w:t>
      </w:r>
      <w:r>
        <w:rPr/>
        <w:t xml:space="preserve"> = </w:t>
      </w:r>
      <w:r>
        <w:rPr>
          <w:b/>
        </w:rPr>
        <w:t>ezen szükségleteket</w:t>
      </w:r>
      <w:r>
        <w:rPr/>
        <w:t xml:space="preserve"> együttérzésre és megfontolásra érdemes </w:t>
      </w:r>
      <w:r>
        <w:rPr>
          <w:b/>
        </w:rPr>
        <w:t>igényként kell elismerni, noha nincs konkrét meghatározott személy, akivel szemben kötelességként jelenne meg</w:t>
      </w:r>
      <w:r>
        <w:rPr/>
        <w:t xml:space="preserve"> (pl. az éhezés mérséklés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örvényes jog = az irányadó szabályok megkívánják igényem hivatalos elismerését</w:t>
      </w:r>
      <w:r>
        <w:rPr/>
        <w:t xml:space="preserve"> (érvényes igényként)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28:00Z</dcterms:created>
  <dc:creator>Antos Zsolt</dc:creator>
  <dc:description/>
  <dc:language>en-US</dc:language>
  <cp:lastModifiedBy>Antos Péter</cp:lastModifiedBy>
  <dcterms:modified xsi:type="dcterms:W3CDTF">2003-01-16T11:28:00Z</dcterms:modified>
  <cp:revision>2</cp:revision>
  <dc:subject/>
  <dc:title>Modern társadalomfilozófia</dc:title>
</cp:coreProperties>
</file>