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  <w:t xml:space="preserve">Carl G. Hempel: </w:t>
      </w:r>
      <w:r>
        <w:rPr>
          <w:b/>
          <w:i/>
          <w:shadow/>
          <w:sz w:val="20"/>
        </w:rPr>
        <w:t>The Concept of Rationality and the Logic of Explanation by Reasons</w:t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1 A RACIONALITÁS FOGALMÁNAK KÉT ASPEKTU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él: megvizsgálni a logikáját annak a mindennapos eljárásnak, melynek során az emberi döntésekről és cselekvésekről a motiváló indokok</w:t>
      </w:r>
      <w:r>
        <w:rPr>
          <w:sz w:val="20"/>
        </w:rPr>
        <w:t xml:space="preserve"> (motivating reason) </w:t>
      </w:r>
      <w:r>
        <w:rPr>
          <w:b/>
          <w:sz w:val="20"/>
        </w:rPr>
        <w:t>termi</w:t>
        <w:softHyphen/>
        <w:t>nusaiban adunk számot.</w:t>
      </w:r>
      <w:r>
        <w:rPr>
          <w:sz w:val="20"/>
        </w:rPr>
        <w:t xml:space="preserve"> Úgy tartják, e módszer különbözik a természettudományos magyarázatoktól és szemben áll a covering-law modell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motiváló indokok általi magyarázatban fontos szerep jut a </w:t>
      </w:r>
      <w:r>
        <w:rPr>
          <w:b/>
          <w:sz w:val="20"/>
        </w:rPr>
        <w:t>racionalitás</w:t>
      </w:r>
      <w:r>
        <w:rPr>
          <w:sz w:val="20"/>
        </w:rPr>
        <w:t xml:space="preserve"> fogalmán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gy cselekedetet racionálisnak minősíteni = előterjeszteni eg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empirikus hipotézist: a cselekedet bizonyos indokok által lett végrehajtva, és úgy lehet magyarázni, hogy ezek motiválták</w:t>
      </w:r>
      <w:r>
        <w:rPr>
          <w:sz w:val="20"/>
        </w:rPr>
        <w:t xml:space="preserve"> – tartalmaz </w:t>
      </w:r>
      <w:r>
        <w:rPr>
          <w:b/>
          <w:sz w:val="20"/>
        </w:rPr>
        <w:t>célok</w:t>
      </w:r>
      <w:r>
        <w:rPr>
          <w:sz w:val="20"/>
        </w:rPr>
        <w:t xml:space="preserve">at valamint </w:t>
      </w:r>
      <w:r>
        <w:rPr>
          <w:b/>
          <w:sz w:val="20"/>
        </w:rPr>
        <w:t>hitek</w:t>
      </w:r>
      <w:r>
        <w:rPr>
          <w:sz w:val="20"/>
        </w:rPr>
        <w:t>et a hatékonyságra, a helyességre stb. vonatkozóan, és eg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kritikai értékelést:</w:t>
      </w:r>
      <w:r>
        <w:rPr>
          <w:sz w:val="20"/>
        </w:rPr>
        <w:t xml:space="preserve"> alapja, hogy a cselekvő </w:t>
      </w:r>
      <w:r>
        <w:rPr>
          <w:b/>
          <w:sz w:val="20"/>
        </w:rPr>
        <w:t xml:space="preserve">hiteinek fényében </w:t>
      </w:r>
      <w:r>
        <w:rPr>
          <w:sz w:val="20"/>
        </w:rPr>
        <w:t xml:space="preserve">a cselekvésről való </w:t>
      </w:r>
      <w:r>
        <w:rPr>
          <w:b/>
          <w:sz w:val="20"/>
        </w:rPr>
        <w:t>döntése ésszerű vagy helyes</w:t>
      </w:r>
      <w:r>
        <w:rPr>
          <w:sz w:val="20"/>
        </w:rPr>
        <w:t xml:space="preserve"> volt a cél megvalósítása szempontjábó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2 A RACIONALITÁS MINT EGY NORMATÍV-KRITIKAI FOGALOM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gy ilyen fogalom megalkotásához </w:t>
      </w:r>
      <w:r>
        <w:rPr>
          <w:b/>
          <w:sz w:val="20"/>
        </w:rPr>
        <w:t xml:space="preserve">a racionalitás világos kritériumaira lenne szükségünk, </w:t>
      </w:r>
      <w:r>
        <w:rPr>
          <w:sz w:val="20"/>
        </w:rPr>
        <w:t xml:space="preserve">amely </w:t>
      </w:r>
      <w:r>
        <w:rPr>
          <w:b/>
          <w:sz w:val="20"/>
        </w:rPr>
        <w:t>mintá</w:t>
      </w:r>
      <w:r>
        <w:rPr>
          <w:sz w:val="20"/>
        </w:rPr>
        <w:t xml:space="preserve">t nyújtana számunkra az egyes cselekedetek értelmezéséhez és amely </w:t>
      </w:r>
      <w:r>
        <w:rPr>
          <w:b/>
          <w:sz w:val="20"/>
        </w:rPr>
        <w:t>irányíthatna minket</w:t>
      </w:r>
      <w:r>
        <w:rPr>
          <w:sz w:val="20"/>
        </w:rPr>
        <w:t xml:space="preserve"> abban, hogy racionális döntéseket hozzunk – </w:t>
      </w:r>
      <w:r>
        <w:rPr>
          <w:b/>
          <w:sz w:val="20"/>
        </w:rPr>
        <w:t>ebben az értelemben nyilvánvalóan</w:t>
      </w:r>
      <w:r>
        <w:rPr>
          <w:sz w:val="20"/>
        </w:rPr>
        <w:t xml:space="preserve"> egy </w:t>
      </w:r>
      <w:r>
        <w:rPr>
          <w:b/>
          <w:sz w:val="20"/>
        </w:rPr>
        <w:t>relatív fogalo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gy cselekedet racionalitása füg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426" w:hanging="284"/>
        <w:rPr/>
      </w:pPr>
      <w:r>
        <w:rPr>
          <w:sz w:val="20"/>
        </w:rPr>
        <w:t xml:space="preserve">a megvalósítandó cselekedet </w:t>
      </w:r>
      <w:r>
        <w:rPr>
          <w:b/>
          <w:sz w:val="20"/>
        </w:rPr>
        <w:t>tárgyától</w:t>
      </w:r>
      <w:r>
        <w:rPr>
          <w:sz w:val="20"/>
        </w:rPr>
        <w:t xml:space="preserve"> é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426" w:hanging="284"/>
        <w:rPr/>
      </w:pPr>
      <w:r>
        <w:rPr>
          <w:b/>
          <w:sz w:val="20"/>
        </w:rPr>
        <w:t>a döntés pillanatában elérhető releváns empirikus információktó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gy tett akkor racionális, ha az adott információk talaján optimális reményt nyújt a cél megvalósít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ulcsfogalma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információs bázis: a döntés pillanatában a döntéshozó számára elérhető teljes empirikus információsor</w:t>
      </w:r>
      <w:r>
        <w:rPr>
          <w:sz w:val="20"/>
        </w:rPr>
        <w:t xml:space="preserve"> – </w:t>
      </w:r>
      <w:r>
        <w:rPr>
          <w:b/>
          <w:sz w:val="20"/>
        </w:rPr>
        <w:t>ha nem teljes vagy téves</w:t>
      </w:r>
      <w:r>
        <w:rPr>
          <w:sz w:val="20"/>
        </w:rPr>
        <w:t xml:space="preserve"> empirikus feltételezéseken alapult, </w:t>
      </w:r>
      <w:r>
        <w:rPr>
          <w:b/>
          <w:sz w:val="20"/>
        </w:rPr>
        <w:t>akkor is minősíthető racionálisnak</w:t>
      </w:r>
      <w:r>
        <w:rPr>
          <w:sz w:val="20"/>
        </w:rPr>
        <w:t xml:space="preserve"> (vö. mikor egy történész így mutatja meg egy történeti figura racionalitását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rPr/>
      </w:pPr>
      <w:r>
        <w:rPr>
          <w:b/>
          <w:sz w:val="20"/>
        </w:rPr>
        <w:t>a cselekedet célja: ki kell zárni mindazon cselekvési módot a racionalitás köréből, melyek megsértenek általánosan elfogadott alapelveket</w:t>
      </w:r>
      <w:r>
        <w:rPr>
          <w:sz w:val="20"/>
        </w:rPr>
        <w:t xml:space="preserve"> [morális nor</w:t>
        <w:softHyphen/>
        <w:t xml:space="preserve">mák, társadalmi konvenciók, játékszabályok] – </w:t>
      </w:r>
      <w:r>
        <w:rPr>
          <w:b/>
          <w:sz w:val="20"/>
        </w:rPr>
        <w:t>itt sem követelmény, hogy a cselekvőnek „jó indoka” legyen</w:t>
      </w:r>
      <w:r>
        <w:rPr>
          <w:sz w:val="20"/>
        </w:rPr>
        <w:t xml:space="preserve"> a cél elérésére – egy cselekedet racionalitása szigorúan relatív = </w:t>
      </w:r>
      <w:r>
        <w:rPr>
          <w:b/>
          <w:sz w:val="20"/>
        </w:rPr>
        <w:t>alkalmasság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 xml:space="preserve">a racionalitás e kettőtől való függé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142"/>
        <w:rPr/>
      </w:pPr>
      <w:r>
        <w:rPr>
          <w:b/>
          <w:sz w:val="20"/>
        </w:rPr>
        <w:t>ha az információs bázis tartalmaz általános törvényt, melynek segítségével a cselekvések lehatárolhatók a teljes cél megvalósítására,</w:t>
      </w:r>
      <w:r>
        <w:rPr>
          <w:sz w:val="20"/>
        </w:rPr>
        <w:t xml:space="preserve"> akkor ezek </w:t>
      </w:r>
      <w:r>
        <w:rPr>
          <w:b/>
          <w:sz w:val="20"/>
        </w:rPr>
        <w:t>racionális</w:t>
      </w:r>
      <w:r>
        <w:rPr>
          <w:sz w:val="20"/>
        </w:rPr>
        <w:t>nak minősülnek az adott kontextusb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142"/>
        <w:rPr/>
      </w:pPr>
      <w:r>
        <w:rPr>
          <w:b/>
          <w:sz w:val="20"/>
        </w:rPr>
        <w:t>ha az információs bázis egyetlen cselekedetet sem választ külön,</w:t>
      </w:r>
      <w:r>
        <w:rPr>
          <w:sz w:val="20"/>
        </w:rPr>
        <w:t xml:space="preserve"> mely elégséges eszköz lenne a cél megvalósítására, akkor is hozzárendelhetünk mindegyikhez </w:t>
      </w:r>
      <w:r>
        <w:rPr>
          <w:b/>
          <w:sz w:val="20"/>
        </w:rPr>
        <w:t>számszerű valószínűség</w:t>
      </w:r>
      <w:r>
        <w:rPr>
          <w:sz w:val="20"/>
        </w:rPr>
        <w:t>et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A döntési helyzeteket azonban az jellemzi, hogy </w:t>
      </w:r>
      <w:r>
        <w:rPr>
          <w:b/>
          <w:sz w:val="20"/>
        </w:rPr>
        <w:t xml:space="preserve">egy cselekedet célja sokszor nem tartalmazza egy teljes világállapot elérését </w:t>
      </w:r>
      <w:r>
        <w:rPr>
          <w:rFonts w:eastAsia="Monotype Sorts" w:cs="Monotype Sorts" w:ascii="Monotype Sorts" w:hAnsi="Monotype Sorts"/>
          <w:b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teljes cél</w:t>
      </w:r>
      <w:r>
        <w:rPr>
          <w:sz w:val="20"/>
        </w:rPr>
        <w:t>t [total goal] kell jeleznie, nem egyszerűen leírni a kívánt végállapot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döntéshozatal matematikai modellje:</w:t>
      </w:r>
      <w:r>
        <w:rPr>
          <w:sz w:val="20"/>
        </w:rPr>
        <w:t xml:space="preserve"> a kívánatosságot számok fejezik ki, a különböző végeredmények hasznosságaké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567" w:hanging="425"/>
        <w:rPr/>
      </w:pPr>
      <w:r>
        <w:rPr>
          <w:b/>
          <w:sz w:val="20"/>
        </w:rPr>
        <w:t>döntés kockázat alatt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567" w:hanging="425"/>
        <w:rPr>
          <w:b/>
          <w:b/>
          <w:sz w:val="20"/>
        </w:rPr>
      </w:pPr>
      <w:r>
        <w:rPr>
          <w:b/>
          <w:sz w:val="20"/>
        </w:rPr>
        <w:t>döntés bizonytalanság alatt – „maximin”</w:t>
      </w:r>
      <w:r>
        <w:rPr>
          <w:sz w:val="20"/>
        </w:rPr>
        <w:t xml:space="preserve"> és </w:t>
      </w:r>
      <w:r>
        <w:rPr>
          <w:b/>
          <w:sz w:val="20"/>
        </w:rPr>
        <w:t>„maximax”</w:t>
      </w:r>
      <w:r>
        <w:rPr>
          <w:sz w:val="20"/>
        </w:rPr>
        <w:t xml:space="preserve"> szabá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modell nem sokat segít a hétköznapokban, de a racionális cselekvés analitikus tisztázásához hozzájárul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megmutatja relativitását, komplexitását, szemben azzal a megtévesztő eleganciával és egyszerűséggel, ahogy a filozófiai irodalomban kezelni szokták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 xml:space="preserve">Vö. Gibson: racionálisan cselekedni annyi, mint a bizonyítékok alapján kiválasztani a legjobb megvalósítási módot </w:t>
      </w:r>
      <w:r>
        <w:rPr>
          <w:sz w:val="20"/>
        </w:rPr>
        <w:t>– egy darab megoldás, mely egyben a legjobb út a kívánt cél eléréséhez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Hempel:</w:t>
      </w:r>
      <w:r>
        <w:rPr>
          <w:sz w:val="20"/>
        </w:rPr>
        <w:t xml:space="preserve"> ha van egy </w:t>
      </w:r>
      <w:r>
        <w:rPr>
          <w:b/>
          <w:sz w:val="20"/>
        </w:rPr>
        <w:t>meghatározott kritérium</w:t>
      </w:r>
      <w:r>
        <w:rPr>
          <w:sz w:val="20"/>
        </w:rPr>
        <w:t xml:space="preserve">unk, még akkor is </w:t>
      </w:r>
      <w:r>
        <w:rPr>
          <w:b/>
          <w:sz w:val="20"/>
        </w:rPr>
        <w:t xml:space="preserve">több egyaránt racionális cselekvési módot tesz lehetővé + </w:t>
      </w:r>
      <w:r>
        <w:rPr>
          <w:sz w:val="20"/>
        </w:rPr>
        <w:t xml:space="preserve">oly helyzetekben, mint a </w:t>
      </w:r>
      <w:r>
        <w:rPr>
          <w:b/>
          <w:sz w:val="20"/>
        </w:rPr>
        <w:t xml:space="preserve">bizonytalanság alatti döntés, több kritérium verseng </w:t>
      </w:r>
      <w:r>
        <w:rPr>
          <w:sz w:val="20"/>
        </w:rPr>
        <w:t>(maximax, maximin és ezek alteratívá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3 A RACIONALITÁS MINT MAGYARÁZÓ FOGAL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hallgatott feltételezés: a cselekvő racionális, </w:t>
      </w:r>
      <w:r>
        <w:rPr>
          <w:sz w:val="20"/>
        </w:rPr>
        <w:t xml:space="preserve">amikor a cselekvés módjáról dönt. </w:t>
      </w:r>
      <w:r>
        <w:rPr>
          <w:b/>
          <w:sz w:val="20"/>
        </w:rPr>
        <w:t xml:space="preserve">A racionalitás fogalma egy magyarázó hipotézisben kerül alkalmazásra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meg kell vizsgálni az ilyen magyarázatok logikájá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3.1 DRAY KONCEPCIÓJA A RACIONÁLIS MAGYARÁZATRÓ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 covering-law modell érvénytelen az egyedi egyén cselekvésének magyarázatában. Rekonstruáljuk a cselekvő kalkulációit </w:t>
      </w:r>
      <w:r>
        <w:rPr>
          <w:rFonts w:eastAsia="Monotype Sorts" w:cs="Monotype Sorts" w:ascii="Monotype Sorts" w:hAnsi="Monotype Sorts"/>
          <w:b w:val="false"/>
          <w:sz w:val="20"/>
        </w:rPr>
        <w:t></w:t>
      </w:r>
      <w:r>
        <w:rPr>
          <w:b w:val="false"/>
          <w:sz w:val="20"/>
        </w:rPr>
        <w:t xml:space="preserve"> megmutatjuk, hogy a cselekvő </w:t>
      </w:r>
      <w:r>
        <w:rPr>
          <w:sz w:val="20"/>
        </w:rPr>
        <w:t>azt tette, amit az adott indokok alapján tennie kellett</w:t>
      </w:r>
      <w:r>
        <w:rPr>
          <w:b w:val="false"/>
          <w:sz w:val="20"/>
        </w:rPr>
        <w:t xml:space="preserve"> (nem pedig, hogy valamely törvény szerint cselekedett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Hogy megmutassuk, a cselekvőnek „jó indoka” volt a cselekvésre, nem törvényt, hanem a </w:t>
      </w:r>
      <w:r>
        <w:rPr>
          <w:b/>
          <w:sz w:val="20"/>
        </w:rPr>
        <w:t>cselekvés alapelvé</w:t>
      </w:r>
      <w:r>
        <w:rPr>
          <w:sz w:val="20"/>
        </w:rPr>
        <w:t>t [principle of action] hívjuk segítségül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C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… C</w:t>
      </w:r>
      <w:r>
        <w:rPr>
          <w:b/>
          <w:i/>
          <w:sz w:val="20"/>
          <w:vertAlign w:val="subscript"/>
        </w:rPr>
        <w:t>n</w:t>
      </w:r>
      <w:r>
        <w:rPr>
          <w:b/>
          <w:sz w:val="20"/>
        </w:rPr>
        <w:t xml:space="preserve"> szituációban </w:t>
      </w:r>
      <w:r>
        <w:rPr>
          <w:b/>
          <w:i/>
          <w:sz w:val="20"/>
        </w:rPr>
        <w:t>x</w:t>
      </w:r>
      <w:r>
        <w:rPr>
          <w:b/>
          <w:sz w:val="20"/>
        </w:rPr>
        <w:t>-et megfelelő tenni”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Dray szerint a racionális magyarázat megmondja:</w:t>
      </w:r>
      <w:r>
        <w:rPr>
          <w:b/>
          <w:sz w:val="20"/>
        </w:rPr>
        <w:t xml:space="preserve"> „Miért tette </w:t>
      </w:r>
      <w:r>
        <w:rPr>
          <w:b/>
          <w:i/>
          <w:sz w:val="20"/>
        </w:rPr>
        <w:t>A x</w:t>
      </w:r>
      <w:r>
        <w:rPr>
          <w:b/>
          <w:sz w:val="20"/>
        </w:rPr>
        <w:t>-et?”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/>
      </w:pPr>
      <w:r>
        <w:rPr>
          <w:i/>
          <w:sz w:val="20"/>
        </w:rPr>
        <w:t>A C</w:t>
      </w:r>
      <w:r>
        <w:rPr>
          <w:sz w:val="20"/>
        </w:rPr>
        <w:t xml:space="preserve"> típusú helyzetben volt</w:t>
      </w:r>
    </w:p>
    <w:p>
      <w:pPr>
        <w:pStyle w:val="Normal"/>
        <w:ind w:left="284" w:hanging="0"/>
        <w:rPr/>
      </w:pPr>
      <w:r>
        <w:rPr>
          <w:i/>
          <w:sz w:val="20"/>
          <w:u w:val="single"/>
        </w:rPr>
        <w:t>C</w:t>
      </w:r>
      <w:r>
        <w:rPr>
          <w:sz w:val="20"/>
          <w:u w:val="single"/>
        </w:rPr>
        <w:t xml:space="preserve"> típusú helyzetben 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-et megfelelő tenni</w:t>
      </w:r>
    </w:p>
    <w:p>
      <w:pPr>
        <w:pStyle w:val="Normal"/>
        <w:ind w:left="284" w:hanging="0"/>
        <w:rPr/>
      </w:pPr>
      <w:r>
        <w:rPr>
          <w:i/>
          <w:sz w:val="20"/>
        </w:rPr>
        <w:t>A x</w:t>
      </w:r>
      <w:r>
        <w:rPr>
          <w:sz w:val="20"/>
        </w:rPr>
        <w:t>-et tett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ét probléma: előfeltételezi a racionalitás kritériumát + hogy egy helyzetben valamit racionális megtenni, nem jelenti azt, hogy az illető meg is tes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>Kiegészítés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/>
      </w:pPr>
      <w:r>
        <w:rPr>
          <w:i/>
          <w:sz w:val="20"/>
        </w:rPr>
        <w:t>A C</w:t>
      </w:r>
      <w:r>
        <w:rPr>
          <w:sz w:val="20"/>
        </w:rPr>
        <w:t xml:space="preserve"> típusú helyzetben volt</w:t>
      </w:r>
    </w:p>
    <w:p>
      <w:pPr>
        <w:pStyle w:val="Normal"/>
        <w:ind w:left="567" w:hanging="0"/>
        <w:rPr/>
      </w:pPr>
      <w:r>
        <w:rPr>
          <w:i/>
          <w:sz w:val="20"/>
        </w:rPr>
        <w:t>A</w:t>
      </w:r>
      <w:r>
        <w:rPr>
          <w:sz w:val="20"/>
        </w:rPr>
        <w:t xml:space="preserve"> racionális cselekvő</w:t>
      </w:r>
    </w:p>
    <w:p>
      <w:pPr>
        <w:pStyle w:val="Normal"/>
        <w:ind w:left="567" w:hanging="0"/>
        <w:rPr/>
      </w:pPr>
      <w:r>
        <w:rPr>
          <w:i/>
          <w:sz w:val="20"/>
          <w:u w:val="single"/>
        </w:rPr>
        <w:t>C</w:t>
      </w:r>
      <w:r>
        <w:rPr>
          <w:sz w:val="20"/>
          <w:u w:val="single"/>
        </w:rPr>
        <w:t xml:space="preserve"> típusú helyzetben bármely racionális cselekvő 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-et fogja tenni</w:t>
      </w:r>
    </w:p>
    <w:p>
      <w:pPr>
        <w:pStyle w:val="Normal"/>
        <w:ind w:left="567" w:hanging="0"/>
        <w:rPr/>
      </w:pPr>
      <w:r>
        <w:rPr>
          <w:i/>
          <w:sz w:val="20"/>
        </w:rPr>
        <w:t>A x</w:t>
      </w:r>
      <w:r>
        <w:rPr>
          <w:sz w:val="20"/>
        </w:rPr>
        <w:t>-et tett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y konstrukciója megbukott: normatív cselekvési alapelvét egy általános törvényjellegű kijelentéssel kellett helyettesíte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.2 AZ INDOKOKKAL MINT ÁLTALÁNOS DISZPOZÍCIÓKKAL VALÓ MAGYARÁ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fogalom deskriptív-pszichológiai használatát az alkalmazás objektív empirikus szabályainak kell irányítania,</w:t>
      </w:r>
      <w:r>
        <w:rPr>
          <w:sz w:val="20"/>
        </w:rPr>
        <w:t xml:space="preserve"> függetlenül az egyes emberek sajátos racionalitás</w:t>
        <w:softHyphen/>
        <w:t>fogalmaitó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cionalitás</w:t>
      </w:r>
      <w:r>
        <w:rPr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széleskörű általános jellemvonás, mely diszpozíciók egész kötegét öleli fel.</w:t>
      </w:r>
      <w:r>
        <w:rPr>
          <w:sz w:val="20"/>
        </w:rPr>
        <w:t xml:space="preserve"> Ezek közül egyesek </w:t>
      </w:r>
      <w:r>
        <w:rPr>
          <w:b/>
          <w:sz w:val="20"/>
        </w:rPr>
        <w:t>viselkedési tendenciák</w:t>
      </w:r>
      <w:r>
        <w:rPr>
          <w:sz w:val="20"/>
        </w:rPr>
        <w:t xml:space="preserve"> bizonyos feltételek alatt, melyek magukba foglalják az információt a cselekvő céljairól és vélekedéseiről, saját pszichológiai, biológiai állapotáról és környezetérő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y cselekvő racionalitásának magyarázata = úgy bemutatni a cselekedetet, mint ami megfelel ezen általános tendenciáknak </w:t>
      </w:r>
      <w:r>
        <w:rPr>
          <w:sz w:val="20"/>
        </w:rPr>
        <w:t xml:space="preserve">– </w:t>
      </w:r>
      <w:r>
        <w:rPr>
          <w:b/>
          <w:sz w:val="20"/>
        </w:rPr>
        <w:t>univerzális</w:t>
      </w:r>
      <w:r>
        <w:rPr>
          <w:sz w:val="20"/>
        </w:rPr>
        <w:t xml:space="preserve"> vagy </w:t>
      </w:r>
      <w:r>
        <w:rPr>
          <w:b/>
          <w:sz w:val="20"/>
        </w:rPr>
        <w:t>statisztikai</w:t>
      </w:r>
      <w:r>
        <w:rPr>
          <w:sz w:val="20"/>
        </w:rPr>
        <w:t xml:space="preserve"> formájú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diszpozícionális magyarázat deduktív vagy induktív valószínűségi jellegű les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laki racionális cselekvő = egy bizonyos helyzetben találva magát egy meghatározott módon fog cselekedni</w:t>
      </w:r>
      <w:r>
        <w:rPr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magasabb rendű diszpozíciók</w:t>
      </w:r>
      <w:r>
        <w:rPr>
          <w:sz w:val="20"/>
        </w:rPr>
        <w:t xml:space="preserve"> irányítanak (melyek magukba foglalják a cselekvő céljait és releváns vélekedéseit i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gy személynek célokat, vélekedéseket, racionalitást tulajdonítani maga után vonja, de nem azonos azzal, hogy diszpozíciók csoportját tulajdonítjuk ne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pszichológiai fogalmak nem funkcionálnak együtt olyan fogalmi hálóval, mint pl. az elektromágnesesség elmélete</w:t>
      </w:r>
      <w:r>
        <w:rPr>
          <w:sz w:val="20"/>
        </w:rPr>
        <w:t xml:space="preserve"> – </w:t>
      </w:r>
      <w:r>
        <w:rPr>
          <w:b/>
          <w:sz w:val="20"/>
        </w:rPr>
        <w:t>de feltételezünk hasonló összefüggéseket</w:t>
      </w:r>
      <w:r>
        <w:rPr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kvázi-teoretikus kapcsolat</w:t>
      </w:r>
      <w:r>
        <w:rPr>
          <w:sz w:val="20"/>
        </w:rPr>
        <w:t xml:space="preserve"> (nem szellem a gépben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Carnap logikai behaóviorizmusa)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Henry úgy véli, hogy sáros az utca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felveszi a sárcipőt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ez azon a vélekedésén alapul, hogy ki akar menni az utcára st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.3 A VÉLEKEDÉS- ÉS CÉLTULAJDONÍTÁS EPISZTEMOLÓGIAI ÖSSZEFÜGG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Egy hipotézis egy cselekvő céljáról csak abban az esetben vonja maga után a várt cselekedetet, ha a cél-hipotézis össze van kapcsolva egy helyes hipotézissel a vélekedéséről és fordítva.</w:t>
      </w:r>
      <w:r>
        <w:rPr>
          <w:b w:val="false"/>
          <w:sz w:val="20"/>
        </w:rPr>
        <w:t xml:space="preserve"> Egy cselekvő viselkedésének vizsgálata tesztként szolgálhat a céljairól vagy vélekedéseiről felállított hipotézis számára, de nem egymástól függetlenül – megismerésileg összefüggnek.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Vö. Henry: vélekedése a sáros utcáról csak akkor vonja maga után cselekedetét (felveszi a cipőt), ha össze van kapcsolva egy hipotézissel Henry céljáról (ki akar men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elvetődik a kérdés, hogy vajon a motiváló indokokkal való magyarázat mindig meg</w:t>
        <w:softHyphen/>
        <w:t>követeli-e azt a magyarázó hipotézist, hogy a cselekvő racionálisan cselekvő vo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gy cselekedet racionalitása nincs azzal garantálva, hogy célokat és vélekedéseket tulajdonítunk neki</w:t>
      </w:r>
      <w:r>
        <w:rPr>
          <w:sz w:val="20"/>
        </w:rPr>
        <w:t xml:space="preserve"> –</w:t>
      </w:r>
      <w:r>
        <w:rPr>
          <w:b/>
          <w:sz w:val="20"/>
        </w:rPr>
        <w:t>figyelmen kívül hagyhat releváns információkat, a cél egyes aspektusait, vagy logikai hibát véthet a kalkuláció sorá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.4 A RACIONÁLIS CSELEKVÉS MINT MAGYARÁZÓ MOD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ális magyarázó modell</w:t>
      </w:r>
      <w:r>
        <w:rPr>
          <w:sz w:val="20"/>
        </w:rPr>
        <w:t xml:space="preserve"> [mint a fizikában az ideális gáz]. TFH, hogy megalkotható egy precíz kritérium a racionalitás fogalma számára és az beépíthető a modellünkbe – a kérdés, hogy </w:t>
      </w:r>
      <w:r>
        <w:rPr>
          <w:b/>
          <w:sz w:val="20"/>
        </w:rPr>
        <w:t>hogyan alkalmazzuk a modellt az egyes esetekb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probléma /a/ gyakorlati: miként tudnánk kideríteni egy cselekvő vélekedéseit és céljait egy adott esetben, /b/ konceptuális: mit is értünk egy cselekvő vélekedésein és céljain egy adott pillanatban, és milyen logikai eszközökkel lehet helyesen jellemezni azoka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vel a racionális döntés normatív vagy kritikai fogalmának teoretikus modelljében az információs bázis úgy van megkonstruálva, hogy a benne szereplő állítások egy helyes logikai sorban épülnek fel és zárt egészet alkotnak</w:t>
      </w:r>
      <w:r>
        <w:rPr>
          <w:sz w:val="20"/>
        </w:rPr>
        <w:t xml:space="preserve"> (egymásból levezethetők), </w:t>
      </w:r>
      <w:r>
        <w:rPr>
          <w:b/>
          <w:sz w:val="20"/>
        </w:rPr>
        <w:t>ezért a RD egy magyarázó modelljében nem alkalmazhat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jes információs bázis, cél, vélekedés – nem elérhető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.5 EGY TUDATOSAN RACIONÁLIS CSELEKVŐ MODELL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b/>
          <w:sz w:val="20"/>
        </w:rPr>
        <w:t>Tudatosan racionális cselekvő (egy bizonyos időben) = (ezen időben) cselekvése racionálisan viszonyul</w:t>
      </w:r>
      <w:r>
        <w:rPr>
          <w:sz w:val="20"/>
        </w:rPr>
        <w:t xml:space="preserve"> (világosan meghatározott kritériumok értelmében) </w:t>
      </w:r>
      <w:r>
        <w:rPr>
          <w:b/>
          <w:sz w:val="20"/>
        </w:rPr>
        <w:t xml:space="preserve">mindazon céljaihoz és vélekedéseihez, melyeket tudatosan vett számításba döntése meghozatalakor. Bismarck: Ems távirat </w:t>
      </w:r>
      <w:r>
        <w:rPr>
          <w:sz w:val="20"/>
        </w:rPr>
        <w:t xml:space="preserve">– tette racionálisnak tűnik, azonban </w:t>
      </w:r>
      <w:r>
        <w:rPr>
          <w:b/>
          <w:sz w:val="20"/>
        </w:rPr>
        <w:t>információs bázisunk hiányos,</w:t>
      </w:r>
      <w:r>
        <w:rPr>
          <w:sz w:val="20"/>
        </w:rPr>
        <w:t xml:space="preserve"> mert a </w:t>
      </w:r>
      <w:r>
        <w:rPr>
          <w:b/>
          <w:sz w:val="20"/>
        </w:rPr>
        <w:t>beszámolójából hiányoznak olyan megfontolások, melyeket mindenképpen meg kellett ten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 tudatos racionalitás nem állandó jellemvonás</w:t>
      </w:r>
      <w:r>
        <w:rPr>
          <w:sz w:val="20"/>
        </w:rPr>
        <w:t xml:space="preserve"> – fájdalom, kimerültség stb. meggátolják a racionális megfontoláso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modell csak azokban az esetekben alkalmazható, ahol a döntési probléma a cselekvő számára egy világosan strukturált és relatíve egyszerű megoldást tesz lehetővé, </w:t>
      </w:r>
      <w:r>
        <w:rPr>
          <w:sz w:val="20"/>
        </w:rPr>
        <w:t xml:space="preserve">ahol a cselekvő </w:t>
      </w:r>
      <w:r>
        <w:rPr>
          <w:b/>
          <w:sz w:val="20"/>
        </w:rPr>
        <w:t>elég intelligens hogy megtalálja a megoldást,</w:t>
      </w:r>
      <w:r>
        <w:rPr>
          <w:sz w:val="20"/>
        </w:rPr>
        <w:t xml:space="preserve"> és ahol </w:t>
      </w:r>
      <w:r>
        <w:rPr>
          <w:b/>
          <w:sz w:val="20"/>
        </w:rPr>
        <w:t>a körülmények megengednek egy körültekintő megfontolá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10.3.6 A NEM EMGFONTOLT CSELEKEDETEK RACIONALITÁSA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MAGYARÁZAT NEM TUDATOS MOTIVÁCIÓK ALAPJÁN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k szándékos cselekedetet nem előz meg tudatos megfontolás, s mégis az indítóokok szempontjából számolunk be rólu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a a cselekvő „hirtelen” hozott döntést,</w:t>
      </w:r>
      <w:r>
        <w:rPr>
          <w:sz w:val="20"/>
        </w:rPr>
        <w:t xml:space="preserve"> nem lehet úgy magyarázni, hogy rekonstru</w:t>
        <w:softHyphen/>
        <w:t xml:space="preserve">áljuk azokat a cselekedetét megelőző számítgatásokat és fontolgatásokat, melyeket megfelelő körülmények között megtett volna vagy amelyekhez később folyamodna, ha be kellene számolnia tettéről. </w:t>
      </w:r>
      <w:r>
        <w:rPr>
          <w:b/>
          <w:sz w:val="20"/>
        </w:rPr>
        <w:t>Mivel az adott pillanatban</w:t>
      </w:r>
      <w:r>
        <w:rPr>
          <w:sz w:val="20"/>
        </w:rPr>
        <w:t xml:space="preserve"> nem ment keresztül semmilyen érvelésen, és így </w:t>
      </w:r>
      <w:r>
        <w:rPr>
          <w:b/>
          <w:sz w:val="20"/>
        </w:rPr>
        <w:t>döntése meghozatalában nem játszottak szerepet racionális megfontolások, az ezekkel való magyarázat puszta fikci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z ilyen esetekben megfelelőbbnek tűnik az </w:t>
      </w:r>
      <w:r>
        <w:rPr>
          <w:b/>
          <w:sz w:val="20"/>
        </w:rPr>
        <w:t>általános viselkedési diszpozíciókra való utalá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.7 EGY ÉSZREVÉTEL A DISZPOZICIONÁLIS MAGYARÁZAT KAUZÁLIS ASPEKTUSÁRÓ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okan úgy vélik, hogy mivel a motiváló indokok általi magyarázat diszpozicionális karakterű, ezért nem kauzális magyarázat. Pedig valójában az, vö. áuló-példa:</w:t>
      </w:r>
      <w:r>
        <w:rPr>
          <w:sz w:val="20"/>
        </w:rPr>
        <w:t xml:space="preserve"> megvesztegethetősége csak akkor fogja magyarázni árulás melletti döntését, ha összekapcsoljuk további feltételekkel: felajánlottak számára egy nagyobb összeget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ez megvásárolhatóságával találkozva pedig elvezetett a kérdéses cselekvéshez.</w:t>
      </w:r>
      <w:r>
        <w:rPr>
          <w:b w:val="false"/>
          <w:sz w:val="20"/>
        </w:rPr>
        <w:t xml:space="preserve"> A diszpozíció birtoklása önmagában még nem 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rdiner: az „</w:t>
      </w:r>
      <w:r>
        <w:rPr>
          <w:b/>
          <w:i/>
          <w:sz w:val="20"/>
        </w:rPr>
        <w:t>x y</w:t>
      </w:r>
      <w:r>
        <w:rPr>
          <w:b/>
          <w:sz w:val="20"/>
        </w:rPr>
        <w:t xml:space="preserve">-t tette, mert </w:t>
      </w:r>
      <w:r>
        <w:rPr>
          <w:b/>
          <w:i/>
          <w:sz w:val="20"/>
        </w:rPr>
        <w:t>z</w:t>
      </w:r>
      <w:r>
        <w:rPr>
          <w:b/>
          <w:sz w:val="20"/>
        </w:rPr>
        <w:t>-t akarta elérni” nem kauzális kapcsolat</w:t>
      </w:r>
      <w:r>
        <w:rPr>
          <w:sz w:val="20"/>
        </w:rPr>
        <w:t xml:space="preserve">ra referál a két esemény között. </w:t>
      </w:r>
      <w:r>
        <w:rPr>
          <w:b/>
          <w:sz w:val="20"/>
        </w:rPr>
        <w:t>Hempel:</w:t>
      </w:r>
      <w:r>
        <w:rPr>
          <w:sz w:val="20"/>
        </w:rPr>
        <w:t xml:space="preserve"> igaza van, mert </w:t>
      </w:r>
      <w:r>
        <w:rPr>
          <w:b/>
          <w:sz w:val="20"/>
        </w:rPr>
        <w:t>az „</w:t>
      </w:r>
      <w:r>
        <w:rPr>
          <w:b/>
          <w:i/>
          <w:sz w:val="20"/>
        </w:rPr>
        <w:t>x z</w:t>
      </w:r>
      <w:r>
        <w:rPr>
          <w:b/>
          <w:sz w:val="20"/>
        </w:rPr>
        <w:t xml:space="preserve">-t akarta” nem esemény leírása, hanem egy diszpozíció tulajdonítása, de csak akkor lesz magyarázat </w:t>
      </w:r>
      <w:r>
        <w:rPr>
          <w:sz w:val="20"/>
        </w:rPr>
        <w:t>Gardiner példája,</w:t>
      </w:r>
      <w:r>
        <w:rPr>
          <w:b/>
          <w:sz w:val="20"/>
        </w:rPr>
        <w:t xml:space="preserve"> ha kiegészítjük: „</w:t>
      </w:r>
      <w:r>
        <w:rPr>
          <w:b/>
          <w:i/>
          <w:sz w:val="20"/>
        </w:rPr>
        <w:t>x</w:t>
      </w:r>
      <w:r>
        <w:rPr>
          <w:b/>
          <w:sz w:val="20"/>
        </w:rPr>
        <w:t xml:space="preserve"> olyan helyzetben volt, amelyben szerinte </w:t>
      </w:r>
      <w:r>
        <w:rPr>
          <w:b/>
          <w:i/>
          <w:sz w:val="20"/>
        </w:rPr>
        <w:t>y</w:t>
      </w:r>
      <w:r>
        <w:rPr>
          <w:b/>
          <w:sz w:val="20"/>
        </w:rPr>
        <w:t xml:space="preserve"> megtétele vezethetett el </w:t>
      </w:r>
      <w:r>
        <w:rPr>
          <w:b/>
          <w:i/>
          <w:sz w:val="20"/>
        </w:rPr>
        <w:t>z</w:t>
      </w:r>
      <w:r>
        <w:rPr>
          <w:b/>
          <w:sz w:val="20"/>
        </w:rPr>
        <w:t>-hez”</w:t>
      </w:r>
      <w:r>
        <w:rPr>
          <w:sz w:val="20"/>
        </w:rPr>
        <w:t xml:space="preserve"> – ekkor pedig már </w:t>
      </w:r>
      <w:r>
        <w:rPr>
          <w:b/>
          <w:sz w:val="20"/>
        </w:rPr>
        <w:t>kauzális formá</w:t>
      </w:r>
      <w:r>
        <w:rPr>
          <w:sz w:val="20"/>
        </w:rPr>
        <w:t>t ölt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  <w:t>Erősködése amellett, hogy a „motívumszerű magyarázatok … sosem lehetnek kauzálisak” figyelmeztetésként szolgálhat azokkal szemben, akik szerint a viselkedések mögött kísértetszerű motívumok állnak, illetve akik szerint „a történelemben a ’mentális erők’ oly világával van dolgunk, amely a fizikai testek és cselekvések mögött fekszik, elkülönülve tőlük, és mégis irányítva azokat”.</w:t>
      </w:r>
    </w:p>
    <w:sectPr>
      <w:footerReference w:type="even" r:id="rId2"/>
      <w:footerReference w:type="default" r:id="rId3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/%1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/%1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/%1/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851" w:hanging="0"/>
    </w:pPr>
    <w:rPr/>
  </w:style>
  <w:style w:type="paragraph" w:styleId="Szvegtrzsbehzssal3">
    <w:name w:val="Szövegtörzs behúzással 3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1:24:00Z</dcterms:created>
  <dc:creator>Antos Zsolt</dc:creator>
  <dc:description/>
  <dc:language>en-US</dc:language>
  <cp:lastModifiedBy>Antos Péter</cp:lastModifiedBy>
  <dcterms:modified xsi:type="dcterms:W3CDTF">2003-06-13T16:05:00Z</dcterms:modified>
  <cp:revision>3</cp:revision>
  <dc:subject/>
  <dc:title>Modern társadalomfilozófia</dc:title>
</cp:coreProperties>
</file>