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Bevezetés</w:t>
      </w:r>
    </w:p>
    <w:p>
      <w:pPr>
        <w:pStyle w:val="Normal"/>
        <w:spacing w:lineRule="auto" w:line="360"/>
        <w:jc w:val="center"/>
        <w:rPr/>
      </w:pPr>
      <w:r>
        <w:rPr/>
      </w:r>
    </w:p>
    <w:p>
      <w:pPr>
        <w:pStyle w:val="TextBodyIndent"/>
        <w:spacing w:lineRule="auto" w:line="360"/>
        <w:rPr/>
      </w:pPr>
      <w:r>
        <w:rPr/>
        <w:t>Történelmi materializmus (TM): kevés marxista fogadja ma el a TM determinisztikus verzióját. Ortodox elmélet: az emberi történelem a fejlődési fokok jól definiálható pályát járnak be, melyet a termelőerők fejlődése és ezek viszonya a termelés viszonyaihoz vezetnek. Ebben a vonalban a kapitalizmus az osztálytársadalom legmagasabb formája, a kommunizmus pedig a kapitalizmus belső ellentmondásainak tetőpontja.</w:t>
      </w:r>
    </w:p>
    <w:p>
      <w:pPr>
        <w:pStyle w:val="Normal"/>
        <w:spacing w:lineRule="auto" w:line="360"/>
        <w:ind w:firstLine="708"/>
        <w:rPr/>
      </w:pPr>
      <w:r>
        <w:rPr/>
        <w:t>A TM 2 szempontból fontos: 1) még azok a marxisták is, akik elvetik a TM érdemi téziseit, sok központi tézisüket ebből vezetik le, pl: termelőerők (TE), termelési viszonyok (TV), a termelés módjai.</w:t>
      </w:r>
    </w:p>
    <w:p>
      <w:pPr>
        <w:pStyle w:val="Normal"/>
        <w:spacing w:lineRule="auto" w:line="360"/>
        <w:ind w:firstLine="708"/>
        <w:rPr/>
      </w:pPr>
      <w:r>
        <w:rPr/>
        <w:t>2) az osztályharc elengedhetetlen, hogy megértsük a társadalmi változást, ez a TM-ben gyökerezik.</w:t>
      </w:r>
    </w:p>
    <w:p>
      <w:pPr>
        <w:pStyle w:val="Normal"/>
        <w:spacing w:lineRule="auto" w:line="360"/>
        <w:ind w:firstLine="708"/>
        <w:rPr/>
      </w:pPr>
      <w:r>
        <w:rPr/>
        <w:t>TM központi gondolata: az emberi történelem íve nem véletlenszerű, hanem koherens struktúra, amelyet alapvető tendenciák vezérelnek, melyek irányt szabnak a társadalmi változásoknak. (a történelmi korok kikerülhetetlen egymásra következésének ortodox nézetét széles körben elvetik)</w:t>
      </w:r>
    </w:p>
    <w:p>
      <w:pPr>
        <w:pStyle w:val="Normal"/>
        <w:spacing w:lineRule="auto" w:line="360"/>
        <w:ind w:firstLine="708"/>
        <w:rPr/>
      </w:pPr>
      <w:r>
        <w:rPr/>
      </w:r>
    </w:p>
    <w:p>
      <w:pPr>
        <w:pStyle w:val="Heading1"/>
        <w:spacing w:lineRule="auto" w:line="360"/>
        <w:ind w:firstLine="708"/>
        <w:rPr/>
      </w:pPr>
      <w:r>
        <w:rPr/>
        <w:t>Klasszikus TM</w:t>
      </w:r>
    </w:p>
    <w:p>
      <w:pPr>
        <w:pStyle w:val="Normal"/>
        <w:spacing w:lineRule="auto" w:line="360"/>
        <w:ind w:firstLine="708"/>
        <w:jc w:val="center"/>
        <w:rPr/>
      </w:pPr>
      <w:r>
        <w:rPr/>
      </w:r>
    </w:p>
    <w:p>
      <w:pPr>
        <w:pStyle w:val="TextBodyIndent"/>
        <w:spacing w:lineRule="auto" w:line="360"/>
        <w:rPr/>
      </w:pPr>
      <w:r>
        <w:rPr/>
        <w:t>Marx a műveiben egyetlen helyen fejti ki a TM-t: a Politikai gazdaságtan kritikájának előszavában (1859), a TM nem volt Marx teoretikus vizsgálódásainak központi kérdése, de alapvető eleme Marx elméletének.</w:t>
      </w:r>
    </w:p>
    <w:p>
      <w:pPr>
        <w:pStyle w:val="Normal"/>
        <w:spacing w:lineRule="auto" w:line="360"/>
        <w:ind w:firstLine="708"/>
        <w:rPr/>
      </w:pPr>
      <w:r>
        <w:rPr/>
        <w:t xml:space="preserve">Az emberi történelem felosztható különböző korok egymásutánjára, melyek mindegyikét a tulajdonviszonyoknak, a termeléshez szükséges források különböző módjainak és </w:t>
      </w:r>
      <w:r>
        <w:rPr>
          <w:i/>
        </w:rPr>
        <w:t>a termelés társadalmi viszonyainak</w:t>
      </w:r>
      <w:r>
        <w:rPr/>
        <w:t xml:space="preserve"> eltérő készlete jellemez. A termelés viszonyainak sajátságai megmagyarázzák a társadalom politikai és ideológiai intézményeinek kritikus tulajdonságait (felépítmény), őket pedig a társ. Technológiájának, a termelési folyamat általános fejlettségének szintje magyarázza (termelőerők). A történelemnek az az oksági struktúra adja meg az irányát, ami egyesíti a termelőerőket, a termelési viszonyokat és a felépítményt.</w:t>
      </w:r>
    </w:p>
    <w:p>
      <w:pPr>
        <w:pStyle w:val="Normal"/>
        <w:spacing w:lineRule="auto" w:line="360"/>
        <w:ind w:firstLine="708"/>
        <w:rPr/>
      </w:pPr>
      <w:r>
        <w:rPr/>
        <w:t>A TM-nek való ellenszegülés okai: 1) determinista minta, ami nehezen egyeztethető a nyugati marxista gondolkodással. Ők az emberi cselekvés szerepére koncentráltak a társadalmi átalakulásban.</w:t>
      </w:r>
    </w:p>
    <w:p>
      <w:pPr>
        <w:pStyle w:val="Normal"/>
        <w:spacing w:lineRule="auto" w:line="360"/>
        <w:ind w:firstLine="708"/>
        <w:rPr/>
      </w:pPr>
      <w:r>
        <w:rPr/>
        <w:tab/>
        <w:tab/>
        <w:tab/>
        <w:tab/>
        <w:t xml:space="preserve"> 2) Az előszó oksági elsőbbséget ad a termelőerőknek a termelés viszonyaival szemben. Ez olyan gazdaságpolitikát sugall, ami ellen a nyugati marxisták élesen tiltakoztak. Marx: Új, magasabb szintű termelési viszonyok nem léphetnek fel, míg létezésük anyagi feltételei meg nem fogannak az előző társadalomban. Nyugati marxisták: ezzel ellentétben hangsúlyozták a termelési viszonyok átalakulását és kevés hangsúlyt fektettek a termelőerők fejlődésére.</w:t>
      </w:r>
    </w:p>
    <w:p>
      <w:pPr>
        <w:pStyle w:val="Normal"/>
        <w:spacing w:lineRule="auto" w:line="360"/>
        <w:ind w:firstLine="708"/>
        <w:rPr/>
      </w:pPr>
      <w:r>
        <w:rPr/>
        <w:t>Marx azt sugallja, hogy bolondság megpróbálni fejletlen társadalomban szocializmust építeni úgy, hogy előtte a legfejlettebb kapitalista centrumokban nem győz a szocialista forradalom.</w:t>
      </w:r>
    </w:p>
    <w:p>
      <w:pPr>
        <w:pStyle w:val="Normal"/>
        <w:spacing w:lineRule="auto" w:line="360"/>
        <w:ind w:firstLine="708"/>
        <w:rPr/>
      </w:pPr>
      <w:r>
        <w:rPr/>
        <w:t xml:space="preserve">Sztálin és Trockíj hangsúlyozza: a társadalom termelőerői és ezek fejlődése a legfontosabb a szocialista átalakulásban, ezért elsőbbséget kell élvezniük a szocialista politikában. A kommunista pártok is ezt hangsúlyozták. Ennek ellenére az Előszóban leírtak nem támogatnak semmi olyat, melyet a SZU vezetői politikai programjaikban megfogalmaztak, a nyugati marxista gondolkodók is elhatárolódnak a kísérlettől. A legtöbb nyugati marxista ellenséges a TM-mel szemben: nominális elkötelezettség a címmel szemben, a tartalmat elvetik. </w:t>
      </w:r>
      <w:r>
        <w:rPr>
          <w:rFonts w:eastAsia="Symbol" w:cs="Symbol" w:ascii="Symbol" w:hAnsi="Symbol"/>
        </w:rPr>
        <w:t></w:t>
      </w:r>
      <w:r>
        <w:rPr/>
        <w:t xml:space="preserve"> Cohen: Marx történelemelmélete, Védőbeszéd: fontos állomás. Ezt tárgyalják innentől kezdve, azonosítják az ortodox nézőponttal</w:t>
      </w:r>
    </w:p>
    <w:p>
      <w:pPr>
        <w:pStyle w:val="Normal"/>
        <w:spacing w:lineRule="auto" w:line="360"/>
        <w:ind w:firstLine="708"/>
        <w:rPr/>
      </w:pPr>
      <w:r>
        <w:rPr/>
      </w:r>
    </w:p>
    <w:p>
      <w:pPr>
        <w:pStyle w:val="Heading1"/>
        <w:spacing w:lineRule="auto" w:line="360"/>
        <w:ind w:firstLine="708"/>
        <w:rPr/>
      </w:pPr>
      <w:r>
        <w:rPr/>
        <w:t>Mit állít a TM</w:t>
      </w:r>
    </w:p>
    <w:p>
      <w:pPr>
        <w:pStyle w:val="Normal"/>
        <w:spacing w:lineRule="auto" w:line="360"/>
        <w:rPr/>
      </w:pPr>
      <w:r>
        <w:rPr/>
      </w:r>
    </w:p>
    <w:p>
      <w:pPr>
        <w:pStyle w:val="Normal"/>
        <w:spacing w:lineRule="auto" w:line="360"/>
        <w:rPr/>
      </w:pPr>
      <w:r>
        <w:rPr/>
        <w:tab/>
        <w:t xml:space="preserve">Ortodox TM két általános állítása: </w:t>
      </w:r>
    </w:p>
    <w:p>
      <w:pPr>
        <w:pStyle w:val="Normal"/>
        <w:numPr>
          <w:ilvl w:val="0"/>
          <w:numId w:val="3"/>
        </w:numPr>
        <w:spacing w:lineRule="auto" w:line="360"/>
        <w:rPr/>
      </w:pPr>
      <w:r>
        <w:rPr/>
        <w:t>a termelőerők fejlettségének a foka egy társadalomban megmagyarázza a termelés társadalmi viszonyainak készletét, azaz a társadalom gazdasági struktúráját, és... ELSŐBBSÉGI TÉTEL</w:t>
      </w:r>
    </w:p>
    <w:p>
      <w:pPr>
        <w:pStyle w:val="Normal"/>
        <w:numPr>
          <w:ilvl w:val="0"/>
          <w:numId w:val="3"/>
        </w:numPr>
        <w:spacing w:lineRule="auto" w:line="360"/>
        <w:rPr/>
      </w:pPr>
      <w:r>
        <w:rPr/>
        <w:t>a társadalom gazdasági struktúrája, gazdasági alapja megmagyarázza a társadalom jogi és gazdasági felépítményét és a tudatosság formáit. ALAP-FELÉPÍTMÉNY TÉZIS</w:t>
      </w:r>
    </w:p>
    <w:p>
      <w:pPr>
        <w:pStyle w:val="Normal"/>
        <w:spacing w:lineRule="auto" w:line="360"/>
        <w:rPr/>
      </w:pPr>
      <w:r>
        <w:rPr/>
      </w:r>
    </w:p>
    <w:p>
      <w:pPr>
        <w:pStyle w:val="Normal"/>
        <w:spacing w:lineRule="auto" w:line="360"/>
        <w:ind w:firstLine="705"/>
        <w:rPr/>
      </w:pPr>
      <w:r>
        <w:rPr/>
        <w:t>Mindkét esetben funkcionális magyarázatok. Már Marxnál megvan és koherens alapot ad mindkét tézishez. Egyetértünk Cohennel abban, hogy a magyarázat funkcionális formái legitimek lehetnek egy társadalomtudományban, elvben létezhet egy mechanizmus, mely vezérli a funkcionális alkalmazkodást. Cohen funkcionális érvei az elsőbbségi tételt illetően nem meggyőzőek. Cohen művének központja: funkcionális érv: a termelőerők és a termelési tényezők közötti kapcsolatról. „Ahol a viszonyok stabilan kitartanak az azért van, mert elősegítik az erők fejlődését.”</w:t>
      </w:r>
    </w:p>
    <w:p>
      <w:pPr>
        <w:pStyle w:val="Normal"/>
        <w:spacing w:lineRule="auto" w:line="360"/>
        <w:ind w:firstLine="705"/>
        <w:rPr/>
      </w:pPr>
      <w:r>
        <w:rPr/>
        <w:t xml:space="preserve">Cohen a funkcionális magyarázat struktúráját a rendszer diszpozíciós tényeinek terminusaiban magyarázza. Cohen funkcionális magyarázata a termelési viszonyok és a termelési erők viszonyában: diszpozíciós terminusokban adhatók meg. </w:t>
      </w:r>
    </w:p>
    <w:p>
      <w:pPr>
        <w:pStyle w:val="Normal"/>
        <w:numPr>
          <w:ilvl w:val="0"/>
          <w:numId w:val="2"/>
        </w:numPr>
        <w:spacing w:lineRule="auto" w:line="360"/>
        <w:rPr/>
      </w:pPr>
      <w:r>
        <w:rPr/>
        <w:t xml:space="preserve">diszpozíciós tény: produktív viszonyok </w:t>
      </w:r>
      <w:r>
        <w:rPr>
          <w:rFonts w:eastAsia="Symbol" w:cs="Symbol" w:ascii="Symbol" w:hAnsi="Symbol"/>
        </w:rPr>
        <w:t></w:t>
      </w:r>
      <w:r>
        <w:rPr/>
        <w:t xml:space="preserve"> a termelőerők használata és fejlődése</w:t>
      </w:r>
    </w:p>
    <w:p>
      <w:pPr>
        <w:pStyle w:val="Normal"/>
        <w:numPr>
          <w:ilvl w:val="0"/>
          <w:numId w:val="2"/>
        </w:numPr>
        <w:spacing w:lineRule="auto" w:line="360"/>
        <w:rPr/>
      </w:pPr>
      <w:r>
        <w:rPr/>
        <w:t xml:space="preserve">funkcionális magyarázat: produktív viszonyok </w:t>
      </w:r>
      <w:r>
        <w:rPr>
          <w:rFonts w:eastAsia="Symbol" w:cs="Symbol" w:ascii="Symbol" w:hAnsi="Symbol"/>
        </w:rPr>
        <w:t></w:t>
      </w:r>
      <w:r>
        <w:rPr/>
        <w:t xml:space="preserve"> a termelőerők használata és fejlődése </w:t>
      </w:r>
      <w:r>
        <w:rPr>
          <w:rFonts w:eastAsia="Symbol" w:cs="Symbol" w:ascii="Symbol" w:hAnsi="Symbol"/>
        </w:rPr>
        <w:t></w:t>
      </w:r>
      <w:r>
        <w:rPr/>
        <w:t xml:space="preserve"> produktív viszonyok</w:t>
      </w:r>
    </w:p>
    <w:p>
      <w:pPr>
        <w:pStyle w:val="Normal"/>
        <w:numPr>
          <w:ilvl w:val="0"/>
          <w:numId w:val="2"/>
        </w:numPr>
        <w:spacing w:lineRule="auto" w:line="360"/>
        <w:rPr/>
      </w:pPr>
      <w:r>
        <w:rPr/>
        <w:t xml:space="preserve">elsőbbségi tétel: a termelőerők szintje </w:t>
      </w:r>
      <w:r>
        <w:rPr>
          <w:rFonts w:eastAsia="Symbol" w:cs="Symbol" w:ascii="Symbol" w:hAnsi="Symbol"/>
        </w:rPr>
        <w:t></w:t>
      </w:r>
      <w:r>
        <w:rPr/>
        <w:t xml:space="preserve"> a termelőerők használata és fejlődése </w:t>
      </w:r>
      <w:r>
        <w:rPr>
          <w:rFonts w:eastAsia="Symbol" w:cs="Symbol" w:ascii="Symbol" w:hAnsi="Symbol"/>
        </w:rPr>
        <w:t></w:t>
      </w:r>
      <w:r>
        <w:rPr/>
        <w:t xml:space="preserve"> produktív viszonyok</w:t>
      </w:r>
    </w:p>
    <w:p>
      <w:pPr>
        <w:pStyle w:val="Normal"/>
        <w:spacing w:lineRule="auto" w:line="360"/>
        <w:rPr/>
      </w:pPr>
      <w:r>
        <w:rPr/>
      </w:r>
    </w:p>
    <w:p>
      <w:pPr>
        <w:pStyle w:val="Normal"/>
        <w:spacing w:lineRule="auto" w:line="360"/>
        <w:ind w:firstLine="705"/>
        <w:rPr/>
      </w:pPr>
      <w:r>
        <w:rPr/>
        <w:t>A termelőerők fejlődésének szintje megmagyarázza, hogy milyen fajta termelési viszonyok segítik elő a továbbiakban a termelőerők növekedését.</w:t>
      </w:r>
    </w:p>
    <w:p>
      <w:pPr>
        <w:pStyle w:val="Normal"/>
        <w:spacing w:lineRule="auto" w:line="360"/>
        <w:rPr/>
      </w:pPr>
      <w:r>
        <w:rPr/>
      </w:r>
    </w:p>
    <w:p>
      <w:pPr>
        <w:pStyle w:val="Normal"/>
        <w:spacing w:lineRule="auto" w:line="360"/>
        <w:jc w:val="center"/>
        <w:rPr>
          <w:b/>
          <w:b/>
        </w:rPr>
      </w:pPr>
      <w:r>
        <w:rPr>
          <w:b/>
        </w:rPr>
        <w:t>Az elsődlegességi tétel esete</w:t>
      </w:r>
    </w:p>
    <w:p>
      <w:pPr>
        <w:pStyle w:val="Normal"/>
        <w:spacing w:lineRule="auto" w:line="360"/>
        <w:jc w:val="center"/>
        <w:rPr>
          <w:b/>
          <w:b/>
        </w:rPr>
      </w:pPr>
      <w:r>
        <w:rPr>
          <w:b/>
        </w:rPr>
      </w:r>
    </w:p>
    <w:p>
      <w:pPr>
        <w:pStyle w:val="Normal"/>
        <w:spacing w:lineRule="auto" w:line="360"/>
        <w:rPr/>
      </w:pPr>
      <w:r>
        <w:rPr/>
        <w:tab/>
      </w:r>
    </w:p>
    <w:p>
      <w:pPr>
        <w:pStyle w:val="Normal"/>
        <w:spacing w:lineRule="auto" w:line="360"/>
        <w:ind w:firstLine="708"/>
        <w:rPr/>
      </w:pPr>
      <w:r>
        <w:rPr/>
        <w:t xml:space="preserve">6 altézisre osztható, röviden: 1. Tézis: a termelőerők bizonyos fejlettségi szintje csupán a termelés társadalmi viszonyainak csak korlátozott készletével összeegyeztethető. 2. Mivel a termelési erők az idő folyamán fejlődnek. 3. Az erők végül elérnek egy szintet, mikor nem összeegyeztethetőek a termelés viszonyaival. 4. Mikor ilyen összeegyeztethetetlenségek fellépnek, a viszonyok megbéklyózzák a termelőerőket. Ekkor az emberek érdekév válik a változtatás. Ha meg van a megfelelő kapacitásuk, 5. Akkor képesek is rá. 6. A termelés új viszonyait hozzák létre, melyek optimálisak a termelőerők további fejlődéséhez. </w:t>
      </w:r>
    </w:p>
    <w:p>
      <w:pPr>
        <w:pStyle w:val="Normal"/>
        <w:spacing w:lineRule="auto" w:line="360"/>
        <w:ind w:firstLine="708"/>
        <w:rPr/>
      </w:pPr>
      <w:r>
        <w:rPr/>
      </w:r>
    </w:p>
    <w:p>
      <w:pPr>
        <w:pStyle w:val="Normal"/>
        <w:spacing w:lineRule="auto" w:line="360"/>
        <w:ind w:firstLine="708"/>
        <w:rPr/>
      </w:pPr>
      <w:r>
        <w:rPr>
          <w:b/>
        </w:rPr>
        <w:t>(1) Kompatibilitás-tézis</w:t>
      </w:r>
      <w:r>
        <w:rPr/>
        <w:t>: A termelőerők adott szintje csak bizonyos fajta gazdasági struktúrákkal kompatibilisek. A termelési viszonyok és erők kompatibilitása mutatja a termelési viszonyok és erők közötti kölcsönös határokat. Határ: itt 2 dolgot jelent: 1)  a termelési viszonyok adott készlete mellett a termelési erők csak bizonyos szintig képesek fejlődni, a határok tehát materiális határok.</w:t>
      </w:r>
    </w:p>
    <w:p>
      <w:pPr>
        <w:pStyle w:val="Normal"/>
        <w:spacing w:lineRule="auto" w:line="360"/>
        <w:rPr/>
      </w:pPr>
      <w:r>
        <w:rPr/>
        <w:t xml:space="preserve">2) A termelési erők és viszonyok bizonyos kombinációi képtelenek stabilan együtt fennállni (társadalmi instabilitás), pl rabszolgaság és computer-technológia. Az inkompatibilitás mindig létező termelési viszonyok között lépnek fel. </w:t>
      </w:r>
    </w:p>
    <w:p>
      <w:pPr>
        <w:pStyle w:val="Normal"/>
        <w:spacing w:lineRule="auto" w:line="360"/>
        <w:rPr/>
      </w:pPr>
      <w:r>
        <w:rPr/>
        <w:t>2 különböző inkompatibilitást említ: használati inkompatibilitást és fejlődési inkompatibilitást</w:t>
      </w:r>
    </w:p>
    <w:p>
      <w:pPr>
        <w:pStyle w:val="Normal"/>
        <w:spacing w:lineRule="auto" w:line="360"/>
        <w:rPr/>
      </w:pPr>
      <w:r>
        <w:rPr/>
      </w:r>
    </w:p>
    <w:p>
      <w:pPr>
        <w:pStyle w:val="Normal"/>
        <w:spacing w:lineRule="auto" w:line="360"/>
        <w:rPr/>
      </w:pPr>
      <w:r>
        <w:rPr>
          <w:b/>
        </w:rPr>
        <w:t>használati</w:t>
      </w:r>
      <w:r>
        <w:rPr>
          <w:b/>
          <w:i/>
        </w:rPr>
        <w:t xml:space="preserve"> </w:t>
      </w:r>
      <w:r>
        <w:rPr>
          <w:b/>
        </w:rPr>
        <w:t xml:space="preserve">inkompatibilitás: </w:t>
      </w:r>
      <w:r>
        <w:rPr/>
        <w:t>akkor lép fel, mikor bizonyos termelőerők melyek elképzelhetőek bizonyos termelési viszonyok között nem vagy csak nem hatékonyan képesek működni az adott viszonyok között. Az akadályok kiiktatása azonban fenyegetné a fennálló termelési viszonyokat</w:t>
      </w:r>
    </w:p>
    <w:p>
      <w:pPr>
        <w:pStyle w:val="Normal"/>
        <w:spacing w:lineRule="auto" w:line="360"/>
        <w:rPr/>
      </w:pPr>
      <w:r>
        <w:rPr/>
      </w:r>
    </w:p>
    <w:p>
      <w:pPr>
        <w:pStyle w:val="Normal"/>
        <w:spacing w:lineRule="auto" w:line="360"/>
        <w:rPr/>
      </w:pPr>
      <w:r>
        <w:rPr>
          <w:b/>
        </w:rPr>
        <w:t xml:space="preserve">fejlődési inkompatibilitás: </w:t>
      </w:r>
      <w:r>
        <w:rPr/>
        <w:t>ha a termelőerők fejlődésének materiális korlátja van a termelési viszonyok adott készletén belül, végül elérkezik egy olyan pont, amitől fogva az erők nem képesek továbbfejlődni. Pl: mikor a termelési erők fejlődésének stagnálása destabilizálja a termelés társadalmi viszonyait.</w:t>
      </w:r>
    </w:p>
    <w:p>
      <w:pPr>
        <w:pStyle w:val="Normal"/>
        <w:spacing w:lineRule="auto" w:line="360"/>
        <w:rPr/>
      </w:pPr>
      <w:r>
        <w:rPr/>
      </w:r>
    </w:p>
    <w:p>
      <w:pPr>
        <w:pStyle w:val="Normal"/>
        <w:spacing w:lineRule="auto" w:line="360"/>
        <w:rPr/>
      </w:pPr>
      <w:r>
        <w:rPr/>
        <w:t>A két típus nem független egymástól</w:t>
      </w:r>
    </w:p>
    <w:p>
      <w:pPr>
        <w:pStyle w:val="Normal"/>
        <w:spacing w:lineRule="auto" w:line="360"/>
        <w:rPr/>
      </w:pPr>
      <w:r>
        <w:rPr/>
      </w:r>
    </w:p>
    <w:p>
      <w:pPr>
        <w:pStyle w:val="Normal"/>
        <w:spacing w:lineRule="auto" w:line="360"/>
        <w:rPr/>
      </w:pPr>
      <w:r>
        <w:rPr>
          <w:b/>
        </w:rPr>
        <w:t>Osztály:</w:t>
      </w:r>
      <w:r>
        <w:rPr/>
        <w:t xml:space="preserve"> Marx szerint: a gazdasági felesleg kisajátítására irányuló társadalmi folyamatban más osztályokhoz való viszonyában konstituálódik. Az osztályviszonyok elképzelhetetlenek felesleg nélkül. Amint létrejön a felesleg, az osztálytársadalom lehetségessé sőt, Cohen nézete szerint szükségessé válik, mivel a kevés többletet csak osztályuralmi viszonyok között lehet növelni, individuális termelők vonakodnának meghozni a szükséges áldozatokat a termelési erők fejlődése érdekében. </w:t>
      </w:r>
    </w:p>
    <w:p>
      <w:pPr>
        <w:pStyle w:val="Normal"/>
        <w:spacing w:lineRule="auto" w:line="360"/>
        <w:rPr/>
      </w:pPr>
      <w:r>
        <w:rPr/>
      </w:r>
    </w:p>
    <w:p>
      <w:pPr>
        <w:pStyle w:val="Normal"/>
        <w:spacing w:lineRule="auto" w:line="360"/>
        <w:rPr/>
      </w:pPr>
      <w:r>
        <w:rPr>
          <w:b/>
        </w:rPr>
        <w:t>Kizsákmányoló osztály</w:t>
      </w:r>
      <w:r>
        <w:rPr/>
        <w:t xml:space="preserve"> elengedhetetlen a termelőerők szintjének emelkedéséhez.Ellenben: egy kevés felesleg összeegyeztethetetlen a kapitalista osztályviszonyokkal, mely mérsékelten nagy felesleget követel, hogy folyamatosan új termelési erőket vezethessen be és újabb kapitalista befektetéseket eszközölhessen.</w:t>
      </w:r>
    </w:p>
    <w:p>
      <w:pPr>
        <w:pStyle w:val="Normal"/>
        <w:spacing w:lineRule="auto" w:line="360"/>
        <w:rPr/>
      </w:pPr>
      <w:r>
        <w:rPr/>
      </w:r>
    </w:p>
    <w:p>
      <w:pPr>
        <w:pStyle w:val="Normal"/>
        <w:spacing w:lineRule="auto" w:line="360"/>
        <w:rPr/>
      </w:pPr>
      <w:r>
        <w:rPr/>
        <w:t>A kompatibilitási tétel tehát önmagában nem állítja fel a termelőerők elsődlegességét.</w:t>
      </w:r>
    </w:p>
    <w:p>
      <w:pPr>
        <w:pStyle w:val="Normal"/>
        <w:spacing w:lineRule="auto" w:line="360"/>
        <w:rPr/>
      </w:pPr>
      <w:r>
        <w:rPr/>
      </w:r>
    </w:p>
    <w:p>
      <w:pPr>
        <w:pStyle w:val="Normal"/>
        <w:spacing w:lineRule="auto" w:line="360"/>
        <w:rPr/>
      </w:pPr>
      <w:r>
        <w:rPr/>
        <w:tab/>
      </w:r>
      <w:r>
        <w:rPr>
          <w:b/>
        </w:rPr>
        <w:t xml:space="preserve">(2) A fejlődés-tézis: </w:t>
      </w:r>
      <w:r>
        <w:rPr/>
        <w:t>A termelőerők a történelem során folyamatosan fejlődtek. Ez azt állítja, hogy a termelőerőknek tendenciája a folyamatos fejlődés, nem pedig azt, hogy ezek az erők változatlanul fejlődnének. Nem falszifikálják a stagnálás és regresszió történelmi példái, de gyengítik. Alátámasztják az emberi kondíciók, emberi képességek és emberi természet tulajdonságai. Ezeket transzhisztorikusan fogják fel</w:t>
      </w:r>
    </w:p>
    <w:p>
      <w:pPr>
        <w:pStyle w:val="Normal"/>
        <w:spacing w:lineRule="auto" w:line="360"/>
        <w:rPr/>
      </w:pPr>
      <w:r>
        <w:rPr/>
      </w:r>
    </w:p>
    <w:p>
      <w:pPr>
        <w:pStyle w:val="Normal"/>
        <w:spacing w:lineRule="auto" w:line="360"/>
        <w:rPr/>
      </w:pPr>
      <w:r>
        <w:rPr/>
        <w:t>jelen van egy állandó emberi indíttatásm hogy meg kell próbálni fejleszteni az emberi képességeket, hogy megváltoztathassuk a természetet, hogy  kielégíthessük az emberi igényeket. Ennek következményeként a termelőerők fejlődő tendenciát mutatnak, ami kumulatív irányba halad.</w:t>
      </w:r>
    </w:p>
    <w:p>
      <w:pPr>
        <w:pStyle w:val="Normal"/>
        <w:spacing w:lineRule="auto" w:line="360"/>
        <w:rPr/>
      </w:pPr>
      <w:r>
        <w:rPr/>
      </w:r>
    </w:p>
    <w:p>
      <w:pPr>
        <w:pStyle w:val="Normal"/>
        <w:spacing w:lineRule="auto" w:line="360"/>
        <w:rPr/>
      </w:pPr>
      <w:r>
        <w:rPr/>
        <w:tab/>
      </w:r>
      <w:r>
        <w:rPr>
          <w:b/>
        </w:rPr>
        <w:t xml:space="preserve">(3) ellentmondás-tézis: </w:t>
      </w:r>
      <w:r>
        <w:rPr/>
        <w:t xml:space="preserve"> adottak a termelési erők és viszonyok közötti kölcsönös határok és a termelési erők azon tendenciája, hogy fejlődnek. Elégséges idő alatt a termelőerők addig a pontig fejlődenk, ahol már nem kompatibilisek a termelés viszonyaival, melyek között azt megelőzően fejlődtek. </w:t>
      </w:r>
    </w:p>
    <w:p>
      <w:pPr>
        <w:pStyle w:val="Normal"/>
        <w:spacing w:lineRule="auto" w:line="360"/>
        <w:rPr/>
      </w:pPr>
      <w:r>
        <w:rPr/>
      </w:r>
    </w:p>
    <w:p>
      <w:pPr>
        <w:pStyle w:val="Normal"/>
        <w:spacing w:lineRule="auto" w:line="360"/>
        <w:rPr/>
      </w:pPr>
      <w:r>
        <w:rPr>
          <w:b/>
        </w:rPr>
        <w:t>Ellentmondás:</w:t>
      </w:r>
      <w:r>
        <w:rPr/>
        <w:t xml:space="preserve"> kezelhetetlen strukturális instabilitás. 2 féle (ld kompatibilitás-tézis), a termelési erők fejlődése bármelyiket vagy mindegyiket okozhatja. Cohen a fejlődési inkompatibilitásra helyezi a hangsúlyt, de ez kisebb valószínűséggel okoz mindent átható társadalmi instabilitást. A használati inkompatibiliás fellépésekor a létező termelőerők elherdálódnak vagy nem kiaknázottak, ez valószínűleg sokkal jobban átlátható az aktorok számára, így valószínűbb, hogy az ez által sértett osztályokat arra motiválja, hogy a termelési erők és viszonyok új struktúráját építsék fel.</w:t>
      </w:r>
    </w:p>
    <w:p>
      <w:pPr>
        <w:pStyle w:val="Normal"/>
        <w:spacing w:lineRule="auto" w:line="360"/>
        <w:rPr/>
      </w:pPr>
      <w:r>
        <w:rPr/>
      </w:r>
    </w:p>
    <w:p>
      <w:pPr>
        <w:pStyle w:val="Normal"/>
        <w:spacing w:lineRule="auto" w:line="360"/>
        <w:rPr/>
      </w:pPr>
      <w:r>
        <w:rPr/>
        <w:t xml:space="preserve">A hangsúly mindkét szakaszban a létező termelési erők felhasználásának és a fennálló társadalmi viszonyoknak az inkompatibilitásáan van, nem pedig a termelési erők jövőbeni fejlődésén. </w:t>
      </w:r>
    </w:p>
    <w:p>
      <w:pPr>
        <w:pStyle w:val="Normal"/>
        <w:spacing w:lineRule="auto" w:line="360"/>
        <w:rPr/>
      </w:pPr>
      <w:r>
        <w:rPr/>
      </w:r>
    </w:p>
    <w:p>
      <w:pPr>
        <w:pStyle w:val="Normal"/>
        <w:spacing w:lineRule="auto" w:line="360"/>
        <w:rPr/>
      </w:pPr>
      <w:r>
        <w:rPr/>
        <w:t xml:space="preserve">3. fajta béklyó: tiszta béklyó, mindkettőhöz képest magasabb. Akkor lép fel, mikor a termelőerők effektív használatának növekedése gyorsabban növekedne alternatív viszonyok között. Tehát mindkét megelőző gát bizonyos aspektusait magában foglalja. </w:t>
      </w:r>
    </w:p>
    <w:p>
      <w:pPr>
        <w:pStyle w:val="Normal"/>
        <w:spacing w:lineRule="auto" w:line="360"/>
        <w:rPr/>
      </w:pPr>
      <w:r>
        <w:rPr/>
      </w:r>
    </w:p>
    <w:p>
      <w:pPr>
        <w:pStyle w:val="Normal"/>
        <w:spacing w:lineRule="auto" w:line="360"/>
        <w:rPr/>
      </w:pPr>
      <w:r>
        <w:rPr/>
        <w:t>A fellépő ellentéteket elvileg megoldhatjuk a termelési erők lefelé irányuló alkalmazásával, hogyolyan regresszió álljon be, ami lehetővé teszi a kompatibilitás visszaállítását. Ezt azonban elveti a fejlődés-tézis.</w:t>
      </w:r>
    </w:p>
    <w:p>
      <w:pPr>
        <w:pStyle w:val="Normal"/>
        <w:spacing w:lineRule="auto" w:line="360"/>
        <w:rPr/>
      </w:pPr>
      <w:r>
        <w:rPr/>
      </w:r>
    </w:p>
    <w:p>
      <w:pPr>
        <w:pStyle w:val="Normal"/>
        <w:spacing w:lineRule="auto" w:line="360"/>
        <w:rPr/>
      </w:pPr>
      <w:r>
        <w:rPr/>
        <w:tab/>
      </w:r>
      <w:r>
        <w:rPr>
          <w:b/>
        </w:rPr>
        <w:t>(4) kapacitás-tézis:</w:t>
      </w:r>
      <w:r>
        <w:rPr/>
        <w:t xml:space="preserve"> aho objektív érdek van arra, hogy átalakítsák a termelés viszonyait, hogy ezzel visszaállítsák a kompatibilitását ab termelési erőkkel az ehhez szükséges kapacitás is feltétlen megjelenik. Ha termelési viszonyok változóban vannak akkor az biztosan aktorok szándékolt küzdelme, akiknek érdeke fűződik a változáshoz. </w:t>
      </w:r>
    </w:p>
    <w:p>
      <w:pPr>
        <w:pStyle w:val="Normal"/>
        <w:spacing w:lineRule="auto" w:line="360"/>
        <w:rPr/>
      </w:pPr>
      <w:r>
        <w:rPr/>
      </w:r>
    </w:p>
    <w:p>
      <w:pPr>
        <w:pStyle w:val="Normal"/>
        <w:spacing w:lineRule="auto" w:line="360"/>
        <w:rPr/>
      </w:pPr>
      <w:r>
        <w:rPr/>
        <w:t xml:space="preserve">A harcok végkimenetelében küzdelemhez szükséges osztálykapacitások nem azonosak az osztálxyérdekekkel. A munkások azért képesek szövetségeseket vonzani, mert harcukhoz univerzális érdek fűződik, a koalíciók létrejötte pedig erősíti a csoportok harcképességét. Ezzel párhuzamosan a burzsoák képessége  szövetségek létrehozására és utánpótlás mobilizálására csökken, mivel osztályterveiket a stagnálással és a krízissel asszociálják. </w:t>
      </w:r>
    </w:p>
    <w:p>
      <w:pPr>
        <w:pStyle w:val="Normal"/>
        <w:spacing w:lineRule="auto" w:line="360"/>
        <w:rPr/>
      </w:pPr>
      <w:r>
        <w:rPr/>
      </w:r>
    </w:p>
    <w:p>
      <w:pPr>
        <w:pStyle w:val="Normal"/>
        <w:spacing w:lineRule="auto" w:line="360"/>
        <w:rPr/>
      </w:pPr>
      <w:r>
        <w:rPr/>
        <w:tab/>
      </w:r>
      <w:r>
        <w:rPr>
          <w:b/>
        </w:rPr>
        <w:t xml:space="preserve">(5) átalakulás-tézis:  </w:t>
      </w:r>
      <w:r>
        <w:rPr/>
        <w:t xml:space="preserve">Mikor a termelési erők és viszonyok (innentől tényleg TE és TV) inkompatibilisek, az összefüggések olyan irányba változnak meg, hogy a Tek és a TVk közötti kompatibilitás visszaálljon. </w:t>
      </w:r>
    </w:p>
    <w:p>
      <w:pPr>
        <w:pStyle w:val="Normal"/>
        <w:spacing w:lineRule="auto" w:line="360"/>
        <w:rPr/>
      </w:pPr>
      <w:r>
        <w:rPr/>
      </w:r>
    </w:p>
    <w:p>
      <w:pPr>
        <w:pStyle w:val="Normal"/>
        <w:spacing w:lineRule="auto" w:line="360"/>
        <w:rPr/>
      </w:pPr>
      <w:r>
        <w:rPr/>
        <w:t xml:space="preserve">Ez tehát megjövendöli a TE-ket béklyózó  TVk DOOM-ját :O)) (nem shotgunnal...), de önmagában nem mondja meg, milyen új relációk váltják fel a régieket. </w:t>
      </w:r>
    </w:p>
    <w:p>
      <w:pPr>
        <w:pStyle w:val="Normal"/>
        <w:spacing w:lineRule="auto" w:line="360"/>
        <w:rPr/>
      </w:pPr>
      <w:r>
        <w:rPr/>
      </w:r>
    </w:p>
    <w:p>
      <w:pPr>
        <w:pStyle w:val="Normal"/>
        <w:spacing w:lineRule="auto" w:line="360"/>
        <w:rPr/>
      </w:pPr>
      <w:r>
        <w:rPr/>
        <w:tab/>
      </w:r>
      <w:r>
        <w:rPr>
          <w:b/>
        </w:rPr>
        <w:t xml:space="preserve">(6) optimalitás-tézis: </w:t>
      </w:r>
      <w:r>
        <w:rPr/>
        <w:t>Mikor a TVk átalakulnak, olyan TVk veszik át a helyüket, melyek a TE-k további fejlődéséhez és felhasználásához funkcionálisan optimálisak.</w:t>
      </w:r>
    </w:p>
    <w:p>
      <w:pPr>
        <w:pStyle w:val="Normal"/>
        <w:spacing w:lineRule="auto" w:line="360"/>
        <w:rPr/>
      </w:pPr>
      <w:r>
        <w:rPr/>
      </w:r>
    </w:p>
    <w:p>
      <w:pPr>
        <w:pStyle w:val="Normal"/>
        <w:spacing w:lineRule="auto" w:line="360"/>
        <w:rPr/>
      </w:pPr>
      <w:r>
        <w:rPr/>
        <w:t xml:space="preserve">Cohen: egy adott időben elért viszonyok a legmegfelelőbbek az erők fejlődéséhez abban az adott időben, a TE-k által adott időben elért szinthez mérve. Ezt a fejlődés-tézis indokolja összeköttetésben az átalakulás-tézissel és a kapacitás-tézissel. Amint a viszonyok megváltoztatására irányuló kapacitás magába foglalja azt a képességet, hogy optimálisan változtassa meg azokat, optimális végeredmény jön létre. </w:t>
      </w:r>
    </w:p>
    <w:p>
      <w:pPr>
        <w:pStyle w:val="Normal"/>
        <w:spacing w:lineRule="auto" w:line="360"/>
        <w:rPr/>
      </w:pPr>
      <w:r>
        <w:rPr/>
      </w:r>
    </w:p>
    <w:p>
      <w:pPr>
        <w:pStyle w:val="Normal"/>
        <w:spacing w:lineRule="auto" w:line="360"/>
        <w:rPr/>
      </w:pPr>
      <w:r>
        <w:rPr/>
        <w:t>Általános nézet: a kapitalizmus az optimális, ezért szükséges formája a gazdaságnak, mely által a modern ipar gyors növekedése érhető el, ezért a szocializmus előfeltétele, a kommunizmus első stádiuma. Ez a nézet ellentétes az októberi forradalom utáni nézetekkel, melyek szerint a szocializmusban a fejlődés viszonylag alacsony fokról is elképzelhető.</w:t>
      </w:r>
    </w:p>
    <w:p>
      <w:pPr>
        <w:pStyle w:val="Normal"/>
        <w:spacing w:lineRule="auto" w:line="360"/>
        <w:rPr/>
      </w:pPr>
      <w:r>
        <w:rPr/>
      </w:r>
    </w:p>
    <w:p>
      <w:pPr>
        <w:pStyle w:val="Normal"/>
        <w:spacing w:lineRule="auto" w:line="360"/>
        <w:rPr/>
      </w:pPr>
      <w:r>
        <w:rPr/>
        <w:t>Klasszikus marxizmus: tagadja a nem-kapitalista út lehetőségét a kommunizmus materiális feltételeit illetően.</w:t>
      </w:r>
    </w:p>
    <w:p>
      <w:pPr>
        <w:pStyle w:val="Normal"/>
        <w:spacing w:lineRule="auto" w:line="360"/>
        <w:rPr/>
      </w:pPr>
      <w:r>
        <w:rPr/>
      </w:r>
    </w:p>
    <w:p>
      <w:pPr>
        <w:pStyle w:val="Normal"/>
        <w:spacing w:lineRule="auto" w:line="360"/>
        <w:jc w:val="center"/>
        <w:rPr>
          <w:b/>
          <w:b/>
        </w:rPr>
      </w:pPr>
      <w:r>
        <w:rPr>
          <w:b/>
        </w:rPr>
        <w:t>Az elsődlegességi tétel esetének kritikája</w:t>
      </w:r>
    </w:p>
    <w:p>
      <w:pPr>
        <w:pStyle w:val="Normal"/>
        <w:spacing w:lineRule="auto" w:line="360"/>
        <w:jc w:val="center"/>
        <w:rPr>
          <w:b/>
          <w:b/>
        </w:rPr>
      </w:pPr>
      <w:r>
        <w:rPr>
          <w:b/>
        </w:rPr>
      </w:r>
    </w:p>
    <w:p>
      <w:pPr>
        <w:pStyle w:val="Normal"/>
        <w:spacing w:lineRule="auto" w:line="360"/>
        <w:rPr/>
      </w:pPr>
      <w:r>
        <w:rPr>
          <w:b/>
        </w:rPr>
        <w:t xml:space="preserve">Kompatibilitás-tézis: </w:t>
      </w:r>
      <w:r>
        <w:rPr/>
        <w:t>2 kölcsönösen összekapcsolt állítás: (a) a TE-k minden adott fejlődési szintjéhez korlátozott számú TV adott. (b) minden preszocialista TV számára adott egy fölső plafon, mely fölött a TE-k további fejlődése inkompatibilitást okoz. (a)-t nehéz cáfolni, a (b) problematikusabb. Miért nem képesek az osztályalapú TV-k TE-ket végtelen szintig fejleszteni?</w:t>
      </w:r>
    </w:p>
    <w:p>
      <w:pPr>
        <w:pStyle w:val="Normal"/>
        <w:spacing w:lineRule="auto" w:line="360"/>
        <w:rPr/>
      </w:pPr>
      <w:r>
        <w:rPr/>
      </w:r>
    </w:p>
    <w:p>
      <w:pPr>
        <w:pStyle w:val="Normal"/>
        <w:spacing w:lineRule="auto" w:line="360"/>
        <w:rPr/>
      </w:pPr>
      <w:r>
        <w:rPr/>
        <w:t>A tradicionális marxista nézet a krízisek sokasodásáról a kapitalizmusban nem fenntartható. Cohen: visszautasít mindenféle a kikerülhetetlen kapitalista összeomláshoz való folyamodást.</w:t>
      </w:r>
    </w:p>
    <w:p>
      <w:pPr>
        <w:pStyle w:val="Normal"/>
        <w:spacing w:lineRule="auto" w:line="360"/>
        <w:rPr/>
      </w:pPr>
      <w:r>
        <w:rPr/>
      </w:r>
    </w:p>
    <w:p>
      <w:pPr>
        <w:pStyle w:val="Normal"/>
        <w:spacing w:lineRule="auto" w:line="360"/>
        <w:rPr/>
      </w:pPr>
      <w:r>
        <w:rPr/>
        <w:t>A fogyasztási javak htaártalan hajszolása inkompatibilitást teremt a TE-k és TV-k között, nem azért, mert a TE mint olyan béklyózott, hanem mert irracoinálisan felvonultatott alapvető emberi érdekekhez.</w:t>
      </w:r>
    </w:p>
    <w:p>
      <w:pPr>
        <w:pStyle w:val="Normal"/>
        <w:spacing w:lineRule="auto" w:line="360"/>
        <w:rPr/>
      </w:pPr>
      <w:r>
        <w:rPr/>
      </w:r>
    </w:p>
    <w:p>
      <w:pPr>
        <w:pStyle w:val="Normal"/>
        <w:spacing w:lineRule="auto" w:line="360"/>
        <w:rPr/>
      </w:pPr>
      <w:r>
        <w:rPr/>
        <w:t>A kapitalista TV-k irracionálissá válnak Cohen nézőpontja szerint, az emberi feltételek fejlesztésének általános említése által.</w:t>
      </w:r>
    </w:p>
    <w:p>
      <w:pPr>
        <w:pStyle w:val="Normal"/>
        <w:spacing w:lineRule="auto" w:line="360"/>
        <w:rPr/>
      </w:pPr>
      <w:r>
        <w:rPr/>
      </w:r>
    </w:p>
    <w:p>
      <w:pPr>
        <w:pStyle w:val="Normal"/>
        <w:spacing w:lineRule="auto" w:line="360"/>
        <w:rPr/>
      </w:pPr>
      <w:r>
        <w:rPr/>
        <w:t>Elfogadjuk, hogy ez a váltás a béklyózás említésében igazolt, a probléma: ez aláássa a kompatibilitás-tézis megyarázóerejét. A kompatibilitás-tézis kulcsgondolata: a TE-k és TV-k bizonyos kombinációja nem képes stabilan együtt fennmaradni, és hogy egy társadalom elégséges inkompatibilis kombinációja nem lenne reprodukálható. nem csak a kapitalizmus által fellépő irracionális fogyasztói preferenciákról tehetünk állításokat, de ezen preferenciák hosszútávú fenntarthatatlanságáról is. A fogyasztóiság  eróziójának a kapitalizmusban felmerülő alapvető instabilitáshoz vezetéséről sokkal kidolgozottabb elmélet kellene a preferencia-formálás és átalakulás folyamatáról.</w:t>
      </w:r>
    </w:p>
    <w:p>
      <w:pPr>
        <w:pStyle w:val="Normal"/>
        <w:spacing w:lineRule="auto" w:line="360"/>
        <w:rPr/>
      </w:pPr>
      <w:r>
        <w:rPr/>
      </w:r>
    </w:p>
    <w:p>
      <w:pPr>
        <w:pStyle w:val="Normal"/>
        <w:spacing w:lineRule="auto" w:line="360"/>
        <w:rPr/>
      </w:pPr>
      <w:r>
        <w:rPr>
          <w:b/>
        </w:rPr>
        <w:t xml:space="preserve">Fejlődés-tézis: </w:t>
      </w:r>
      <w:r>
        <w:rPr/>
        <w:t xml:space="preserve">úgy gondoljuk, hogy (1) a technikai fejlődésnek kumulatív jellege van, mivel a technikai fejlődés által elért tudás általában nem merül feledésbe. (2) a történelem folyamán, bár a technikai fejlődés ritka és egyenetlen volt, a technikai fejlődések valószínűsége általában nagyobb volt, mint a technikai regresszióké. Ezek együtt igazolják azt az állítást, hogy: a TE-knem tendenciája van arra hogy folyamatosan fejlődjenek. Az már nem világos, hogy ez a tendencia milyen erős. A fejlődés-tézis alapján biztosra vehető, hogy az inkompatibilitás a TE-k és a TV-k között fellép. Ez a feltételezés előfeltételezi, hogy hosszútávon nem létezhetnek olyan társadalmi erők, melyek blokkolni tudják a TE-k fejlődését, mielőtt elérnék a felhasználási inkompatibilitás szintjét az adott TV-k között. </w:t>
      </w:r>
    </w:p>
    <w:p>
      <w:pPr>
        <w:pStyle w:val="Normal"/>
        <w:spacing w:lineRule="auto" w:line="360"/>
        <w:rPr/>
      </w:pPr>
      <w:r>
        <w:rPr/>
      </w:r>
    </w:p>
    <w:p>
      <w:pPr>
        <w:pStyle w:val="Normal"/>
        <w:spacing w:lineRule="auto" w:line="360"/>
        <w:rPr/>
      </w:pPr>
      <w:r>
        <w:rPr/>
        <w:t>A TE-k Relatív oksági potenciája és a felépítmény körvonalazzák  a TV-t.</w:t>
      </w:r>
    </w:p>
    <w:p>
      <w:pPr>
        <w:pStyle w:val="Normal"/>
        <w:spacing w:lineRule="auto" w:line="360"/>
        <w:rPr/>
      </w:pPr>
      <w:r>
        <w:rPr/>
      </w:r>
    </w:p>
    <w:p>
      <w:pPr>
        <w:pStyle w:val="Normal"/>
        <w:spacing w:lineRule="auto" w:line="360"/>
        <w:rPr/>
      </w:pPr>
      <w:r>
        <w:rPr/>
        <w:t>A TV-k fejlődési tendenciája sokkal inkább oka a TV-k destabilizációjának, mint a felépítmény a stabilizációjukhoz.</w:t>
      </w:r>
    </w:p>
    <w:p>
      <w:pPr>
        <w:pStyle w:val="Normal"/>
        <w:spacing w:lineRule="auto" w:line="360"/>
        <w:rPr/>
      </w:pPr>
      <w:r>
        <w:rPr/>
      </w:r>
    </w:p>
    <w:p>
      <w:pPr>
        <w:pStyle w:val="Normal"/>
        <w:spacing w:lineRule="auto" w:line="360"/>
        <w:rPr/>
      </w:pPr>
      <w:r>
        <w:rPr>
          <w:b/>
        </w:rPr>
        <w:t xml:space="preserve">Ellentmondás-tézis: </w:t>
      </w:r>
      <w:r>
        <w:rPr/>
        <w:t xml:space="preserve">létezhetnek osztálytársdalmak, melyekben nincsnek endogén tényezők, melyek a TE-k és a TV*-k közötti inkompatibilitás kialakulásához vezetnének. Pl: ázsiai termelési mód, maga Marx hozza fel. Marxisták: a stagnálás felé irányuló tendenciát hoz létre. Az ázsiai termelési módnál: a TV-k béklyózása fennáll, de nincs felhasználói inkompatibilitás, így a végtelenségig folytatódhat.  Marxisták: a változásra irányuló imperatívuszok objektív osztályérdekként jelennek meg.  A TV-k és TE-k közötti inkompatibilitás destabilizáló, mivel megváltoztatják az osztályérdekeket. </w:t>
      </w:r>
    </w:p>
    <w:p>
      <w:pPr>
        <w:pStyle w:val="Normal"/>
        <w:spacing w:lineRule="auto" w:line="360"/>
        <w:rPr/>
      </w:pPr>
      <w:r>
        <w:rPr/>
      </w:r>
    </w:p>
    <w:p>
      <w:pPr>
        <w:pStyle w:val="Normal"/>
        <w:spacing w:lineRule="auto" w:line="360"/>
        <w:rPr/>
      </w:pPr>
      <w:r>
        <w:rPr/>
        <w:t xml:space="preserve">Az ellentmondás-tézis: effekíve előfeltételezi egy új osztálynak a régi társsadalomban való kifejlődését, melynek objektív érdekei vannak a TE-k fejlődésének újraszervezésére saját uralma alatt. Ha forradalmi osztály nem jön létre, nincs endogén alap a változáshoz. </w:t>
      </w:r>
    </w:p>
    <w:p>
      <w:pPr>
        <w:pStyle w:val="Normal"/>
        <w:spacing w:lineRule="auto" w:line="360"/>
        <w:rPr/>
      </w:pPr>
      <w:r>
        <w:rPr/>
      </w:r>
    </w:p>
    <w:p>
      <w:pPr>
        <w:pStyle w:val="Normal"/>
        <w:spacing w:lineRule="auto" w:line="360"/>
        <w:rPr/>
      </w:pPr>
      <w:r>
        <w:rPr/>
        <w:t>Az inkompatibilitás csak akkor vezet ellentmondáshoz, ha léteznek olyan osztályaktorok, akik képesek egy új társadalmi rend vezetésére, melyek leldják a béklyókat a TE-kről.</w:t>
      </w:r>
    </w:p>
    <w:p>
      <w:pPr>
        <w:pStyle w:val="Normal"/>
        <w:spacing w:lineRule="auto" w:line="360"/>
        <w:rPr/>
      </w:pPr>
      <w:r>
        <w:rPr/>
      </w:r>
    </w:p>
    <w:p>
      <w:pPr>
        <w:pStyle w:val="Normal"/>
        <w:spacing w:lineRule="auto" w:line="360"/>
        <w:rPr/>
      </w:pPr>
      <w:r>
        <w:rPr/>
        <w:t xml:space="preserve">Más szavakkal: ortodox TM az átmenetet a feudalizmusból a kapitalizmusba NYE-ben korszakos szükségserű változásként kezeli. Az európai feudalizmusban a burzsoázia fejlődött ki a régi társadalomban, mint uralkodó osztály, ennek érdeke volt a TE-k fejlesztése és képes is volt rá. </w:t>
      </w:r>
    </w:p>
    <w:p>
      <w:pPr>
        <w:pStyle w:val="Normal"/>
        <w:spacing w:lineRule="auto" w:line="360"/>
        <w:rPr/>
      </w:pPr>
      <w:r>
        <w:rPr/>
      </w:r>
    </w:p>
    <w:p>
      <w:pPr>
        <w:pStyle w:val="Normal"/>
        <w:spacing w:lineRule="auto" w:line="360"/>
        <w:rPr/>
      </w:pPr>
      <w:r>
        <w:rPr>
          <w:b/>
        </w:rPr>
        <w:t xml:space="preserve">Kapacitás-tézis: </w:t>
      </w:r>
      <w:r>
        <w:rPr/>
        <w:t xml:space="preserve">az osztályképesség adekvát teóriájának hiánya a TM komoly hiányosságát adja. </w:t>
      </w:r>
    </w:p>
    <w:p>
      <w:pPr>
        <w:pStyle w:val="Normal"/>
        <w:spacing w:lineRule="auto" w:line="360"/>
        <w:rPr/>
      </w:pPr>
      <w:r>
        <w:rPr/>
      </w:r>
    </w:p>
    <w:p>
      <w:pPr>
        <w:pStyle w:val="Normal"/>
        <w:spacing w:lineRule="auto" w:line="360"/>
        <w:rPr/>
      </w:pPr>
      <w:r>
        <w:rPr/>
        <w:t xml:space="preserve">A marxisták tradicionálisan azt tartották, hogy a munkásosztály a kapitalizmus alatt elvben képes megszervezni egy szocialista gazdaságot. De vajon a munkásosztálynak van-e ereje önmagáb a kapitalizmus meghaladására. </w:t>
      </w:r>
    </w:p>
    <w:p>
      <w:pPr>
        <w:pStyle w:val="Normal"/>
        <w:spacing w:lineRule="auto" w:line="360"/>
        <w:rPr/>
      </w:pPr>
      <w:r>
        <w:rPr/>
      </w:r>
    </w:p>
    <w:p>
      <w:pPr>
        <w:pStyle w:val="Normal"/>
        <w:spacing w:lineRule="auto" w:line="360"/>
        <w:rPr/>
      </w:pPr>
      <w:r>
        <w:rPr/>
        <w:t>Cohen: érv annak alátámasztására, hogy az osztálykapacitások a változásra a változásban jelenlévő osztályérdekekből, azaz a TE-k és a TV-k közötti ellentét intenzifikálódásából következnek. Úgy tartja: az uralkodó osztályok blokkolják a TE-k fejlődését, ezért osztályukon kívül elvesztik a támogatást, míg a felemelkedő osztályok, melyek elvben képesek a TE-k felszabadítására a TV-k alól, szövetségeseket ésa támogatást nyernek.</w:t>
      </w:r>
    </w:p>
    <w:p>
      <w:pPr>
        <w:pStyle w:val="Normal"/>
        <w:spacing w:lineRule="auto" w:line="360"/>
        <w:rPr/>
      </w:pPr>
      <w:r>
        <w:rPr/>
      </w:r>
    </w:p>
    <w:p>
      <w:pPr>
        <w:pStyle w:val="Normal"/>
        <w:spacing w:lineRule="auto" w:line="360"/>
        <w:rPr/>
      </w:pPr>
      <w:r>
        <w:rPr/>
        <w:t>Marx: amint a kapitalizmus tökéletesen kialakul, minden krízis súlyoasbb lesz, mint az előző. A szocializmus pedig egyre megvalósíthatóbb lesz, amint a krízisek súlyosbodnak. A felemelkedő osztály támogatásának növekedése csak akkor plauzibilis, ha feltételezzük, hogy az emberek általában véve megértik helyzetüket és ésszerű elvárásaik vannak azzal kapcsolatban, hogy milyen lesz radikálisan eltérő társadalmi viszonyok között élni, és mindenek felett az emberek képesek érdekeiket lefordítani a vele járó szervezeti és anyagi eszközökre, hogy keresztülvigyék őket. Ezen érvek eggyike sem magától értetődő.</w:t>
      </w:r>
    </w:p>
    <w:p>
      <w:pPr>
        <w:pStyle w:val="Normal"/>
        <w:spacing w:lineRule="auto" w:line="360"/>
        <w:rPr/>
      </w:pPr>
      <w:r>
        <w:rPr/>
      </w:r>
    </w:p>
    <w:p>
      <w:pPr>
        <w:pStyle w:val="Normal"/>
        <w:spacing w:lineRule="auto" w:line="360"/>
        <w:rPr/>
      </w:pPr>
      <w:r>
        <w:rPr/>
        <w:t xml:space="preserve">Az a kijelentés, hogy a krízis egyre intenzívebbé válik nem világos. </w:t>
      </w:r>
    </w:p>
    <w:p>
      <w:pPr>
        <w:pStyle w:val="Normal"/>
        <w:spacing w:lineRule="auto" w:line="360"/>
        <w:rPr/>
      </w:pPr>
      <w:r>
        <w:rPr/>
      </w:r>
    </w:p>
    <w:p>
      <w:pPr>
        <w:pStyle w:val="Normal"/>
        <w:spacing w:lineRule="auto" w:line="360"/>
        <w:rPr/>
      </w:pPr>
      <w:r>
        <w:rPr/>
        <w:t xml:space="preserve">Illúzióvesztés:  szükséges feltétel a forradalmi osztályöntudatossághoz és szervezéshez, de nem elégséges. Ha tagadjuk a kapitalista összeomlást, akkor a kiábrándulás nem is valószínű, hogy felmerül. </w:t>
      </w:r>
    </w:p>
    <w:p>
      <w:pPr>
        <w:pStyle w:val="Normal"/>
        <w:spacing w:lineRule="auto" w:line="360"/>
        <w:rPr/>
      </w:pPr>
      <w:r>
        <w:rPr/>
      </w:r>
    </w:p>
    <w:p>
      <w:pPr>
        <w:pStyle w:val="Normal"/>
        <w:spacing w:lineRule="auto" w:line="360"/>
        <w:rPr/>
      </w:pPr>
      <w:r>
        <w:rPr/>
        <w:t>Ha egyetértünk Cohennel a fejlett kapitalizmus distinktív ellentmondása nem a stagnálásból és az elnyomorodásból evidens, hanem  a TE-k irracionális fejlődéséből, akkor az osztályöntudat automatikus fejlődése sokkal kevésbé tűnik plauzibilisnek.</w:t>
      </w:r>
    </w:p>
    <w:p>
      <w:pPr>
        <w:pStyle w:val="Normal"/>
        <w:spacing w:lineRule="auto" w:line="360"/>
        <w:rPr/>
      </w:pPr>
      <w:r>
        <w:rPr/>
      </w:r>
    </w:p>
    <w:p>
      <w:pPr>
        <w:pStyle w:val="Normal"/>
        <w:spacing w:lineRule="auto" w:line="360"/>
        <w:rPr/>
      </w:pPr>
      <w:r>
        <w:rPr/>
        <w:t xml:space="preserve">Az érvek, melyek a kapitalizmusban a TE megbéklyózásából következően a munkásosztály kapacitásainak kikerülhetetlen  fejlődését jósolják kétszeresen inadekvátak: 1: az osztály kapacitások olyan faktorok változataiból állnak, melyek nem egy szerűsíthetőek le a TE-k fejlődésére, 2) maga a technológiai változások szisztematikusan alááshatják a munkásosztály harcképességét. </w:t>
      </w:r>
    </w:p>
    <w:p>
      <w:pPr>
        <w:pStyle w:val="Normal"/>
        <w:spacing w:lineRule="auto" w:line="360"/>
        <w:rPr/>
      </w:pPr>
      <w:r>
        <w:rPr/>
      </w:r>
    </w:p>
    <w:p>
      <w:pPr>
        <w:pStyle w:val="Normal"/>
        <w:spacing w:lineRule="auto" w:line="360"/>
        <w:rPr/>
      </w:pPr>
      <w:r>
        <w:rPr/>
        <w:t>Mialatt olyan tendenciák vannak jelen, melyek a marxi értelemben vett munkát degradálják, és míg ezek atendenciák a munkásosztály kapacitásának növekedéséhez járulhatnak hozzá, igen fontos ellentétes tendenciák is jelen vannak, melyek differenciálódást és szegmentálódást okoznak, melyek aláássák ezeket a tendenciákat.</w:t>
      </w:r>
    </w:p>
    <w:p>
      <w:pPr>
        <w:pStyle w:val="Normal"/>
        <w:spacing w:lineRule="auto" w:line="360"/>
        <w:rPr/>
      </w:pPr>
      <w:r>
        <w:rPr/>
      </w:r>
    </w:p>
    <w:p>
      <w:pPr>
        <w:pStyle w:val="Normal"/>
        <w:spacing w:lineRule="auto" w:line="360"/>
        <w:rPr/>
      </w:pPr>
      <w:r>
        <w:rPr/>
        <w:t xml:space="preserve">Az ideológák szintjén a munkásosztály osztálykapacitásait aláássa az a mechanizmus, mely a kapitalista termelésben és elosztásban rejlik, és azok az ideológiai illetve kulturális intézmények, melyek az individualista és fogyasztásközpontú értékeket hirdetik. </w:t>
      </w:r>
    </w:p>
    <w:p>
      <w:pPr>
        <w:pStyle w:val="Normal"/>
        <w:spacing w:lineRule="auto" w:line="360"/>
        <w:rPr/>
      </w:pPr>
      <w:r>
        <w:rPr/>
      </w:r>
    </w:p>
    <w:p>
      <w:pPr>
        <w:pStyle w:val="Normal"/>
        <w:spacing w:lineRule="auto" w:line="360"/>
        <w:rPr/>
      </w:pPr>
      <w:r>
        <w:rPr/>
        <w:t>Az is kétségbe vonható, hogy a kapitalizmus alatt a TE-k fejlődése növeli a munkásosztály osztálykapacitását. Az valószínű, hogy a gyárrendszer , a termelési folyamat kifejezetten kapitalista formája növeli a kommunikációt a munkások között azáltal, hogy nagyszámú munkást von össze egy helyen, letörve a meserségbeli és képzettségbeli korlátokat, de az is nyilvánvaló, hogy a technikai fejlődés gyengítheti az osztálykapacitásokat. A globális telekommunikációs forradalom a tömegközlekedés radikális fejlődásável párhuzamosan egyszerűbbé teszi a burzsoá számára, hgy globálisan szervezze meg a termelést. A direkt termelőknek kevés lehetőségük van a termelés megszervezésére.</w:t>
      </w:r>
    </w:p>
    <w:p>
      <w:pPr>
        <w:pStyle w:val="Normal"/>
        <w:spacing w:lineRule="auto" w:line="360"/>
        <w:rPr/>
      </w:pPr>
      <w:r>
        <w:rPr/>
      </w:r>
    </w:p>
    <w:p>
      <w:pPr>
        <w:pStyle w:val="Normal"/>
        <w:spacing w:lineRule="auto" w:line="360"/>
        <w:rPr/>
      </w:pPr>
      <w:r>
        <w:rPr/>
        <w:t xml:space="preserve">Tehát a technikai válttozás és ferjlődés és a munkásosztály kapacitásának növekedés között nincs direkt összefüggés a kapitalizmusban. Nincs szükségszerű kapcsolat egy osztályban fellépő objektív érdek fejlődése között egy korszakos társadami változásban és az osztály azon kapacitásainak fejlődése között, hogy létrehozzák ezt a változást. Az egyik termelési módtól a másikig vándorló érdek még hosszútáon sem elégséges a termelési módok forradalmasításához. </w:t>
      </w:r>
    </w:p>
    <w:p>
      <w:pPr>
        <w:pStyle w:val="Normal"/>
        <w:spacing w:lineRule="auto" w:line="360"/>
        <w:rPr/>
      </w:pPr>
      <w:r>
        <w:rPr/>
      </w:r>
    </w:p>
    <w:p>
      <w:pPr>
        <w:pStyle w:val="Normal"/>
        <w:spacing w:lineRule="auto" w:line="360"/>
        <w:rPr/>
      </w:pPr>
      <w:r>
        <w:rPr/>
        <w:t>Individualista érvelés: ortodox TM azt tartja, hogy annak a strukturális feltételei, hogy az érdekeket cselekvésre változtassuk magukból ezekből az érdekekből következnek. (Ez majdnem biztos, hogy hamis.) a politikai cselekvések legnagyobb determinációi kikerülhetetlen társadalmi dterminációk</w:t>
      </w:r>
    </w:p>
    <w:p>
      <w:pPr>
        <w:pStyle w:val="Normal"/>
        <w:spacing w:lineRule="auto" w:line="360"/>
        <w:rPr/>
      </w:pPr>
      <w:r>
        <w:rPr/>
      </w:r>
    </w:p>
    <w:p>
      <w:pPr>
        <w:pStyle w:val="Normal"/>
        <w:spacing w:lineRule="auto" w:line="360"/>
        <w:rPr/>
      </w:pPr>
      <w:r>
        <w:rPr>
          <w:b/>
        </w:rPr>
        <w:t xml:space="preserve">Átalakulás-tézis és optimalitás-tézis: </w:t>
      </w:r>
      <w:r>
        <w:rPr/>
        <w:t xml:space="preserve">még ha a kapacitás-tézis igaz is, ez mindenképpen kétségbe vonható. Tegyük fel, hogy a munkásosztálynak meg van a kapacitása a kapitalizmus meghaladására és a szocializmus felépítésére. Lehet hogy nem tennék meg, mert nagy a küzdelem ára. A racionális cselekvők nem pusztán a végkifejlethez társíott előnyök alapján cselekszenek, hanem számításba veszik a folyamat árát is. A forradalom tehát csak krízisben léphet fel. (Cohen) a kapitalizmus nem olyan hülye, hogy ilyen krízisbe kerüljön. </w:t>
      </w:r>
    </w:p>
    <w:p>
      <w:pPr>
        <w:pStyle w:val="Normal"/>
        <w:spacing w:lineRule="auto" w:line="360"/>
        <w:rPr/>
      </w:pPr>
      <w:r>
        <w:rPr/>
      </w:r>
    </w:p>
    <w:p>
      <w:pPr>
        <w:pStyle w:val="Normal"/>
        <w:spacing w:lineRule="auto" w:line="360"/>
        <w:rPr/>
      </w:pPr>
      <w:r>
        <w:rPr/>
        <w:t xml:space="preserve">Potyautas probléma: aforradalom erdményei közösségi javak, jótéteményeik túlcsordulnak a forradalom megvívóin, a uralkodó osztályon kívül mindenki részesül bennük. Költség-haszon kalkuláció alapján senki nem menne bele egy forradalomba, mindenki potyautas akarna lenni. Ezt csak úgy küszöbölhetjük ki, ha feltételezzük, hogy nem pusztán individuális érdekből vesznek részt benne, de expresszív okokból is.  </w:t>
      </w:r>
    </w:p>
    <w:p>
      <w:pPr>
        <w:pStyle w:val="Normal"/>
        <w:spacing w:lineRule="auto" w:line="360"/>
        <w:rPr/>
      </w:pPr>
      <w:r>
        <w:rPr/>
      </w:r>
    </w:p>
    <w:p>
      <w:pPr>
        <w:pStyle w:val="Normal"/>
        <w:spacing w:lineRule="auto" w:line="360"/>
        <w:rPr/>
      </w:pPr>
      <w:r>
        <w:rPr/>
        <w:t xml:space="preserve">Forradalomban való részvétel: nem csak költség a haszon reményében, hanem olyan folyamatok, melyeklehetővé teszik az emberek számára, hogy értékeket, szolidaritást, dühöt és ideológiai elkötelezettséget fejezzenek ki. Ha ezek olyanok, hogy csak harc árán kifejezhetőek, lehetetlen a partvonalról nézni. </w:t>
      </w:r>
    </w:p>
    <w:p>
      <w:pPr>
        <w:pStyle w:val="Normal"/>
        <w:spacing w:lineRule="auto" w:line="360"/>
        <w:rPr/>
      </w:pPr>
      <w:r>
        <w:rPr/>
      </w:r>
    </w:p>
    <w:p>
      <w:pPr>
        <w:pStyle w:val="Normal"/>
        <w:spacing w:lineRule="auto" w:line="360"/>
        <w:rPr/>
      </w:pPr>
      <w:r>
        <w:rPr/>
        <w:t xml:space="preserve">Tehát csak akkor lép fel a munkásosztály, ha a láncain kívül mást nem veszíthet. A TE-k persze szerepet játszanak a küzdelem árának meghatározásában. Ezért háború tán gyakoribb a forradalom. A TE-k béklyózásából és fejlődéséből tehát nem vezetheő le a forradalmi mozgalom. </w:t>
      </w:r>
    </w:p>
    <w:p>
      <w:pPr>
        <w:pStyle w:val="Normal"/>
        <w:spacing w:lineRule="auto" w:line="360"/>
        <w:rPr/>
      </w:pPr>
      <w:r>
        <w:rPr/>
      </w:r>
    </w:p>
    <w:p>
      <w:pPr>
        <w:pStyle w:val="Heading2"/>
        <w:spacing w:lineRule="auto" w:line="360"/>
        <w:rPr/>
      </w:pPr>
      <w:r>
        <w:rPr/>
        <w:t>Konklúzió</w:t>
      </w:r>
    </w:p>
    <w:p>
      <w:pPr>
        <w:pStyle w:val="Normal"/>
        <w:spacing w:lineRule="auto" w:line="360"/>
        <w:jc w:val="center"/>
        <w:rPr>
          <w:b/>
          <w:b/>
        </w:rPr>
      </w:pPr>
      <w:r>
        <w:rPr>
          <w:b/>
        </w:rPr>
      </w:r>
    </w:p>
    <w:p>
      <w:pPr>
        <w:pStyle w:val="Normal"/>
        <w:spacing w:lineRule="auto" w:line="360"/>
        <w:rPr/>
      </w:pPr>
      <w:r>
        <w:rPr/>
        <w:t xml:space="preserve">Az elsődlegessségi tétel abban aformában, ahogy Cohen felállította nem tartható. Kell az osztálykapacitások elmélete, hogy a coheni gondolatmenetet alátámassza. Ezt a társadalmi kapcsolatok, az állam és az ideológa elemzésére kell alapozni. </w:t>
      </w:r>
    </w:p>
    <w:p>
      <w:pPr>
        <w:pStyle w:val="Normal"/>
        <w:spacing w:lineRule="auto" w:line="360"/>
        <w:rPr/>
      </w:pPr>
      <w:r>
        <w:rPr/>
      </w:r>
    </w:p>
    <w:p>
      <w:pPr>
        <w:pStyle w:val="Normal"/>
        <w:spacing w:lineRule="auto" w:line="360"/>
        <w:rPr/>
      </w:pPr>
      <w:r>
        <w:rPr/>
        <w:t xml:space="preserve">Úgy hisszük, hogy az átalakulás-tézis és az optimalitás*tézis átdolgozva felhasználható a történelmi ív komplexebb modelljében. </w:t>
      </w:r>
    </w:p>
    <w:p>
      <w:pPr>
        <w:pStyle w:val="Normal"/>
        <w:spacing w:lineRule="auto" w:line="360"/>
        <w:rPr/>
      </w:pPr>
      <w:r>
        <w:rPr/>
      </w:r>
    </w:p>
    <w:p>
      <w:pPr>
        <w:pStyle w:val="Heading2"/>
        <w:spacing w:lineRule="auto" w:line="360"/>
        <w:rPr/>
      </w:pPr>
      <w:r>
        <w:rPr/>
        <w:t>3. Mi a történelmi a TM—ben?</w:t>
      </w:r>
    </w:p>
    <w:sectPr>
      <w:footerReference w:type="default" r:id="rId2"/>
      <w:type w:val="nextPage"/>
      <w:pgSz w:w="11906" w:h="16838"/>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firstLine="708"/>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2:42:00Z</dcterms:created>
  <dc:creator>Riel</dc:creator>
  <dc:description/>
  <cp:keywords/>
  <dc:language>en-US</dc:language>
  <cp:lastModifiedBy>Szamóca</cp:lastModifiedBy>
  <dcterms:modified xsi:type="dcterms:W3CDTF">2005-06-03T10:43:00Z</dcterms:modified>
  <cp:revision>29</cp:revision>
  <dc:subject/>
  <dc:title>Bevezetés</dc:title>
</cp:coreProperties>
</file>