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Michael Sandel: </w:t>
      </w:r>
      <w:r>
        <w:rPr>
          <w:rFonts w:cs="Arial" w:ascii="Arial" w:hAnsi="Arial"/>
          <w:b/>
          <w:i/>
          <w:shadow/>
        </w:rPr>
        <w:t>A procedurális köztársaság és a ’tehermentes’ é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 HELYES ÉS A JÓ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z igazságos társadalom </w:t>
      </w:r>
      <w:r>
        <w:rPr>
          <w:sz w:val="20"/>
        </w:rPr>
        <w:t xml:space="preserve">nem bizonyos célok előmozdítására törekszik, hanem </w:t>
      </w:r>
      <w:r>
        <w:rPr>
          <w:b/>
          <w:sz w:val="20"/>
        </w:rPr>
        <w:t>lehetővé teszi, hogy minden polgár a saját célját kövesse, amennyiben ez összefér mások hasonló szabadságával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A liberális etika a jogok elsőbbségét hirdeti – a társadalmat irányító elvek nem előfeltételezhetik a jó egy fogalmát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b/>
          <w:sz w:val="20"/>
        </w:rPr>
        <w:t xml:space="preserve">A jog elsődlegessége: 1. az egyéni jogok nem áldozhatók fel egy általános jog érdekében </w:t>
      </w:r>
      <w:r>
        <w:rPr>
          <w:sz w:val="20"/>
        </w:rPr>
        <w:t xml:space="preserve">(vs. haszonelvűség), </w:t>
      </w:r>
      <w:r>
        <w:rPr>
          <w:b/>
          <w:sz w:val="20"/>
        </w:rPr>
        <w:t>2. az igazságosság e jogokat meghatározó elvei nem alapulhatnak a jó élet valamely vízióján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b/>
          <w:sz w:val="20"/>
        </w:rPr>
        <w:t>A liberális társadalmat</w:t>
      </w:r>
      <w:r>
        <w:rPr>
          <w:sz w:val="20"/>
        </w:rPr>
        <w:t xml:space="preserve"> nem telosza, hanem </w:t>
      </w:r>
      <w:r>
        <w:rPr>
          <w:b/>
          <w:sz w:val="20"/>
        </w:rPr>
        <w:t>az teszi, hogy nem hajlandó előzetesen választani az egymással versengő célok és válaszok közöt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 KANTIÁNUS ALAPOK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z igazságosság nem egy érték a sok közül, hanem keret</w:t>
      </w:r>
      <w:r>
        <w:rPr>
          <w:sz w:val="20"/>
        </w:rPr>
        <w:t xml:space="preserve"> – az erkölcsi törvény szup</w:t>
        <w:softHyphen/>
        <w:t>remáciája (Kant), „az igazságosság a társadalmi intézmények elsődleges erénye” (Rawls)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z igazságosság elméletei és az etikák az emberi szándékok és célok valamely felfogására alapozódnak – Kant: esetlegesek, szemben a kategorikus erkölcsi törvényekkel </w:t>
      </w:r>
      <w:r>
        <w:rPr>
          <w:sz w:val="20"/>
        </w:rPr>
        <w:t>(vs a boldogság egy bizonyos felfogása, empirikus előfeltevések, hajlamok, vágyak – nem magunk kormányoznánk magunkat vagy megfosztanánk magunkat saját felfogásunk kialakításától)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b/>
          <w:sz w:val="20"/>
        </w:rPr>
        <w:t>Külső jog: nem előfeltételez sajátos célokat, empirikus előfeltevéseket. Alapja:</w:t>
      </w:r>
      <w:r>
        <w:rPr>
          <w:sz w:val="20"/>
        </w:rPr>
        <w:t xml:space="preserve"> a gyakorlati ész szubjektuma, nem pedig tárgya – </w:t>
      </w:r>
      <w:r>
        <w:rPr>
          <w:b/>
          <w:sz w:val="20"/>
        </w:rPr>
        <w:t>az autonóm akaratra képes, a szabadság előfeltételeként szolgáló önmagának törvényt adó transzcendentális szubjektum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hogy a szubjektum elsődleges saját céljaihoz képest, úgy elsődleges a jog is a jóhoz képest</w:t>
      </w:r>
      <w:r>
        <w:rPr>
          <w:sz w:val="20"/>
        </w:rPr>
        <w:t xml:space="preserve"> – </w:t>
      </w:r>
      <w:r>
        <w:rPr>
          <w:b/>
          <w:sz w:val="20"/>
        </w:rPr>
        <w:t>ellenkező esetben a politika a személyeket</w:t>
      </w:r>
      <w:r>
        <w:rPr>
          <w:sz w:val="20"/>
        </w:rPr>
        <w:t xml:space="preserve"> nem autonóm személyként, hanem tárgyként, nem célként, hanem </w:t>
      </w:r>
      <w:r>
        <w:rPr>
          <w:b/>
          <w:sz w:val="20"/>
        </w:rPr>
        <w:t>eszközként tekintené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A TRANSZCENDENTÁLIS SZUBJEKTUMTÓL A TEHERMENTES ÉNIG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Rawlsi eredeti állapot: a jog oly megalapozása, mely elsődleges a jóhoz képest, de angolszász területen otthonos</w:t>
      </w:r>
      <w:r>
        <w:rPr>
          <w:sz w:val="20"/>
        </w:rPr>
        <w:t xml:space="preserve"> [a német homály felváltása otthonos metafizikával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z igazságosság elveit azelőtt választjuk ki, hogy tudnánk, gazdagok vagy szegények, erősek vagy gyengék lennénk, mielőtt megismerhetnénk érdekeinket, céljainkat, a jóról alkotott felfogásunka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mit Rawls előfeltételez: a személy egy bizonyos felfogása, mely számára az igazságosság a legelső erény</w:t>
      </w:r>
      <w:r>
        <w:rPr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ez a </w:t>
      </w:r>
      <w:r>
        <w:rPr>
          <w:b/>
          <w:sz w:val="20"/>
        </w:rPr>
        <w:t>tehermentes én</w:t>
      </w:r>
      <w:r>
        <w:rPr>
          <w:sz w:val="20"/>
        </w:rPr>
        <w:t xml:space="preserve"> képe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Nem a választott cél fontos, hanem a választás képessége mag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Rawls: természetünket nem céljaink mutatják meg, hanem azok az elvek, amelyeket elfogadnánk azon háttérfeltételek irányítóiként, melyek között ezeket a célokat megfogalmazzuk  a jog elsődlegessége a jóhoz képes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Az én kivonása saját tapasztalatai hatóköréből – </w:t>
      </w:r>
      <w:r>
        <w:rPr>
          <w:b/>
          <w:sz w:val="20"/>
        </w:rPr>
        <w:t>az én elsődleges lesz saját céljaihoz képest, nem azok puszta eszköz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Ha identitása sosem kötődik azokhoz a célokhoz és érdekekhez, amelyekkel egy adott pillanatban rendelkezik, csak akkor lehet szabad és független, választani tudó cselekvő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Konstitutív [a résztvevők identitására és érdekeire egyaránt kiterjed] vs kooperatív közösség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 tehermentes vagy transzcendens én az emberi viszonyokhoz viszonyul egy bizonyos távolságtartó módon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b/>
          <w:sz w:val="20"/>
        </w:rPr>
        <w:t>Az eredeti állapot tehermentes énje: szuverén, erkölcsi törvényalkotó, semmilyen már létező értékrend nem befolyásolja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IGAZSÁGOSSÁG ÉS KÖZÖSSÉG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Utilitáriusok: nem veszik figyelembe az egyes személyek különbségét</w:t>
      </w:r>
      <w:r>
        <w:rPr>
          <w:sz w:val="20"/>
        </w:rPr>
        <w:t xml:space="preserve"> –</w:t>
      </w:r>
      <w:r>
        <w:rPr>
          <w:b/>
          <w:sz w:val="20"/>
        </w:rPr>
        <w:t xml:space="preserve"> a társada</w:t>
        <w:softHyphen/>
        <w:t>lom egészét egyetlen egyénként kezelik,</w:t>
      </w:r>
      <w:r>
        <w:rPr>
          <w:sz w:val="20"/>
        </w:rPr>
        <w:t xml:space="preserve"> széttartó vágyainkat egyetlen egységes vágyrendszerbe kényszerítik, </w:t>
      </w:r>
      <w:r>
        <w:rPr>
          <w:b/>
          <w:sz w:val="20"/>
        </w:rPr>
        <w:t>egyeseket mindenki boldogsága érdekében eszközként kezelne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Libertariánusok:</w:t>
      </w:r>
      <w:r>
        <w:rPr>
          <w:sz w:val="20"/>
        </w:rPr>
        <w:t xml:space="preserve"> nem ismerik el a vagyon önkényességét – </w:t>
      </w:r>
      <w:r>
        <w:rPr>
          <w:b/>
          <w:sz w:val="20"/>
        </w:rPr>
        <w:t xml:space="preserve">igazságos minden olyan elosztás, mely egy hatékony piacgazdaság eredményeképpen jön létre </w:t>
      </w:r>
      <w:r>
        <w:rPr>
          <w:sz w:val="20"/>
        </w:rPr>
        <w:t xml:space="preserve">– ez azonban </w:t>
      </w:r>
      <w:r>
        <w:rPr>
          <w:b/>
          <w:sz w:val="20"/>
        </w:rPr>
        <w:t>erkölcsi szempontból esetleges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Különbségelv</w:t>
      </w:r>
      <w:r>
        <w:rPr>
          <w:sz w:val="20"/>
        </w:rPr>
        <w:t xml:space="preserve"> (a rawlsi 2. elv): </w:t>
      </w:r>
      <w:r>
        <w:rPr>
          <w:b/>
          <w:sz w:val="20"/>
        </w:rPr>
        <w:t xml:space="preserve">tulajdonságaim csupán véletlenszerűen az enyémek </w:t>
      </w:r>
      <w:r>
        <w:rPr>
          <w:sz w:val="20"/>
        </w:rPr>
        <w:t xml:space="preserve">(nincs semmilyen jogos igényem pl. a külsőmből eredő előnyeimre vagy más javaimra). </w:t>
      </w:r>
      <w:r>
        <w:rPr>
          <w:b/>
          <w:sz w:val="20"/>
        </w:rPr>
        <w:t>Rawls hibája: feltételezi, hogy a tulajdonságok ezért közösek</w:t>
      </w:r>
      <w:r>
        <w:rPr>
          <w:sz w:val="20"/>
        </w:rPr>
        <w:t xml:space="preserve"> – abból, hogy nekem mint egyénnek nincs semmilyen privilegizált jogom ezen véletlenszerűen „itt” levő tulajdonokhoz, </w:t>
      </w:r>
      <w:r>
        <w:rPr>
          <w:b/>
          <w:sz w:val="20"/>
        </w:rPr>
        <w:t xml:space="preserve">nem következik, hogy a világon mindenki kollektíve igényt tarthat rájuk </w:t>
      </w:r>
      <w:r>
        <w:rPr>
          <w:sz w:val="20"/>
        </w:rPr>
        <w:t>(társadalom, emberiség)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 különbségelv is az osztozás elve: feltételez bizonyos erkölcsi kötelékeket, köte</w:t>
        <w:softHyphen/>
        <w:t xml:space="preserve">lességeket </w:t>
      </w:r>
      <w:r>
        <w:rPr>
          <w:sz w:val="20"/>
        </w:rPr>
        <w:t xml:space="preserve">azok között, akiknek tulajdonait használatba veszi, s akiknek erőfeszítéseit egyetlen közös vállalkozás részeként kezeli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megengedi egyesek felhasználást mások céljai érdekében, ami ellentétben áll a liberalizmus alapvetésével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 konstitutív kötődések nélküli ember</w:t>
      </w:r>
      <w:r>
        <w:rPr>
          <w:sz w:val="20"/>
        </w:rPr>
        <w:t xml:space="preserve"> nem egy ideálisan szabad és racionális cselekvő, hanem </w:t>
      </w:r>
      <w:r>
        <w:rPr>
          <w:b/>
          <w:sz w:val="20"/>
        </w:rPr>
        <w:t>egy teljesen jellemtelen, minden erkölcsi mélységet nélkülöző ember. A személyiség lényeges elemei a család, közösség, nemzet, nép, történetiség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 PROCEDURÁLIS KÖZTÁRSASÁG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„</w:t>
      </w:r>
      <w:r>
        <w:rPr>
          <w:b/>
          <w:sz w:val="20"/>
        </w:rPr>
        <w:t>A liberális vízió erkölcsi szempontból nem független, hanem azon a közösség</w:t>
        <w:softHyphen/>
        <w:t>felfogáson élősködik, amelyet hivatalosan elvet”.</w:t>
      </w:r>
      <w:r>
        <w:rPr>
          <w:sz w:val="20"/>
        </w:rPr>
        <w:t xml:space="preserve"> Az e víziót megtestesítő politikai gyakorlatnak egy olyan közösségi érzésre kell támaszkodnia, amelyet maga nem képes megteremteni, sőt esetleg alá is aknáz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XX. sz.-i Amerik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42" w:hanging="142"/>
        <w:jc w:val="both"/>
        <w:rPr/>
      </w:pPr>
      <w:r>
        <w:rPr>
          <w:rFonts w:cs="Arial" w:ascii="Arial" w:hAnsi="Arial"/>
          <w:b/>
        </w:rPr>
        <w:t>sokan úgy érzik, inkább kevesebb ellenőrzést gyakorlunk saját életünk felet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az államot egyfelől túlságosan tolakodó</w:t>
      </w:r>
      <w:r>
        <w:rPr>
          <w:rFonts w:cs="Arial" w:ascii="Arial" w:hAnsi="Arial"/>
        </w:rPr>
        <w:t xml:space="preserve">nak tartják, </w:t>
      </w:r>
      <w:r>
        <w:rPr>
          <w:rFonts w:cs="Arial" w:ascii="Arial" w:hAnsi="Arial"/>
          <w:b/>
        </w:rPr>
        <w:t>másfelől erőtlen</w:t>
      </w:r>
      <w:r>
        <w:rPr>
          <w:rFonts w:cs="Arial" w:ascii="Arial" w:hAnsi="Arial"/>
        </w:rPr>
        <w:t>nek tűnik, képtelen a nemzetgazdaságot hatékonyan irányítani, megoldani a társadalmi bajokat és keresztülvinni Amerika akaratát a világba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liberalizmus békét kötött a központosított hatalommal</w:t>
      </w:r>
      <w:r>
        <w:rPr>
          <w:rFonts w:cs="Arial" w:ascii="Arial" w:hAnsi="Arial"/>
        </w:rPr>
        <w:t xml:space="preserve"> – ha nem lehetséges többé a demokratikus közösségek kicsi, erényes köztársasága  </w:t>
      </w:r>
      <w:r>
        <w:rPr>
          <w:rFonts w:cs="Arial" w:ascii="Arial" w:hAnsi="Arial"/>
          <w:b/>
        </w:rPr>
        <w:t>nemzeti köztársaság.</w:t>
      </w:r>
      <w:r>
        <w:rPr>
          <w:rFonts w:cs="Arial" w:ascii="Arial" w:hAnsi="Arial"/>
        </w:rPr>
        <w:t xml:space="preserve"> A század végére azonban kifutotta magát </w:t>
      </w:r>
      <w:r>
        <w:rPr>
          <w:rFonts w:eastAsia="Monotype Sorts"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úl tág keret</w:t>
      </w:r>
      <w:r>
        <w:rPr>
          <w:rFonts w:cs="Arial" w:ascii="Arial" w:hAnsi="Arial"/>
        </w:rPr>
        <w:t xml:space="preserve"> egy konstitutív közösség számára –</w:t>
      </w:r>
      <w:r>
        <w:rPr>
          <w:rFonts w:cs="Arial" w:ascii="Arial" w:hAnsi="Arial"/>
          <w:b/>
        </w:rPr>
        <w:t xml:space="preserve"> megindult a fokozatos elmozdulás a közös célok filozófiájától a méltányos eljárások filozófiájáig, a jó politikájától a jog politikájáig, a nemzeti köztársaságtól a procedurális köztársaság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BAJ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ai köztársaság: a szabadság a demokratikus intézmények és a széttagolt hatalom eredménye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edurális köztársaság: a szabadság a többség akaratával szemben élvezett garancia</w:t>
      </w:r>
      <w:r>
        <w:rPr>
          <w:rFonts w:cs="Arial" w:ascii="Arial" w:hAnsi="Arial"/>
        </w:rPr>
        <w:t xml:space="preserve"> (vs demokrácia) </w:t>
      </w:r>
      <w:r>
        <w:rPr>
          <w:rFonts w:cs="Arial" w:ascii="Arial" w:hAnsi="Arial"/>
          <w:b/>
        </w:rPr>
        <w:t>+ szükség van központosított hatalomra</w:t>
      </w:r>
      <w:r>
        <w:rPr>
          <w:rFonts w:cs="Arial" w:ascii="Arial" w:hAnsi="Arial"/>
        </w:rPr>
        <w:t xml:space="preserve"> (mely a jogok univerzalizálásra hajló logikájából következi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hogy a jogok és jogosultságok köre kiterjed, a politika a kisebb társulási formákból a legáltalánosabb formába emelődik át, a hatalom pedig a demokratikus intézmények felől </w:t>
      </w:r>
      <w:r>
        <w:rPr>
          <w:rFonts w:cs="Arial" w:ascii="Arial" w:hAnsi="Arial"/>
        </w:rPr>
        <w:t xml:space="preserve">(parlament, pártok) </w:t>
      </w:r>
      <w:r>
        <w:rPr>
          <w:rFonts w:cs="Arial" w:ascii="Arial" w:hAnsi="Arial"/>
          <w:b/>
        </w:rPr>
        <w:t xml:space="preserve">főként a bíróságok és a bürokrácia </w:t>
      </w:r>
      <w:r>
        <w:rPr>
          <w:rFonts w:cs="Arial" w:ascii="Arial" w:hAnsi="Arial"/>
        </w:rPr>
        <w:t xml:space="preserve">(a jogok adminisztrálására és megvédésére alkalmasabb intézmények) </w:t>
      </w:r>
      <w:r>
        <w:rPr>
          <w:rFonts w:cs="Arial" w:ascii="Arial" w:hAnsi="Arial"/>
          <w:b/>
        </w:rPr>
        <w:t>felé csúszik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léti állam:</w:t>
      </w:r>
      <w:r>
        <w:rPr>
          <w:rFonts w:cs="Arial" w:ascii="Arial" w:hAnsi="Arial"/>
        </w:rPr>
        <w:t xml:space="preserve"> nagyszabású ígéretet tesz az egyéni jogokkal kapcsolatban, miközben polgáraitól nagyfokú kölcsönös elkötelezettséget követel – a jogokhoz tartozó önkép azonban nem képes ezt megtámog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okat vagy megállapodásainkat megelőző </w:t>
      </w:r>
      <w:r>
        <w:rPr>
          <w:rFonts w:cs="Arial" w:ascii="Arial" w:hAnsi="Arial"/>
          <w:b/>
        </w:rPr>
        <w:t>kötelezettségek nélküli szabadon választó, individuális én</w:t>
      </w:r>
      <w:r>
        <w:rPr>
          <w:rFonts w:cs="Arial" w:ascii="Arial" w:hAnsi="Arial"/>
        </w:rPr>
        <w:t xml:space="preserve">nek tekintjük magunkat, miközben nem akarva mindinkább </w:t>
      </w:r>
      <w:r>
        <w:rPr>
          <w:rFonts w:cs="Arial" w:ascii="Arial" w:hAnsi="Arial"/>
          <w:b/>
        </w:rPr>
        <w:t>nem választott és elutasított függőségek és elvárások óriási hálójá</w:t>
      </w:r>
      <w:r>
        <w:rPr>
          <w:rFonts w:cs="Arial" w:ascii="Arial" w:hAnsi="Arial"/>
        </w:rPr>
        <w:t>ban találjuk magu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hermentes é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 semmiféle akarati aktushoz nem köthető kötelezettségek és kapcsolatok hálójába belebonyolódott tehetetlen é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0"/>
        </w:rPr>
        <w:t>Amerika önképe a liberális vízió – ennek és kudarcának megértése hozzájárulnak korunk megértéséhe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1:00Z</dcterms:created>
  <dc:creator>Antos Péter</dc:creator>
  <dc:description/>
  <dc:language>en-US</dc:language>
  <cp:lastModifiedBy>Antos Péter</cp:lastModifiedBy>
  <dcterms:modified xsi:type="dcterms:W3CDTF">2003-06-17T16:03:00Z</dcterms:modified>
  <cp:revision>1</cp:revision>
  <dc:subject/>
  <dc:title>Michael Sandel: A procedurális köztársaság és a ’tehermentes’ én</dc:title>
</cp:coreProperties>
</file>