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right: Két hagyomány in Magyarázat és megérté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A tudományos vizsgálódás két fő megjelenési formája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eíró tudomány (tények leírása és felfedezés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lméleti tudomány (hipotézisek, elméletek alkotása)</w:t>
      </w:r>
    </w:p>
    <w:p>
      <w:pPr>
        <w:pStyle w:val="Normal"/>
        <w:spacing w:lineRule="auto" w:line="360"/>
        <w:jc w:val="both"/>
        <w:rPr/>
      </w:pPr>
      <w:r>
        <w:rPr/>
        <w:t>Az elméletalkotás két fontos célja: előrejelzés és magyarázat.</w:t>
      </w:r>
    </w:p>
    <w:p>
      <w:pPr>
        <w:pStyle w:val="Normal"/>
        <w:spacing w:lineRule="auto" w:line="360"/>
        <w:jc w:val="both"/>
        <w:rPr/>
      </w:pPr>
      <w:r>
        <w:rPr/>
        <w:t>A magyarázatok tudományosan elfogadhatóak, ha eleget tesznek bizonyos feltételeknek. Két eszmetörténeti hagyományt különböztetünk meg: arisztotelészi (teleologikus, finalisztikus) és galileánus (oksági-mechanisztikus). A két hagyomány fejlődését kíséri végig a kezdetektől metodológiai, azaz a tudományos módszer filozófiai kérdéseire összpontosít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2.  A XIX. században a humán tudományok fejlődése felvetette a természettudományok és a humántudományok viszonyának kérdését. Az egyik álláspont a pozitivizmus, mely a galileánus hagyományhoz kapcsolódik. Képviselői: kezdete Comte és Mill, de Hume-ig visszanyúlik. Három fontos téte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ódszertani monizmus, azaz a tudományos vizsgálódások egységes módszerta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tematikai fizika módszertani minta, melynek tökéletességét a többi tudománynak is el kell ér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tudományos magyarázatok oksági magyarázatok, vagyis az individuális eseteket általános természettörvények alá sorolják be. (a finalista magyarázatok átalakíthatóak oksági magyarázattá, ha megszabadítjuk az animizmus és a vitalizmus téves eszméitől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A XIX. században létrejött pozitivizmusellenes tudományfilozófiát gyakran nevezik ideálizmusnak, de mi inkább hermeneutikának fogjuk. Képviselői: Droysen, Dilthey, Simmel, Max Weber, Croce és Collingwood. Elvetik a módszertani monizmust, mert míg a természettudományok a reprodukálható jelenségekre vonatkozó általánosításokat végez, addig a humán tudományok tárgyuk individuális, egyedi vonásainak megragadására törekszik. Windelband az előbbit nomotetikusnak, az utóbbit ideografikusnak hívja. Droysen vezette be a módszertani dichotonómiát, mely szerint a term.tud.-ok célja a magyarázat, a szellemtudományoké a megértés. Ezt később Dilthey fejlesztette tovább: a megértésnek a magyarázattal szemben van pszichológiai eleme (szellemi újraalkotás, beleérzés). Ezenkívül a megértésnek van egy intencionalisztikus dimenziója: Értjük a cselekvő céljait, a jelek, rítusok, szimbólumok, intézmények jelentését.</w:t>
      </w:r>
    </w:p>
    <w:p>
      <w:pPr>
        <w:pStyle w:val="Normal"/>
        <w:spacing w:lineRule="auto" w:line="360"/>
        <w:jc w:val="both"/>
        <w:rPr/>
      </w:pPr>
      <w:r>
        <w:rPr/>
        <w:t>A természet. És szellemtudományok szembeállítása kapcsán rögtön felmerül a kérdés: Hová tartoznak a társadalomtudományok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Hegel és Marx egyik XIX. századi csoportba se besorolható. Bár ők is, mint a pozitivisták, nagy hangsúlyt fektettek a törvényekre, és azok egyetemességére és szükségszerűségére. Ugyanakkor az ő törvény és magyarázat modelljük nem oksági, inkább konceptuális és logikai kapcsolatok sémája ld. tézis, antitézis, szintézis. Ez inkább a pozitivizmusellenes irányzatra utal. Hegel Arisztotelész követőjének vallotta magát: törvényeket elsősorban gondolati úton megragadható benső kapcsolatoknak tartotta. A magyarázat számára a jelenségek teleologikusan érthetővé tétele jelentet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A pozitivizmus virágkorát a XIX. század közepén élte, majd jött a pozitivistaellenes fellendülés. A pozitivizmus a két világháború között éledt újjá neopozitivizmus, logikai pozitivizmus, avagy logikai empirizmus néven. A félévezredes stagnálás után újjáéledt logika ugyanis megtámogatta a pozitivizmust. A pozitivizmus a forrása a mai analitikus filozófiának. Az analitikus filozófiának azonban két mellékirányzata va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étköznapi nyelv filozófiája, vagy egyszerűen nyelvfilozófia: Wittgenstein késő filozófiája, ötvenes évek Oxford, pozitivistaellenes, nem nagyon érdeklődik a tudományfilozófia irán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ussell-féle logikai atomizmus, Wittgenstein korai filozófiája, Bécsi kör neopozivitizmusa; illetve ezek örökösei. Elsősorban tudományfilozófiai kérdések, pozitivista beállítódás.</w:t>
      </w:r>
    </w:p>
    <w:p>
      <w:pPr>
        <w:pStyle w:val="Normal"/>
        <w:spacing w:lineRule="auto" w:line="360"/>
        <w:jc w:val="both"/>
        <w:rPr/>
      </w:pPr>
      <w:r>
        <w:rPr/>
        <w:t>Az analitikus tudományfilozófia eleinte szinte csak a matematika és az egzakt természettudományok metodológiai kérdéseivel foglalkoztak. Ahogy az egzakt módszerek benyomultak a viselkedés-, társadalom- és történettudományok közé is, az analitikus filozófusok elkezdtek ezek metodológiájával is foglalkozni. Az analitikus filozófia tehát megjelent a pozitivista és az antipozitivista metodológiák csatáinak színterén, ahol most a vita kiindulópontja a tudományos magyarázat régi pozitivista elméletének egy modern változ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Hempel elméletét először 1942-ben The Function of General Laws in History című tanulmányában írta le, majd később többször kifejtette. Ez az Átfogó Törvényeken Nyugvó Modell, vagy Besorolásszerű Magyarázatok Elmélete. Két altípusa van a deduktív-nomologikus és az induktív-probabilisztikus.</w:t>
      </w:r>
    </w:p>
    <w:p>
      <w:pPr>
        <w:pStyle w:val="Normal"/>
        <w:spacing w:lineRule="auto" w:line="360"/>
        <w:jc w:val="both"/>
        <w:rPr/>
      </w:pPr>
      <w:r>
        <w:rPr/>
        <w:t>A deduktív-nomologikus modellben E egy esemény, mely magyarázatra szorul (explanandum; a magyarázat tárgya), E</w:t>
      </w:r>
      <w:r>
        <w:rPr>
          <w:vertAlign w:val="subscript"/>
        </w:rPr>
        <w:t>1</w:t>
      </w:r>
      <w:r>
        <w:rPr/>
        <w:t>…E</w:t>
      </w:r>
      <w:r>
        <w:rPr>
          <w:vertAlign w:val="subscript"/>
        </w:rPr>
        <w:t>m</w:t>
      </w:r>
      <w:r>
        <w:rPr/>
        <w:t xml:space="preserve"> események, vagy tényállasok, illetve T</w:t>
      </w:r>
      <w:r>
        <w:rPr>
          <w:vertAlign w:val="subscript"/>
        </w:rPr>
        <w:t>1</w:t>
      </w:r>
      <w:r>
        <w:rPr/>
        <w:t>…T</w:t>
      </w:r>
      <w:r>
        <w:rPr>
          <w:vertAlign w:val="subscript"/>
        </w:rPr>
        <w:t>n</w:t>
      </w:r>
      <w:r>
        <w:rPr/>
        <w:t xml:space="preserve"> törvények, melyek a magyarázat alapjai (explanans). A magyarázat akkor helyes, ha E esemény logikailag következik a fenti eseményekből és törvényekből, azaz besorolható alájuk. Ez a magyarázat modell nem csak események, hanem tényállások fennállásának magyarázatára is alkalmas, illetve akkor is működik, ha az E</w:t>
      </w:r>
      <w:r>
        <w:rPr>
          <w:vertAlign w:val="subscript"/>
        </w:rPr>
        <w:t>1</w:t>
      </w:r>
      <w:r>
        <w:rPr/>
        <w:t>…E</w:t>
      </w:r>
      <w:r>
        <w:rPr>
          <w:vertAlign w:val="subscript"/>
        </w:rPr>
        <w:t>m</w:t>
      </w:r>
      <w:r>
        <w:rPr/>
        <w:t xml:space="preserve"> események E előtt következtek be, vagyis előzmények.</w:t>
      </w:r>
    </w:p>
    <w:p>
      <w:pPr>
        <w:pStyle w:val="Normal"/>
        <w:spacing w:lineRule="auto" w:line="360"/>
        <w:jc w:val="both"/>
        <w:rPr/>
      </w:pPr>
      <w:r>
        <w:rPr/>
        <w:t>Az induktív-probabilisztikus modell tárgya szintén E individuális esemény. Magyarázat alapja olyan E</w:t>
      </w:r>
      <w:r>
        <w:rPr>
          <w:vertAlign w:val="subscript"/>
        </w:rPr>
        <w:t>1</w:t>
      </w:r>
      <w:r>
        <w:rPr/>
        <w:t>…E</w:t>
      </w:r>
      <w:r>
        <w:rPr>
          <w:vertAlign w:val="subscript"/>
        </w:rPr>
        <w:t>m</w:t>
      </w:r>
      <w:r>
        <w:rPr/>
        <w:t xml:space="preserve"> események, melyek bekövetkezte esetén E is nagy valószínűséggel bekövetkezik. Mivel az esemény bekövetkezte csupán valószínű, nem E esemény bekövetkeztét magyaráztuk meg, hanem csak azt, hogy az esemény bekövetkezte miért volt várható. Ugyanakkor ha E esemény bekövetkeztének valószínűsége p, amely kicsi vagy közepes, akkor magyarázatunk nem volt kielégítő. Hiszen nem volt várható, hogy megtörténik. Ilyenkor levezethetünk e fentiekből egy másik valószínűségi törvényt, amely megadja a relatív gyakoriságot, azaz hogy E</w:t>
      </w:r>
      <w:r>
        <w:rPr>
          <w:vertAlign w:val="subscript"/>
        </w:rPr>
        <w:t>1</w:t>
      </w:r>
      <w:r>
        <w:rPr/>
        <w:t>…E</w:t>
      </w:r>
      <w:r>
        <w:rPr>
          <w:vertAlign w:val="subscript"/>
        </w:rPr>
        <w:t>m</w:t>
      </w:r>
      <w:r>
        <w:rPr/>
        <w:t xml:space="preserve"> események esetén E esemény bekövetkezte nagy valószínűséggel közel lesz a p-hez. Ez viszont már elég nagy szám, hogy magyarázatul szolgáljon.</w:t>
      </w:r>
    </w:p>
    <w:p>
      <w:pPr>
        <w:pStyle w:val="Normal"/>
        <w:spacing w:lineRule="auto" w:line="360"/>
        <w:jc w:val="both"/>
        <w:rPr/>
      </w:pPr>
      <w:r>
        <w:rPr/>
        <w:t>A deduktív-nomologikus modell elsődleges célja, hogy megmagyarázza, miért történt meg az adott esemény, míg az induktív-probabilisztikus célja, hogy megadja, hogy miért volt várható egy esemény bekövetkezte.</w:t>
      </w:r>
    </w:p>
    <w:p>
      <w:pPr>
        <w:pStyle w:val="Normal"/>
        <w:spacing w:lineRule="auto" w:line="360"/>
        <w:jc w:val="both"/>
        <w:rPr/>
      </w:pPr>
      <w:r>
        <w:rPr/>
        <w:t>A probabilisztikus oksági elemzés megnézi, hogy hogyan változik a p valószínűség, ha E</w:t>
      </w:r>
      <w:r>
        <w:rPr>
          <w:vertAlign w:val="subscript"/>
        </w:rPr>
        <w:t>1</w:t>
      </w:r>
      <w:r>
        <w:rPr/>
        <w:t>…E</w:t>
      </w:r>
      <w:r>
        <w:rPr>
          <w:vertAlign w:val="subscript"/>
        </w:rPr>
        <w:t>m</w:t>
      </w:r>
      <w:r>
        <w:rPr/>
        <w:t xml:space="preserve"> események mellé felveszünk egy E</w:t>
      </w:r>
      <w:r>
        <w:rPr>
          <w:vertAlign w:val="subscript"/>
        </w:rPr>
        <w:t>m+1</w:t>
      </w:r>
      <w:r>
        <w:rPr/>
        <w:t xml:space="preserve"> eseményt. Ha a kapott p’ lényegesen nagyobb, mint p, akkor közelebb jutottunk E okáho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A magyarázat Hempel-féle modellje az oksági magyarázatot a modell egyik altípusának tekinti. Kérdések: Minden oksági magyarázat eleget tesz-e a Hempel-séma követelményeinek? A sémának megvan-e a magyarázó ereje, ha törvények nem oksági törvények? A válaszok az oksággal kapcsolatos álláspontunktól függ.</w:t>
      </w:r>
    </w:p>
    <w:p>
      <w:pPr>
        <w:pStyle w:val="Normal"/>
        <w:spacing w:lineRule="auto" w:line="360"/>
        <w:jc w:val="both"/>
        <w:rPr/>
      </w:pPr>
      <w:r>
        <w:rPr/>
        <w:t>A besorolásszerű magyarázatok elmélete egyetemes érvényességre tart igényt, tehát megnézzük, hogy érvényes-e teleologikus magyarázatokra is? A teleológia érvényességi körét két részre oszthatjuk: 1. Funkció, cél, szerves egész (rendszer); biológia 2. Törekvés, intencionalitás; viselkedéstudományok.</w:t>
      </w:r>
    </w:p>
    <w:p>
      <w:pPr>
        <w:pStyle w:val="Normal"/>
        <w:spacing w:lineRule="auto" w:line="360"/>
        <w:jc w:val="both"/>
        <w:rPr/>
      </w:pPr>
      <w:r>
        <w:rPr/>
        <w:t>1943 Rosenblueth, Wiener, Bigelow. Kauzalista magyarázat elméletre törekedtek, és a besorolásszerű magyarázat elméleteket kiterjesztették a biológiára és a viselkedéstudományokra. Kulcsfogalom a negatív visszacsatolás Ld. a fűtőrendszer akkor indul be, ha a szoba hőmérséklete egy adott hőmérséklet alá esik. Ilyenkor a szobahőmérséklete egyszerre lesz ok és okozat, és teleologikusnak tűnik a fűtőrendszer működése, pedig csupán két oksági rendszer lett összekapcsolva (egy termosztát és egy fűtőkészülék). Ezek a visszacsatolási mechanizmussal rendelkező rendszerek a homeosztatikus vagy önszabályozó rendszerek. Összhangban a besorolásszerű magyarázatokkal itt a határfeltételek az okok, vagyis a tények, és vannak megfelelő általános törvények is.</w:t>
      </w:r>
    </w:p>
    <w:p>
      <w:pPr>
        <w:pStyle w:val="Normal"/>
        <w:spacing w:lineRule="auto" w:line="360"/>
        <w:jc w:val="both"/>
        <w:rPr/>
      </w:pPr>
      <w:r>
        <w:rPr/>
        <w:t>Kibernetikának nevezzük a rendszerek szabályozásának és irányítás mechanizmusainak általános problémáival foglalkozó diszciplinát. Megjelenése nagy előrelépést jelentett a kauzalista álláspont szempontjából pozitivista szellemben. Bár kétségkívül bonyolultabb sémával dolgozik, mint a Hempel-mode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A természettörvény fogalma fontos szerepet játszik a pozitivista tudományfilozófiában. A pozitivista álláspont szerint a törvények a jelenségek szabályszerű vagy változatlan együttjárását fejezik ki, az általuk összekapcsolt jelenségeknek logikailag függetleneknek kell lenniük, vagyis a törvény értékét a tapasztalat adja (persze amin mindig túl mutat). De a Hempel séma szerint egy madár feketeségére magyarázat az, hogy az adott madár holló, hiszen minden holló fekete. Ugyanakkor mi ezt nem érezzük valódi magyarázatnak. Vagyis nem elégít ki minket a puszta előfordulás, a jelenség okát keressük, avagy elfogadjuk, hogy úgy definiáltuk a hollót, hogy az fekete. Mindkét esetben a törvény nem puszta univerzális együttjárást, hanem szükségszerűséget fejez ki. A második eset a konvencionalizmus álláspontja, mely szerint a természeti törvények igazsága analitikus és logikai természetű, így a tapasztalat nem cáfolhatja meg. A törvények az emberi megállapodás termékei, melyek a fogalomalkotás során jöttek létre.</w:t>
      </w:r>
    </w:p>
    <w:p>
      <w:pPr>
        <w:pStyle w:val="Normal"/>
        <w:spacing w:lineRule="auto" w:line="360"/>
        <w:jc w:val="both"/>
        <w:rPr/>
      </w:pPr>
      <w:r>
        <w:rPr/>
        <w:t>A pozitivizmus és a konvencionalizmus a két szélső álláspont, melyeket könnyen közös nevezőre hozhatunk. Értelmes pozitivista ugyanis elismeri, hogy vannak tudományos elvek, melyek igazsága analitikus természetű. Közös vonás, hogy mindketten tagadják, hogy lenne valami a logikai szükségszerűség és az empirikus általánosítás között, azaz hogy lenne természeti szükségszerűség. Vagyis az oksági törvényeknek nem lehet abban a magyarázó ereje, hogy szükségszerű kapcsolatot állapítanak meg. Ennek következménye, hogy az általános igazságok vagy kontingensek vagy logikai szükségszerűségek. Ez a probléma nem új a pozitivisták számára, de az analitikus filozófia megjelenésével új jelentőségre tett szert.</w:t>
      </w:r>
    </w:p>
    <w:p>
      <w:pPr>
        <w:pStyle w:val="Normal"/>
        <w:spacing w:lineRule="auto" w:line="360"/>
        <w:jc w:val="both"/>
        <w:rPr/>
      </w:pPr>
      <w:r>
        <w:rPr/>
        <w:t>A modális logika megjelenésével felmerült az a nézet, hogy a szükségszerűnek és a lehetségesnek, csak egyik változata a logikai szükségszerűség és lehetségesség, van értelme a természeti szükségszerűségről is beszélni. De ez egy vitatott nézet az analitikusok szerint is. A másik a tényellentétes implikációk problémája: Ha p nem lett volna igaz, akkor q lett volna igaz. Ez azon alapul, hogy feltételezzük, hogy p és q között van valamilyen nomikus, törvényszerű kapcsolat. Felmerül a kérdés hogyan különböztetjük meg a nem-logikai nomikus kapcsolatokat az akcidenciális kapcsolatoktól, melyek csak együttjárnak. Wright szerint a nomikus, törvényjellegű kapcsolatok ismertető jegye nem az egyetemesség, hanem a szükségszerűség. De ekkor a pozitivista törvényfelfogás összeomlik, míg a besorolásszerű magyrázat modell érvényes maradh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9. A kibernetikai magyarázatok felhasználása a humán tudományokban attól függ, hogy a besorolásszerű magyarázatok elmélete képes-e számot adni a cselekvések magyarázatáról, ugyanis a cselekvések kiemelkedő helyet foglalnak el az intencionalitással rendelkező dolgok között. Az analitikus filozófusok jó része úgy gondolja, hogy ez lehetséges: minden cselekvést motívumok sarkallják, melyek a cselekvőt sémák végrehajtására ösztönzik. Így a sémák törvényekként működnek, melyek összekapcsolják az egyedi motívumokat az egyedi cselekvésekkel. Azonban a történettudomány metodológiai kérdéseivel foglalkozó analitikus filozófusok megkérdőjelezik az általános törvények történettudományokban játszott szerepét. Hempel szerint a történeti tudományokból azért hiányoznak az általános törvények, mert túl bonyolultak, még nem ismerjük őket eléggé. Így a történészek magyarázatai csupán magyarázat vázlatok. Viszont Popper szerint általános törvények azért nem szerepelnek ezekben a magyarázatokban, mert triviálisak.</w:t>
      </w:r>
    </w:p>
    <w:p>
      <w:pPr>
        <w:pStyle w:val="Normal"/>
        <w:spacing w:lineRule="auto" w:line="360"/>
        <w:jc w:val="both"/>
        <w:rPr/>
      </w:pPr>
      <w:r>
        <w:rPr/>
        <w:t xml:space="preserve">William Dray szerint egész egyszerűen azért nem szerepelnek általános törvények, mert a történeti magyarázatok nem általános törvényeken nyugszanak. Dray szerint egy cselekvés magyarázat abban rejlik, hogy megmutatjuk, hogy azt adott szituációban helyénvaló és racionális volt így cselekedni. Azonban a </w:t>
      </w:r>
      <w:r>
        <w:rPr>
          <w:i/>
        </w:rPr>
        <w:t>racionális magyarázat</w:t>
      </w:r>
      <w:r>
        <w:rPr/>
        <w:t xml:space="preserve"> természetét nem sikerült kellően tisztázni, csupán azt, hogy vannak bizonyos logikai sajátosságai. Dray modellje hasonlít a beleérzés és megértés módszertani szerepét hangsúlyozó szerzőkéhez, de explicit kapcsolatkeresés nem jelenik meg nála.</w:t>
      </w:r>
    </w:p>
    <w:p>
      <w:pPr>
        <w:pStyle w:val="Normal"/>
        <w:spacing w:lineRule="auto" w:line="360"/>
        <w:jc w:val="both"/>
        <w:rPr/>
      </w:pPr>
      <w:r>
        <w:rPr/>
        <w:t>Elisabeth Anscombe Intention című műve szerint, ha egy viselkedés intencionális egy adott leírás szerint, nem biztos, hogy az lesz egy másik szerint is. Vagyis a viselkedések magyarázat szempontjából nem mindegy milyen cselekvésként értelmezzük őket. Ezt az érvelési módot hagyományosan gyakorlati szillogizmusnak hívják, melynek sajátos logikai jellegzetességei vannak. A szillogizmus főtételében valamilyen cselekvési célról van szó, az altételében cselekvést rendel a célhoz, mit a cél elérésének eszközét., végül a konklúzió a cselekvés felhasználása a cél elérése érdekében. Elméleti következtetésben a premisszák elfogadása mag után vonja a konklúzió elfogadását, míg gyakorlati következtetésnél a premisszák elfogadása a velük összhangban lévő cselekvéshez vezet. A gyakorlati szillogizmus a humán tudományok metodológiája számára egyértelmű alternatívát jelent, mint önálló magyarázatmodell. Anscombe és Dray munkái után Charles Taylor révén került ez a modell kapcsolatba a pszichológiával és a viselkedéstudományokkal.</w:t>
      </w:r>
    </w:p>
    <w:p>
      <w:pPr>
        <w:pStyle w:val="TextBody"/>
        <w:spacing w:lineRule="auto" w:line="360"/>
        <w:rPr/>
      </w:pPr>
      <w:r>
        <w:rPr/>
        <w:t>Winch a társadalomtudományok analitikus filozófiáján belül támadta, hogy a társadalmi jelenségek megértésének módszer és a természettudományok módszeri ugyanazok lennének. Winch-re hatott Weber „megértő” metodológiája, a hegeliánus irányzat (Collingwood) és a késői Wittgenstein. Egy tudós csak akkor változtathatja társadalmi tényé az adott cselekvést, ha megértette azon fogalmak és szabályok révén, amely a cselekvő társadalmi valóságát alkotják. Vagyis a tudósnak a cselekvőkkel azonos fogalmi keretet kell használnia. Ez a beleérző megértés; képesség egy életformába való részvételre. Könyve egyoldalú, mert túl nagy jelentőséget tulajdonít a szabályoknak, nem tárgyalja az intencionalitás és a teleológia problémá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A hatvanas években Anscombe. Dray és mások hatására ellenállás bontakozott ki a pozitivista metodológiával szemben, ezek a szerzőket elsősorban a késői Wittgenstein inspirálta. Ugyanakkor a kontinensen megjelentek az analitikus filozófiával rokonáramlatok: hermeneutikus, vagy hermeneutikus-dialektikus filozófia. A hermeneutika két jellegzetessége miatt mutat rokonságot az analitikusokk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A nyelv eszméje miatt, és hogy számos nyelvi fogalom (intencionalitás, jelentés, interpretáció, megértés) kulcsszerepet játszik benne. Ugyanis a hermeneutika a szövegértelmezés technikája. Az őket foglalkoztató problémák jórész megegyeznek a késői Wittgenstein problémáiv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öbbi fenomenológiai iskolákkal szemben a hermeneutika foglalkozik módszertani kérdésekkel, ráadásul elveti a tudomány egységével kapcsolatos pozitivista álláspontot. A szellemtudományok interpretatív, megértő jellegét hangsúlyozza. A megértés itt szemantikai és nem pszichológiai kategória. Míg a pozitivistáknál a megértés csupán heurisztikus eszköz, melynek nincs szerepe a magyarázatban.</w:t>
      </w:r>
    </w:p>
    <w:p>
      <w:pPr>
        <w:pStyle w:val="Normal"/>
        <w:spacing w:lineRule="auto" w:line="360"/>
        <w:jc w:val="both"/>
        <w:rPr/>
      </w:pPr>
      <w:r>
        <w:rPr/>
        <w:t>A marxizmust – ugyanúgy, mint korábban láttuk Marxot és Hegelt – nehéz elhelyezni a pozitivista és antipozitivista irányzatok között. Az újabb marxista filozófián belül két fontosabb irányzat va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dialektikus materializmus szellemében fogant tudományfilozófia, mely a teleológiát oksági kapcsolatként törekszik értelmezni. Ez a logikai pozitivistákhoz húz, ezt nevezik tudományos, vagy pozitivista marxizmusna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A másik a szocialista humanizmus, mely a fiatal Marx és Hegel örököse. A hermeneutikus filozófiához húz, és a késői Sartre-ral rokon. A humántudományoknak kíván védelmet nyújtani a természettudományok terjeszkedésével együtt növekvő tekintélyű monesztikus gondolkodással szem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hát a tudományfilozófia két álláspont között ingadozik. Mivel alapvető ellentétek vannak közöttük, ezért nem összeegyeztethetőek. És ezek az ellentétek a kiindulópontul szolgáló alapfogalmak kiválasztásánál épülnek be az érvelésbe, ezért a kettő közötti választás egzisztenciális kérdés. Azaz a nézőpontválasztást nem lehet megindokolni. Azonban a két álláspont között párbeszéd folyik, és mindkettőt előreviszik ezek a kritiká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  <w:b/>
      </w:rPr>
      <w:fldChar w:fldCharType="begin"/>
    </w:r>
    <w:r>
      <w:rPr>
        <w:rStyle w:val="PageNumber"/>
        <w:b/>
        <w:rFonts w:cs="Comic Sans MS" w:ascii="Comic Sans MS" w:hAnsi="Comic Sans MS"/>
      </w:rPr>
      <w:instrText xml:space="preserve"> PAGE </w:instrText>
    </w:r>
    <w:r>
      <w:rPr>
        <w:rStyle w:val="PageNumber"/>
        <w:b/>
        <w:rFonts w:cs="Comic Sans MS" w:ascii="Comic Sans MS" w:hAnsi="Comic Sans MS"/>
      </w:rPr>
      <w:fldChar w:fldCharType="separate"/>
    </w:r>
    <w:r>
      <w:rPr>
        <w:rStyle w:val="PageNumber"/>
        <w:b/>
        <w:rFonts w:cs="Comic Sans MS" w:ascii="Comic Sans MS" w:hAnsi="Comic Sans MS"/>
      </w:rPr>
      <w:t>5</w:t>
    </w:r>
    <w:r>
      <w:rPr>
        <w:rStyle w:val="PageNumber"/>
        <w:b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18:00Z</dcterms:created>
  <dc:creator>Kopper Éva</dc:creator>
  <dc:description/>
  <cp:keywords/>
  <dc:language>en-US</dc:language>
  <cp:lastModifiedBy>Szamóca</cp:lastModifiedBy>
  <dcterms:modified xsi:type="dcterms:W3CDTF">2005-06-03T10:49:00Z</dcterms:modified>
  <cp:revision>12</cp:revision>
  <dc:subject/>
  <dc:title/>
</cp:coreProperties>
</file>