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Talcott Parsons: </w:t>
      </w:r>
      <w:r>
        <w:rPr>
          <w:b/>
          <w:i/>
          <w:shadow/>
          <w:sz w:val="28"/>
        </w:rPr>
        <w:t>A modern társadalmak rendszere</w:t>
      </w:r>
    </w:p>
    <w:p>
      <w:pPr>
        <w:pStyle w:val="Normal"/>
        <w:pBdr>
          <w:bottom w:val="single" w:sz="4" w:space="1" w:color="000000"/>
        </w:pBdr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selekvési rendszer négy elsődleges alkotóeleme, négy alrendsze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43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lrendsz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lsődleges funkció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zerveződési központ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társadalmi rendszer</w:t>
            </w:r>
          </w:p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(a többi ennek környe</w:t>
              <w:softHyphen/>
              <w:t>zete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ntegráció</w:t>
            </w:r>
          </w:p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(alkotóelemek koordinációja)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társadalmi viszonyok artikulá</w:t>
              <w:softHyphen/>
              <w:t>ciója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kulturális rendsz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rPr/>
            </w:pPr>
            <w:r>
              <w:rPr>
                <w:b/>
              </w:rPr>
              <w:t xml:space="preserve">mintafenntartás </w:t>
            </w:r>
            <w:r>
              <w:rPr/>
              <w:t>/ kreatív mintavál</w:t>
              <w:softHyphen/>
              <w:t>toztatás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3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rPr/>
            </w:pPr>
            <w:r>
              <w:rPr>
                <w:b/>
              </w:rPr>
              <w:t>kódok</w:t>
            </w:r>
            <w:r>
              <w:rPr/>
              <w:t xml:space="preserve"> (melyeknek megfelelően strukturálódnak) és a </w:t>
            </w:r>
            <w:r>
              <w:rPr>
                <w:b/>
              </w:rPr>
              <w:t>szimbólum</w:t>
              <w:softHyphen/>
              <w:t>nyalábok</w:t>
            </w:r>
            <w:r>
              <w:rPr/>
              <w:t xml:space="preserve"> (melyeket alkalmaznak), valamint a </w:t>
            </w:r>
            <w:r>
              <w:rPr>
                <w:b/>
              </w:rPr>
              <w:t xml:space="preserve">jelentések </w:t>
            </w:r>
            <w:r>
              <w:rPr/>
              <w:t>használatá</w:t>
              <w:softHyphen/>
              <w:t>nak, fenntartásának és megváltoz</w:t>
              <w:softHyphen/>
              <w:t>tatásának feltételei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személyiségi rendsz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élelérés</w:t>
            </w:r>
          </w:p>
        </w:tc>
        <w:tc>
          <w:tcPr>
            <w:tcW w:w="43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rPr/>
            </w:pPr>
            <w:r>
              <w:rPr>
                <w:b/>
              </w:rPr>
              <w:t>cselekvésfolyamatok</w:t>
            </w:r>
            <w:r>
              <w:rPr/>
              <w:t xml:space="preserve"> – a kulturális elvek és kívánalmak közvetítése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viselkedési rendszer</w:t>
            </w:r>
          </w:p>
          <w:p>
            <w:pPr>
              <w:pStyle w:val="Normal"/>
              <w:spacing w:before="120" w:after="120"/>
              <w:ind w:left="284" w:hanging="0"/>
              <w:rPr>
                <w:b/>
                <w:b/>
              </w:rPr>
            </w:pPr>
            <w:r>
              <w:rPr/>
              <w:t>(organizmus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lkalmazkodás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elsődleges emberi képesség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ét további környezeti elem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rPr/>
      </w:pPr>
      <w:r>
        <w:rPr>
          <w:b/>
        </w:rPr>
        <w:t>Fizikai környezet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rPr/>
      </w:pPr>
      <w:r>
        <w:rPr>
          <w:b/>
        </w:rPr>
        <w:t>Végső valóság</w:t>
      </w:r>
      <w:r>
        <w:rPr/>
        <w:t xml:space="preserve"> [a kulturális rendszer közvetíti az értelmi orientációk strukturálásával – kognitív válaszok stb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penetrációs zóna:</w:t>
      </w:r>
      <w:r>
        <w:rPr/>
        <w:t xml:space="preserve"> oly szféra, amely </w:t>
      </w:r>
      <w:r>
        <w:rPr>
          <w:b/>
        </w:rPr>
        <w:t>két cselekvési rendszer között</w:t>
      </w:r>
      <w:r>
        <w:rPr/>
        <w:t xml:space="preserve"> helyezkedik el, és </w:t>
      </w:r>
      <w:r>
        <w:rPr>
          <w:b/>
        </w:rPr>
        <w:t>mindkettőhöz tartozik</w:t>
      </w:r>
      <w:r>
        <w:rPr/>
        <w:t xml:space="preserve"> (pl. társadalmi tapasztalatból leszűrt viselkedési normák – személyiség- és társadalmi rendszer) </w:t>
      </w:r>
      <w:r>
        <w:rPr>
          <w:rFonts w:cs="Monotype Sorts" w:ascii="Monotype Sorts" w:hAnsi="Monotype Sorts"/>
        </w:rPr>
        <w:t></w:t>
      </w:r>
      <w:r>
        <w:rPr>
          <w:b/>
        </w:rPr>
        <w:t xml:space="preserve"> kölcsönös csere</w:t>
      </w:r>
      <w:r>
        <w:rPr/>
        <w:t xml:space="preserve"> lehető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sadalmi rendszer: nyílt, állandó kölcsönös input-output kapcsolatban áll környe</w:t>
        <w:softHyphen/>
        <w:t>zetével – belsőleg differenciált, alkotóelemei</w:t>
      </w:r>
      <w:r>
        <w:rPr/>
        <w:t xml:space="preserve"> között is </w:t>
      </w:r>
      <w:r>
        <w:rPr>
          <w:b/>
        </w:rPr>
        <w:t xml:space="preserve">kölcsönös cserék </w:t>
      </w:r>
      <w:r>
        <w:rPr/>
        <w:t>zajla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984"/>
        <w:gridCol w:w="2552"/>
        <w:gridCol w:w="2565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rendsze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kturális összetevő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fejlődési folyamat aspektusa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sődleges funkció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ocietális közösség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= egymást átható kol</w:t>
              <w:softHyphen/>
              <w:t>lektivitások és kollektív lojalitások bonyolult há</w:t>
              <w:softHyphen/>
              <w:t>lóz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Normá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Befoglalá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sz w:val="22"/>
              </w:rPr>
              <w:t>= új egységek, struk</w:t>
              <w:softHyphen/>
              <w:t>túrák és mechaniz</w:t>
              <w:softHyphen/>
              <w:t>musok bevonása a normatív keretb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Integráció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ojalitás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tafenntartás vagy bizalmi insta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Érték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Értékáltalánosítá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(pl. kizsákmányolás tilalm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Mintafenntartá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ulturális legitimáció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itikai testület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Mag: kormányza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</w:rPr>
              <w:t>II. adminisztratív szer</w:t>
              <w:softHyphen/>
              <w:t xml:space="preserve">vezet </w:t>
            </w:r>
            <w:r>
              <w:rPr>
                <w:sz w:val="22"/>
              </w:rPr>
              <w:t>(katonai intézmé</w:t>
              <w:softHyphen/>
              <w:t>nyek i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</w:rPr>
              <w:t>Kollektivitások</w:t>
            </w:r>
            <w:r>
              <w:rPr>
                <w:sz w:val="22"/>
              </w:rPr>
              <w:t xml:space="preserve"> (két kritérium: tagsági státus / státus és funk</w:t>
              <w:softHyphen/>
              <w:t>ció szerinti diffe</w:t>
              <w:softHyphen/>
              <w:t>renciáltsá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sz w:val="22"/>
              </w:rPr>
              <w:t>Differenciálódá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Célelérés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Gazdaság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ralkodó elv: a források hatékony kezel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sz w:val="22"/>
              </w:rPr>
              <w:t>Szerep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aptív feljavítá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= az erőforrások na</w:t>
              <w:softHyphen/>
              <w:t>gyobb köre válik a társadalmi egységek számára hozzáférhe</w:t>
              <w:softHyphen/>
              <w:t>tővé (pl. paraszti ház</w:t>
              <w:softHyphen/>
              <w:t xml:space="preserve">tartás </w:t>
            </w:r>
            <w:r>
              <w:rPr>
                <w:rFonts w:cs="Monotype Sorts" w:ascii="Monotype Sorts" w:hAnsi="Monotype Sorts"/>
                <w:sz w:val="22"/>
              </w:rPr>
              <w:t></w:t>
            </w:r>
            <w:r>
              <w:rPr>
                <w:sz w:val="22"/>
              </w:rPr>
              <w:t xml:space="preserve"> gyár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kalmazkodá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Mindegyik alrendszerhez tartozik egy sajátos közeg, médium</w:t>
      </w:r>
      <w:r>
        <w:rPr/>
        <w:t xml:space="preserve"> [a társadalmi rendszer egységei közti kölcsönös csere általánosított médiumai]: </w:t>
      </w:r>
      <w:r>
        <w:rPr>
          <w:b/>
        </w:rPr>
        <w:t>1. befolyás, 2. értékelkö</w:t>
        <w:softHyphen/>
        <w:t xml:space="preserve">telezettség </w:t>
      </w:r>
      <w:r>
        <w:rPr/>
        <w:t>(e kettő önkéntes),</w:t>
      </w:r>
      <w:r>
        <w:rPr>
          <w:b/>
        </w:rPr>
        <w:t xml:space="preserve"> 3. hatalom, 4. pénz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Integráció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az egyén viselkedését szankcionáló társadalmi közösség, a társa</w:t>
        <w:softHyphen/>
        <w:t>dalmat stabilizáló, fenntartó szerep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közös társadalmi értékrendsz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Társadalom</w:t>
      </w:r>
      <w:r>
        <w:rPr/>
        <w:t xml:space="preserve"> = az a </w:t>
      </w:r>
      <w:r>
        <w:rPr>
          <w:b/>
        </w:rPr>
        <w:t>szociális rendszertípus,</w:t>
      </w:r>
      <w:r>
        <w:rPr/>
        <w:t xml:space="preserve"> melyet más szociális rendszereket is tartalmazó környezetével szemben a legnagyobb fokú </w:t>
      </w:r>
      <w:r>
        <w:rPr>
          <w:b/>
        </w:rPr>
        <w:t>önállóság</w:t>
      </w:r>
      <w:r>
        <w:rPr/>
        <w:t xml:space="preserve"> (self-sufficiency) jellemez. </w:t>
      </w:r>
      <w:r>
        <w:rPr>
          <w:b/>
        </w:rPr>
        <w:t>Az önállóság három kontextusa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hanging="567"/>
        <w:rPr/>
      </w:pPr>
      <w:r>
        <w:rPr>
          <w:b/>
        </w:rPr>
        <w:t>1-2.</w:t>
        <w:tab/>
        <w:t>a technológia és erő katonai és rendőri funkciókban való szervezett alkalmazása,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hanging="425"/>
        <w:rPr/>
      </w:pPr>
      <w:r>
        <w:rPr>
          <w:rFonts w:eastAsia="Arial"/>
          <w:b/>
        </w:rPr>
        <w:t xml:space="preserve"> </w:t>
      </w:r>
      <w:r>
        <w:rPr>
          <w:b/>
        </w:rPr>
        <w:t>3.</w:t>
        <w:tab/>
        <w:t>integráció:</w:t>
      </w:r>
      <w:r>
        <w:rPr/>
        <w:t xml:space="preserve"> tagjai adekvát hozzájárulása fenntartásához. A tagok társadalomba való integrációjából következik a társadalmi és személyiségrendszerek közti interpenetrációs zóna [tagsági státus]. </w:t>
      </w:r>
      <w:r>
        <w:rPr>
          <w:b/>
        </w:rPr>
        <w:t>Hármas viszony:</w:t>
      </w:r>
      <w:r>
        <w:rPr/>
        <w:t xml:space="preserve"> a </w:t>
      </w:r>
      <w:r>
        <w:rPr>
          <w:b/>
        </w:rPr>
        <w:t>kulturális rendszer</w:t>
      </w:r>
      <w:r>
        <w:rPr/>
        <w:t xml:space="preserve"> és</w:t>
      </w:r>
      <w:r>
        <w:rPr>
          <w:b/>
        </w:rPr>
        <w:t xml:space="preserve"> társadalmi struktúra </w:t>
      </w:r>
      <w:r>
        <w:rPr/>
        <w:t xml:space="preserve">egyes részei egyaránt internalizálódnak a </w:t>
      </w:r>
      <w:r>
        <w:rPr>
          <w:b/>
        </w:rPr>
        <w:t>személyiség</w:t>
      </w:r>
      <w:r>
        <w:rPr/>
        <w:t>be + a kulturális rendszer egyes részei intézményesülnek a társadalom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Értékek intézményesült mintái: kollektív reprezentációk:</w:t>
      </w:r>
      <w:r>
        <w:rPr/>
        <w:t xml:space="preserve"> a társadalmi rendszer kívána</w:t>
        <w:softHyphen/>
        <w:t>tos típusait definiálják. Az értékminták intézményesedését az egyének saját társadalmukra vonatkoztatott értékorientációi tekintetében fennálló konszenzusa határozz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vidualista társadalomelmélet: eltúlozza az önérdek</w:t>
      </w:r>
      <w:r>
        <w:rPr/>
        <w:t xml:space="preserve"> (vs integráció) </w:t>
      </w:r>
      <w:r>
        <w:rPr>
          <w:b/>
        </w:rPr>
        <w:t>jelentőségét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zerep-pluralizmus = ugyanaz a személy számos kollektivitás tagja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rPr/>
      </w:pPr>
      <w:r>
        <w:rPr/>
        <w:t>Rétegződési skála: a szocietális közösség normatív elrendeződésének hierarchikus és tagsági terminusokban megfogalmazott szempontja: az alkollektivitások, státusok, szerepek és a szocietális tagokként felfogott személyek elfogadott presztízsének skálá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kényszerítés funkciója:</w:t>
      </w:r>
      <w:r>
        <w:rPr/>
        <w:t xml:space="preserve"> a negatív szankciók társadalmilag szervezett és szabályozott alkalmazása, beleértve a velük való fenyegetést is, ha fennáll a nemigazodás szándékának gyanúja – differenciált társdalom esetén: rendőri, katonai er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 jelenség politikai, ha az erőforrások mozgósítását és megszervezését végzi egy adott kollektivitás céljai elérésének szolgálatában</w:t>
      </w:r>
      <w:r>
        <w:rPr/>
        <w:t xml:space="preserve"> [üzleti vállalkozás, egyetem, egyház ennyiben mind bír politikai aspektussal]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og = olyan általános normatív kód, amely a társadalom tagsági egységei cselekvését szabályozza úgy, hogy közben meghatározza szituációjukat is.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Alkotmányos összetevő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709" w:hanging="284"/>
        <w:rPr>
          <w:b/>
          <w:b/>
        </w:rPr>
      </w:pPr>
      <w:r>
        <w:rPr>
          <w:b/>
        </w:rPr>
        <w:t>a szocietális viszonylatokat általánosságban szabályozó normatív keret,</w:t>
      </w:r>
      <w:r>
        <w:rPr/>
        <w:t xml:space="preserve"> mely </w:t>
      </w:r>
      <w:r>
        <w:rPr>
          <w:b/>
        </w:rPr>
        <w:t xml:space="preserve">a mintafenntartórendszer és a szocietális közösség közti interpenetrációs zónában helyezkedik el </w:t>
      </w:r>
      <w:r>
        <w:rPr/>
        <w:t>[nem vallási, nem is tisztán erkölcsi]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709" w:hanging="284"/>
        <w:rPr>
          <w:b/>
          <w:b/>
        </w:rPr>
      </w:pPr>
      <w:r>
        <w:rPr>
          <w:b/>
        </w:rPr>
        <w:t>a kormányzat általános funkciójának normatív meghatároz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attvaló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állampolgár: jogi vagy civil keret</w:t>
      </w:r>
      <w:r>
        <w:rPr/>
        <w:t xml:space="preserve"> (állampolgári jogok), </w:t>
      </w:r>
      <w:r>
        <w:rPr>
          <w:b/>
        </w:rPr>
        <w:t xml:space="preserve">közügyekben való részvétel </w:t>
      </w:r>
      <w:r>
        <w:rPr/>
        <w:t xml:space="preserve">(szavazati jog), </w:t>
      </w:r>
      <w:r>
        <w:rPr>
          <w:b/>
        </w:rPr>
        <w:t>jóléttel kapcsolatos társadalmi törődé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modern szocietális kollektivitások révén lehetővé váló három fő strukturálódási típus, az operatív szervezetek három fő típusa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425" w:hanging="284"/>
        <w:rPr/>
      </w:pPr>
      <w:r>
        <w:rPr>
          <w:b/>
        </w:rPr>
        <w:t>Piac: a termelőfolyamat társadalmi megszervezése</w:t>
      </w:r>
      <w:r>
        <w:rPr/>
        <w:t xml:space="preserve"> = a munkaerő felhasználásá</w:t>
        <w:softHyphen/>
        <w:t xml:space="preserve">nak új, bürokratikus kontextusokba ágyazott formái – </w:t>
      </w:r>
      <w:r>
        <w:rPr>
          <w:b/>
        </w:rPr>
        <w:t>1. kereskedelmi, 2. munkapiac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425" w:hanging="284"/>
        <w:rPr/>
      </w:pPr>
      <w:r>
        <w:rPr>
          <w:b/>
        </w:rPr>
        <w:t>Bürokrácia: a szerepeknek mint hivatali tisztségeknek intézményesítése</w:t>
      </w:r>
      <w:r>
        <w:rPr/>
        <w:t xml:space="preserve"> a szervezetben betöltött funkció vagy hierarchikus, utasítási uralmi pozíció szerint – hivatali, működési, tekintélyi és hatalmi szféra – foglalkozási szerep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425" w:hanging="284"/>
        <w:rPr/>
      </w:pPr>
      <w:r>
        <w:rPr>
          <w:b/>
        </w:rPr>
        <w:t>Egyesületi szervezet: 1. prototípusa maga a szocietális közösség</w:t>
      </w:r>
      <w:r>
        <w:rPr/>
        <w:t xml:space="preserve"> (mint jogi személy), </w:t>
      </w:r>
      <w:r>
        <w:rPr>
          <w:b/>
        </w:rPr>
        <w:t>2. önkéntesség, 3. eljárási intézmény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George Caspar Homans: </w:t>
      </w:r>
      <w:r>
        <w:rPr>
          <w:b/>
          <w:i/>
          <w:shadow/>
          <w:sz w:val="28"/>
        </w:rPr>
        <w:t>Társadalmi viselkedés, mint csere</w:t>
      </w:r>
    </w:p>
    <w:p>
      <w:pPr>
        <w:pStyle w:val="Normal"/>
        <w:pBdr>
          <w:bottom w:val="single" w:sz="4" w:space="1" w:color="000000"/>
        </w:pBdr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iscsoport-kutatás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az elemi társas viselkedés vizsgálata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/>
        <w:t xml:space="preserve"> több ember befolyásolja egymást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belőlük masszív struktúrák állnak össze</w:t>
      </w:r>
      <w:r>
        <w:rPr/>
        <w:t xml:space="preserve"> [osztályok, cégek, közösségek, társadalmak]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árom felada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142"/>
        <w:rPr/>
      </w:pPr>
      <w:r>
        <w:rPr>
          <w:b/>
        </w:rPr>
        <w:t>megmutatni a kapcsolatot a laboratóriumi</w:t>
      </w:r>
      <w:r>
        <w:rPr/>
        <w:t xml:space="preserve"> körülmények között végzett kísérletek eredményei és a „valós élet” kiscsoportjaira irányuló </w:t>
      </w:r>
      <w:r>
        <w:rPr>
          <w:b/>
        </w:rPr>
        <w:t>terepkutatás eredményei közöt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142"/>
        <w:rPr/>
      </w:pPr>
      <w:r>
        <w:rPr>
          <w:b/>
        </w:rPr>
        <w:t>az elemi társas viselkedést</w:t>
      </w:r>
      <w:r>
        <w:rPr/>
        <w:t xml:space="preserve"> megközelítőleg érvénnyel </w:t>
      </w:r>
      <w:r>
        <w:rPr>
          <w:b/>
        </w:rPr>
        <w:t>leíró megállapítások halmazát összegyűjten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142"/>
        <w:rPr/>
      </w:pPr>
      <w:r>
        <w:rPr>
          <w:b/>
        </w:rPr>
        <w:t>annak feltárása, hogy hogyan lehet még általánosabb megállapítások halmazából</w:t>
      </w:r>
      <w:r>
        <w:rPr/>
        <w:t xml:space="preserve"> [ki fog derülni, hogy a </w:t>
      </w:r>
      <w:r>
        <w:rPr>
          <w:b/>
        </w:rPr>
        <w:t>viselkedéslélektan</w:t>
      </w:r>
      <w:r>
        <w:rPr/>
        <w:t xml:space="preserve"> megállapításai] </w:t>
      </w:r>
      <w:r>
        <w:rPr>
          <w:b/>
        </w:rPr>
        <w:t>levezetni</w:t>
      </w:r>
      <w:r>
        <w:rPr/>
        <w:t xml:space="preserve"> a kiscsoportokra érvényes megállapítások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Magyarázat = levezetés. Önkép: megrögzött pszichológiai redukcionis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Mindhárom feladat elvégzését megkönnyíti, ha elfogadjuk a következő elhanyagolt nézetet: </w:t>
      </w:r>
      <w:r>
        <w:rPr>
          <w:b/>
        </w:rPr>
        <w:t>a személyek közötti interakció nem más, mint anyagi és nem anyagi jellegű javak cseré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csereelmélet járulékos előnye: közelebb viszi a szociológiát a közgazdaságtanhoz</w:t>
      </w:r>
      <w:r>
        <w:rPr/>
        <w:t xml:space="preserve"> [mely az emberről szóló legfejlettebb, legjobban alkalmazható és intellektuálisan legelszigeteltebb tudományág]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</w:rPr>
        <w:t>Kondicionálás</w:t>
      </w:r>
      <w:r>
        <w:rPr/>
        <w:t xml:space="preserve"> [galamb, csőrrel koppintás, magkapás] – </w:t>
      </w:r>
      <w:r>
        <w:rPr>
          <w:b/>
        </w:rPr>
        <w:t>megerősítés, kioltódás, telítő</w:t>
        <w:softHyphen/>
        <w:t>dés és averzív stimuláció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Hátrány vagy kár: költség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b/>
        </w:rPr>
        <w:t>Megerősítő tényező: érték</w:t>
      </w:r>
      <w:r>
        <w:rPr/>
        <w:t xml:space="preserve"> – Festinger: „társadalmi helyeslés” [szimbolikus viselkedés] / másképpen értékes tevékenység [pl. valami értékes dologgal való foglalkozás]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 befolyásolási folyamat két változój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120" w:after="0"/>
        <w:ind w:left="567" w:hanging="424"/>
        <w:rPr/>
      </w:pPr>
      <w:r>
        <w:rPr>
          <w:b/>
        </w:rPr>
        <w:t>kohézióképesség:</w:t>
      </w:r>
      <w:r>
        <w:rPr/>
        <w:t xml:space="preserve"> bármi, ami egy csoporthoz vonz – értékváltozó, az emberek által </w:t>
      </w:r>
      <w:r>
        <w:rPr>
          <w:b/>
        </w:rPr>
        <w:t>a csoport tevékenységeiben talált megerősítés fokára vonatkozik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120" w:after="0"/>
        <w:ind w:left="567" w:hanging="424"/>
        <w:rPr/>
      </w:pPr>
      <w:r>
        <w:rPr>
          <w:b/>
        </w:rPr>
        <w:t>kommunikáció vagy interakció:</w:t>
      </w:r>
      <w:r>
        <w:rPr/>
        <w:t xml:space="preserve"> gyakorisági változó – </w:t>
      </w:r>
      <w:r>
        <w:rPr>
          <w:b/>
        </w:rPr>
        <w:t>az értékes és költséges verbális viselkedés megjelenési gyakoriságának mérték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Festinger-Schahter: minél nagyobb egy csoport kohéziója</w:t>
      </w:r>
      <w:r>
        <w:rPr/>
        <w:t xml:space="preserve"> [minél értékesebbek a tagok által egymás közt kicserélt érzelmek és tevékenységek], </w:t>
      </w:r>
      <w:r>
        <w:rPr>
          <w:b/>
        </w:rPr>
        <w:t>annál nagyobb a tagok interakciójának átlagos gyakorisá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izonyos arányosság jön létre az egyik ember által produkált viselkedés mások számára adott értéke és a mások által produkált viselkedés számára adott értéke között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b/>
        </w:rPr>
        <w:t>Konformista: tevékenységét a többiek értékesnek találják</w:t>
      </w:r>
      <w:r>
        <w:rPr/>
        <w:t xml:space="preserve"> – </w:t>
      </w:r>
      <w:r>
        <w:rPr>
          <w:b/>
        </w:rPr>
        <w:t>nincs sok kommunikáció:</w:t>
      </w:r>
      <w:r>
        <w:rPr/>
        <w:t xml:space="preserve"> csoporttársai relatíve telítődtek viselkedésével, megkapták tőle azt, amit vártak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rPr/>
      </w:pPr>
      <w:r>
        <w:rPr>
          <w:b/>
        </w:rPr>
        <w:t>Deviáns: viselkedése nem különösebben értékes – csoporttársai annál gyorsabban lépnek vele interakcióba,</w:t>
      </w:r>
      <w:r>
        <w:rPr/>
        <w:t xml:space="preserve"> </w:t>
      </w:r>
      <w:r>
        <w:rPr>
          <w:b/>
        </w:rPr>
        <w:t>minél erősebb a csoport kohéziója</w:t>
      </w:r>
      <w:r>
        <w:rPr/>
        <w:t xml:space="preserve"> – ha nem képes változtatni viselkedésén [nem nyújt megerősítést a többi tagnak], </w:t>
      </w:r>
      <w:r>
        <w:rPr>
          <w:b/>
        </w:rPr>
        <w:t>elkezdik megvonni tőle a társadalmi helyeslést,</w:t>
      </w:r>
      <w:r>
        <w:rPr/>
        <w:t xml:space="preserve"> ami erős csoportkohézió esetén meg is szűnhet (az interakció az őt legerősebben elutasító tagok körében a legalacsonyabb, mintegy lemondanak az illetőről, mint reménytelen esetről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inél nagyobb egy csoport kohéziója, annál nagyobb a csoportnormákhoz igazodó tagok szá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étező kiscsoportoknál megfigyelhető a </w:t>
      </w:r>
      <w:r>
        <w:rPr>
          <w:b/>
        </w:rPr>
        <w:t>gyakorlati egyensúly</w:t>
      </w:r>
      <w:r>
        <w:rPr/>
        <w:t xml:space="preserve"> = mindaz a változás, amelyre a rendszer a jelenlegi körülmények között képes, úgy megy végbe, hogy további változás nem következik be (a statika a dinamika speciális esete). </w:t>
      </w:r>
      <w:r>
        <w:rPr>
          <w:b/>
        </w:rPr>
        <w:t>Nem strukturális-funkcionális megközelíté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gy csoport akkor van egyensúlyban egy időszakban, ha minden tagja nagyjából ugyanazokat a viselkedésfajtákat produkálja, nagyjából ugyanolyan gyakorisággal az időszak folyamán és a végén is, mint amelyeket az elején produkált.</w:t>
      </w:r>
    </w:p>
    <w:p>
      <w:pPr>
        <w:pStyle w:val="Normal"/>
        <w:ind w:left="567" w:hanging="0"/>
        <w:rPr>
          <w:sz w:val="12"/>
        </w:rPr>
      </w:pPr>
      <w:r>
        <w:rPr>
          <w:sz w:val="12"/>
        </w:rPr>
      </w:r>
    </w:p>
    <w:p>
      <w:pPr>
        <w:pStyle w:val="Normal"/>
        <w:ind w:left="567" w:hanging="0"/>
        <w:rPr>
          <w:sz w:val="20"/>
        </w:rPr>
      </w:pPr>
      <w:r>
        <w:rPr>
          <w:b/>
          <w:sz w:val="20"/>
        </w:rPr>
        <w:t xml:space="preserve">Kísérlet: két csoport, </w:t>
      </w:r>
      <w:r>
        <w:rPr>
          <w:sz w:val="20"/>
        </w:rPr>
        <w:t xml:space="preserve">az egyik </w:t>
      </w:r>
      <w:r>
        <w:rPr>
          <w:b/>
          <w:sz w:val="20"/>
        </w:rPr>
        <w:t xml:space="preserve">erős, </w:t>
      </w:r>
      <w:r>
        <w:rPr>
          <w:sz w:val="20"/>
        </w:rPr>
        <w:t xml:space="preserve">a másik </w:t>
      </w:r>
      <w:r>
        <w:rPr>
          <w:b/>
          <w:sz w:val="20"/>
        </w:rPr>
        <w:t>gyenge vonzalmú</w:t>
      </w:r>
      <w:r>
        <w:rPr>
          <w:sz w:val="20"/>
        </w:rPr>
        <w:t xml:space="preserve"> csoport. Ipari esetet vitattak meg, majd előadták véleményüket a lehetséges kimenetekről. Újabb megvitatás, újabb egyenkénti véleményezés, fizetett résztvevő: minden egyes tagnál ellentétes véleményt fejtett ki, mint csoportja többségi véleménye. </w:t>
      </w:r>
      <w:r>
        <w:rPr>
          <w:b/>
          <w:sz w:val="20"/>
        </w:rPr>
        <w:t>Erős vonzalom körülményei között erősebb a csoport véleményéhez való igazodás, mint a gyenge vonzalmú csoport esetén.</w:t>
      </w:r>
    </w:p>
    <w:p>
      <w:pPr>
        <w:pStyle w:val="Normal"/>
        <w:ind w:left="567" w:hanging="0"/>
        <w:rPr>
          <w:sz w:val="12"/>
        </w:rPr>
      </w:pPr>
      <w:r>
        <w:rPr>
          <w:sz w:val="12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Attól függetlenül, hogy a csoporthoz vagy a fizetett részvevőhöz idomultak-e, a változásra legkevésbé az erősen vonzódó és egyetértő, illetve a gyenge vonzalmú és erős nézeteltérésű személyek hajlottak, míg a nézeteiken leginkább az erős vonzalmú és erős nézeteltérésű, illetve a gyenge vonzalmú és enyhe nézeteltérésű személyek változtatta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étféle megerősíté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142"/>
        <w:rPr/>
      </w:pPr>
      <w:r>
        <w:rPr>
          <w:b/>
        </w:rPr>
        <w:t xml:space="preserve">a csoporttal való egyetértés elfogadásban </w:t>
      </w:r>
      <w:r>
        <w:rPr/>
        <w:t xml:space="preserve">(szeretetben) </w:t>
      </w:r>
      <w:r>
        <w:rPr>
          <w:b/>
        </w:rPr>
        <w:t>részelteti az egyén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142"/>
        <w:rPr/>
      </w:pPr>
      <w:r>
        <w:rPr>
          <w:b/>
        </w:rPr>
        <w:t>személyes integritás megőrzése</w:t>
      </w:r>
      <w:r>
        <w:rPr/>
        <w:t xml:space="preserve"> – az illető a csoporttal való nézeteltérés ellenére is ragaszkodik a maga véleményéhez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zgazdaságtani axióma: valamely cselekvéssorozat költsége a feláldozott alterna</w:t>
        <w:softHyphen/>
        <w:t xml:space="preserve">tíva értékével egyenlő </w:t>
      </w:r>
      <w:r>
        <w:rPr>
          <w:rFonts w:eastAsia="Symbol" w:cs="Symbol" w:ascii="Symbol" w:hAnsi="Symbol"/>
        </w:rPr>
        <w:t></w:t>
      </w:r>
      <w:r>
        <w:rPr/>
        <w:t xml:space="preserve"> Nyereség = Jutalom – Költség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kkor a legnagyobb a viselkedésbeli változás, ha a legkisebb az észlelt nyere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beáll a </w:t>
      </w:r>
      <w:r>
        <w:rPr>
          <w:b/>
        </w:rPr>
        <w:t>haszon-költség egyensúly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>
          <w:b/>
        </w:rPr>
        <w:t xml:space="preserve"> viselkedése lassan stabilizálódik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/>
        <w:t xml:space="preserve"> a csoportnak egyensúlyban levő társadalmi szervezete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stabilitás</w:t>
      </w:r>
      <w:r>
        <w:rPr>
          <w:b/>
        </w:rPr>
        <w:t xml:space="preserve"> nem feltétlenül a legnagyobb nyereségnél áll be</w:t>
      </w:r>
      <w:r>
        <w:rPr/>
        <w:t xml:space="preserve"> – nyeresége mások viselkedésétől is függ. Ha több ember rövid távú nyereséget hajszol, gyakran olyan helyzetbe jutnak, ahol mindnyájan rosszabbul járnak, mint amire számítot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soportegyensúly egyik feltétele a </w:t>
      </w:r>
      <w:r>
        <w:rPr>
          <w:b/>
        </w:rPr>
        <w:t>disztributív igazságosság:</w:t>
      </w:r>
      <w:r>
        <w:rPr/>
        <w:t xml:space="preserve"> ha pl. egy gyárban két alcsoport azonos bérért dolgozik, de az egyik csoport munkája felelősségteljesebb (kényszer, idegeskedés stb. </w:t>
      </w:r>
      <w:r>
        <w:rPr>
          <w:rFonts w:cs="Monotype Sorts" w:ascii="Monotype Sorts" w:hAnsi="Monotype Sorts"/>
        </w:rPr>
        <w:t></w:t>
      </w:r>
      <w:r>
        <w:rPr/>
        <w:t xml:space="preserve"> nagyobb költség) </w:t>
      </w:r>
      <w:r>
        <w:rPr>
          <w:rFonts w:cs="Monotype Sorts" w:ascii="Monotype Sorts" w:hAnsi="Monotype Sorts"/>
        </w:rPr>
        <w:t></w:t>
      </w:r>
      <w:r>
        <w:rPr/>
        <w:t xml:space="preserve"> nagyobb bér tűnik igazságosnak. És fordítva: ha nagyobb a jutalom, akkor a költségnek is magasabbnak kell lennie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b/>
          <w:sz w:val="20"/>
        </w:rPr>
        <w:t xml:space="preserve">Peter Balu: </w:t>
      </w:r>
      <w:r>
        <w:rPr>
          <w:sz w:val="20"/>
        </w:rPr>
        <w:t xml:space="preserve">egy szövetségi jogi </w:t>
      </w:r>
      <w:r>
        <w:rPr>
          <w:b/>
          <w:sz w:val="20"/>
        </w:rPr>
        <w:t>végrehajtó intézmény 16 alkalmazottja viselkedésének leírása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a tagok köti cserefolyamatból miként lesz stabil és differenciált társadalmi struktúra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Kérdésért nem mertek főnökükhöz fordulni, mivel azzal saját kompetenciájukat kérdőjelezték volna meg </w:t>
      </w:r>
      <w:r>
        <w:rPr>
          <w:rFonts w:cs="Monotype Sorts" w:ascii="Monotype Sorts" w:hAnsi="Monotype Sorts"/>
          <w:sz w:val="20"/>
        </w:rPr>
        <w:t></w:t>
      </w:r>
      <w:r>
        <w:rPr>
          <w:b/>
          <w:sz w:val="20"/>
        </w:rPr>
        <w:t xml:space="preserve"> egymáshoz fordultak tanácsért.</w:t>
      </w:r>
      <w:r>
        <w:rPr>
          <w:sz w:val="20"/>
        </w:rPr>
        <w:t xml:space="preserve"> Volt, aki nem adott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kevésbé léptek vele interakcióba, nem kedvelték (ha nem adja meg, amire szükségünk van, nem kap tiszteletet)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b/>
          <w:sz w:val="20"/>
        </w:rPr>
        <w:t>A konzultáció értékcsere: mindkét résztvevő nyer valamit és egyben árat fizet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a kérdező eztán jobban el tudja látni munkáját, s nem kellett elárulnia problémáját főnökének, de beismeri alacsonyabbrendűségét / a konzultáns presztízse emelkedik, tiszteletet kap, és ezért vállalja, hogy idejéből szakít a problémára, félbehagyja munkáját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Sok tanácskérés: a szakértő számára a sok konzultáció értéke deflalálódik, a sok munkamegszakítás (az ár) inflálódik. Minél nagyobb presztízst ért el egy alkalmazott, annál kisebb volt a presztízs értéknövekedése / annál nagyobb árat fizetett (= a saját munkájára fordítható idő értéke). Ugyanígy a sok tanácsot kérő alkalmazottnak végül meginog az önbizalma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b/>
          <w:sz w:val="20"/>
        </w:rPr>
        <w:t>Kevésbé kompetens alkalmazott: a legjobb szakértőhöz fordulásért túl nagy az ár</w:t>
      </w:r>
      <w:r>
        <w:rPr>
          <w:sz w:val="20"/>
        </w:rPr>
        <w:t xml:space="preserve"> (mint ahogy neki is), </w:t>
      </w:r>
      <w:r>
        <w:rPr>
          <w:b/>
          <w:sz w:val="20"/>
        </w:rPr>
        <w:t xml:space="preserve">inkább a szakértelemben közelebb állót keresi fel </w:t>
      </w:r>
      <w:r>
        <w:rPr>
          <w:sz w:val="20"/>
        </w:rPr>
        <w:t>– nem a legértékesebb segítséget kapja, de nem oly nagy az á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Azon személyek, akik sokat adnak másoknak, sokat is igyekeznek kapni tőlük cserébe, s akik sokat kapnak másoktól, sokat is kénytelenek adni.</w:t>
      </w:r>
      <w:r>
        <w:rPr/>
        <w:t xml:space="preserve"> E befolyásolási folyamat általában egyensúlyt alakít ki a csere mérleg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adow/>
          <w:sz w:val="28"/>
        </w:rPr>
        <w:t xml:space="preserve">Peter L. Berger – Thomas Luckmann: </w:t>
      </w:r>
      <w:r>
        <w:rPr>
          <w:b/>
          <w:i/>
          <w:shadow/>
          <w:sz w:val="28"/>
        </w:rPr>
        <w:t>A valóság társadalmi felépítése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DÁSSZOCIOLÓGIA KÉRDÉS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valóság társadalmi termék – a tudásszociológia e valóság létrejöttének folyamatát vizsgá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Valóság” = a jelenségek olyan minősége, amelyek akaratunktól függetlenül léteznek </w:t>
      </w:r>
      <w:r>
        <w:rPr/>
        <w:t>(nemlétüket nem tudjuk elérni)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Tudás” = azon bizonyosság, hogy a jelenségek valóságosak, és meghatározható tulajdonságokkal rendelkez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ociológus igényét a „tudás” és „valóság” kérdései iránt a </w:t>
      </w:r>
      <w:r>
        <w:rPr>
          <w:b/>
        </w:rPr>
        <w:t xml:space="preserve">társadalmi relativitás </w:t>
      </w:r>
      <w:r>
        <w:rPr/>
        <w:t>ténye teszi jogossá – más valóságos egy tibeti szerzetes és egy amerikai üzletember szám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szociológusnak mindazzal foglalkoznia kell, ami egy társadalomban tudás, függetlenül attól, hogy az érvényes vagy érvénytelen-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udásszociológiából kizáratik</w:t>
      </w:r>
      <w:r>
        <w:rPr/>
        <w:t xml:space="preserve"> a szociológiai elemzések lehetőségére vonatkozó </w:t>
      </w:r>
      <w:r>
        <w:rPr>
          <w:b/>
        </w:rPr>
        <w:t>mindennemű ismeretelméleti és a metodológiai kérdés</w:t>
      </w:r>
      <w:r>
        <w:rPr/>
        <w:t xml:space="preserve"> – különben oly buszt próbálnánk tolni, melyen utazunk. </w:t>
      </w:r>
      <w:r>
        <w:rPr>
          <w:b/>
        </w:rPr>
        <w:t>A tudásszociológia a szociológia empirikus tudománya részterülete</w:t>
      </w:r>
      <w:r>
        <w:rPr/>
        <w:t xml:space="preserve"> – elméleti szociológia, nem a szociológia módszerta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A tudásszociológia </w:t>
      </w:r>
      <w:r>
        <w:rPr>
          <w:b/>
        </w:rPr>
        <w:t>mindazzal foglalkozik, ami a társadalomban „tudás”-ként létrejön</w:t>
      </w:r>
      <w:r>
        <w:rPr/>
        <w:t xml:space="preserve"> – ezért </w:t>
      </w:r>
      <w:r>
        <w:rPr>
          <w:b/>
        </w:rPr>
        <w:t>nem</w:t>
      </w:r>
      <w:r>
        <w:rPr/>
        <w:t xml:space="preserve"> is </w:t>
      </w:r>
      <w:r>
        <w:rPr>
          <w:b/>
        </w:rPr>
        <w:t>szellemtörténet,</w:t>
      </w:r>
      <w:r>
        <w:rPr/>
        <w:t xml:space="preserve"> hiszen az eszmék, világnézetek [elméleti gondolkodás] a társadalmi tudásnak csak egy részét képzi – </w:t>
      </w:r>
      <w:r>
        <w:rPr>
          <w:b/>
        </w:rPr>
        <w:t>intellektualista téved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apkérdés: mit „tud” az átlagember „valóságként”?</w:t>
      </w:r>
      <w:r>
        <w:rPr/>
        <w:t xml:space="preserve"> A </w:t>
      </w:r>
      <w:r>
        <w:rPr>
          <w:b/>
        </w:rPr>
        <w:t xml:space="preserve">köznapi tudás </w:t>
      </w:r>
      <w:r>
        <w:rPr/>
        <w:t xml:space="preserve">az a tudás, amely </w:t>
      </w:r>
      <w:r>
        <w:rPr>
          <w:b/>
        </w:rPr>
        <w:t>megadja a jelentés- és értelmi struktúrákat, melyek nélkül emberi társadalom nem létezhet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tudásszociológia tárgya a valóság társadalmi felépítés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ársadalom kettős jellege: objektív tényszerűség és szubjektív gondolt értelem.</w:t>
      </w:r>
    </w:p>
    <w:p>
      <w:pPr>
        <w:pStyle w:val="Normal"/>
        <w:ind w:left="567" w:hanging="0"/>
        <w:rPr>
          <w:sz w:val="14"/>
        </w:rPr>
      </w:pPr>
      <w:r>
        <w:rPr>
          <w:sz w:val="14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Durkheim és Weber tételeinek átvétele: a társadalom objektív tényszerűséggel rendelkezik + azok a tevékenységek hívják életre, amelyek szubjektív értelmet fejeznek ki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Alapkérdés: aminek szubjektív értelmet tulajdonítunk, hogyan válhat objektív ténnyé / hogyan lehetséges, hogy az emberi cselekvés dolgok világát teremtheti meg?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A tudásszociológia feladata: azon mód vizsgálata, ahogy a társadalom megteremti e valóságot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 MINDENNAPI ÉLET VALÓSÁGA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Kiindulópont: a társadalmilag átlagos fogyasztó értelmével elérhető valóság magyarázata – a mindennapi élet vilá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hhez azonban szociológia-előtti, kizárólag a szociológiai elemzés kiindulópontja</w:t>
        <w:softHyphen/>
        <w:t>ként adekvát filozófiai vizsgálódás szükséges</w:t>
      </w:r>
      <w:r>
        <w:rPr/>
        <w:t xml:space="preserve"> (nem ontológia stb.): a mindennapi életbeni tudás alapjainak feltárása, azaz a szubjektíve értelmes folyamatok (és jelentésük) objektivációit, amelyekből a személyközi köznapi világ felép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udat intencionális,</w:t>
      </w:r>
      <w:r>
        <w:rPr/>
        <w:t xml:space="preserve"> csak mint valami tudata létezik. </w:t>
      </w:r>
      <w:r>
        <w:rPr>
          <w:b/>
        </w:rPr>
        <w:t xml:space="preserve">Több tudati valóság létezik: </w:t>
      </w:r>
      <w:r>
        <w:rPr/>
        <w:t>élmény, visszaemlékezés, elméleti tudás, álom és ébrenlét stb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425" w:hanging="284"/>
        <w:rPr/>
      </w:pPr>
      <w:r>
        <w:rPr>
          <w:b/>
        </w:rPr>
        <w:t xml:space="preserve">A mindennapi élet valósága a </w:t>
      </w:r>
      <w:r>
        <w:rPr>
          <w:b/>
          <w:i/>
        </w:rPr>
        <w:t>par excellence</w:t>
      </w:r>
      <w:r>
        <w:rPr>
          <w:b/>
        </w:rPr>
        <w:t xml:space="preserve"> valóság </w:t>
      </w:r>
      <w:r>
        <w:rPr/>
        <w:t xml:space="preserve">– </w:t>
      </w:r>
      <w:r>
        <w:rPr>
          <w:b/>
        </w:rPr>
        <w:t xml:space="preserve">parancsoló jelenlét, éberség, </w:t>
      </w:r>
      <w:r>
        <w:rPr/>
        <w:t>normális és önmagától értetődő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425" w:hanging="284"/>
        <w:rPr/>
      </w:pPr>
      <w:r>
        <w:rPr/>
        <w:t xml:space="preserve">A mindennapi világ </w:t>
      </w:r>
      <w:r>
        <w:rPr>
          <w:b/>
        </w:rPr>
        <w:t>jelenségei tőlem független módon előrendezettek, valósága engem megelőző módon tárgyiasult.</w:t>
      </w:r>
      <w:r>
        <w:rPr/>
        <w:t xml:space="preserve"> Földrajzilag megállapított helyen, emberek hálójában élek, a </w:t>
      </w:r>
      <w:r>
        <w:rPr>
          <w:b/>
        </w:rPr>
        <w:t>nyelv</w:t>
      </w:r>
      <w:r>
        <w:rPr/>
        <w:t xml:space="preserve"> pedig kijelöli a társadalomban folyó életem koordináta-rendszerét, értelmet hordozó tárgyakkal töltve meg azt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425" w:hanging="284"/>
        <w:rPr/>
      </w:pPr>
      <w:r>
        <w:rPr/>
        <w:t xml:space="preserve">A világot az </w:t>
      </w:r>
      <w:r>
        <w:rPr>
          <w:b/>
        </w:rPr>
        <w:t>„itt és most”</w:t>
      </w:r>
      <w:r>
        <w:rPr/>
        <w:t xml:space="preserve">-ból értékelem, ez </w:t>
      </w:r>
      <w:r>
        <w:rPr>
          <w:b/>
        </w:rPr>
        <w:t xml:space="preserve">az én </w:t>
      </w:r>
      <w:r>
        <w:rPr>
          <w:b/>
          <w:i/>
        </w:rPr>
        <w:t xml:space="preserve">par excellence </w:t>
      </w:r>
      <w:r>
        <w:rPr>
          <w:b/>
        </w:rPr>
        <w:t>világom, melyben tudatom többnyire pragmatikus</w:t>
      </w:r>
      <w:r>
        <w:rPr/>
        <w:t xml:space="preserve"> – az határozza meg, amit tettem, teszek és tenni akarok. A távoli zónák iránti érdeklődés magánügy, „szabadidős tevékenység”, míg mindennapi életemben </w:t>
      </w:r>
      <w:r>
        <w:rPr>
          <w:b/>
        </w:rPr>
        <w:t>kényszerítő szükségszerűség</w:t>
      </w:r>
      <w:r>
        <w:rPr/>
        <w:t xml:space="preserve"> van jelen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425" w:hanging="284"/>
        <w:rPr>
          <w:b/>
          <w:b/>
        </w:rPr>
      </w:pPr>
      <w:r>
        <w:rPr>
          <w:b/>
        </w:rPr>
        <w:t>Interszubjektív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425" w:hanging="284"/>
        <w:rPr/>
      </w:pPr>
      <w:r>
        <w:rPr>
          <w:b/>
        </w:rPr>
        <w:t>Elfogadjuk mint valóságot: itt van, mint nyilvánvaló, kényszerítő tény,</w:t>
      </w:r>
      <w:r>
        <w:rPr/>
        <w:t xml:space="preserve"> </w:t>
      </w:r>
      <w:r>
        <w:rPr>
          <w:b/>
        </w:rPr>
        <w:t>fenntartja magát,</w:t>
      </w:r>
      <w:r>
        <w:rPr/>
        <w:t xml:space="preserve"> </w:t>
      </w:r>
      <w:r>
        <w:rPr>
          <w:b/>
        </w:rPr>
        <w:t xml:space="preserve">ha kétségbe akarom vonni létét, </w:t>
      </w:r>
      <w:r>
        <w:rPr/>
        <w:t>kilépek rutin-világomból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425" w:hanging="284"/>
        <w:rPr>
          <w:b/>
          <w:b/>
        </w:rPr>
      </w:pPr>
      <w:r>
        <w:rPr>
          <w:b/>
        </w:rPr>
        <w:t>Problémamentes része is csak addig az, míg folytonosságát meg nem szakítja egy probléma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425" w:hanging="284"/>
        <w:rPr/>
      </w:pPr>
      <w:r>
        <w:rPr>
          <w:b/>
        </w:rPr>
        <w:t>Minden más valóság körülhatárolt tudati kör e legfelső valóságon belül,</w:t>
      </w:r>
      <w:r>
        <w:rPr/>
        <w:t xml:space="preserve"> ide-oda lehet ingázni köztük (vö. álom, elméleti gondolkodás, színház, esztétikai és vallási tapasztalat – átszellemülés stb.)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425" w:hanging="284"/>
        <w:rPr/>
      </w:pPr>
      <w:r>
        <w:rPr>
          <w:b/>
        </w:rPr>
        <w:t>A végső tudati területek elterelik a figyelmet a mindennapok világáról, de a nyelv biztosítja annak túlsúlyát</w:t>
      </w:r>
      <w:r>
        <w:rPr/>
        <w:t xml:space="preserve"> (probléma: e tapasztalatok nem mindig fordíthatók le pontosan a köznapi világ nyelvére)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425" w:hanging="284"/>
        <w:rPr>
          <w:b/>
          <w:b/>
        </w:rPr>
      </w:pPr>
      <w:r>
        <w:rPr>
          <w:b/>
        </w:rPr>
        <w:t>A mindennapok világa térben és időben szerveződik, de a fontosabb az időbeli struktúra</w:t>
      </w:r>
      <w:r>
        <w:rPr/>
        <w:t xml:space="preserve"> – össze kell vele hangolnom saját céljaimat – folyamatosan és szaka</w:t>
        <w:softHyphen/>
        <w:t>szokban élem 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276" w:right="132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lowerLetter"/>
      <w:lvlText w:val="/%1/"/>
      <w:lvlJc w:val="left"/>
      <w:pPr>
        <w:tabs>
          <w:tab w:val="num" w:pos="360"/>
        </w:tabs>
        <w:ind w:left="283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0"/>
    </w:rPr>
  </w:style>
  <w:style w:type="paragraph" w:styleId="Szvegtrzsbehzssal2">
    <w:name w:val="Szövegtörzs behúzással 2"/>
    <w:basedOn w:val="Normal"/>
    <w:qFormat/>
    <w:pPr>
      <w:ind w:left="426" w:hanging="0"/>
    </w:pPr>
    <w:rPr/>
  </w:style>
  <w:style w:type="paragraph" w:styleId="Szvegtrzsbehzssal3">
    <w:name w:val="Szövegtörzs behúzással 3"/>
    <w:basedOn w:val="Normal"/>
    <w:qFormat/>
    <w:pPr>
      <w:ind w:left="31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1:48:00Z</dcterms:created>
  <dc:creator>Antos Zsolt</dc:creator>
  <dc:description/>
  <dc:language>en-US</dc:language>
  <cp:lastModifiedBy>Antos Péter</cp:lastModifiedBy>
  <dcterms:modified xsi:type="dcterms:W3CDTF">2003-01-16T11:15:00Z</dcterms:modified>
  <cp:revision>3</cp:revision>
  <dc:subject/>
  <dc:title>Modern társadalomfilozófia</dc:title>
</cp:coreProperties>
</file>