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ore: Principia Ethica</w:t>
      </w:r>
    </w:p>
    <w:p>
      <w:pPr>
        <w:pStyle w:val="Normal"/>
        <w:rPr/>
      </w:pPr>
      <w:r>
        <w:rPr/>
      </w:r>
    </w:p>
    <w:p>
      <w:pPr>
        <w:pStyle w:val="Normal"/>
        <w:numPr>
          <w:ilvl w:val="0"/>
          <w:numId w:val="4"/>
        </w:numPr>
        <w:rPr/>
      </w:pPr>
      <w:r>
        <w:rPr/>
        <w:t>fejezet: Az etika tárgya</w:t>
      </w:r>
    </w:p>
    <w:p>
      <w:pPr>
        <w:pStyle w:val="Normal"/>
        <w:rPr/>
      </w:pPr>
      <w:r>
        <w:rPr/>
      </w:r>
    </w:p>
    <w:p>
      <w:pPr>
        <w:pStyle w:val="Normal"/>
        <w:numPr>
          <w:ilvl w:val="0"/>
          <w:numId w:val="7"/>
        </w:numPr>
        <w:jc w:val="both"/>
        <w:rPr/>
      </w:pPr>
      <w:r>
        <w:rPr/>
        <w:t>etika: azt a vizsgálódást öleli fel, amelyre minden esetre nincs másik szó, nevezetesen a jó általános vizsgálatát</w:t>
      </w:r>
    </w:p>
    <w:p>
      <w:pPr>
        <w:pStyle w:val="Normal"/>
        <w:numPr>
          <w:ilvl w:val="0"/>
          <w:numId w:val="7"/>
        </w:numPr>
        <w:jc w:val="both"/>
        <w:rPr/>
      </w:pPr>
      <w:r>
        <w:rPr/>
        <w:t>Mi a jó? Mi a rossz? –ennek a kérdésnek az elmezése az etika</w:t>
      </w:r>
    </w:p>
    <w:p>
      <w:pPr>
        <w:pStyle w:val="Normal"/>
        <w:numPr>
          <w:ilvl w:val="0"/>
          <w:numId w:val="7"/>
        </w:numPr>
        <w:jc w:val="both"/>
        <w:rPr/>
      </w:pPr>
      <w:r>
        <w:rPr/>
        <w:t>A tudományos etika nem egy egyedi, partikuláris dolgok megítésével foglalkozik</w:t>
      </w:r>
    </w:p>
    <w:p>
      <w:pPr>
        <w:pStyle w:val="Normal"/>
        <w:numPr>
          <w:ilvl w:val="0"/>
          <w:numId w:val="7"/>
        </w:numPr>
        <w:jc w:val="both"/>
        <w:rPr/>
      </w:pPr>
      <w:r>
        <w:rPr/>
        <w:t>A kazuisztika partikulári</w:t>
      </w:r>
      <w:r>
        <w:rPr>
          <w:i/>
        </w:rPr>
        <w:t xml:space="preserve">sabb, </w:t>
      </w:r>
      <w:r>
        <w:rPr/>
        <w:t>az etika pedig általáno</w:t>
      </w:r>
      <w:r>
        <w:rPr>
          <w:i/>
        </w:rPr>
        <w:t>sabb</w:t>
      </w:r>
      <w:r>
        <w:rPr/>
        <w:t>, de ez csak fokozati, nem pedig jellegbeli különbséget jelent. Amennyiben az etika megengedi magának az erények felsorolását v. akár az ideál alkotóelemeinek felsorolását, megkülönböztethetetlen lesz a kazuisztikától.</w:t>
      </w:r>
    </w:p>
    <w:p>
      <w:pPr>
        <w:pStyle w:val="Normal"/>
        <w:numPr>
          <w:ilvl w:val="0"/>
          <w:numId w:val="7"/>
        </w:numPr>
        <w:jc w:val="both"/>
        <w:rPr/>
      </w:pPr>
      <w:r>
        <w:rPr/>
        <w:t>Mi a jó?- van olyan eset is, amikor nem azt akarjuk tudni, h. mely dolgok jók, hanem, hogy miként kell definiálni a jót, ezzel a kérdéssel foglalkozunk először - Moore: ő nem verbális kérdésként fogja fel ezt</w:t>
      </w:r>
    </w:p>
    <w:p>
      <w:pPr>
        <w:pStyle w:val="Normal"/>
        <w:numPr>
          <w:ilvl w:val="0"/>
          <w:numId w:val="7"/>
        </w:numPr>
        <w:jc w:val="both"/>
        <w:rPr/>
      </w:pPr>
      <w:r>
        <w:rPr/>
        <w:t>A jó ugyanolyan egyszerű fogalom, mint a sárga</w:t>
      </w:r>
    </w:p>
    <w:p>
      <w:pPr>
        <w:pStyle w:val="Normal"/>
        <w:numPr>
          <w:ilvl w:val="0"/>
          <w:numId w:val="7"/>
        </w:numPr>
        <w:jc w:val="both"/>
        <w:rPr/>
      </w:pPr>
      <w:r>
        <w:rPr/>
        <w:t>M: az általam keresett definíciók nem csupán azt mondják meg, h. a szó mit szokott jelenteni – csak akkor lehetségesek, ha a kérdéses tárgy v. fogalom összetett</w:t>
      </w:r>
    </w:p>
    <w:p>
      <w:pPr>
        <w:pStyle w:val="Normal"/>
        <w:numPr>
          <w:ilvl w:val="0"/>
          <w:numId w:val="7"/>
        </w:numPr>
        <w:jc w:val="both"/>
        <w:rPr/>
      </w:pPr>
      <w:r>
        <w:rPr/>
        <w:t>A jó nem áll össze semmiféle olyan részekből, amelyeket gondolatban behelyettesíthetnénk, amikor a jóra gondolunk (mint pl. a ló esetében)</w:t>
      </w:r>
    </w:p>
    <w:p>
      <w:pPr>
        <w:pStyle w:val="Normal"/>
        <w:numPr>
          <w:ilvl w:val="1"/>
          <w:numId w:val="7"/>
        </w:numPr>
        <w:jc w:val="both"/>
        <w:rPr/>
      </w:pPr>
      <w:r>
        <w:rPr/>
        <w:t>a jó definiálhatatlan</w:t>
      </w:r>
    </w:p>
    <w:p>
      <w:pPr>
        <w:pStyle w:val="Normal"/>
        <w:numPr>
          <w:ilvl w:val="0"/>
          <w:numId w:val="2"/>
        </w:numPr>
        <w:jc w:val="both"/>
        <w:rPr/>
      </w:pPr>
      <w:r>
        <w:rPr/>
        <w:t xml:space="preserve">nem azt akarja mondani, h. a </w:t>
      </w:r>
      <w:r>
        <w:rPr>
          <w:i/>
        </w:rPr>
        <w:t>a</w:t>
      </w:r>
      <w:r>
        <w:rPr/>
        <w:t xml:space="preserve"> jó definiálhatatlan, vagyis az, ami jó ily módon definiálhatatlan. A jó csak egyike a gondolkodás megszámlálhatatlanul sok olyan tárgyának, amely maga definiálhatatlan, mert éppen az ilyen tárgy a végső elem, amelyre hivatkozva bármilyen definiálható dolgot definiálnunk kell</w:t>
      </w:r>
    </w:p>
    <w:p>
      <w:pPr>
        <w:pStyle w:val="Normal"/>
        <w:numPr>
          <w:ilvl w:val="0"/>
          <w:numId w:val="2"/>
        </w:numPr>
        <w:jc w:val="both"/>
        <w:rPr/>
      </w:pPr>
      <w:r>
        <w:rPr/>
        <w:t>naturalista hiba: egyéb tulajdonságokkal nem lehet a jót definiálni…</w:t>
      </w:r>
    </w:p>
    <w:p>
      <w:pPr>
        <w:pStyle w:val="Normal"/>
        <w:numPr>
          <w:ilvl w:val="0"/>
          <w:numId w:val="2"/>
        </w:numPr>
        <w:jc w:val="both"/>
        <w:rPr/>
      </w:pPr>
      <w:r>
        <w:rPr/>
        <w:t>ha a jó nem valami egyszerűt és definiálhatatlant jelöl meg, akkor csak 2 lehetőség van: 1. a jó v. összetett, meghatározott egész, amelynek analízését illetően nézetkülönbségek lehetnek, v. pedig 2. semmit nem jelent és ez esetben az etikának nevezett témakör sem létezik</w:t>
      </w:r>
    </w:p>
    <w:p>
      <w:pPr>
        <w:pStyle w:val="Normal"/>
        <w:numPr>
          <w:ilvl w:val="0"/>
          <w:numId w:val="2"/>
        </w:numPr>
        <w:jc w:val="both"/>
        <w:rPr/>
      </w:pPr>
      <w:r>
        <w:rPr/>
        <w:t>a „jó” tehát definiálhatatlan, de csak egy etikával foglalkozó gondolkodó van (Sidgwick), aki világosan felismerte, és leszögezte ezt a tényt</w:t>
      </w:r>
    </w:p>
    <w:p>
      <w:pPr>
        <w:pStyle w:val="Normal"/>
        <w:numPr>
          <w:ilvl w:val="0"/>
          <w:numId w:val="2"/>
        </w:numPr>
        <w:jc w:val="both"/>
        <w:rPr/>
      </w:pPr>
      <w:r>
        <w:rPr/>
        <w:t xml:space="preserve">Bentham a „helyes” szón az „egyetemes boldogságra vezet”-et érti – de csak akkor lehet ilyen vállalkozás, ha bebizonyította vagy leszögezte előbb, h. az egyetemes boldogság </w:t>
      </w:r>
      <w:r>
        <w:rPr>
          <w:i/>
        </w:rPr>
        <w:t>a</w:t>
      </w:r>
      <w:r>
        <w:rPr/>
        <w:t xml:space="preserve"> jó. Ebben az esetben B. már egyetemes boldogságként definiálta volna </w:t>
      </w:r>
      <w:r>
        <w:rPr>
          <w:i/>
        </w:rPr>
        <w:t>a</w:t>
      </w:r>
      <w:r>
        <w:rPr/>
        <w:t xml:space="preserve"> jót, de ez teljesen konzisztens azzal, h. a jó definiálhatatlan. B. a „helyes” szót célra, mint olyanra alkalmazza. B. alapjai, melyeket erkölcsi kijelentésére felhoz, hibásak.</w:t>
      </w:r>
    </w:p>
    <w:p>
      <w:pPr>
        <w:pStyle w:val="Normal"/>
        <w:numPr>
          <w:ilvl w:val="0"/>
          <w:numId w:val="2"/>
        </w:numPr>
        <w:jc w:val="both"/>
        <w:rPr/>
      </w:pPr>
      <w:r>
        <w:rPr/>
        <w:t>Az etikának nem csak az a feladata, h.  igaz eredményekre jusson, hanem az is, h. az eredményeket alátámasztó érvényes alapokat is megtalálja. Az etika közvetlen célja a tudás, nem pedig a gyakorlat.</w:t>
      </w:r>
    </w:p>
    <w:p>
      <w:pPr>
        <w:pStyle w:val="Normal"/>
        <w:numPr>
          <w:ilvl w:val="0"/>
          <w:numId w:val="2"/>
        </w:numPr>
        <w:jc w:val="both"/>
        <w:rPr/>
      </w:pPr>
      <w:r>
        <w:rPr/>
        <w:t>Naturalizmussal szembeni ellenvetések:</w:t>
      </w:r>
    </w:p>
    <w:p>
      <w:pPr>
        <w:pStyle w:val="Normal"/>
        <w:numPr>
          <w:ilvl w:val="0"/>
          <w:numId w:val="8"/>
        </w:numPr>
        <w:jc w:val="both"/>
        <w:rPr/>
      </w:pPr>
      <w:r>
        <w:rPr/>
        <w:t>semmiféle alapot nem ad semmiféle erkölcsi elvre sem</w:t>
      </w:r>
    </w:p>
    <w:p>
      <w:pPr>
        <w:pStyle w:val="Normal"/>
        <w:numPr>
          <w:ilvl w:val="0"/>
          <w:numId w:val="8"/>
        </w:numPr>
        <w:jc w:val="both"/>
        <w:rPr/>
      </w:pPr>
      <w:r>
        <w:rPr/>
        <w:t>nem ad semmire alapot, de a nat. Az oka a hamis elvek elfogadásának-&gt; ellentétes az etika célkitűzéseivel</w:t>
      </w:r>
    </w:p>
    <w:p>
      <w:pPr>
        <w:pStyle w:val="Normal"/>
        <w:numPr>
          <w:ilvl w:val="0"/>
          <w:numId w:val="3"/>
        </w:numPr>
        <w:jc w:val="both"/>
        <w:rPr/>
      </w:pPr>
      <w:r>
        <w:rPr/>
        <w:t>van a gondolkodásnak vmilyen egyszerű, definiálhatatlan és elemezhetetlen tárgya, amelyre utalva kell az etikát definiálnunk.</w:t>
      </w:r>
    </w:p>
    <w:p>
      <w:pPr>
        <w:pStyle w:val="Normal"/>
        <w:numPr>
          <w:ilvl w:val="0"/>
          <w:numId w:val="3"/>
        </w:numPr>
        <w:jc w:val="both"/>
        <w:rPr/>
      </w:pPr>
      <w:r>
        <w:rPr/>
        <w:t>Az erkölcsi ítéletek, melyek azt állítják, hogy bizonyos fajtájú cselekvés jó egy bizonyos fajtájú cselekvés eszközeként, egyik sem lesz univerzálisan igaz, és bár számos ilyen ítélet általában igaz az egyik periódusban, általában hamis lesz más periódusokban soha nem tudhatjuk biztosan, h. egy cselekvés a lehető legjobb következményeket fogja eredményezni, meg kell elégedni azzal,h. egy korlátozott periódusban a jónak a lehető legnagyobb egyenlege áll elő</w:t>
      </w:r>
    </w:p>
    <w:p>
      <w:pPr>
        <w:pStyle w:val="Normal"/>
        <w:numPr>
          <w:ilvl w:val="0"/>
          <w:numId w:val="3"/>
        </w:numPr>
        <w:jc w:val="both"/>
        <w:rPr/>
      </w:pPr>
      <w:r>
        <w:rPr/>
        <w:t>Vannak olyan ítéletek, melyek azt állítják, h. bizonyos fajtájú dolgoknak jó következményei vannak, és az ilyen ítéleteknek a köv. fontos jellegzetességei vannak:</w:t>
      </w:r>
    </w:p>
    <w:p>
      <w:pPr>
        <w:pStyle w:val="Normal"/>
        <w:numPr>
          <w:ilvl w:val="0"/>
          <w:numId w:val="10"/>
        </w:numPr>
        <w:jc w:val="both"/>
        <w:rPr/>
      </w:pPr>
      <w:r>
        <w:rPr/>
        <w:t xml:space="preserve">nem valószínű, h. igazak, ha azt állítják, hogy a kérdéses típusú dolgoknak, </w:t>
      </w:r>
      <w:r>
        <w:rPr>
          <w:i/>
        </w:rPr>
        <w:t>mindig</w:t>
      </w:r>
      <w:r>
        <w:rPr/>
        <w:t xml:space="preserve"> jó következményei vannak</w:t>
      </w:r>
    </w:p>
    <w:p>
      <w:pPr>
        <w:pStyle w:val="Normal"/>
        <w:numPr>
          <w:ilvl w:val="0"/>
          <w:numId w:val="10"/>
        </w:numPr>
        <w:jc w:val="both"/>
        <w:rPr/>
      </w:pPr>
      <w:r>
        <w:rPr/>
        <w:t xml:space="preserve">ha azt állítják, h. </w:t>
      </w:r>
      <w:r>
        <w:rPr>
          <w:i/>
        </w:rPr>
        <w:t>általában</w:t>
      </w:r>
      <w:r>
        <w:rPr/>
        <w:t>, akkor az mindig csak a világtört. Egyes periódusaira lesz igaz</w:t>
      </w:r>
    </w:p>
    <w:p>
      <w:pPr>
        <w:pStyle w:val="Normal"/>
        <w:numPr>
          <w:ilvl w:val="0"/>
          <w:numId w:val="5"/>
        </w:numPr>
        <w:jc w:val="both"/>
        <w:rPr/>
      </w:pPr>
      <w:r>
        <w:rPr/>
        <w:t>meg kell különböztetni a jó, mint eszköz ( az adott dolog a jó eszköze, tehát jó következményei lesznek), és a jó mint cél ( maga a dolog rendelkezik azzal a tulajdonsággal, amelyet az első esetben csak a következményeihez tartozónak ítéltünk)</w:t>
      </w:r>
    </w:p>
    <w:p>
      <w:pPr>
        <w:pStyle w:val="Normal"/>
        <w:ind w:left="720" w:hanging="0"/>
        <w:jc w:val="both"/>
        <w:rPr/>
      </w:pPr>
      <w:r>
        <w:rPr/>
        <w:t>fogalmát</w:t>
      </w:r>
    </w:p>
    <w:p>
      <w:pPr>
        <w:pStyle w:val="Normal"/>
        <w:numPr>
          <w:ilvl w:val="0"/>
          <w:numId w:val="5"/>
        </w:numPr>
        <w:jc w:val="both"/>
        <w:rPr/>
      </w:pPr>
      <w:r>
        <w:rPr/>
        <w:t>ha azt állítjuk, hogy az adott cselekvés a legjobb, akkor azt állítjuk, hogy a következményeivel együtt vett cselekvés nagyobb mennyiségű inherens értéket képvisel, mint bármelyik lehetséges alternatíva. Ez az eset fennállhat, az alábbi 3 eset bármelyikében:</w:t>
      </w:r>
    </w:p>
    <w:p>
      <w:pPr>
        <w:pStyle w:val="Normal"/>
        <w:numPr>
          <w:ilvl w:val="2"/>
          <w:numId w:val="10"/>
        </w:numPr>
        <w:jc w:val="both"/>
        <w:rPr/>
      </w:pPr>
      <w:r>
        <w:rPr/>
        <w:t>ha magának a cselekvésnek nagyobb az inherens értéke, mint bármelyik alternatívának</w:t>
      </w:r>
    </w:p>
    <w:p>
      <w:pPr>
        <w:pStyle w:val="Normal"/>
        <w:numPr>
          <w:ilvl w:val="2"/>
          <w:numId w:val="10"/>
        </w:numPr>
        <w:jc w:val="both"/>
        <w:rPr/>
      </w:pPr>
      <w:r>
        <w:rPr/>
        <w:t>ha bár a csel. Következményei inherensen rosszak, az inherens érték egyenlege mégis nagyobb annál, mint amit bármelyik alternatíva idézne elő</w:t>
      </w:r>
    </w:p>
    <w:p>
      <w:pPr>
        <w:pStyle w:val="Normal"/>
        <w:numPr>
          <w:ilvl w:val="2"/>
          <w:numId w:val="10"/>
        </w:numPr>
        <w:jc w:val="both"/>
        <w:rPr/>
      </w:pPr>
      <w:r>
        <w:rPr/>
        <w:t>a csel. Következményei inherensen jók, nagyobb mértékű érték tartozik a cselekvéshez és következményeihez összesen, mint bármelyik alternatív sorozathoz</w:t>
      </w:r>
    </w:p>
    <w:p>
      <w:pPr>
        <w:pStyle w:val="Normal"/>
        <w:numPr>
          <w:ilvl w:val="0"/>
          <w:numId w:val="5"/>
        </w:numPr>
        <w:jc w:val="both"/>
        <w:rPr/>
      </w:pPr>
      <w:r>
        <w:rPr/>
        <w:t>amikor azokat a fogalmakat, mely mind az inherens érték, mind pedig a kauzális viszony fogalmát tartalmazzák, úgy használták, mintha csak az inherens értéket foglalnák magukba, két különböző hibát majdhogynem univerzálissá tettek. V. azt feltételezték, h. semminek nincs inherens értéke, ami lehetetlen, v. hogy inherens értékkel kell rendelkeznie annak, ami szükségszerű</w:t>
      </w:r>
    </w:p>
    <w:p>
      <w:pPr>
        <w:pStyle w:val="Normal"/>
        <w:numPr>
          <w:ilvl w:val="0"/>
          <w:numId w:val="5"/>
        </w:numPr>
        <w:jc w:val="both"/>
        <w:rPr/>
      </w:pPr>
      <w:r>
        <w:rPr/>
        <w:t>sok olyan dolog van, amelynek van inherens értéke, sok olyan, ami kimondottan rossz, és még több, ami indifferensnek tűnik. Az e 3 osztály bármelyikéhez tartozó dolog  szerepelhet egy olyan egész részeként, amelynek a többi része között megtalálhatjuk az ugyanahhoz v. másik 2 osztályhoz tartozó dolgokat is</w:t>
      </w:r>
    </w:p>
    <w:p>
      <w:pPr>
        <w:pStyle w:val="Normal"/>
        <w:ind w:left="708" w:hanging="0"/>
        <w:jc w:val="both"/>
        <w:rPr/>
      </w:pPr>
      <w:r>
        <w:rPr/>
        <w:t>az egész értékét nem szabad azonosnak tekintenünk részei értékének összegével, az egésznek a részek értékének összegétől különböző inherens értéke van</w:t>
      </w:r>
    </w:p>
    <w:p>
      <w:pPr>
        <w:pStyle w:val="Normal"/>
        <w:numPr>
          <w:ilvl w:val="0"/>
          <w:numId w:val="9"/>
        </w:numPr>
        <w:jc w:val="both"/>
        <w:rPr/>
      </w:pPr>
      <w:r>
        <w:rPr/>
        <w:t>2 fontos dolog:</w:t>
      </w:r>
    </w:p>
    <w:p>
      <w:pPr>
        <w:pStyle w:val="Normal"/>
        <w:numPr>
          <w:ilvl w:val="0"/>
          <w:numId w:val="6"/>
        </w:numPr>
        <w:jc w:val="both"/>
        <w:rPr/>
      </w:pPr>
      <w:r>
        <w:rPr/>
        <w:t>nyilvánvaló, h. bármelyik ilyen rész létezése szükséges feltételét jelenti az egész által létrehozott jó létezésének. Pontosan ugyanez a megfogalmazás illik az eszköz és az eszköz következményeként létrejövő jó dolog közötti viszonyra. A részt és az egészt összakapcsoló szükségszerűség teljesen független a természettörvénytől.</w:t>
      </w:r>
    </w:p>
    <w:p>
      <w:pPr>
        <w:pStyle w:val="Normal"/>
        <w:numPr>
          <w:ilvl w:val="0"/>
          <w:numId w:val="6"/>
        </w:numPr>
        <w:jc w:val="both"/>
        <w:rPr/>
      </w:pPr>
      <w:r>
        <w:rPr/>
        <w:t>magának a résznek talán semmivel sincs több inherens értéke, mint az eszköznek, és ez az a tény, amely a vizsgált viszony paradoxonát alkotja. Egy értékes egésznek a része pontosan ugyanannyi értéket képvisel akkor, amikor része a kérdéses egésznek, mint amikor nem része ennek. Ha más körülmények között volt értéke, akkor az értéke semmivel sem lesz nagyobb, ha egy sokkal értékesebb egész részéve válik. Nem jogosult tehát azt állítanunk, hogy egy és ugyanazon dolog bizonyos körülmények között inherensen jó, más körülmények között pedig nem, bár jogosult volna azt állítnaunk egy eszközről, h. néha jó eredményeket idéz elő, néha pedig nem.</w:t>
      </w:r>
    </w:p>
    <w:p>
      <w:pPr>
        <w:pStyle w:val="Normal"/>
        <w:numPr>
          <w:ilvl w:val="0"/>
          <w:numId w:val="9"/>
        </w:numPr>
        <w:jc w:val="both"/>
        <w:rPr/>
      </w:pPr>
      <w:r>
        <w:rPr/>
        <w:t>Az ált. értelmezés szerint, ha egy dolgot „organikus egész”-nek minősítünk, akkor azt akarjuk mondani, h. a részei úgy viszonyulnak egymáshoz és a dologhoz, ahogy az eszköz a célhoz, + a részek olyan tulajdonsággal rendelkeznek, amit így lehet leírni: „az egésztől függetlenül nincs értelmük vagy jelentőségük”</w:t>
      </w:r>
    </w:p>
    <w:p>
      <w:pPr>
        <w:pStyle w:val="Normal"/>
        <w:numPr>
          <w:ilvl w:val="0"/>
          <w:numId w:val="9"/>
        </w:numPr>
        <w:jc w:val="both"/>
        <w:rPr/>
      </w:pPr>
      <w:r>
        <w:rPr/>
        <w:t>Emberi test:</w:t>
      </w:r>
    </w:p>
    <w:p>
      <w:pPr>
        <w:pStyle w:val="Normal"/>
        <w:numPr>
          <w:ilvl w:val="0"/>
          <w:numId w:val="11"/>
        </w:numPr>
        <w:jc w:val="both"/>
        <w:rPr/>
      </w:pPr>
      <w:r>
        <w:rPr/>
        <w:t>testünk számos része között olyan viszony van, h. az egyik folyamatos létezése szükséges feltétele a másik folyamatos létezésének. Egyetlen rész sem lehet az egész oka, mivel nem lehet önmaga oka.</w:t>
      </w:r>
    </w:p>
    <w:p>
      <w:pPr>
        <w:pStyle w:val="Normal"/>
        <w:numPr>
          <w:ilvl w:val="0"/>
          <w:numId w:val="11"/>
        </w:numPr>
        <w:jc w:val="both"/>
        <w:rPr/>
      </w:pPr>
      <w:r>
        <w:rPr/>
        <w:t>Az is lehet,h. testünknek, mint egésznek nagyobb az értéke, mint a részek értékének összege; és talán ezt jelenti az a kijelentés, h. a részek az egész eszközét jelentik.</w:t>
      </w:r>
    </w:p>
    <w:p>
      <w:pPr>
        <w:pStyle w:val="Normal"/>
        <w:numPr>
          <w:ilvl w:val="0"/>
          <w:numId w:val="11"/>
        </w:numPr>
        <w:jc w:val="both"/>
        <w:rPr/>
      </w:pPr>
      <w:r>
        <w:rPr/>
        <w:t>Az egész létezése nélkül a részek sem lennének azok, amik. Nyilvánvaló, h. egyetlen rész sem tartalmazza analitikusan azt az egészet, amelyhez tartozik, vagy ennek az egésznek bármelyik más részét. A résznek az egészhez való viszonya nem azonos a az egséznek a részhez való viszonyával, az utóbbinak egyenesen az a definíciója, hogy analitikusan tartalmazza azt, amit részének mondunk.</w:t>
      </w:r>
    </w:p>
    <w:p>
      <w:pPr>
        <w:pStyle w:val="Normal"/>
        <w:ind w:left="708" w:hanging="0"/>
        <w:jc w:val="both"/>
        <w:rPr/>
      </w:pPr>
      <w:r>
        <w:rPr/>
        <w:t>El kell vetnünk azt a doktrinát,h. egy résznek „az egésztől függetlenül nem lehet értelme vagy jelentősége”</w:t>
      </w:r>
    </w:p>
    <w:p>
      <w:pPr>
        <w:pStyle w:val="Normal"/>
        <w:ind w:left="708" w:hanging="0"/>
        <w:jc w:val="both"/>
        <w:rPr/>
      </w:pPr>
      <w:r>
        <w:rPr/>
        <w:t>Egy rész létezése természeti v. kauzális szükségszerűség folytán kapcsolódhat össze az adott egész egyéb részeinek létezésével, továbbá az, ami része egy egésznek és az, ami már megszűnt ilyen rész lenni, egy és ugyanazon névvel illethető. (levágott kar példája: a halott kar valójában soha nem volt a test része, és csak részben azonos az élő karral. Vannak tulajdonságok amelyek egyáltalán nincsenek meg a halott karban.</w:t>
      </w:r>
    </w:p>
    <w:p>
      <w:pPr>
        <w:pStyle w:val="Normal"/>
        <w:ind w:left="708" w:hanging="0"/>
        <w:jc w:val="both"/>
        <w:rPr/>
      </w:pPr>
      <w:r>
        <w:rPr/>
        <w:t>Amikor azt halljuk, h. az élő karnak nincs értelme v. tulajdonsága a testtől függetlenül, amelyhez tartozik, egy másik hiba körvonalazódik előttünk. Ha részként van értéke csupán, akkor az azt jelenti, h. egyáltalán nincs értéke, hanem csak vmi olyasminek a rész, aminek van értéke.</w:t>
      </w:r>
    </w:p>
    <w:p>
      <w:pPr>
        <w:pStyle w:val="Normal"/>
        <w:numPr>
          <w:ilvl w:val="0"/>
          <w:numId w:val="12"/>
        </w:numPr>
        <w:jc w:val="both"/>
        <w:rPr/>
      </w:pPr>
      <w:r>
        <w:rPr/>
        <w:t>Az organikus egésznek a részeihez való viszonya az egyik legfontosabb viszony, amelyről az etikának számot kell adnia. A tudományos etika legfontosabb részét a különböző jók relatív értékének összehasonlítása kell, hogy kitöltse, és a legnagyobb hibákat az ilyen összehasonlításban akkor követik majd el, ha feltételezik, h. ha két dolog vmilyen egészet alkot, akkor az egész értéke a 2 dolog értékének összege csupán.</w:t>
      </w:r>
    </w:p>
    <w:p>
      <w:pPr>
        <w:pStyle w:val="Normal"/>
        <w:numPr>
          <w:ilvl w:val="0"/>
          <w:numId w:val="12"/>
        </w:numPr>
        <w:jc w:val="both"/>
        <w:rPr/>
      </w:pPr>
      <w:r>
        <w:rPr/>
        <w:t>E fejezet konklúzói, melyeknek M. érvényt próbált szerezni:</w:t>
      </w:r>
    </w:p>
    <w:p>
      <w:pPr>
        <w:pStyle w:val="Normal"/>
        <w:numPr>
          <w:ilvl w:val="0"/>
          <w:numId w:val="1"/>
        </w:numPr>
        <w:jc w:val="both"/>
        <w:rPr/>
      </w:pPr>
      <w:r>
        <w:rPr/>
        <w:t>az etika sajátossága nem a magatartás vizsgálata, hanem az, h. a dolgoknak a „jó” és a „rossz” terminussal megjelölt tulajdonságára vonatkozó állításokat vizsgálja</w:t>
      </w:r>
    </w:p>
    <w:p>
      <w:pPr>
        <w:pStyle w:val="Normal"/>
        <w:numPr>
          <w:ilvl w:val="0"/>
          <w:numId w:val="1"/>
        </w:numPr>
        <w:jc w:val="both"/>
        <w:rPr/>
      </w:pPr>
      <w:r>
        <w:rPr/>
        <w:t>maga az a tul. Ami alapján az etika tárgyát is definiálni kell, egyszerű és definiálhatatlan</w:t>
      </w:r>
    </w:p>
    <w:p>
      <w:pPr>
        <w:pStyle w:val="Normal"/>
        <w:numPr>
          <w:ilvl w:val="0"/>
          <w:numId w:val="1"/>
        </w:numPr>
        <w:jc w:val="both"/>
        <w:rPr/>
      </w:pPr>
      <w:r>
        <w:rPr/>
        <w:t>minden olyan állítás, amely ennek a tulajdonságoknak más dolgokhoz való viszonyára vonatkozik, csak kétféle lehet: a. azt mondja ki,h. maguk a dolgok milyen mértékben rendelkeznek ezzel a tul.-gal, b. v. pedig kauzális viszonyokat állapít meg az ezzel a tulajdonsággal rendelkező dolgok és más dolgok között</w:t>
      </w:r>
    </w:p>
    <w:p>
      <w:pPr>
        <w:pStyle w:val="Normal"/>
        <w:numPr>
          <w:ilvl w:val="0"/>
          <w:numId w:val="1"/>
        </w:numPr>
        <w:jc w:val="both"/>
        <w:rPr/>
      </w:pPr>
      <w:r>
        <w:rPr/>
        <w:t>amikor azt vizsgáljuk, h. maguk a dolgok milyen mértékben rendelkeznek ezzel a tulajdonsággal, számításba kell vennünk azt a tényt, h. egy egész talán nem ugyanolyan mértékben rendelkezik ezzel a tulajdonsággal, mint amikor az egészneka kérdéses tulajdonsággal rendelkező részeire vonatkozó mértékeket összegezzü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80"/>
        </w:tabs>
        <w:ind w:left="78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80"/>
        </w:tabs>
        <w:ind w:left="780" w:hanging="360"/>
      </w:pPr>
      <w:rPr>
        <w:rFonts w:ascii="Times New Roman" w:hAnsi="Times New Roman" w:cs="Times New Roman" w:hint="default"/>
        <w:b/>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80"/>
        </w:tabs>
        <w:ind w:left="78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9:48:00Z</dcterms:created>
  <dc:creator>Benedek Róza Muriel</dc:creator>
  <dc:description/>
  <dc:language>en-US</dc:language>
  <cp:lastModifiedBy>Benedek Róza Muriel</cp:lastModifiedBy>
  <dcterms:modified xsi:type="dcterms:W3CDTF">2007-01-14T12:24:00Z</dcterms:modified>
  <cp:revision>6</cp:revision>
  <dc:subject/>
  <dc:title>Moore: Principia Ethica</dc:title>
</cp:coreProperties>
</file>