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40"/>
          <w:szCs w:val="40"/>
          <w:lang w:val="hu-HU"/>
        </w:rPr>
      </w:pPr>
      <w:r>
        <w:rPr>
          <w:rFonts w:cs="Book Antiqua" w:ascii="Book Antiqua" w:hAnsi="Book Antiqua"/>
          <w:b/>
          <w:sz w:val="40"/>
          <w:szCs w:val="40"/>
          <w:lang w:val="hu-HU"/>
        </w:rPr>
        <w:t>PLATÓN: GORGIASZ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(jegyzetek)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47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alliklész kezdőmondata: „Csatába érdemes ilyenkor érkezni, a legvégére, ahogy mondani szokás, kedves Szókratész.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hu-HU"/>
        </w:rPr>
      </w:pPr>
      <w:r>
        <w:rPr>
          <w:rFonts w:cs="Greek" w:ascii="Greek" w:hAnsi="Greek"/>
          <w:lang w:val="hu-HU"/>
        </w:rPr>
        <w:t>Polšmou kaˆ m£chj fasˆ crÁnai</w:t>
      </w:r>
      <w:r>
        <w:rPr>
          <w:rFonts w:cs="Arial" w:ascii="Arial" w:hAnsi="Arial"/>
          <w:lang w:val="hu-HU"/>
        </w:rPr>
        <w:t xml:space="preserve">, </w:t>
      </w:r>
      <w:r>
        <w:rPr>
          <w:rFonts w:cs="Greek" w:ascii="Greek" w:hAnsi="Greek"/>
          <w:lang w:val="hu-HU"/>
        </w:rPr>
        <w:t>ð Sèkratej</w:t>
      </w:r>
      <w:r>
        <w:rPr>
          <w:rFonts w:cs="Arial" w:ascii="Arial" w:hAnsi="Arial"/>
          <w:lang w:val="hu-HU"/>
        </w:rPr>
        <w:t xml:space="preserve">, </w:t>
      </w:r>
      <w:r>
        <w:rPr>
          <w:rFonts w:cs="Greek" w:ascii="Greek" w:hAnsi="Greek"/>
          <w:lang w:val="hu-HU"/>
        </w:rPr>
        <w:t>oÛtw metalagc£nein</w:t>
      </w:r>
      <w:r>
        <w:rPr>
          <w:rFonts w:cs="Arial" w:ascii="Arial" w:hAnsi="Arial"/>
          <w:lang w:val="hu-HU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inek? A gyáva, nem hazaszerető férfinek – ez pejoratív Kalliklészre nézve. S valóban vége a csatának? Nem. Csak később fog kezdődni Szókratész és Kalliklész közöt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latón jelzi: itt egy fontos eszmetörténeti csata következik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49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>Lefegyverzés”: a büszkeségre apellálva megfosztja ellenfelét annak jellegzetes kifejezésmódjától, s ezen a ponton minden eldől. A beszédmondás alapvetően köthető Homéroszhoz (ehhez lásd a Phaidrosz retorikatipológiáját) – mi lenne a hérosz szókratészi módon kérdés-felelet formában beszélne, kifejező beszédek helyett? Nevetséges volna. A beszéd kifejezi az előadó gazdagságát, műveltségét, a beszéd hatalom (Peithó úr mindenki felett). A dialektika ezzel szemben kicsinyes, szőrszálhasogató, kicsinyes, leragad a részleteknél – ez Szókratés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Szókratész: „beszélj úgy, ahogy én akarom!” Rendes válasz: „úgy beszélek, ahogy nekem tetszik!” Szabad athénit így nem korlátozhatnak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49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rónia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51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Gorgiasz definíciója: a szónoklás tárgya a politikai élet dolgai, azaz az élet legnagyobb és legjobb dolgai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52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Gorgiasz szerint a szónoklás </w:t>
      </w:r>
      <w:r>
        <w:rPr>
          <w:rFonts w:cs="Arial" w:ascii="Arial" w:hAnsi="Arial"/>
          <w:i/>
          <w:lang w:val="hu-HU"/>
        </w:rPr>
        <w:t>szabadságot</w:t>
      </w:r>
      <w:r>
        <w:rPr>
          <w:rFonts w:cs="Arial" w:ascii="Arial" w:hAnsi="Arial"/>
          <w:lang w:val="hu-HU"/>
        </w:rPr>
        <w:t xml:space="preserve"> nyújt. Mit jelent ez? A szónoklás vezető szerepet, hatalmat biztosít mások felett, akiknek a szónok nincs kitéve (azt tesz büntetlenül, amit csak akar). Maga szabja a törvényt városa számára, azaz maga számára is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52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Ennek módja: mások meggyőzése. A beszéd hatalma másokat szolgáiddá teszi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53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ónoklás meggyőződést alakít ki – erőszak nélkül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54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ontosítás: a szónoklás meggyőződést kelt a törvényszéke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ejtés: Szókratész nagyon is jól tudja, hogy az ellentétes párt mit ért szónokláson, csak a szavakon lovagol és definíciót követel. Csepűrágó (mint a kofák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55a-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ókratész: a szónoklás elhitető, azaz nem tudást, csak véleményt alakít ki (a véleményhez nem párosul indoklás vagy magyarázat). A szónok az adott témában nem is kompetens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57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Gorgiasz: a szónoklás versenyzési ügyesség (alapvetően nem rossz vagy jó). A felhasználás módja (hogy milyen célra használják) már az illetőtől függ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58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Szókratész önbemutatása: szívesen cáfol és szívesen veszi a cáfolatot. A cél az igazsághoz való eljutás, nem pedig a másik felett aratott győzelem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Ó, Szókratész, te hazug!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59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ókratész: a szónok, bár tudatlan, meggyőzőbb a tudatlanok számára, mint a hozzáértő/tud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  <w:t>461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első rész vége. Szókratész ellentmondásba kergette Gorgiaszt. A szónok nem élhet vissza jogtalanul a szónoklással. G. elfogadta, hogy a szónoklás nem lehet jogtalan + azt állította, hogy bárkit meg lehet győzni tetszőleges dologról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61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Pólosz: Szókratész viselkedése </w:t>
      </w:r>
      <w:r>
        <w:rPr>
          <w:rFonts w:cs="Arial" w:ascii="Arial" w:hAnsi="Arial"/>
          <w:i/>
          <w:lang w:val="hu-HU"/>
        </w:rPr>
        <w:t>„nem finom viselkedés”</w:t>
      </w:r>
      <w:r>
        <w:rPr>
          <w:rFonts w:cs="Arial" w:ascii="Arial" w:hAnsi="Arial"/>
          <w:lang w:val="hu-HU"/>
        </w:rPr>
        <w:t xml:space="preserve">. A szavakon lovagolni bárdolatlan dolog, maga a logika bárdolatla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61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Pólosz lefegyverzése. A hosszú beszéd végighallgatása nem ad lehetőséget a másiknak (mindenesetre nem ad lehetőséget Szókratésznak). Bár Pólosz lesz a kérdező a hatalom így is Sz-nál marad, mivel Pólosz nem ért a dialektikához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62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ókratész: a szónoklás nem is művészet, hanem készség, mely élvezetet, örömet okoz (lásd Kalliklész reakciót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62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. megmondja mit kell kérdezni – így is ő irányí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63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Sz: a szónoklás hízelgés, „ösztönös megérzés”. Van e ennél nagyobb szitokszó Platónnál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hízelgés tipológiája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63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árnykép fogalmának megjelenése. A szónoklás a politikai művészet árnyképe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64c-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Fogalmak összekapcsolása: hízelgés – ösztönös megérzés – öröm/gyönyör ébresztése – árnykép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65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>Ami kívül esik az értelem körén az nem művésze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  <w:lang w:val="hu-HU"/>
        </w:rPr>
      </w:pPr>
      <w:r>
        <w:rPr>
          <w:rFonts w:cs="Arial" w:ascii="Arial" w:hAnsi="Arial"/>
          <w:i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65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Árnyképek és igazi megfelelőik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66b-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Pólosz: a szónok a legnagyobb hatalommal bír, bárkit megfoszthat vagyonától ill. száműzhet. Szókratész válasza az, hogy nincs hatalma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66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Nincs hatalmunk, mert nem azt teszik, amit akarnak, hanem pusztán azt, ami a legjobbnak látszik (amiről azt hiszik, hogy javukra válik)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66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zen tettek nem válnak javukra: nem tudják mi igazából a jó, s mást kergetnek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69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1: szerencsétlenebb az igazságtalanságot elkövető, mint az igazságtalanságot elszenvedő (Sz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2: jogtalanságot elkövetni a legnagyobb rossz (Sz); ez ellen: a legrosszabb a jogtalanságot elszenvedni (P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70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ólosz: a szabadság akkor teljes, ha a jogtalanságot nem követi meglakolás, büntetés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70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Pólosz cáfolata: az igazságtalan emberek boldogak. Erre példa: Arkhelaosz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: az a boldog, aki igazságos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71b-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rkhelaosz története: a hatalomért sok embert, családtagját ölte meg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71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ólosz: mindenki úgy gondolja, hogy a királyok boldogak, még Szókratész is. Ez a közhit (a többség, a tekintély mint meggyőzőerő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72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Sz: az igazságról nem a sok tanú dönt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72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Sz. önbemutatása: nem tágít, még ha mindenkivel is kell szembeszállnia, s ártatlanul odavész (</w:t>
      </w:r>
      <w:r>
        <w:rPr>
          <w:rFonts w:cs="Arial" w:ascii="Arial" w:hAnsi="Arial"/>
          <w:i/>
          <w:lang w:val="hu-HU"/>
        </w:rPr>
        <w:t>Apológia</w:t>
      </w:r>
      <w:r>
        <w:rPr>
          <w:rFonts w:cs="Arial" w:ascii="Arial" w:hAnsi="Arial"/>
          <w:lang w:val="hu-HU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72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eg kell tudni, hogy ki a boldog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: szabadon igzságtalankodni, büntetés nélkül (ez a felfogás, amennyiben elfogadja az igazságtalanságot igazságtalanságnak sebezhető, a következetes álláspont szerint ezek a tettek igazságosak, csak egy másik értelemben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: igazságosnak lenni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72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Szókratész szerint nyomorult az, aki igazságtalan és a büntetést is elkerüli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73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: „Az igazságot nem lehet megcáfolni.”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73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ólosz „képi bizonyítása”: a szenvedés gyötrelmei – ez a boldogtalanság. Rabság, kínzás, kivégzés, a család dettó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73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ólosz kineveti Szókratészt, nincs ember, aki az tenné, amit Sz. mond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74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: a tömeggel nem vitatkozom. Ennek okáról el lehet gondolkodni (gyávaság vagy arisztokratizmus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75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áfoló gondolatmenet: orvosság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77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Jogos büntetés: megjavítja a lelket a rossztól – a legnagyobb rossz a lelki rossz (nem pedig a testi)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0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: igt. esetén jelentkezni kell a büntetésért, s hasonlóan be kell vádolni szeretteinket, családtagjainkat. A bűnt napvilágra kell hozni. Steiger szerint a szakasz ironikus – szerintem nem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1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kinek rosszat akarunk azt pedig meg kell hagyni a bűnbe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  <w:t>481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ásodik rész vége, Kalliklész belé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 xml:space="preserve">Az egekre is, nagyon szívesen. Mondd csak, Szókratész, tréfára vegyük vagy komolyan értsük a szavaidat? Mert ha komolyan kell értenünk, s az igazat mondod, akkor mi, emberek, alighanem </w:t>
      </w:r>
      <w:r>
        <w:rPr>
          <w:rFonts w:cs="Arial" w:ascii="Arial" w:hAnsi="Arial"/>
          <w:i/>
          <w:lang w:val="hu-HU"/>
        </w:rPr>
        <w:t>fordított életet</w:t>
      </w:r>
      <w:r>
        <w:rPr>
          <w:rFonts w:cs="Arial" w:ascii="Arial" w:hAnsi="Arial"/>
          <w:lang w:val="hu-HU"/>
        </w:rPr>
        <w:t xml:space="preserve"> élünk, s mindenben az ellenkezőjét tesszük annak, amit kell.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Greek" w:ascii="Greek" w:hAnsi="Greek"/>
          <w:lang w:val="hu-HU"/>
        </w:rPr>
        <w:t>N¾ toÝj qeoÝj ¢ll</w:t>
      </w:r>
      <w:r>
        <w:rPr>
          <w:rFonts w:cs="Arial" w:ascii="Arial" w:hAnsi="Arial"/>
          <w:lang w:val="hu-HU"/>
        </w:rPr>
        <w:t xml:space="preserve">' </w:t>
      </w:r>
      <w:r>
        <w:rPr>
          <w:rFonts w:cs="Greek" w:ascii="Greek" w:hAnsi="Greek"/>
          <w:b/>
          <w:lang w:val="hu-HU"/>
        </w:rPr>
        <w:t>™piqumî</w:t>
      </w:r>
      <w:r>
        <w:rPr>
          <w:rFonts w:cs="Arial" w:ascii="Arial" w:hAnsi="Arial"/>
          <w:lang w:val="hu-HU"/>
        </w:rPr>
        <w:t xml:space="preserve">. </w:t>
      </w:r>
      <w:r>
        <w:rPr>
          <w:rFonts w:cs="Greek" w:ascii="Greek" w:hAnsi="Greek"/>
          <w:lang w:val="hu-HU"/>
        </w:rPr>
        <w:t>e„pš moi</w:t>
      </w:r>
      <w:r>
        <w:rPr>
          <w:rFonts w:cs="Arial" w:ascii="Arial" w:hAnsi="Arial"/>
          <w:lang w:val="hu-HU"/>
        </w:rPr>
        <w:t xml:space="preserve">, </w:t>
      </w:r>
      <w:r>
        <w:rPr>
          <w:rFonts w:cs="Greek" w:ascii="Greek" w:hAnsi="Greek"/>
          <w:lang w:val="hu-HU"/>
        </w:rPr>
        <w:t>ð Sèkratej</w:t>
      </w:r>
      <w:r>
        <w:rPr>
          <w:rFonts w:cs="Arial" w:ascii="Arial" w:hAnsi="Arial"/>
          <w:lang w:val="hu-HU"/>
        </w:rPr>
        <w:t xml:space="preserve">, </w:t>
      </w:r>
      <w:r>
        <w:rPr>
          <w:rFonts w:cs="Greek" w:ascii="Greek" w:hAnsi="Greek"/>
          <w:lang w:val="hu-HU"/>
        </w:rPr>
        <w:t>pÒterÒn se qîmen nunˆ spoud£zonta À pa…zonta; e„ mn g¦r spoud£zeij te kaˆ tugc£nei taàta ¢lhqÁ Ônta § lšgeij</w:t>
      </w:r>
      <w:r>
        <w:rPr>
          <w:rFonts w:cs="Arial" w:ascii="Arial" w:hAnsi="Arial"/>
          <w:lang w:val="hu-HU"/>
        </w:rPr>
        <w:t xml:space="preserve">, </w:t>
      </w:r>
      <w:r>
        <w:rPr>
          <w:rFonts w:cs="Greek" w:ascii="Greek" w:hAnsi="Greek"/>
          <w:lang w:val="hu-HU"/>
        </w:rPr>
        <w:t xml:space="preserve">¥llo ti À ¹mîn Ð </w:t>
      </w:r>
      <w:r>
        <w:rPr>
          <w:rFonts w:cs="Greek" w:ascii="Greek" w:hAnsi="Greek"/>
          <w:b/>
          <w:lang w:val="hu-HU"/>
        </w:rPr>
        <w:t>b…oj ¢natetrammšnoj</w:t>
      </w:r>
      <w:r>
        <w:rPr>
          <w:rFonts w:cs="Greek" w:ascii="Greek" w:hAnsi="Greek"/>
          <w:lang w:val="hu-HU"/>
        </w:rPr>
        <w:t xml:space="preserve"> ¨n e‡h tîn ¢nqrèpwn kaˆ p£nta t¦ ™nant…a pr£ttomen</w:t>
      </w:r>
      <w:r>
        <w:rPr>
          <w:rFonts w:cs="Arial" w:ascii="Arial" w:hAnsi="Arial"/>
          <w:lang w:val="hu-HU"/>
        </w:rPr>
        <w:t xml:space="preserve">, </w:t>
      </w:r>
      <w:r>
        <w:rPr>
          <w:rFonts w:cs="Greek" w:ascii="Greek" w:hAnsi="Greek"/>
          <w:lang w:val="hu-HU"/>
        </w:rPr>
        <w:t>æj œoiken</w:t>
      </w:r>
      <w:r>
        <w:rPr>
          <w:rFonts w:cs="Arial" w:ascii="Arial" w:hAnsi="Arial"/>
          <w:lang w:val="hu-HU"/>
        </w:rPr>
        <w:t xml:space="preserve">, </w:t>
      </w:r>
      <w:r>
        <w:rPr>
          <w:rFonts w:cs="Greek" w:ascii="Greek" w:hAnsi="Greek"/>
          <w:lang w:val="hu-HU"/>
        </w:rPr>
        <w:t xml:space="preserve">À § de‹; </w:t>
      </w:r>
    </w:p>
    <w:p>
      <w:pPr>
        <w:pStyle w:val="Normal"/>
        <w:autoSpaceDE w:val="false"/>
        <w:spacing w:lineRule="auto" w:line="360"/>
        <w:jc w:val="both"/>
        <w:rPr>
          <w:rFonts w:ascii="     " w:hAnsi="     " w:cs="     "/>
          <w:lang w:val="hu-HU"/>
        </w:rPr>
      </w:pPr>
      <w:r>
        <w:rPr>
          <w:rFonts w:cs="     " w:ascii="     " w:hAnsi="     "/>
          <w:lang w:val="hu-HU"/>
        </w:rPr>
        <w:t>A filozófia teljes átfordítás, radikális elfordulás – reakció. Hogy mitől fordul el, mivel állítja magát szembe az a fő kérdés. Világos, hogy elfordul a hétköznapiságtól. De a tartalom alapvetően gazdagabb. Kalliklész, mint tökéletes ellenpont, fogja kibontani miben is áll ez a tartalom. A filozófia ellenpontja határozódik meg benne. Fontos, hogy mindezt Kalliklész mondja ki. Ebből válik világossá, hogy Platón milyen rendeltetést szánt a dialógusszereplőnek.</w:t>
      </w:r>
    </w:p>
    <w:p>
      <w:pPr>
        <w:pStyle w:val="Normal"/>
        <w:autoSpaceDE w:val="false"/>
        <w:spacing w:lineRule="auto" w:line="360"/>
        <w:jc w:val="both"/>
        <w:rPr>
          <w:rFonts w:ascii="     " w:hAnsi="     " w:cs="     "/>
          <w:u w:val="single"/>
          <w:lang w:val="hu-HU"/>
        </w:rPr>
      </w:pPr>
      <w:r>
        <w:rPr>
          <w:rFonts w:cs="     " w:ascii="     " w:hAnsi="     "/>
          <w:u w:val="single"/>
          <w:lang w:val="hu-HU"/>
        </w:rPr>
      </w:r>
    </w:p>
    <w:p>
      <w:pPr>
        <w:pStyle w:val="Normal"/>
        <w:autoSpaceDE w:val="false"/>
        <w:spacing w:lineRule="auto" w:line="360"/>
        <w:jc w:val="both"/>
        <w:rPr>
          <w:rFonts w:ascii="     " w:hAnsi="     " w:cs="     "/>
          <w:u w:val="single"/>
          <w:lang w:val="hu-HU"/>
        </w:rPr>
      </w:pPr>
      <w:r>
        <w:rPr>
          <w:rFonts w:cs="     " w:ascii="     " w:hAnsi="     "/>
          <w:u w:val="single"/>
          <w:lang w:val="hu-HU"/>
        </w:rPr>
        <w:t>482a</w:t>
      </w:r>
    </w:p>
    <w:p>
      <w:pPr>
        <w:pStyle w:val="Normal"/>
        <w:autoSpaceDE w:val="false"/>
        <w:spacing w:lineRule="auto" w:line="360"/>
        <w:jc w:val="both"/>
        <w:rPr>
          <w:rFonts w:ascii="     " w:hAnsi="     " w:cs="     "/>
          <w:lang w:val="hu-HU"/>
        </w:rPr>
      </w:pPr>
      <w:r>
        <w:rPr>
          <w:rFonts w:cs="     " w:ascii="     " w:hAnsi="     "/>
          <w:lang w:val="hu-HU"/>
        </w:rPr>
        <w:t xml:space="preserve">Sz: kedvesem, a filozófia beszél így. Szókratész azonosítja magát a filozófiával, ő azt mondja, amit a filozófia mond. </w:t>
      </w:r>
    </w:p>
    <w:p>
      <w:pPr>
        <w:pStyle w:val="Normal"/>
        <w:autoSpaceDE w:val="false"/>
        <w:spacing w:lineRule="auto" w:line="360"/>
        <w:jc w:val="both"/>
        <w:rPr>
          <w:rFonts w:ascii="     " w:hAnsi="     " w:cs="     "/>
          <w:u w:val="single"/>
          <w:lang w:val="hu-HU"/>
        </w:rPr>
      </w:pPr>
      <w:r>
        <w:rPr>
          <w:rFonts w:cs="     " w:ascii="     " w:hAnsi="     "/>
          <w:u w:val="single"/>
          <w:lang w:val="hu-HU"/>
        </w:rPr>
      </w:r>
    </w:p>
    <w:p>
      <w:pPr>
        <w:pStyle w:val="Normal"/>
        <w:autoSpaceDE w:val="false"/>
        <w:spacing w:lineRule="auto" w:line="360"/>
        <w:jc w:val="both"/>
        <w:rPr>
          <w:rFonts w:ascii="     " w:hAnsi="     " w:cs="     "/>
          <w:u w:val="single"/>
          <w:lang w:val="hu-HU"/>
        </w:rPr>
      </w:pPr>
      <w:r>
        <w:rPr>
          <w:rFonts w:cs="     " w:ascii="     " w:hAnsi="     "/>
          <w:u w:val="single"/>
          <w:lang w:val="hu-HU"/>
        </w:rPr>
        <w:t>482b</w:t>
      </w:r>
    </w:p>
    <w:p>
      <w:pPr>
        <w:pStyle w:val="Normal"/>
        <w:autoSpaceDE w:val="false"/>
        <w:spacing w:lineRule="auto" w:line="360"/>
        <w:jc w:val="both"/>
        <w:rPr>
          <w:rFonts w:ascii="     " w:hAnsi="     " w:cs="     "/>
          <w:lang w:val="hu-HU"/>
        </w:rPr>
      </w:pPr>
      <w:r>
        <w:rPr>
          <w:rFonts w:cs="     " w:ascii="     " w:hAnsi="     "/>
          <w:lang w:val="hu-HU"/>
        </w:rPr>
        <w:t>A filozófia ugyanazt mondja, következetes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2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Szókratész úgy szólt, mint egy igazi népszónok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alliklész tudja hol hibáztak baráta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Gorgiasz azt mondta, hogy megtanítja tanítványait arra, hogy mi az igazságosság (ebből következett, hogy nem használhatják a szónoklást igazságtalanul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Pólosz elfogadta, hogy jogtalanságot elkövetni csúnyább, mint elszenvedni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2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: Szókratész közönséges és elcsépelt kérdésekre tereli a szót, melyek természetnél fogva nem helyesek, csak a törvény ált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T3: Természet és törvény ellenkeznek egymással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Steiger: K. szerint a törvény szerinti viselkedés képmutató, semmi köze a természethez, sőt </w:t>
      </w:r>
      <w:r>
        <w:rPr>
          <w:rFonts w:cs="Arial" w:ascii="Arial" w:hAnsi="Arial"/>
          <w:i/>
          <w:lang w:val="hu-HU"/>
        </w:rPr>
        <w:t>természetellenes</w:t>
      </w:r>
      <w:r>
        <w:rPr>
          <w:rFonts w:cs="Arial" w:ascii="Arial" w:hAnsi="Arial"/>
          <w:lang w:val="hu-H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3b</w:t>
      </w:r>
    </w:p>
    <w:p>
      <w:pPr>
        <w:pStyle w:val="Normal"/>
        <w:autoSpaceDE w:val="false"/>
        <w:spacing w:lineRule="auto" w:line="360"/>
        <w:jc w:val="both"/>
        <w:rPr>
          <w:rFonts w:ascii="Greek" w:hAnsi="Greek" w:cs="Greek"/>
          <w:lang w:val="hu-HU"/>
        </w:rPr>
      </w:pP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>Egy férfiúhoz nem is illik a más jogtalan cselekedeteit eltűrni, ez csak a rabszolgának (</w:t>
      </w:r>
      <w:r>
        <w:rPr>
          <w:rFonts w:cs="Greek" w:ascii="Greek" w:hAnsi="Greek"/>
          <w:lang w:val="hu-HU"/>
        </w:rPr>
        <w:t>¢ndrapÒdon</w:t>
      </w:r>
      <w:r>
        <w:rPr>
          <w:rFonts w:cs="Arial" w:ascii="Arial" w:hAnsi="Arial"/>
          <w:lang w:val="hu-HU"/>
        </w:rPr>
        <w:t>) való, akinek jobb meghalni, mint élni, mert ha igazságtalanul megtámadják s lábbal tiporják, nem tud segíteni sem magán, sem máson, aki a szívéhez közel áll.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z világosan a régi, homéroszi felfogás (Steiger is ezt írja). Kalliklész itt már szimbólummá válik, nemcsak a hétköznapiság és athéni politika képviselője, hanem egy régi világ moráljáé i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T4: a törvényeket a gyönge emberek és a tömeg hozza (önvédelemből)</w:t>
      </w:r>
    </w:p>
    <w:p>
      <w:pPr>
        <w:pStyle w:val="Normal"/>
        <w:autoSpaceDE w:val="false"/>
        <w:spacing w:lineRule="auto" w:line="360"/>
        <w:jc w:val="both"/>
        <w:rPr>
          <w:rFonts w:ascii="Greek" w:hAnsi="Greek" w:cs="Greek"/>
          <w:lang w:val="hu-HU"/>
        </w:rPr>
      </w:pPr>
      <w:r>
        <w:rPr>
          <w:rFonts w:cs="Greek" w:ascii="Greek" w:hAnsi="Greek"/>
          <w:lang w:val="hu-HU"/>
        </w:rPr>
        <w:t>oƒ tiqšmenoi toÝj nÒmouj oƒ ¢sqene‹j ¥nqrwpo… e„sin kaˆ oƒ pollo…</w:t>
      </w:r>
      <w:r>
        <w:rPr>
          <w:rFonts w:cs="Arial" w:ascii="Arial" w:hAnsi="Arial"/>
          <w:lang w:val="hu-H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3c</w:t>
      </w:r>
    </w:p>
    <w:p>
      <w:pPr>
        <w:pStyle w:val="Normal"/>
        <w:autoSpaceDE w:val="false"/>
        <w:spacing w:lineRule="auto" w:line="360"/>
        <w:jc w:val="both"/>
        <w:rPr>
          <w:rFonts w:ascii="Greek" w:hAnsi="Greek" w:cs="Greek"/>
          <w:lang w:val="hu-HU"/>
        </w:rPr>
      </w:pPr>
      <w:r>
        <w:rPr>
          <w:rFonts w:cs="Arial" w:ascii="Arial" w:hAnsi="Arial"/>
          <w:lang w:val="hu-HU"/>
        </w:rPr>
        <w:t>Céljuk: az erősebb, tehetősebb (</w:t>
      </w:r>
      <w:r>
        <w:rPr>
          <w:rFonts w:cs="Greek" w:ascii="Greek" w:hAnsi="Greek"/>
          <w:lang w:val="hu-HU"/>
        </w:rPr>
        <w:t>™rrwmenestšroj, dunatoj</w:t>
      </w:r>
      <w:r>
        <w:rPr>
          <w:rFonts w:cs="Arial" w:ascii="Arial" w:hAnsi="Arial"/>
          <w:lang w:val="hu-HU"/>
        </w:rPr>
        <w:t>) emberek elijesztése, hogy ne törtjenek náluk többre. Ők elfogadják az egyenlőséget (</w:t>
      </w:r>
      <w:r>
        <w:rPr>
          <w:rFonts w:cs="Greek" w:ascii="Greek" w:hAnsi="Greek"/>
          <w:lang w:val="hu-HU"/>
        </w:rPr>
        <w:t>tÕ ‡son</w:t>
      </w:r>
      <w:r>
        <w:rPr>
          <w:rFonts w:cs="Arial" w:ascii="Arial" w:hAnsi="Arial"/>
          <w:lang w:val="hu-HU"/>
        </w:rPr>
        <w:t>), mert ők vannak lejjebb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az: az egyenlőség, a morál, a jog a gyengék találmány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3d</w:t>
      </w:r>
    </w:p>
    <w:p>
      <w:pPr>
        <w:pStyle w:val="Normal"/>
        <w:autoSpaceDE w:val="false"/>
        <w:spacing w:lineRule="auto" w:line="360"/>
        <w:jc w:val="both"/>
        <w:rPr>
          <w:rFonts w:ascii="Greek" w:hAnsi="Greek" w:cs="Greek"/>
          <w:lang w:val="hu-HU"/>
        </w:rPr>
      </w:pPr>
      <w:r>
        <w:rPr>
          <w:rFonts w:cs="Arial" w:ascii="Arial" w:hAnsi="Arial"/>
          <w:lang w:val="hu-HU"/>
        </w:rPr>
        <w:t>Természet szerint: úgy jogos, ha a derekabbnak (</w:t>
      </w:r>
      <w:r>
        <w:rPr>
          <w:rFonts w:cs="Greek" w:ascii="Greek" w:hAnsi="Greek"/>
          <w:lang w:val="hu-HU"/>
        </w:rPr>
        <w:t>¢me…nwn</w:t>
      </w:r>
      <w:r>
        <w:rPr>
          <w:rFonts w:cs="Arial" w:ascii="Arial" w:hAnsi="Arial"/>
          <w:lang w:val="hu-HU"/>
        </w:rPr>
        <w:t>) többje van, mint a hitványnak (</w:t>
      </w:r>
      <w:r>
        <w:rPr>
          <w:rFonts w:cs="Greek" w:ascii="Greek" w:hAnsi="Greek"/>
          <w:lang w:val="hu-HU"/>
        </w:rPr>
        <w:t>ce…rwn</w:t>
      </w:r>
      <w:r>
        <w:rPr>
          <w:rFonts w:cs="Arial" w:ascii="Arial" w:hAnsi="Arial"/>
          <w:lang w:val="hu-HU"/>
        </w:rPr>
        <w:t>), a hatalmasnak (</w:t>
      </w:r>
      <w:r>
        <w:rPr>
          <w:rFonts w:cs="Greek" w:ascii="Greek" w:hAnsi="Greek"/>
          <w:lang w:val="hu-HU"/>
        </w:rPr>
        <w:t>dunatèteron</w:t>
      </w:r>
      <w:r>
        <w:rPr>
          <w:rFonts w:cs="Arial" w:ascii="Arial" w:hAnsi="Arial"/>
          <w:lang w:val="hu-HU"/>
        </w:rPr>
        <w:t>) több, mint a gyengének (</w:t>
      </w:r>
      <w:r>
        <w:rPr>
          <w:rFonts w:cs="Greek" w:ascii="Greek" w:hAnsi="Greek"/>
          <w:lang w:val="hu-HU"/>
        </w:rPr>
        <w:t>¢dunatwtšron</w:t>
      </w:r>
      <w:r>
        <w:rPr>
          <w:rFonts w:cs="Arial" w:ascii="Arial" w:hAnsi="Arial"/>
          <w:lang w:val="hu-HU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zt látjuk mindenütt, az állatok és az emberek között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3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eggyengítés: a legerősebbeket (</w:t>
      </w:r>
      <w:r>
        <w:rPr>
          <w:rFonts w:cs="Greek" w:ascii="Greek" w:hAnsi="Greek"/>
          <w:lang w:val="hu-HU"/>
        </w:rPr>
        <w:t>belt…stoj</w:t>
      </w:r>
      <w:r>
        <w:rPr>
          <w:rFonts w:cs="Arial" w:ascii="Arial" w:hAnsi="Arial"/>
          <w:lang w:val="hu-HU"/>
        </w:rPr>
        <w:t>) és legkiválóbbakat (</w:t>
      </w:r>
      <w:r>
        <w:rPr>
          <w:rFonts w:cs="Greek" w:ascii="Greek" w:hAnsi="Greek"/>
          <w:lang w:val="hu-HU"/>
        </w:rPr>
        <w:t>™rrwmenest£toj</w:t>
      </w:r>
      <w:r>
        <w:rPr>
          <w:rFonts w:cs="Arial" w:ascii="Arial" w:hAnsi="Arial"/>
          <w:lang w:val="hu-HU"/>
        </w:rPr>
        <w:t>) gyerekkoruktól nevelés alá fogjuk (</w:t>
      </w:r>
      <w:r>
        <w:rPr>
          <w:rFonts w:cs="Greek" w:ascii="Greek" w:hAnsi="Greek"/>
          <w:lang w:val="hu-HU"/>
        </w:rPr>
        <w:t>lamb£nw</w:t>
      </w:r>
      <w:r>
        <w:rPr>
          <w:rFonts w:cs="Arial" w:ascii="Arial" w:hAnsi="Arial"/>
          <w:lang w:val="hu-HU"/>
        </w:rPr>
        <w:t>) és szolgává tesszük (</w:t>
      </w:r>
      <w:r>
        <w:rPr>
          <w:rFonts w:cs="Greek" w:ascii="Greek" w:hAnsi="Greek"/>
          <w:lang w:val="hu-HU"/>
        </w:rPr>
        <w:t>katadoulow</w:t>
      </w:r>
      <w:r>
        <w:rPr>
          <w:rFonts w:cs="Arial" w:ascii="Arial" w:hAnsi="Arial"/>
          <w:lang w:val="hu-HU"/>
        </w:rPr>
        <w:t xml:space="preserve">) őket - mint az </w:t>
      </w:r>
      <w:r>
        <w:rPr>
          <w:rFonts w:cs="Arial" w:ascii="Arial" w:hAnsi="Arial"/>
          <w:u w:val="single"/>
          <w:lang w:val="hu-HU"/>
        </w:rPr>
        <w:t>oroszlánkölyköket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4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meggyengítés eredménye: az egyenlőségbe vetett hi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>De aztán ha előlép egy nagyra termett férfiú, lerázza magáról ezt a nyűgöt, összetöri láncait és kiszabadul, lábbal tapossa irományainkat, ráolvasásainkat, varázsigéinket, természet ellen való törvényeinket, s rabszolgánkból aki volt, urunkká lázad fel.”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4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éldák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Pindarosz: az erő/erőszak (</w:t>
      </w:r>
      <w:r>
        <w:rPr>
          <w:rFonts w:cs="Greek" w:ascii="Greek" w:hAnsi="Greek"/>
        </w:rPr>
        <w:t>biaiÒtaton</w:t>
      </w:r>
      <w:r>
        <w:rPr>
          <w:rFonts w:cs="Arial" w:ascii="Arial" w:hAnsi="Arial"/>
          <w:lang w:val="hu-HU"/>
        </w:rPr>
        <w:t>) az úr mindenek felett. Pl. Héraklész. Aki az erősebb jogán hajtotta el mások marhái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tt már világos, hogy Kalliklész alakja micsoda eszmeiséget kíván felölelni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4c-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: a filozófia gátolja az embert a hatalmassá válásban, a filozófia káros, „kész veszedelem” (ráolvasás). Nem vezet igaz emberismerethe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alliklész paradoxonja: filozófiaellenes álláspont, mégis mint dialógusszereplő filozófiai álláspontot képvisel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5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ölcselkedők: gügyögnek, idétlenkednek. A filozófia csak gyerekkorban elfogadható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5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filozófia férfiatlanná tesz, eltérít a nyilvános élettől s annak férfias küzdelmeitő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az: a filozófia elgyengít, mivel képtelenné tesz az igazi konfliktusok, a politikai harc viselésére. A filozófus elvonulása meghunyászkodás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5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Egy Euripidész dráma párhuzama: úgy viszonyul Kalliklész Szókratészhoz, mint az Euripidész drámában Zéthosz Amphiónhoz (tevékeny és szemlélődő életmód ellentéte)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6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alliklész kérdése: tfh. Szókratészt jogtalanul vádolják, s mivel nem tud védekezni, halálra ítélik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6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z ilyen ember </w:t>
      </w:r>
      <w:r>
        <w:rPr>
          <w:rFonts w:cs="Arial" w:ascii="Arial" w:hAnsi="Arial"/>
          <w:i/>
          <w:lang w:val="hu-HU"/>
        </w:rPr>
        <w:t>atimosz</w:t>
      </w:r>
      <w:r>
        <w:rPr>
          <w:rFonts w:cs="Arial" w:ascii="Arial" w:hAnsi="Arial"/>
          <w:lang w:val="hu-HU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>Az ilyen embert – bocsáss meg a durva kifejezésért – bárki büntetlenül képen teremtheti.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>Házad tája pusztul és néptelen marad.”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u w:val="single"/>
          <w:lang w:val="hu-HU"/>
        </w:rPr>
        <w:t>486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: „Ha véletlenül aranyból volna a lelkem, Kalliklész, mennyire örülnék, ha megtalálnám a legkitűnőbb próbakövet, amellyel az aranyat szokták vizsgálni. Hozzáérinteném a lelkemet, és ha a kő is azt jelezné, hogy jól bántam vele, immár biztosan tudnám, hogy rendben vagyok és nincs szükségem több próbára.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Íme Platón szándéka Kalliklésszel: ő a tökéletes ellenpont, melynek minden vonásától mentesnek kell lennie a filozófiának. Így ellenőrződik a filozófia tisztaság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Az aranylélek: párhuzam az </w:t>
      </w:r>
      <w:r>
        <w:rPr>
          <w:rFonts w:cs="Arial" w:ascii="Arial" w:hAnsi="Arial"/>
          <w:i/>
          <w:lang w:val="hu-HU"/>
        </w:rPr>
        <w:t>Állammal</w:t>
      </w:r>
      <w:r>
        <w:rPr>
          <w:rFonts w:cs="Arial" w:ascii="Arial" w:hAnsi="Arial"/>
          <w:lang w:val="hu-HU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9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K: „Nem szégyellsz, Szókratész, még öreg korodra is szavakra vadászni?” Szókratész csak szavakra vadászik, s nem értelme szerint bírálja el azt, amit társa mon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Sz: „próbálj szelídebb (</w:t>
      </w:r>
      <w:r>
        <w:rPr>
          <w:rFonts w:cs="Greek" w:ascii="Greek" w:hAnsi="Greek"/>
          <w:lang w:val="hu-HU"/>
        </w:rPr>
        <w:t>prvÒterÒn</w:t>
      </w:r>
      <w:r>
        <w:rPr>
          <w:rFonts w:cs="Arial" w:ascii="Arial" w:hAnsi="Arial"/>
          <w:lang w:val="hu-HU"/>
        </w:rPr>
        <w:t>) tanító lenni”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89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alliklész képtelen arra, hogy meghatározza, kik azok a „jobbak”. Platón nincs az arisztokratizmus ellen, ő is az, csak másképp mint a kalliklészi elképzelés. Kaliklésznek szükségtelen volna definíciót adnia: aki boldogul, az a jobb (egyszerű leírás). Ki lehet kerülni a szókratészi játéko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: „Hiszen te gúnyolódsz, Szókratész.” Kalliklész nem tudja mire vélni a szőrszálhasogatást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90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: „Ételről, italról, orvosról, mindenféle badarságról beszélsz. Én nem erre gondoltam.” K. nem érti, hogy mit akar Sz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91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„…</w:t>
      </w:r>
      <w:r>
        <w:rPr>
          <w:rFonts w:cs="Arial" w:ascii="Arial" w:hAnsi="Arial"/>
          <w:lang w:val="hu-HU"/>
        </w:rPr>
        <w:t>a közügyek szakértőire [gondolok], akik tudják, hogyan kell az államot jól kormányozni. Sőt nemcsak értelmesek, hanem bátrak is, végre tudják hajtani, amit elhatároztak, és elég elszántak ahhoz, hogy ne adják föl.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teiger: hagyományos arisztokrata ember-ideá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91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: aki másokon uralkodik annak magán is kell tudnia uralkodni (önuralom), vágyain és gyönyörein.</w:t>
      </w:r>
    </w:p>
    <w:p>
      <w:pPr>
        <w:pStyle w:val="Normal"/>
        <w:autoSpaceDE w:val="false"/>
        <w:spacing w:lineRule="auto" w:line="360"/>
        <w:jc w:val="both"/>
        <w:rPr>
          <w:lang w:val="hu-HU"/>
        </w:rPr>
      </w:pPr>
      <w:r>
        <w:rPr>
          <w:rFonts w:cs="Arial" w:ascii="Arial" w:hAnsi="Arial"/>
          <w:lang w:val="hu-HU"/>
        </w:rPr>
        <w:t>K: a józan gyengeelméjű. Aki boldogan akar élni, az vágyait nem fékezi, hanem hagyja nagyra nőni, és ha okos, ki is elégíti őket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92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tömeg nem képes arra, hogy ezt megtegye. Ezért megbélyegzi az ilyeneket; szégyenében, hogy ő nem képes erre, rejtegeti gyengeségét és a féktelenséget leértékeli, ellenben a józanságot és az igazságosságot dicsér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ietzsche: ressentiment - amire nem képes, azt leértékeli bosszúból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92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urak számára nincs megalázóbb, mint a józan önmérséklet és az igazságosság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92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K: „Bujaság, féktelenség, szabadosság, ha van mód kiélni őket – ebben áll az erény, ebben a boldogság.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Greek" w:ascii="Greek" w:hAnsi="Greek"/>
          <w:lang w:val="hu-HU"/>
        </w:rPr>
        <w:t>truf¾ kaˆ ¢ko</w:t>
      </w:r>
      <w:r>
        <w:rPr>
          <w:rFonts w:cs="Greek" w:ascii="Greek" w:hAnsi="Greek"/>
        </w:rPr>
        <w:t>las…a kaˆ ™leuqer…a</w:t>
      </w:r>
      <w:r>
        <w:rPr>
          <w:rFonts w:cs="Arial" w:ascii="Arial" w:hAnsi="Arial"/>
        </w:rPr>
        <w:t xml:space="preserve">, </w:t>
      </w:r>
      <w:r>
        <w:rPr>
          <w:rFonts w:cs="Greek" w:ascii="Greek" w:hAnsi="Greek"/>
        </w:rPr>
        <w:t>™¦n ™pikour…an œcV</w:t>
      </w:r>
      <w:r>
        <w:rPr>
          <w:rFonts w:cs="Arial" w:ascii="Arial" w:hAnsi="Arial"/>
        </w:rPr>
        <w:t xml:space="preserve">, </w:t>
      </w:r>
      <w:r>
        <w:rPr>
          <w:rFonts w:cs="Greek" w:ascii="Greek" w:hAnsi="Greek"/>
        </w:rPr>
        <w:t>toàt</w:t>
      </w:r>
      <w:r>
        <w:rPr>
          <w:rFonts w:cs="Arial" w:ascii="Arial" w:hAnsi="Arial"/>
        </w:rPr>
        <w:t xml:space="preserve">' </w:t>
      </w:r>
      <w:r>
        <w:rPr>
          <w:rFonts w:cs="Greek" w:ascii="Greek" w:hAnsi="Greek"/>
        </w:rPr>
        <w:t>™stˆn ¢ret» te kaˆ eÙdaimon…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92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: boldog az, aki semmire sem szorul rá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: kövek meg halottak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93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Vágyakozó lélekrész: feneketlen hordó, mely sosem telhet meg. A vágyakozó élet örökké kielégítetlen, boldogtalan, nyomorult. Az Alvilágban ezek a legszerencsétlenebbek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94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: a boldog az, akinek tele vannak hordói és nem kell utántölteni. K. szerint ebben az életben nincs örö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K. szerint a boldog élet során a hordók mindig utántöltődnek, s bár a kifolyás állandó, ez szerves része az életnek – </w:t>
      </w:r>
      <w:r>
        <w:rPr>
          <w:rFonts w:cs="Arial" w:ascii="Arial" w:hAnsi="Arial"/>
          <w:b/>
          <w:u w:val="single"/>
          <w:lang w:val="hu-HU"/>
        </w:rPr>
        <w:t>tragédia</w:t>
      </w:r>
      <w:r>
        <w:rPr>
          <w:rFonts w:cs="Arial" w:ascii="Arial" w:hAnsi="Arial"/>
          <w:lang w:val="hu-HU"/>
        </w:rPr>
        <w:t>. Sz. szerint az ilyen lény egy gödény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94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: viszketé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K: „Miket beszélsz itt, Szókratész, s milyen közönségesen (</w:t>
      </w:r>
      <w:r>
        <w:rPr>
          <w:rFonts w:cs="Greek" w:ascii="Greek" w:hAnsi="Greek"/>
          <w:lang w:val="hu-HU"/>
        </w:rPr>
        <w:t>dhmhgÒroj</w:t>
      </w:r>
      <w:r>
        <w:rPr>
          <w:rFonts w:cs="Arial" w:ascii="Arial" w:hAnsi="Arial"/>
          <w:lang w:val="hu-HU"/>
        </w:rPr>
        <w:t>)!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alliklész megakad Szókratész közönséges kifejezésmódján, kicsinyességén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97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: „Miért kell neked folyton csak ostobaságokat beszélned?”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497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alliklész nem igazán tud mit kezdeni Szókratésszal és nem is érti. Szívesen kiszállna a vitából, de Gorgiasz arra kéri, hogy folytassa. Kalliklész itt már ráhagyó, nem igazán törődik azzal, hogy mit beszél Szókratész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>Faggass hát tovább erről a sok apróságról, ha egyszer Gorgiasz így látja jónak.”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01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: „Dehogy mondok ellent, inkább rádhagyom, csak hogy befejezhessük végre ezt a beszélgetést, és Gorgiasznak is a kedvében járjak.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tt már mindent ráhagy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02b-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: A tragédiaköltészet csak örömet akar okozni, hízelgés, ennyiben ki is merü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em önellentmondásos Platón? Nincs a tragédiának elképzelése az igazságtalanság okozásáról és elszenvedéséről, az istenekről stb.?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03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íres politikus megvetése: nem tették jobbá a népet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05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K: „Egyáltalán nem érdekel, hogy mit mondasz. Eddig is csak Gorgiasz kedvéért válaszolgattam.”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Sz: a saját érdekében sem tűri el a </w:t>
      </w:r>
      <w:r>
        <w:rPr>
          <w:rFonts w:cs="Arial" w:ascii="Arial" w:hAnsi="Arial"/>
          <w:i/>
          <w:lang w:val="hu-HU"/>
        </w:rPr>
        <w:t>megzabolázást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teiger: ennek a megnyilvánulásnak dramaturgiai célja van, egy analógiát hangsúlyoz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lang w:val="hu-HU"/>
        </w:rPr>
        <w:t xml:space="preserve">Én ezeket a megnyilvánulásokat teljesen máshogy értelmezem, a platóni szándéktól függetlenül. </w:t>
      </w:r>
      <w:r>
        <w:rPr>
          <w:rFonts w:cs="Arial" w:ascii="Arial" w:hAnsi="Arial"/>
          <w:i/>
          <w:lang w:val="hu-HU"/>
        </w:rPr>
        <w:t>Kalliklész életre ke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: válaszolgas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: „Milyen erőszakos vagy, Szókratész! Szerintem jobb, ha nem folytatjuk tovább, vagy pedig keress magadnak más vitatkozótársat.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. iróniája: „Egyedül nem tudod befejezni? Egyfolytában is beszélhetsz, vagy válaszolgathatsz a saját kérdéseidre.”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06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: mondd végig a mondókád Szókratész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nnentől Sz. magával beszélget. Platón két dolgot hangsúlyoz: a gondolkodás önmagunkkal való beszélgetés, a filozófia pedagógiai szerepe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08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u w:val="single"/>
          <w:lang w:val="hu-HU"/>
        </w:rPr>
        <w:t>A kardinális pont:</w:t>
      </w:r>
      <w:r>
        <w:rPr>
          <w:rFonts w:cs="Arial" w:ascii="Arial" w:hAnsi="Arial"/>
          <w:lang w:val="hu-HU"/>
        </w:rPr>
        <w:t xml:space="preserve"> a boldog ember a mértékletes ember, akinek a lelkében harmónia és rend uralkodik, aki nem vágyakozik többre és többre. A mérték tanából következik az összes szókratészi tétel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08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 viszontválasza: nem az a szégyen, ha valaki eltűri a jogtalan arculütést, hanem az, ha valaki jogtalanul támad meg mást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>Ha meglopnak, eladnak rabszolgának, betörnek a házamba, szóval ha valaki ellenem vagy vagyonom ellen jogtalanságot követ el, mindez szégyenletesebb és rosszabb annak, aki a jogtalanságot elköveti, mint nekem, aki elszenvedem.”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09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zt „vaserejű és gyémánt keménységű okok kapcsa” tartja össze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09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 újra válaszol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12d-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: „Az igazi férfinak valószínűleg nem azzal kell törődnie, hogy minél tovább éljen, nem kell görcsösen ragaszkodnia az élethez, inkább ezt az egészet az istenekre bízza, és elhiszi az asszonyoknak, hogy a végzete napját senki sem kerülheti el.”</w:t>
      </w:r>
    </w:p>
    <w:p>
      <w:pPr>
        <w:pStyle w:val="Normal"/>
        <w:autoSpaceDE w:val="false"/>
        <w:spacing w:lineRule="auto" w:line="360"/>
        <w:rPr>
          <w:rFonts w:ascii="     " w:hAnsi="     " w:cs="     "/>
          <w:lang w:val="hu-HU"/>
        </w:rPr>
      </w:pPr>
      <w:r>
        <w:rPr>
          <w:rFonts w:cs="     " w:ascii="     " w:hAnsi="     "/>
          <w:lang w:val="hu-HU"/>
        </w:rPr>
        <w:t>Belenyugvás a tehetetlenségbe.</w:t>
      </w:r>
    </w:p>
    <w:p>
      <w:pPr>
        <w:pStyle w:val="Normal"/>
        <w:autoSpaceDE w:val="false"/>
        <w:spacing w:lineRule="auto" w:line="360"/>
        <w:rPr>
          <w:rFonts w:ascii="     " w:hAnsi="     " w:cs="     "/>
          <w:u w:val="single"/>
          <w:lang w:val="hu-HU"/>
        </w:rPr>
      </w:pPr>
      <w:r>
        <w:rPr>
          <w:rFonts w:cs="     " w:ascii="     " w:hAnsi="     "/>
          <w:u w:val="single"/>
          <w:lang w:val="hu-HU"/>
        </w:rPr>
      </w:r>
    </w:p>
    <w:p>
      <w:pPr>
        <w:pStyle w:val="Normal"/>
        <w:autoSpaceDE w:val="false"/>
        <w:spacing w:lineRule="auto" w:line="360"/>
        <w:rPr>
          <w:rFonts w:ascii="     " w:hAnsi="     " w:cs="     "/>
          <w:u w:val="single"/>
          <w:lang w:val="hu-HU"/>
        </w:rPr>
      </w:pPr>
      <w:r>
        <w:rPr>
          <w:rFonts w:cs="     " w:ascii="     " w:hAnsi="     "/>
          <w:u w:val="single"/>
          <w:lang w:val="hu-HU"/>
        </w:rPr>
        <w:t>515b</w:t>
      </w:r>
    </w:p>
    <w:p>
      <w:pPr>
        <w:pStyle w:val="Normal"/>
        <w:autoSpaceDE w:val="false"/>
        <w:spacing w:lineRule="auto" w:line="360"/>
        <w:rPr>
          <w:rFonts w:ascii="     " w:hAnsi="     " w:cs="     "/>
          <w:lang w:val="hu-HU"/>
        </w:rPr>
      </w:pPr>
      <w:r>
        <w:rPr>
          <w:rFonts w:cs="     " w:ascii="     " w:hAnsi="     "/>
          <w:lang w:val="hu-HU"/>
        </w:rPr>
        <w:t>K: „Kötekedsz velem, Szókratész.”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16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: „Legalábbis szerinted” Bár K. válaszol és igazad ad, nem azonosul a válaszokkal. A dialektikát üres fecsegésnek tartja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17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: „Egyfolytában egyetlen pont körül forgunk, miközben egyikünk sem érti, hogy a másik mit is mond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imondja, hogy elbeszélnek egymás mellett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21b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alliklész meggyőzhetetle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K: Szókratész szolgáld ki a népet, hízelegj, s ne akarj orvos lenni, különben…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22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: a legrosszabb ha a lélek igazságtalan cselekedetek alatt görnyedve száll le az Alvilágba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23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mítosz kezdete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25b-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>az igazságtalanság betegsége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gyógyíthatatlanok: intő példa (ilyen Kalliklész is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25d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rkhelaosz bűnhődése az Alvilágban. A zsarnokok, királyok a legboldogtalanabbak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26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filozofikus életet élő ember a Boldogok Szigetére jut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27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: Mondhatjátok minderre, hogy vénasszonyos locsogás. De nem tudtatok megcáfolni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egész értelme: a filozófia teljes elszakadása világtól, az emberek közhitétől, a hétköznapi gondolkodástól, az élettől. Mindenki meg van leőpdve és nem hisz Szókratésznak, de ez a filozófia radikalizmusa miatt van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527c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„</w:t>
      </w:r>
      <w:r>
        <w:rPr>
          <w:rFonts w:cs="Arial" w:ascii="Arial" w:hAnsi="Arial"/>
          <w:lang w:val="hu-HU"/>
        </w:rPr>
        <w:t>Ne bánd, ha megvetnek, ha őrültnek tartanak, tűrd el, ha gyaláznak, sőt, istenemre, bátran tűrd el még azt a szégyenletes arcülutést is. Ha igazán jó ember vagy és az erényt gyakorlod, nem lesz semmi bajod.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Ám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reek">
    <w:charset w:val="00"/>
    <w:family w:val="auto"/>
    <w:pitch w:val="variable"/>
  </w:font>
  <w:font w:name="     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3:40:00Z</dcterms:created>
  <dc:creator>Rosta Kosztasz</dc:creator>
  <dc:description/>
  <dc:language>en-US</dc:language>
  <cp:lastModifiedBy>Rosta Kosztasz</cp:lastModifiedBy>
  <dcterms:modified xsi:type="dcterms:W3CDTF">2006-03-09T12:26:00Z</dcterms:modified>
  <cp:revision>44</cp:revision>
  <dc:subject/>
  <dc:title>PLATÓN: GORGIASZ</dc:title>
</cp:coreProperties>
</file>