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u-HU"/>
        </w:rPr>
      </w:pPr>
      <w:r>
        <w:rPr>
          <w:lang w:val="hu-HU"/>
        </w:rPr>
        <w:t>Akragaszi Empedoklé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b. Kr. e. 495 és 435 között élt, kedvelt hőse az apokrif életrajzi meséknek: politikai tevékenység, Etna kráterébe ugrás, arisztokrata, demokrata városb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Fennmaradt írásai (költemények, hexameter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lang w:val="hu-HU"/>
        </w:rPr>
      </w:pPr>
      <w:r>
        <w:rPr>
          <w:i/>
          <w:iCs/>
          <w:lang w:val="hu-HU"/>
        </w:rPr>
        <w:t xml:space="preserve">A természetről: </w:t>
      </w:r>
      <w:r>
        <w:rPr>
          <w:lang w:val="hu-HU"/>
        </w:rPr>
        <w:t>Parmenidész foglalkoztatja, metafizika, kozmológia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lang w:val="hu-HU"/>
        </w:rPr>
        <w:t xml:space="preserve">Tisztulások: </w:t>
      </w:r>
      <w:r>
        <w:rPr>
          <w:lang w:val="hu-HU"/>
        </w:rPr>
        <w:t>az ember bukása és az eredeti állapotba való visszajutás módsze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A természe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érzékek védelmével kezd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1"/>
        </w:numPr>
        <w:rPr>
          <w:lang w:val="hu-HU"/>
        </w:rPr>
      </w:pPr>
      <w:r>
        <w:rPr>
          <w:lang w:val="hu-HU"/>
        </w:rPr>
        <w:t>bár az ember érzékszerveivel a dolgokat csak nagyon korlátoltan érti, azonban</w:t>
      </w:r>
    </w:p>
    <w:p>
      <w:pPr>
        <w:pStyle w:val="Normal"/>
        <w:numPr>
          <w:ilvl w:val="0"/>
          <w:numId w:val="31"/>
        </w:numPr>
        <w:rPr/>
      </w:pPr>
      <w:r>
        <w:rPr>
          <w:lang w:val="hu-HU"/>
        </w:rPr>
        <w:t>az érzékszervek tanúbizonyságainak okos használata mindent megvilágít maj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hu-HU"/>
              </w:rPr>
            </w:pPr>
            <w:r>
              <w:rPr>
                <w:lang w:val="hu-HU"/>
              </w:rPr>
              <w:t>A négy gyöké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négy elem formális bevezetése. Alapvető, egymásra kölcsönösen visszavezethetetlen elemek, melyekből minden dolog felépül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A változás ciklu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Lokális változás és globális állandósá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hu-HU"/>
        </w:rPr>
        <w:t>Kettős folyamat, ahol a többől egy keletkezik, majd az egyből több.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hu-HU"/>
        </w:rPr>
        <w:t>Ez egy szüntelenül ismétlődő folyamat, amit a Szeretet és a Viszály irányít.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hu-HU"/>
        </w:rPr>
        <w:t>Végül: az egység és a sokaság közti folytonos váltakozás következtében örökké változatl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változásban részt vevő minden egyes elem egyenlő a többivel, a Szeretet és a Viszály pedig – mindketten – egyenlők minden elem együttesével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Nincs abszolút keletkezés v. pusztulás.</w:t>
      </w:r>
      <w:r>
        <w:rPr>
          <w:lang w:val="hu-HU"/>
        </w:rPr>
        <w:t xml:space="preserve"> (Keveredés van. Pl.: ez a látszólagos születés és halál is.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 festő allegóriája:</w:t>
      </w:r>
      <w:r>
        <w:rPr>
          <w:lang w:val="hu-HU"/>
        </w:rPr>
        <w:t xml:space="preserve"> a festő kevés számú elemből (mint pl. itt a 4 gyökér) rengeteg színt és formát alko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Gömb és Kozmo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 Szeretet egyesíti a 4 gyökeret → létrejön a Gömb</w:t>
      </w:r>
      <w:r>
        <w:rPr>
          <w:lang w:val="hu-HU"/>
        </w:rPr>
        <w:t xml:space="preserve"> (ez halandó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Az örv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4"/>
        </w:numPr>
        <w:rPr>
          <w:lang w:val="hu-HU"/>
        </w:rPr>
      </w:pPr>
      <w:r>
        <w:rPr>
          <w:lang w:val="hu-HU"/>
        </w:rPr>
        <w:t>Amikor a Szeretet erőre kap, kiáramlik a középpontban lévő örvényből, a Viszály hátrál a Kozmosz szélső határa felé.</w:t>
      </w:r>
    </w:p>
    <w:p>
      <w:pPr>
        <w:pStyle w:val="Normal"/>
        <w:numPr>
          <w:ilvl w:val="0"/>
          <w:numId w:val="24"/>
        </w:numPr>
        <w:rPr>
          <w:lang w:val="hu-HU"/>
        </w:rPr>
      </w:pPr>
      <w:r>
        <w:rPr>
          <w:lang w:val="hu-HU"/>
        </w:rPr>
        <w:t xml:space="preserve">A Viszály szétválasztotta a gyökereket, a Szeretet kezdi egyesíteni őket. </w:t>
      </w:r>
      <w:r>
        <w:rPr>
          <w:b/>
          <w:bCs/>
          <w:lang w:val="hu-HU"/>
        </w:rPr>
        <w:t>→ zoogó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A kozmogónia a Viszály műve volt, hatalma idején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Kozmogónia, Zoogó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lemek elkülönülése a Viszály idején: kezdve az aithérral. (Még nincsen Nap és a Földön nincs szárazföld és tenger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olyamat további részében több szerepet kap a véletlen, kevesebbet a Viszály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Zoogóni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3"/>
        </w:numPr>
        <w:rPr>
          <w:lang w:val="hu-HU"/>
        </w:rPr>
      </w:pPr>
      <w:r>
        <w:rPr>
          <w:lang w:val="hu-HU"/>
        </w:rPr>
        <w:t>magányos végtagok és testrészek vándorlása</w:t>
      </w:r>
    </w:p>
    <w:p>
      <w:pPr>
        <w:pStyle w:val="Normal"/>
        <w:numPr>
          <w:ilvl w:val="0"/>
          <w:numId w:val="13"/>
        </w:numPr>
        <w:rPr/>
      </w:pPr>
      <w:r>
        <w:rPr>
          <w:lang w:val="hu-HU"/>
        </w:rPr>
        <w:t>a végtagok nem kielégítő egyesülése: szörnyek, akik közül csak azok maradtak meg, akik véletlenül alkalmasak erre</w:t>
      </w:r>
    </w:p>
    <w:p>
      <w:pPr>
        <w:pStyle w:val="Normal"/>
        <w:numPr>
          <w:ilvl w:val="0"/>
          <w:numId w:val="13"/>
        </w:numPr>
        <w:rPr>
          <w:lang w:val="hu-HU"/>
        </w:rPr>
      </w:pPr>
      <w:r>
        <w:rPr>
          <w:lang w:val="hu-HU"/>
        </w:rPr>
        <w:t>a teljes testfelépítésűek ko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Érzékelés és gondolkod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egkülönböztet </w:t>
      </w:r>
      <w:r>
        <w:rPr>
          <w:b/>
          <w:bCs/>
          <w:lang w:val="hu-HU"/>
        </w:rPr>
        <w:t>pórusokat</w:t>
      </w:r>
      <w:r>
        <w:rPr>
          <w:lang w:val="hu-HU"/>
        </w:rPr>
        <w:t xml:space="preserve"> és </w:t>
      </w:r>
      <w:r>
        <w:rPr>
          <w:b/>
          <w:bCs/>
          <w:lang w:val="hu-HU"/>
        </w:rPr>
        <w:t>kiáramlásokat</w:t>
      </w:r>
      <w:r>
        <w:rPr>
          <w:lang w:val="hu-HU"/>
        </w:rPr>
        <w:t>. A megfelelő alakú pórusba a beleillő kiáramlás ju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z elv a gondolkodásnál is a hasonlóság:</w:t>
      </w:r>
      <w:r>
        <w:rPr>
          <w:lang w:val="hu-HU"/>
        </w:rPr>
        <w:t xml:space="preserve"> a gondolkodás a hasonlókkal, a tévedés az eltérőkkel megy végb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vérünkkel gondolkodunk, mert ebben vannak a legjobban elkeveredve az elem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tisztulás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~ is, mint más isteni szellemek, halandóságra ítéltetett, de majd az inkarnációk ciklusa visszavisz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húsfogyasztás eredendő bű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hu-HU"/>
        </w:rPr>
      </w:pPr>
      <w:r>
        <w:rPr>
          <w:lang w:val="hu-HU"/>
        </w:rPr>
        <w:t>Eleai Parmenidé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zületése kb.: Kr. e.: 515; csekély költői adottságokkal rendelkezik, de versel, az Istennőhöz látogatott és a halandók számára el nem érhető tudással rendelkez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érvelése radikális és erőteljes: a vizsgálódás során 2 lehetőség létezik: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vizsgálódás tárgya létezi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vizsgálódás tárgya nem létezik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az 1-et elveti. HA valami </w:t>
            </w:r>
            <w:r>
              <w:rPr>
                <w:b/>
                <w:bCs/>
                <w:u w:val="single"/>
                <w:lang w:val="hu-HU"/>
              </w:rPr>
              <w:t>létezik</w:t>
            </w:r>
            <w:r>
              <w:rPr>
                <w:b/>
                <w:bCs/>
                <w:lang w:val="hu-HU"/>
              </w:rPr>
              <w:t xml:space="preserve">, AKKOR </w:t>
            </w:r>
            <w:r>
              <w:rPr>
                <w:b/>
                <w:bCs/>
                <w:u w:val="single"/>
                <w:lang w:val="hu-HU"/>
              </w:rPr>
              <w:t>az nem keletkezhet és nem pusztulha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Az igazs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utatás negatív útja ellen felhozott argumentumo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2"/>
        </w:numPr>
        <w:rPr/>
      </w:pPr>
      <w:r>
        <w:rPr>
          <w:lang w:val="hu-HU"/>
        </w:rPr>
        <w:t>ha valami nem létezik, akkor az nem ismerhetjük és nem mutathatjuk meg</w:t>
      </w:r>
    </w:p>
    <w:p>
      <w:pPr>
        <w:pStyle w:val="Normal"/>
        <w:numPr>
          <w:ilvl w:val="0"/>
          <w:numId w:val="22"/>
        </w:numPr>
        <w:rPr>
          <w:lang w:val="hu-HU"/>
        </w:rPr>
      </w:pPr>
      <w:r>
        <w:rPr>
          <w:lang w:val="hu-HU"/>
        </w:rPr>
        <w:t>ha valami létezik, az ilyen vagy olyan, tehát tulajdonságai vannak és predikátumok igazak rá</w:t>
      </w:r>
    </w:p>
    <w:p>
      <w:pPr>
        <w:pStyle w:val="Normal"/>
        <w:numPr>
          <w:ilvl w:val="0"/>
          <w:numId w:val="22"/>
        </w:numPr>
        <w:rPr>
          <w:lang w:val="hu-HU"/>
        </w:rPr>
      </w:pPr>
      <w:r>
        <w:rPr>
          <w:lang w:val="hu-HU"/>
        </w:rPr>
        <w:t>érvel a keletkezés és pusztulás lehetősége ellen</w:t>
      </w:r>
    </w:p>
    <w:p>
      <w:pPr>
        <w:pStyle w:val="Normal"/>
        <w:numPr>
          <w:ilvl w:val="0"/>
          <w:numId w:val="2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mi nem létezik, az semmi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lang w:val="hu-HU"/>
        </w:rPr>
        <w:t>a gondolkodás bármely tárgyának valós tárgynak kell lennie</w:t>
      </w:r>
    </w:p>
    <w:p>
      <w:pPr>
        <w:pStyle w:val="Normal"/>
        <w:numPr>
          <w:ilvl w:val="0"/>
          <w:numId w:val="22"/>
        </w:numPr>
        <w:rPr>
          <w:lang w:val="hu-HU"/>
        </w:rPr>
      </w:pPr>
      <w:r>
        <w:rPr>
          <w:b/>
          <w:bCs/>
          <w:lang w:val="hu-HU"/>
        </w:rPr>
        <w:t>semminek lenni annyi, mint nem lenni valamilyennek</w:t>
      </w:r>
    </w:p>
    <w:p>
      <w:pPr>
        <w:pStyle w:val="Normal"/>
        <w:numPr>
          <w:ilvl w:val="0"/>
          <w:numId w:val="22"/>
        </w:numPr>
        <w:rPr>
          <w:lang w:val="hu-HU"/>
        </w:rPr>
      </w:pPr>
      <w:r>
        <w:rPr>
          <w:b/>
          <w:bCs/>
          <w:lang w:val="hu-HU"/>
        </w:rPr>
        <w:t>az emberek a kritikai képesség hiányában olyanokat állítanak, hogy dolgok vannak is, meg nem i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negatív kutathatatlan, tehát egyetlen negatív egzisztenciális állításban sem fejeződhet ki világos gondolat.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Az igazság jegye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övessük a van útját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hu-HU"/>
        </w:rPr>
      </w:pPr>
      <w:r>
        <w:rPr>
          <w:lang w:val="hu-HU"/>
        </w:rPr>
        <w:t>úgy tűnik, mintha végtelen lehetőségek nyílnának meg a kutatás tárgyára vonatkozóan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ezeket a dolgokat egyre redukálja:</w:t>
      </w:r>
      <w:r>
        <w:rPr>
          <w:lang w:val="hu-HU"/>
        </w:rPr>
        <w:t xml:space="preserve"> további formális kikötések segítségével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hu-HU"/>
        </w:rPr>
        <w:t>a monizmus egy fajtájához érkezi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mindennek, ami van, egy és ugyanazon jellegűnek kell lennie → </w:t>
      </w:r>
      <w:r>
        <w:rPr>
          <w:b/>
          <w:bCs/>
          <w:u w:val="single"/>
          <w:lang w:val="hu-HU"/>
        </w:rPr>
        <w:t>ezzel a jelleggel csak a valóság egésze rendelkezik</w:t>
      </w:r>
    </w:p>
    <w:p>
      <w:pPr>
        <w:pStyle w:val="Heading3"/>
        <w:rPr>
          <w:lang w:val="hu-HU"/>
        </w:rPr>
      </w:pPr>
      <w:r>
        <w:rPr>
          <w:lang w:val="hu-HU"/>
        </w:rPr>
        <w:t>ami van, nem született, nem pusztulhat, egy és folytono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honnan növekedett volna? →</w:t>
      </w:r>
      <w:r>
        <w:rPr>
          <w:b/>
          <w:bCs/>
          <w:lang w:val="hu-HU"/>
        </w:rPr>
        <w:t xml:space="preserve"> a nemlétezésből, ez pedig kizárva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 xml:space="preserve">hogyan növekedett volna? </w:t>
      </w:r>
      <w:r>
        <w:rPr>
          <w:b/>
          <w:bCs/>
          <w:lang w:val="hu-HU"/>
        </w:rPr>
        <w:t>→ bárminek, ami létrejött, tartalmaznia kell a kifejlődés princípiumát, amely magyarázatát adja, de ha valami nem létezik, úgy nem rendelkezhet ilyennel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nem osztható, hanem teljesen tele van létezőve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Változatl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9"/>
        </w:numPr>
        <w:rPr/>
      </w:pPr>
      <w:r>
        <w:rPr>
          <w:lang w:val="hu-HU"/>
        </w:rPr>
        <w:t>Lehetetlen, hogy ami van, keletkezzék vagy pusztuljon</w:t>
      </w:r>
    </w:p>
    <w:p>
      <w:pPr>
        <w:pStyle w:val="Normal"/>
        <w:numPr>
          <w:ilvl w:val="0"/>
          <w:numId w:val="19"/>
        </w:numPr>
        <w:rPr>
          <w:lang w:val="hu-HU"/>
        </w:rPr>
      </w:pPr>
      <w:r>
        <w:rPr>
          <w:lang w:val="hu-HU"/>
        </w:rPr>
        <w:t>ugyanaz, ugyanabban maradván, önmagában nyugszik</w:t>
      </w:r>
    </w:p>
    <w:p>
      <w:pPr>
        <w:pStyle w:val="Heading2"/>
        <w:rPr>
          <w:lang w:val="hu-HU"/>
        </w:rPr>
      </w:pPr>
      <w:r>
        <w:rPr>
          <w:lang w:val="hu-HU"/>
        </w:rPr>
        <w:t>A halandók vélekedése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zek vélekedések, amik akkor lennének igazak, ha teljesen áthatnának minden dolgot. (Védelmezi, amennyire lehet, a halandók tökéletlen vélekedéseit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Kozmológiai princípiumok: Fény és Éj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keletkezés nem az eredeti egységről való leválásnak, hanem ellentétes erők kölcsönhatásának és harmóniájának a termék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Eleai Zénó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r. e. 490 körül született, szerette Eleát, nem járt Athénban, egész életét Eleában élte l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u-HU"/>
              </w:rPr>
              <w:t xml:space="preserve">Könyve érv-gyűjtemény, melynek minden egyes érve </w:t>
            </w:r>
            <w:r>
              <w:rPr>
                <w:b/>
                <w:bCs/>
                <w:u w:val="single"/>
                <w:lang w:val="hu-HU"/>
              </w:rPr>
              <w:t>támadja a „sok dolog létezik” tételt, antinómiák formájában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TextBody"/>
              <w:rPr/>
            </w:pPr>
            <w:r>
              <w:rPr/>
              <w:t>Dolgok csoportjának bármely 2 tagját el kell választania valaminek.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i az, ami egy dolgot eggyé és nem sokká tesz?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minek nincs kiterjedése, sűrűsége, tömege, az nem létezik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~ a végtelen oszthatóságot nem csak a kiterjedés, hanem a sűrűség és a tömeg következményének is gondolja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Mozgás paradoxon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u w:val="single"/>
          <w:lang w:val="hu-HU"/>
        </w:rPr>
        <w:t>A stadion:</w:t>
      </w:r>
      <w:r>
        <w:rPr>
          <w:u w:val="single"/>
          <w:lang w:val="hu-HU"/>
        </w:rPr>
        <w:t xml:space="preserve"> </w:t>
      </w:r>
      <w:r>
        <w:rPr>
          <w:lang w:val="hu-HU"/>
        </w:rPr>
        <w:t>ami helyváltoztató mozgást végez, annak előbb el kell jutnia a fele útig, mielőtt célba ér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8"/>
        </w:numPr>
        <w:rPr>
          <w:lang w:val="hu-HU"/>
        </w:rPr>
      </w:pPr>
      <w:r>
        <w:rPr>
          <w:lang w:val="hu-HU"/>
        </w:rPr>
        <w:t>Lehetetlen keresztülfutni a végtelent véges idő alatt</w:t>
      </w:r>
    </w:p>
    <w:p>
      <w:pPr>
        <w:pStyle w:val="Normal"/>
        <w:numPr>
          <w:ilvl w:val="0"/>
          <w:numId w:val="28"/>
        </w:numPr>
        <w:rPr>
          <w:lang w:val="hu-HU"/>
        </w:rPr>
      </w:pPr>
      <w:r>
        <w:rPr>
          <w:lang w:val="hu-HU"/>
        </w:rPr>
        <w:t>A táv végtelen sok részből áll</w:t>
      </w:r>
    </w:p>
    <w:p>
      <w:pPr>
        <w:pStyle w:val="Normal"/>
        <w:numPr>
          <w:ilvl w:val="0"/>
          <w:numId w:val="28"/>
        </w:numPr>
        <w:rPr>
          <w:lang w:val="hu-HU"/>
        </w:rPr>
      </w:pPr>
      <w:r>
        <w:rPr>
          <w:lang w:val="hu-HU"/>
        </w:rPr>
        <w:t>A végtelen sok rész érintése véges idő alatt lehetetl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Kétféle végtelen:</w:t>
      </w:r>
      <w:r>
        <w:rPr>
          <w:lang w:val="hu-HU"/>
        </w:rPr>
        <w:t xml:space="preserve"> fölosztása vagy végpontjai szeri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u w:val="single"/>
          <w:lang w:val="hu-HU"/>
        </w:rPr>
        <w:t>Akhileusz és a teknős:</w:t>
      </w:r>
      <w:r>
        <w:rPr>
          <w:lang w:val="hu-HU"/>
        </w:rPr>
        <w:t xml:space="preserve"> A-nak azt a pontot kell elérnie, ahonnan elindult a teknős, majd azt a pontot, ahova akkor ért a teknős, amikor A megérkezett T starthelyére, stb. Ez megint egy 0-hoz konvergáló mértani so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nyíl:</w:t>
      </w:r>
    </w:p>
    <w:p>
      <w:pPr>
        <w:pStyle w:val="Normal"/>
        <w:rPr>
          <w:lang w:val="hu-HU"/>
        </w:rPr>
      </w:pPr>
      <w:r>
        <w:rPr>
          <w:b/>
          <w:bCs/>
          <w:u w:val="single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indaz, ami pontosan a saját méretével azonos helyet foglal el, nyugalomban van.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„most”-ban a mozgó a saját méretével azonos helyet foglal el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ost-ban mozgó nyugalomban van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mozgó mindig a most-ban mozog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mi mozog, az mozgása során mindig nyugalomban v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A mozgó sorok: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ha a távolság, amit a test megtesz, egyszerűen a más testekhez való relatív helyzeteinek függvénye, akkor van-e egyáltalán bármiféle abszolút alapja annak, hogy </w:t>
      </w:r>
      <w:r>
        <w:rPr>
          <w:i/>
          <w:iCs/>
          <w:lang w:val="hu-HU"/>
        </w:rPr>
        <w:t>neki</w:t>
      </w:r>
      <w:r>
        <w:rPr>
          <w:lang w:val="hu-HU"/>
        </w:rPr>
        <w:t xml:space="preserve"> tulajdonítsunk mozgás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mozgás minden esetben láthatóan nem hozzáférhető a közvetlen tapasztalat szám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Epheszoszi Hérakleito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üszkébb és gőgösebb bárkinél → embergyűlölő; rengeteg életrajzi fikció övez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omályos, vagy síró filozófusként emlegetik. A bölcs célja a Logosz megértés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Lehet, hogy nem írt összefüggő könyvet. Nehéz értelmezni, mivel Platón, Arisztotelész és a sztoikusok torzított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ón elődeinél több benne a metafizika:</w:t>
      </w:r>
      <w:r>
        <w:rPr>
          <w:lang w:val="hu-HU"/>
        </w:rPr>
        <w:t xml:space="preserve"> nem a fejlődés és változás mechanizmusa érdekli, hanem az egységbe foglaló valósá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 xml:space="preserve">Tanításának lényege a változatosság egyetemessége. Ezzel komplementer elgondolása, a változáshoz belsőleg hozzátartozó </w:t>
      </w:r>
      <w:r>
        <w:rPr>
          <w:b/>
          <w:bCs/>
          <w:i/>
          <w:iCs/>
          <w:lang w:val="hu-HU"/>
        </w:rPr>
        <w:t>mérték</w:t>
      </w:r>
      <w:r>
        <w:rPr>
          <w:b/>
          <w:bCs/>
          <w:lang w:val="hu-HU"/>
        </w:rPr>
        <w:t>, a változás során fennmaradó és az azt irányító állandóság  gondol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hu-HU"/>
        </w:rPr>
      </w:pPr>
      <w:r>
        <w:rPr>
          <w:b/>
          <w:bCs/>
          <w:lang w:val="hu-HU"/>
        </w:rPr>
        <w:t>A folyó hasonlat ezt a fajta egységet szemléltet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Az embereknek a dolgok alapvető koherenciájának megértésére kell törekedniük; ez a Logoszban, azaz a valamennyi dolog számára közös elrendezés kifejeződésében vagy elemében nyilvánul meg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u w:val="single"/>
          <w:lang w:val="hu-HU"/>
        </w:rPr>
        <w:t>Az elsődleges kozmikus alkotóelem a tűz.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(Ez időnként egybeesik a Logosszal.)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Az ellentétek egységének példá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hu-HU"/>
        </w:rPr>
        <w:t>ugyanaz a dolog különféle megfigyelőkből különféle hatásokat vált ki:</w:t>
      </w:r>
      <w:r>
        <w:rPr>
          <w:lang w:val="hu-HU"/>
        </w:rPr>
        <w:t xml:space="preserve"> a halaknak a tenger vize tiszta, nekünk nem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hu-HU"/>
        </w:rPr>
        <w:t xml:space="preserve">ugyanazon dolog különféle aspektusai különféle leírásokat tesznek lehetővé: </w:t>
      </w:r>
      <w:r>
        <w:rPr>
          <w:lang w:val="hu-HU"/>
        </w:rPr>
        <w:t>pl. az út lefelé és felfelé is ugyanaz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hu-HU"/>
        </w:rPr>
        <w:t xml:space="preserve">a jó és kívánatos dolgok csak ellentéteik ismeretében lehetségesek: </w:t>
      </w:r>
      <w:r>
        <w:rPr>
          <w:lang w:val="hu-HU"/>
        </w:rPr>
        <w:t>egészség, megpihené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hu-HU"/>
        </w:rPr>
        <w:t>bizonyos dolgokban lényegüknél fogva bennük van ellentétük:</w:t>
      </w:r>
      <w:r>
        <w:rPr>
          <w:lang w:val="hu-HU"/>
        </w:rPr>
        <w:t xml:space="preserve"> a fiatalság és az öregség csakis egymást követhet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t ellentét között nincs valóságos, abszolút, elválasztó különbség. → a dolgok összességéből egység alakul k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Istent a dolgokban benne levőnek vagy az összességükkel azonosnak tekintette.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lang w:val="hu-HU"/>
        </w:rPr>
        <w:t>bár a béke isten a háború is isten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e tekintetben Isten nem különbözik a Logosztól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a dolgok teljes sokasága egyetlen koherens, meghatározható komplexumot alkot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z ellentétek láthatatlan összeköttetése erősebb, mint az összeköttetés látható fajtái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b/>
          <w:bCs/>
          <w:lang w:val="hu-HU"/>
        </w:rPr>
        <w:t>a harmónia az ellentétes irányú feszültségek következménye, mint a nyíl és húrja esetében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b/>
          <w:bCs/>
          <w:lang w:val="hu-HU"/>
        </w:rPr>
        <w:t>a kozmosz egyensúlyához</w:t>
      </w:r>
      <w:r>
        <w:rPr>
          <w:lang w:val="hu-HU"/>
        </w:rPr>
        <w:t xml:space="preserve"> kell, hogy az egyik irányú változás másik irányú változáshoz vezessen → </w:t>
      </w:r>
      <w:r>
        <w:rPr>
          <w:b/>
          <w:bCs/>
          <w:lang w:val="hu-HU"/>
        </w:rPr>
        <w:t>vég nélküli harc szükséges → a harc vége = a világ megsemmisülés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lang w:val="hu-HU"/>
        </w:rPr>
        <w:t>Minden a folyóra hasonlít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semmi sem marad „úgy”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 folyónak, mint egésznek az egysége az őt alkotó víz áramlásának szabályszerűségén alapul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egy szikla vagy asztal lehet akár hosszabb ideig is statikus de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előfordulhat olyan eset, amikor kénytelen lesz változni és beszállni a körforgásba</w:t>
      </w:r>
    </w:p>
    <w:p>
      <w:pPr>
        <w:pStyle w:val="Heading2"/>
        <w:rPr>
          <w:lang w:val="hu-HU"/>
        </w:rPr>
      </w:pPr>
      <w:r>
        <w:rPr>
          <w:lang w:val="hu-HU"/>
        </w:rPr>
        <w:t>A világ örökké élő tű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mindig kihunynak részei, így hozzák létre a másik két elemet (tenger és föld)</w:t>
      </w:r>
    </w:p>
    <w:p>
      <w:pPr>
        <w:pStyle w:val="Normal"/>
        <w:numPr>
          <w:ilvl w:val="0"/>
          <w:numId w:val="11"/>
        </w:numPr>
        <w:rPr>
          <w:lang w:val="hu-HU"/>
        </w:rPr>
      </w:pPr>
      <w:r>
        <w:rPr>
          <w:lang w:val="hu-HU"/>
        </w:rPr>
        <w:t>a tűz, föld és tenger között végbemenő változások kiegyensúlyozzák egymás</w:t>
      </w:r>
    </w:p>
    <w:p>
      <w:pPr>
        <w:pStyle w:val="Normal"/>
        <w:numPr>
          <w:ilvl w:val="0"/>
          <w:numId w:val="11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tiszta – aithér beli – tűznek irányító hatalma va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világrendet nem az istenek teremtették, hanem örök.</w:t>
      </w:r>
      <w:r>
        <w:rPr>
          <w:lang w:val="hu-HU"/>
        </w:rPr>
        <w:t xml:space="preserve"> A tűz nem lángol egyszerre, a kihunyás arányában jön létre a másik két elem. </w:t>
      </w:r>
      <w:r>
        <w:rPr>
          <w:b/>
          <w:bCs/>
          <w:lang w:val="hu-HU"/>
        </w:rPr>
        <w:t>Nincs kozmogóni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ozmosz földtömegekből és tengerből áll, amit a aithér-féle tűz ragyogó takarója vesz körü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tűz a kozmológiai folyamatok mozgatója:</w:t>
      </w:r>
      <w:r>
        <w:rPr>
          <w:lang w:val="hu-HU"/>
        </w:rPr>
        <w:t xml:space="preserve"> az eső a tengerről felszálló kipárolgásokkal töltekezik, a tenger földdé válik, másutt a föld olvad a tengerbe. </w:t>
      </w:r>
      <w:r>
        <w:rPr>
          <w:b/>
          <w:bCs/>
          <w:lang w:val="hu-HU"/>
        </w:rPr>
        <w:t>Összességében tömegük azonos.</w:t>
      </w:r>
    </w:p>
    <w:p>
      <w:pPr>
        <w:pStyle w:val="Heading3"/>
        <w:rPr>
          <w:lang w:val="hu-HU"/>
        </w:rPr>
      </w:pPr>
      <w:r>
        <w:rPr>
          <w:lang w:val="hu-HU"/>
        </w:rPr>
        <w:t>Égitest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űzzel töltött szilárd üstök. A Hold fogyatkozása az üst elfordulása. A Nap tüzét éjszakánként új kipárolgások töltik meg.</w:t>
      </w:r>
    </w:p>
    <w:p>
      <w:pPr>
        <w:pStyle w:val="Heading3"/>
        <w:rPr>
          <w:lang w:val="hu-HU"/>
        </w:rPr>
      </w:pPr>
      <w:r>
        <w:rPr>
          <w:lang w:val="hu-HU"/>
        </w:rPr>
        <w:t>Lél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tűzből épül fel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edvességből származik és abba változik vissza: </w:t>
      </w:r>
      <w:r>
        <w:rPr>
          <w:lang w:val="hu-HU"/>
        </w:rPr>
        <w:t>a holttest kihűl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lélek tűz a világ tűz rokona: </w:t>
      </w:r>
      <w:r>
        <w:rPr>
          <w:lang w:val="hu-HU"/>
        </w:rPr>
        <w:t>a kozmikus tűz egy reprezentatív darabja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hu-HU"/>
        </w:rPr>
      </w:pPr>
      <w:r>
        <w:rPr>
          <w:lang w:val="hu-HU"/>
        </w:rPr>
        <w:t>a jól működő lélek száraz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hu-HU"/>
        </w:rPr>
      </w:pPr>
      <w:r>
        <w:rPr>
          <w:lang w:val="hu-HU"/>
        </w:rPr>
        <w:t>az ébrenlét, az alvás, a halál a lélek tüzességének fokozatai</w:t>
      </w:r>
    </w:p>
    <w:p>
      <w:pPr>
        <w:pStyle w:val="Normal"/>
        <w:numPr>
          <w:ilvl w:val="0"/>
          <w:numId w:val="25"/>
        </w:numPr>
        <w:rPr>
          <w:b/>
          <w:b/>
          <w:bCs/>
          <w:lang w:val="hu-HU"/>
        </w:rPr>
      </w:pPr>
      <w:r>
        <w:rPr>
          <w:lang w:val="hu-HU"/>
        </w:rPr>
        <w:t>a csatában megölt lelkek tüzesek, ezért a háború jó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z érdemdús lelkek nem válnak vízzé a halál eljöttekor, hanem csatlakoznak a kozmikus tűzhöz.</w:t>
      </w:r>
      <w:r>
        <w:rPr>
          <w:lang w:val="hu-HU"/>
        </w:rPr>
        <w:t xml:space="preserve"> A halál után a „test a trágyánál kidobni valóbb.”</w:t>
      </w:r>
    </w:p>
    <w:p>
      <w:pPr>
        <w:pStyle w:val="Heading3"/>
        <w:rPr>
          <w:lang w:val="hu-HU"/>
        </w:rPr>
      </w:pPr>
      <w:r>
        <w:rPr>
          <w:lang w:val="hu-HU"/>
        </w:rPr>
        <w:t>Vallás, istenek, etika, törvé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1"/>
        </w:numPr>
        <w:rPr>
          <w:lang w:val="hu-HU"/>
        </w:rPr>
      </w:pPr>
      <w:r>
        <w:rPr>
          <w:lang w:val="hu-HU"/>
        </w:rPr>
        <w:t>A hagyományos vallás eljárásai ostobák és következetlenek, noha véletlenül akár igazuk is lehet.</w:t>
      </w:r>
    </w:p>
    <w:p>
      <w:pPr>
        <w:pStyle w:val="Normal"/>
        <w:numPr>
          <w:ilvl w:val="0"/>
          <w:numId w:val="21"/>
        </w:numPr>
        <w:rPr>
          <w:lang w:val="hu-HU"/>
        </w:rPr>
      </w:pPr>
      <w:r>
        <w:rPr>
          <w:lang w:val="hu-HU"/>
        </w:rPr>
        <w:t>a vallási antropomorfizmus butaság</w:t>
      </w:r>
    </w:p>
    <w:p>
      <w:pPr>
        <w:pStyle w:val="Normal"/>
        <w:numPr>
          <w:ilvl w:val="0"/>
          <w:numId w:val="21"/>
        </w:numPr>
        <w:rPr>
          <w:lang w:val="hu-HU"/>
        </w:rPr>
      </w:pPr>
      <w:r>
        <w:rPr>
          <w:lang w:val="hu-HU"/>
        </w:rPr>
        <w:t>az önvizsgálat és mértékletesség elvezet ahhoz, hogy felismerjük, a lélek határai túlnőnek az egyes emberen</w:t>
      </w:r>
    </w:p>
    <w:p>
      <w:pPr>
        <w:pStyle w:val="Normal"/>
        <w:rPr>
          <w:lang w:val="hu-HU"/>
        </w:rPr>
      </w:pPr>
      <w:r>
        <w:rPr>
          <w:lang w:val="hu-HU"/>
        </w:rPr>
        <w:t>az emberi törvények az isteni törvényekből táplálkoz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klazomenai Anaxagorá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örülbelül Kr. e. 500-tól 428-ig élt, egyetlen – rövid – könyvet írt, a Nap és a Hold izzó kőtombö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~ gondolkodása szerint a pluralizmus egyetlen formája sem ment elég messzire: az eredeti keveréknek nem elég csak az ellentétpárokat vagy az empedoklészi elemeket tartalmaznia</w:t>
            </w:r>
          </w:p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tartalmaznia kell határtalansokaságú magot, amelyek semmiben sem hasonlítottak egymásr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ármilyen változás mennyen végbe a világban, állandó kell, hogy maradjon a dolgok, vagy fajtáik szám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z ész végtelen és öntörvényű, nincs összekeveredve semmivel sem.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mozgást nem szabad adottnak tekinteni, meg kell magyarázni → </w:t>
      </w:r>
      <w:r>
        <w:rPr>
          <w:b/>
          <w:bCs/>
          <w:lang w:val="hu-HU"/>
        </w:rPr>
        <w:t xml:space="preserve">elvont, intellektuális mozgató erő: </w:t>
      </w:r>
      <w:r>
        <w:rPr>
          <w:b/>
          <w:bCs/>
          <w:u w:val="single"/>
          <w:lang w:val="hu-HU"/>
        </w:rPr>
        <w:t>Ész</w:t>
      </w:r>
      <w:r>
        <w:rPr>
          <w:b/>
          <w:bCs/>
          <w:lang w:val="hu-HU"/>
        </w:rPr>
        <w:t xml:space="preserve">  (majdnem igazi ész-anyag dualizmus)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bár egy testetlen entitás leírásával küszködik, mégis, végül nála is a valóság végső kritériuma a kiterjedés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z Ész elindítja a körforgást</w:t>
      </w:r>
      <w:r>
        <w:rPr>
          <w:lang w:val="hu-HU"/>
        </w:rPr>
        <w:t xml:space="preserve"> → az érintett terület eleinte kicsi, de növekszik (most is) → a forgás sebessége nagyon nagy (miután a folyamat beindult, teljesen mechanikus tényezők igazgatják)</w:t>
      </w:r>
    </w:p>
    <w:p>
      <w:pPr>
        <w:pStyle w:val="Heading3"/>
        <w:rPr>
          <w:lang w:val="hu-HU"/>
        </w:rPr>
      </w:pPr>
      <w:r>
        <w:rPr>
          <w:lang w:val="hu-HU"/>
        </w:rPr>
        <w:t>Mindenben mindenből van egy ré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hu-HU"/>
        </w:rPr>
        <w:t xml:space="preserve">Az elkülönült dolgokban is, legyenek bármilyen méretűek is, </w:t>
      </w:r>
      <w:r>
        <w:rPr>
          <w:i/>
          <w:iCs/>
          <w:lang w:val="hu-HU"/>
        </w:rPr>
        <w:t>minden együtt van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Az ész az élőlények világában van jelen, ott is egyenetlenü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 rész mindig további végtelen részt tartalmaz. Ezek tökéletes keverékébe helyezi bele a Magokat, amikor a világ kezdőd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agok különböző ízekkel és színekkel rendelkez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Haj csak hajból, hús csak húsból keletkezhet, így mindenben mindennek jelen kell lennie.</w:t>
      </w:r>
    </w:p>
    <w:p>
      <w:pPr>
        <w:pStyle w:val="Heading3"/>
        <w:rPr>
          <w:lang w:val="hu-HU"/>
        </w:rPr>
      </w:pPr>
      <w:r>
        <w:rPr>
          <w:lang w:val="hu-HU"/>
        </w:rPr>
        <w:t>Kozmogó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evegő és az aithér leváltak a körülforgóról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ét törvény érvényesü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0"/>
        </w:numPr>
        <w:rPr>
          <w:lang w:val="hu-HU"/>
        </w:rPr>
      </w:pPr>
      <w:r>
        <w:rPr>
          <w:lang w:val="hu-HU"/>
        </w:rPr>
        <w:t>hasonló a hasonlóhoz</w:t>
      </w:r>
    </w:p>
    <w:p>
      <w:pPr>
        <w:pStyle w:val="Normal"/>
        <w:numPr>
          <w:ilvl w:val="0"/>
          <w:numId w:val="20"/>
        </w:numPr>
        <w:rPr>
          <w:lang w:val="hu-HU"/>
        </w:rPr>
      </w:pPr>
      <w:r>
        <w:rPr>
          <w:lang w:val="hu-HU"/>
        </w:rPr>
        <w:t>könnyű az örvény széle fele, nehéz a közepe fel ta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öld azért föld, mert az őt alkotó magokban túlsúlyban van a nedves, sűrű, stb.</w:t>
      </w:r>
    </w:p>
    <w:p>
      <w:pPr>
        <w:pStyle w:val="Heading3"/>
        <w:rPr>
          <w:lang w:val="hu-HU"/>
        </w:rPr>
      </w:pPr>
      <w:r>
        <w:rPr>
          <w:lang w:val="hu-HU"/>
        </w:rPr>
        <w:t>Táplálkozás és növeked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áplálékban megvan minden alkotóelem, ami az őt megevőben. Ezeket kivonjuk, a többi sal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kolophóni xenophané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Kr. e. 570 és 475 között élt. Ióniában született → távozásra kényszerül → vándoréletet él: költő és bölcs; meglátogatta Eleát; </w:t>
      </w:r>
      <w:r>
        <w:rPr>
          <w:b/>
          <w:bCs/>
          <w:lang w:val="hu-HU"/>
        </w:rPr>
        <w:t>gondolatai ión elmélete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Célja:</w:t>
      </w:r>
      <w:r>
        <w:rPr>
          <w:lang w:val="hu-HU"/>
        </w:rPr>
        <w:t xml:space="preserve"> átfogó magyarázat (a teológia erősen érdekelte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Eredmény:</w:t>
      </w:r>
      <w:r>
        <w:rPr>
          <w:lang w:val="hu-HU"/>
        </w:rPr>
        <w:t xml:space="preserve">  az istenek természetének elemzése után </w:t>
      </w:r>
      <w:r>
        <w:rPr>
          <w:b/>
          <w:bCs/>
          <w:lang w:val="hu-HU"/>
        </w:rPr>
        <w:t>fellép a homéroszi antropomorf istenek ellen</w:t>
      </w:r>
      <w:r>
        <w:rPr>
          <w:lang w:val="hu-HU"/>
        </w:rPr>
        <w:t xml:space="preserve"> (az istenek tanulmányozása nem válik el a természet tanulmányozásától)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Teológiá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ámadja a hagyományos istene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erkölcstelenségét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hu-HU"/>
        </w:rPr>
        <w:t>antropomorf ábrázolásá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etlen nem ember formájú istenség létezi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nem hasonlít az emberekre sem testében, sem gondolkodásában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van teste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hu-HU"/>
        </w:rPr>
        <w:t>mozdulatlan (mert nem „illenék hozzá” a mozgás)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nincs szüksége mozgásra, hisz minden dolgot belát, s így minden dolgot akaratával ráz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egész teste révén lát és hal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zonos-e ez az isten a kozmosszal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eírás tartalmaz korporális és nem-korporális elemeket is.</w:t>
      </w:r>
    </w:p>
    <w:p>
      <w:pPr>
        <w:pStyle w:val="Normal"/>
        <w:numPr>
          <w:ilvl w:val="0"/>
          <w:numId w:val="23"/>
        </w:numPr>
        <w:rPr>
          <w:lang w:val="hu-HU"/>
        </w:rPr>
      </w:pPr>
      <w:r>
        <w:rPr>
          <w:lang w:val="hu-HU"/>
        </w:rPr>
        <w:t>van teste</w:t>
      </w:r>
    </w:p>
    <w:p>
      <w:pPr>
        <w:pStyle w:val="Normal"/>
        <w:numPr>
          <w:ilvl w:val="0"/>
          <w:numId w:val="23"/>
        </w:numPr>
        <w:rPr>
          <w:lang w:val="hu-HU"/>
        </w:rPr>
      </w:pPr>
      <w:r>
        <w:rPr>
          <w:lang w:val="hu-HU"/>
        </w:rPr>
        <w:t>mindent az elméjével ráz</w:t>
      </w:r>
    </w:p>
    <w:p>
      <w:pPr>
        <w:pStyle w:val="Normal"/>
        <w:numPr>
          <w:ilvl w:val="0"/>
          <w:numId w:val="23"/>
        </w:numPr>
        <w:rPr>
          <w:lang w:val="hu-HU"/>
        </w:rPr>
      </w:pPr>
      <w:r>
        <w:rPr>
          <w:lang w:val="hu-HU"/>
        </w:rPr>
        <w:t>csak azért van teste, mivel a teljesen testetlen létezés még nem került feltalálásra. teste – érzékelő-értelmi tevékenységétől eltekintve - másodlagos</w:t>
      </w:r>
    </w:p>
    <w:p>
      <w:pPr>
        <w:pStyle w:val="Foot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z az isten-fogalom a milétoszi isteni természetű szubsztancia eszméjén alapul: </w:t>
      </w:r>
      <w:r>
        <w:rPr>
          <w:b/>
          <w:bCs/>
          <w:lang w:val="hu-HU"/>
        </w:rPr>
        <w:t>áthatja a világ dolgait, s életet és mozgást kölcsönöz neki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Természeti gondolatok</w:t>
      </w:r>
    </w:p>
    <w:p>
      <w:pPr>
        <w:pStyle w:val="Heading3"/>
        <w:rPr>
          <w:lang w:val="hu-HU"/>
        </w:rPr>
      </w:pPr>
      <w:r>
        <w:rPr>
          <w:lang w:val="hu-HU"/>
        </w:rPr>
        <w:t>Égitest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a Nap naponta megújul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a Nap a tűznek összegyülemlése, a többi égitestek tüzes felhő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A víz (tenger) és a Föl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a tenger valamennyi folyam forrása (mint Homérosznál) +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az esők és a felhők forrása is</w:t>
      </w:r>
    </w:p>
    <w:p>
      <w:pPr>
        <w:pStyle w:val="Normal"/>
        <w:numPr>
          <w:ilvl w:val="0"/>
          <w:numId w:val="6"/>
        </w:numPr>
        <w:rPr>
          <w:lang w:val="hu-HU"/>
        </w:rPr>
      </w:pPr>
      <w:r>
        <w:rPr>
          <w:lang w:val="hu-HU"/>
        </w:rPr>
        <w:t>a szelek is a tengerből erednek (mivel felhőkből törnek elő)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Föld a tengerből alakult ki és később majd újra tengerré válik – ez azonban ciklikus!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mivel keveredés megy végbe 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majd feloldódik a föld a tengerben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ezt a hegyekben található kövületek is bizonyítják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a Föld a lábunk alatt a határtalanba gyökeredzi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Az emberi tudás határ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ontraszt feszül az isteni mindent tudás és az emberi tudás között. Azonban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a fáradtságos kutatás elnyeri jutalmát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lang w:val="hu-HU"/>
        </w:rPr>
        <w:t>a belátás különleges állapotába kerülhetünk,</w:t>
      </w:r>
      <w:r>
        <w:rPr>
          <w:lang w:val="hu-HU"/>
        </w:rPr>
        <w:t xml:space="preserve"> ami hasonlatos az igazsághoz, bizonyosságnak azonban nem nevezhető</w:t>
      </w:r>
    </w:p>
    <w:p>
      <w:pPr>
        <w:pStyle w:val="Normal"/>
        <w:numPr>
          <w:ilvl w:val="0"/>
          <w:numId w:val="8"/>
        </w:numPr>
        <w:rPr>
          <w:lang w:val="hu-HU"/>
        </w:rPr>
      </w:pPr>
      <w:r>
        <w:rPr>
          <w:lang w:val="hu-HU"/>
        </w:rPr>
        <w:t>azt azonban nem mondja, hogy egy hiedelem téves voltáról ne lehetne bizonyosságun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Milétoszi Anaximandros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sőként ábrázolta táblán a lakott földet: kör alakú térkép, amelyen a világ ismert régióig nagyjából egyforma szeletekként ábrázolta</w:t>
      </w:r>
    </w:p>
    <w:p>
      <w:pPr>
        <w:pStyle w:val="Heading2"/>
        <w:rPr>
          <w:lang w:val="hu-HU"/>
        </w:rPr>
      </w:pPr>
      <w:r>
        <w:rPr>
          <w:lang w:val="hu-HU"/>
        </w:rPr>
        <w:t>Az eredendő alkotó anya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z eredendő alkotóanyag természete meghatározhatatlan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udjuk azonban, hog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mindent kormányzó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isten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halhatatla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hu-HU"/>
        </w:rPr>
        <w:t>térben végtelen természetű</w:t>
      </w:r>
      <w:r>
        <w:rPr>
          <w:lang w:val="hu-HU"/>
        </w:rPr>
        <w:t>: mindent magában foglalás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tartalma” határtalan: isteni halhatatlanság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nem azonosítható a későbbi négy elem egyikével sem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hu-HU"/>
        </w:rPr>
        <w:t>apeiron</w:t>
      </w:r>
      <w:r>
        <w:rPr>
          <w:lang w:val="hu-HU"/>
        </w:rPr>
        <w:t xml:space="preserve"> természet, melyből létrejön valamennyi égbolt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nem biztos, hogy térben végtelent értett, hisz Zénón még nem vetette fel a folytonos oszthatóság és folytonos kiterjedés kérdésé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risztotelész gyakran úgy emlegeti ezt az anyagot, mint ami az elemek között van, „közbül”. Néha azonban azt mondja, „valami, az elemeken kívüli”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Tehát:</w:t>
      </w:r>
      <w:r>
        <w:rPr>
          <w:lang w:val="hu-HU"/>
        </w:rPr>
        <w:t xml:space="preserve"> vagy két elem között van, </w:t>
      </w:r>
      <w:r>
        <w:rPr>
          <w:b/>
          <w:bCs/>
          <w:lang w:val="hu-HU"/>
        </w:rPr>
        <w:t>vagy valamennyi keveréke</w:t>
      </w:r>
      <w:r>
        <w:rPr>
          <w:lang w:val="hu-HU"/>
        </w:rPr>
        <w:t>. Az utóbbi a valószínű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Miért a „meghatározhatatlan” az eredendő anyag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~ feltételezte az ellentétek átfogó egyensúlyá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Ha egyik elem kitüntetett lenne a többivel szemben, akkor az felülkerekedne.</w:t>
      </w:r>
      <w:r>
        <w:rPr>
          <w:lang w:val="hu-HU"/>
        </w:rPr>
        <w:t xml:space="preserve"> A világ egymással harcban álló alkotóelemei olyan anyagból kellett, hogy kialakuljanak, amely </w:t>
      </w:r>
      <w:r>
        <w:rPr>
          <w:b/>
          <w:bCs/>
          <w:lang w:val="hu-HU"/>
        </w:rPr>
        <w:t>mindnyájuktól különböz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hu-HU"/>
        </w:rPr>
        <w:t>A természeti változás:</w:t>
      </w:r>
      <w:r>
        <w:rPr>
          <w:lang w:val="hu-HU"/>
        </w:rPr>
        <w:t xml:space="preserve"> Az anyag nem vész el, mert „az ellentétes összetevők egymást büntetik meg egymást háttérbe szorító túlkapásaikért”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valamennyi változás az elkülönült, szembenálló anyagok ugyanazon eredeti mennyiségei között történi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Hogyan irányítja a Meghatározhatatlan a dolgok összességét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6"/>
        </w:numPr>
        <w:rPr>
          <w:lang w:val="hu-HU"/>
        </w:rPr>
      </w:pPr>
      <w:r>
        <w:rPr>
          <w:lang w:val="hu-HU"/>
        </w:rPr>
        <w:t>A kormányzás nem feltétlenül a körülölelésnek köszönhető</w:t>
      </w:r>
    </w:p>
    <w:p>
      <w:pPr>
        <w:pStyle w:val="Normal"/>
        <w:numPr>
          <w:ilvl w:val="0"/>
          <w:numId w:val="16"/>
        </w:numPr>
        <w:rPr>
          <w:lang w:val="hu-HU"/>
        </w:rPr>
      </w:pPr>
      <w:r>
        <w:rPr>
          <w:lang w:val="hu-HU"/>
        </w:rPr>
        <w:t>a világban megfigyelt változás oka: a Meghatározhatatlan isteni természete, élet- és mozgatóereje</w:t>
      </w:r>
    </w:p>
    <w:p>
      <w:pPr>
        <w:pStyle w:val="Normal"/>
        <w:numPr>
          <w:ilvl w:val="0"/>
          <w:numId w:val="16"/>
        </w:numPr>
        <w:rPr>
          <w:lang w:val="hu-HU"/>
        </w:rPr>
      </w:pPr>
      <w:r>
        <w:rPr>
          <w:lang w:val="hu-HU"/>
        </w:rPr>
        <w:t>a kormányzás implikálja a körülölelést</w:t>
      </w:r>
    </w:p>
    <w:p>
      <w:pPr>
        <w:pStyle w:val="Normal"/>
        <w:numPr>
          <w:ilvl w:val="0"/>
          <w:numId w:val="16"/>
        </w:numPr>
        <w:rPr>
          <w:lang w:val="hu-HU"/>
        </w:rPr>
      </w:pPr>
      <w:r>
        <w:rPr>
          <w:lang w:val="hu-HU"/>
        </w:rPr>
        <w:t>a kormányzás nem feltételez tudatos, értelemmel bíró cselekvőt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lang w:val="hu-HU"/>
        </w:rPr>
        <w:t>valószínűbb, hogy a kormányzás az ellentétek között működő megtorlás elvé nyugszik,</w:t>
      </w:r>
      <w:r>
        <w:rPr>
          <w:lang w:val="hu-HU"/>
        </w:rPr>
        <w:t xml:space="preserve"> ami akkor lépett életbe, amikor a Meghatározhatatlanon belül létrejöttek az ellentétes szubsztanciá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r>
        <w:rPr>
          <w:lang w:val="hu-HU"/>
        </w:rPr>
        <w:t>Kozmogó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A </w:t>
      </w:r>
      <w:r>
        <w:rPr>
          <w:b/>
          <w:bCs/>
          <w:i/>
          <w:iCs/>
          <w:lang w:val="hu-HU"/>
        </w:rPr>
        <w:t xml:space="preserve">jogtalankodásért vett elégtétel </w:t>
      </w:r>
      <w:r>
        <w:rPr>
          <w:b/>
          <w:bCs/>
          <w:lang w:val="hu-HU"/>
        </w:rPr>
        <w:t>elve mind a természeti változásnak, mind a folytonosságnak az állandóságát megindokolja.</w:t>
      </w:r>
    </w:p>
    <w:p>
      <w:pPr>
        <w:pStyle w:val="Heading3"/>
        <w:rPr>
          <w:lang w:val="hu-HU"/>
        </w:rPr>
      </w:pPr>
      <w:r>
        <w:rPr>
          <w:lang w:val="hu-HU"/>
        </w:rPr>
        <w:t>Az idő elrendel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fizetség mértéke (a jogtalanságért) rögzített, az idő mértéke a fizetés határidejét jelzi.</w:t>
      </w:r>
    </w:p>
    <w:p>
      <w:pPr>
        <w:pStyle w:val="Normal"/>
        <w:numPr>
          <w:ilvl w:val="0"/>
          <w:numId w:val="17"/>
        </w:numPr>
        <w:rPr>
          <w:lang w:val="hu-HU"/>
        </w:rPr>
      </w:pPr>
      <w:r>
        <w:rPr>
          <w:lang w:val="hu-HU"/>
        </w:rPr>
        <w:t>Ez az adott esethez igazodik.</w:t>
      </w:r>
    </w:p>
    <w:p>
      <w:pPr>
        <w:pStyle w:val="Normal"/>
        <w:numPr>
          <w:ilvl w:val="0"/>
          <w:numId w:val="17"/>
        </w:numPr>
        <w:rPr>
          <w:lang w:val="hu-HU"/>
        </w:rPr>
      </w:pPr>
      <w:r>
        <w:rPr>
          <w:lang w:val="hu-HU"/>
        </w:rPr>
        <w:t>Elkerülhetetlen.</w:t>
      </w:r>
    </w:p>
    <w:p>
      <w:pPr>
        <w:pStyle w:val="Normal"/>
        <w:numPr>
          <w:ilvl w:val="0"/>
          <w:numId w:val="17"/>
        </w:numPr>
        <w:rPr>
          <w:lang w:val="hu-HU"/>
        </w:rPr>
      </w:pPr>
      <w:r>
        <w:rPr>
          <w:lang w:val="hu-HU"/>
        </w:rPr>
        <w:t>Az ellentétes szubsztanciák csak az ellentéteknek fizetnek, egyetlen másnak se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Mi a helyzet a számtalan világga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térben végtelen kiterjedésű szubsztancia, amelyből létrejön valamennyi égbolt és a bennük lévő kozmoszok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6"/>
        </w:numPr>
        <w:rPr>
          <w:lang w:val="hu-HU"/>
        </w:rPr>
      </w:pPr>
      <w:r>
        <w:rPr>
          <w:lang w:val="hu-HU"/>
        </w:rPr>
        <w:t>vajon időben követik egymást, vagy együtt állnak fen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Hogyan keletkeztek az ellentét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z ellentétek közvetlenül a Meghatározhatatlanból támadtak.</w:t>
      </w:r>
      <w:r>
        <w:rPr>
          <w:lang w:val="hu-HU"/>
        </w:rPr>
        <w:t xml:space="preserve"> (A Meghatározhatatlan nincs rendesen elemezve, de valami mechanikai keverék lehetett.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>a kozmosz kialakulása és zoogó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A örökké fennállóból a meleget és a hideget létrehozó levált</w:t>
      </w:r>
      <w:r>
        <w:rPr>
          <w:lang w:val="hu-HU"/>
        </w:rPr>
        <w:t xml:space="preserve"> → lánggömb nőtte körül a Földet → ez </w:t>
      </w:r>
      <w:r>
        <w:rPr>
          <w:b/>
          <w:bCs/>
          <w:lang w:val="hu-HU"/>
        </w:rPr>
        <w:t>szétszakadozott és körökké zárult</w:t>
      </w:r>
      <w:r>
        <w:rPr>
          <w:lang w:val="hu-HU"/>
        </w:rPr>
        <w:t xml:space="preserve"> → Hold, Nap és csillagok: a tűzkörökön síp formájú járatok vannak (égitestek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ívül van a lánggömb, belül a levegőköd, ennek a legbelseje földdé tömörült. → a nedves föld a Nap hatására kiszárad, a nedvesség maradványa a tenge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 Föld henger alakú, mi fent vagyunk, a henger mindentől egyenlő távol van. </w:t>
      </w:r>
      <w:r>
        <w:rPr>
          <w:b/>
          <w:bCs/>
          <w:lang w:val="hu-HU"/>
        </w:rPr>
        <w:t>A Földet nem kell alátámasztani: ez új!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Föld kiszáradóban van, de ez csak egy ciklikus folyamat része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z emberek sárból (iszapból) jöttek létre, a Nap hevének hatására</w:t>
      </w:r>
    </w:p>
    <w:p>
      <w:pPr>
        <w:pStyle w:val="Normal"/>
        <w:rPr>
          <w:lang w:val="hu-HU"/>
        </w:rPr>
      </w:pPr>
      <w:r>
        <w:rPr>
          <w:lang w:val="hu-HU"/>
        </w:rPr>
        <w:t>Az ember – a 9 havi magzati állapot és az első évek gyámoltalansága miatt – nem tudna kezdetleges körülmények között megmaradni → eredetileg valami halban növekede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Lucida Sans Unicode" w:hAnsi="Lucida Sans Unicode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 Unicode" w:hAnsi="Lucida Sans Unicode" w:cs="Arial"/>
      <w:bCs/>
      <w:i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Arial"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6:00Z</dcterms:created>
  <dc:creator>Rosta Kosztasz</dc:creator>
  <dc:description/>
  <dc:language>en-US</dc:language>
  <cp:lastModifiedBy>Rosta Kosztasz</cp:lastModifiedBy>
  <dcterms:modified xsi:type="dcterms:W3CDTF">2007-01-23T15:40:00Z</dcterms:modified>
  <cp:revision>1</cp:revision>
  <dc:subject/>
  <dc:title>AKRAGASZI EMPEDOKLÉSZ</dc:title>
</cp:coreProperties>
</file>