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rPr>
      </w:pPr>
      <w:r>
        <w:rPr>
          <w:b w:val="false"/>
          <w:i w:val="false"/>
        </w:rPr>
        <w:t>Rosta Kosztasz</w:t>
      </w:r>
    </w:p>
    <w:p>
      <w:pPr>
        <w:pStyle w:val="Heading"/>
        <w:jc w:val="left"/>
        <w:rPr>
          <w:b w:val="false"/>
          <w:b w:val="false"/>
          <w:i w:val="false"/>
          <w:i w:val="false"/>
        </w:rPr>
      </w:pPr>
      <w:r>
        <w:rPr>
          <w:b w:val="false"/>
          <w:i w:val="false"/>
        </w:rPr>
      </w:r>
    </w:p>
    <w:p>
      <w:pPr>
        <w:pStyle w:val="Heading"/>
        <w:jc w:val="left"/>
        <w:rPr>
          <w:b w:val="false"/>
          <w:b w:val="false"/>
          <w:i w:val="false"/>
          <w:i w:val="false"/>
        </w:rPr>
      </w:pPr>
      <w:r>
        <w:rPr>
          <w:b w:val="false"/>
          <w:i w:val="false"/>
        </w:rPr>
      </w:r>
    </w:p>
    <w:p>
      <w:pPr>
        <w:pStyle w:val="Heading"/>
        <w:rPr/>
      </w:pPr>
      <w:r>
        <w:rPr/>
        <w:t>A tíz mód</w:t>
      </w:r>
    </w:p>
    <w:p>
      <w:pPr>
        <w:pStyle w:val="Normal"/>
        <w:jc w:val="center"/>
        <w:rPr>
          <w:sz w:val="24"/>
        </w:rPr>
      </w:pPr>
      <w:r>
        <w:rPr>
          <w:sz w:val="24"/>
        </w:rPr>
      </w:r>
    </w:p>
    <w:p>
      <w:pPr>
        <w:pStyle w:val="TextBody"/>
        <w:rPr/>
      </w:pPr>
      <w:r>
        <w:rPr/>
        <w:t>„</w:t>
      </w:r>
      <w:r>
        <w:rPr/>
        <w:t>Merthogy nagyon is helyénvalónak tartjuk, hogy a perdöntő érvek után tréfát űzzünk a dogmatikusokból, ezekből az öntelt pöffeszkedőkből.”</w:t>
      </w:r>
    </w:p>
    <w:p>
      <w:pPr>
        <w:pStyle w:val="Normal"/>
        <w:jc w:val="both"/>
        <w:rPr>
          <w:sz w:val="24"/>
        </w:rPr>
      </w:pPr>
      <w:r>
        <w:rPr>
          <w:sz w:val="24"/>
        </w:rPr>
      </w:r>
    </w:p>
    <w:p>
      <w:pPr>
        <w:pStyle w:val="Normal"/>
        <w:ind w:firstLine="708"/>
        <w:jc w:val="both"/>
        <w:rPr/>
      </w:pPr>
      <w:r>
        <w:rPr>
          <w:sz w:val="24"/>
        </w:rPr>
        <w:t>A régebbi szkeptikusok (</w:t>
      </w:r>
      <w:r>
        <w:rPr>
          <w:i/>
          <w:sz w:val="24"/>
        </w:rPr>
        <w:t>Ainészidémosz</w:t>
      </w:r>
      <w:r>
        <w:rPr>
          <w:sz w:val="24"/>
        </w:rPr>
        <w:t>) szerint a módok (vagy más néven gondolatmenetek vagy alakzatok), melyeknek az ítéletfelfüggesztés köszönhető száma tíz. Ezek a következők: (</w:t>
      </w:r>
      <w:r>
        <w:rPr>
          <w:rFonts w:eastAsia="Symbol" w:cs="Symbol" w:ascii="Symbol" w:hAnsi="Symbol"/>
          <w:sz w:val="24"/>
        </w:rPr>
        <w:t></w:t>
      </w:r>
      <w:r>
        <w:rPr>
          <w:sz w:val="24"/>
        </w:rPr>
        <w:t>) élőlények változatosságán, (</w:t>
      </w:r>
      <w:r>
        <w:rPr>
          <w:rFonts w:eastAsia="Symbol" w:cs="Symbol" w:ascii="Symbol" w:hAnsi="Symbol"/>
          <w:sz w:val="24"/>
        </w:rPr>
        <w:t></w:t>
      </w:r>
      <w:r>
        <w:rPr>
          <w:sz w:val="24"/>
        </w:rPr>
        <w:t>) emberek különbözőségén, (</w:t>
      </w:r>
      <w:r>
        <w:rPr>
          <w:rFonts w:eastAsia="Symbol" w:cs="Symbol" w:ascii="Symbol" w:hAnsi="Symbol"/>
          <w:sz w:val="24"/>
        </w:rPr>
        <w:t></w:t>
      </w:r>
      <w:r>
        <w:rPr>
          <w:sz w:val="24"/>
        </w:rPr>
        <w:t>) érzékszervek eltérő szerkezetén, (</w:t>
      </w:r>
      <w:r>
        <w:rPr>
          <w:rFonts w:eastAsia="Symbol" w:cs="Symbol" w:ascii="Symbol" w:hAnsi="Symbol"/>
          <w:sz w:val="24"/>
        </w:rPr>
        <w:t></w:t>
      </w:r>
      <w:r>
        <w:rPr>
          <w:sz w:val="24"/>
        </w:rPr>
        <w:t>) körülményeken, (</w:t>
      </w:r>
      <w:r>
        <w:rPr>
          <w:rFonts w:eastAsia="Symbol" w:cs="Symbol" w:ascii="Symbol" w:hAnsi="Symbol"/>
          <w:sz w:val="24"/>
        </w:rPr>
        <w:t></w:t>
      </w:r>
      <w:r>
        <w:rPr>
          <w:sz w:val="24"/>
        </w:rPr>
        <w:t>) helyzeten, távolságon és elhelyezkedésen, (</w:t>
      </w:r>
      <w:r>
        <w:rPr>
          <w:rFonts w:eastAsia="Symbol" w:cs="Symbol" w:ascii="Symbol" w:hAnsi="Symbol"/>
          <w:sz w:val="24"/>
        </w:rPr>
        <w:t></w:t>
      </w:r>
      <w:r>
        <w:rPr>
          <w:sz w:val="24"/>
        </w:rPr>
        <w:t>) összekeveredésen, (</w:t>
      </w:r>
      <w:r>
        <w:rPr>
          <w:rFonts w:eastAsia="Symbol" w:cs="Symbol" w:ascii="Symbol" w:hAnsi="Symbol"/>
          <w:sz w:val="24"/>
        </w:rPr>
        <w:t></w:t>
      </w:r>
      <w:r>
        <w:rPr>
          <w:sz w:val="24"/>
        </w:rPr>
        <w:t>) jelenségek alapjául szolgáló dolgok felépítésén és mennyiségén, (</w:t>
      </w:r>
      <w:r>
        <w:rPr>
          <w:rFonts w:eastAsia="Symbol" w:cs="Symbol" w:ascii="Symbol" w:hAnsi="Symbol"/>
          <w:sz w:val="24"/>
        </w:rPr>
        <w:t></w:t>
      </w:r>
      <w:r>
        <w:rPr>
          <w:sz w:val="24"/>
        </w:rPr>
        <w:t>) viszonyon, (</w:t>
      </w:r>
      <w:r>
        <w:rPr>
          <w:rFonts w:eastAsia="Symbol" w:cs="Symbol" w:ascii="Symbol" w:hAnsi="Symbol"/>
          <w:sz w:val="24"/>
        </w:rPr>
        <w:t></w:t>
      </w:r>
      <w:r>
        <w:rPr>
          <w:sz w:val="24"/>
        </w:rPr>
        <w:t>) előfordulás folytonosságán vagy ritkaságán, (</w:t>
      </w:r>
      <w:r>
        <w:rPr>
          <w:rFonts w:eastAsia="Symbol" w:cs="Symbol" w:ascii="Symbol" w:hAnsi="Symbol"/>
          <w:sz w:val="24"/>
        </w:rPr>
        <w:t></w:t>
      </w:r>
      <w:r>
        <w:rPr>
          <w:sz w:val="24"/>
        </w:rPr>
        <w:t>) életviteleken, szokásokon, törvényeken, mitikus meggyőződéseken és dogmatikus előítéleteken alapuló mód. Ezek fölött helyezkedik el újabb három mód: (a) az ítélőn, (b) a megítélten illetve (c) mindkettőn alapuló mód. (a) alá tartozik (</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 (b) alá tartozik (</w:t>
      </w:r>
      <w:r>
        <w:rPr>
          <w:rFonts w:eastAsia="Symbol" w:cs="Symbol" w:ascii="Symbol" w:hAnsi="Symbol"/>
          <w:sz w:val="24"/>
        </w:rPr>
        <w:t></w:t>
      </w:r>
      <w:r>
        <w:rPr>
          <w:sz w:val="24"/>
        </w:rPr>
        <w:t>) (</w:t>
      </w:r>
      <w:r>
        <w:rPr>
          <w:rFonts w:eastAsia="Symbol" w:cs="Symbol" w:ascii="Symbol" w:hAnsi="Symbol"/>
          <w:sz w:val="24"/>
        </w:rPr>
        <w:t></w:t>
      </w:r>
      <w:r>
        <w:rPr>
          <w:sz w:val="24"/>
        </w:rPr>
        <w:t>); (c) alá tartozik (</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 (</w:t>
      </w:r>
      <w:r>
        <w:rPr>
          <w:rFonts w:eastAsia="Symbol" w:cs="Symbol" w:ascii="Symbol" w:hAnsi="Symbol"/>
          <w:sz w:val="24"/>
        </w:rPr>
        <w:t></w:t>
      </w:r>
      <w:r>
        <w:rPr>
          <w:sz w:val="24"/>
        </w:rPr>
        <w:t xml:space="preserve">). </w:t>
      </w:r>
    </w:p>
    <w:p>
      <w:pPr>
        <w:pStyle w:val="Normal"/>
        <w:jc w:val="both"/>
        <w:rPr>
          <w:sz w:val="24"/>
        </w:rPr>
      </w:pPr>
      <w:r>
        <w:rPr>
          <w:sz w:val="24"/>
        </w:rPr>
        <w:tab/>
        <w:t>Az első mód szerint az élőlényekben különbözőségeik miatt ugyanazokról a tárgyakról nem ugyanazok a képzetek keletkeznek. Itt két fő érv adódik. Először az élőlények különböző módon jönnek a világra, s ez egészen eltérő tapasztalásmódok meglétéhez vezet. Másodszor a fő testrészek különbözősége, s főleg az észlelés és a megítélés célját szolgáló érzékszervekéé, össze nem illő képzeteket eredményez. Ha pedig ugyanazok a tárgyak eltérőnek látszanak az élőlények változatossága miatt, akkor azt ugyan lehetséges megmondani, hogy az alapul szolgáló tárgy milyennek tekinthető, de hogy természete szerint milyen, ítéletét a szkeptikus felfüggeszti (a szkeptikus ugyanis nem részesít előnyben bizonyos képzeteket, tudniillik az emberieket az állatiakhoz képest).</w:t>
      </w:r>
    </w:p>
    <w:p>
      <w:pPr>
        <w:pStyle w:val="Normal"/>
        <w:jc w:val="both"/>
        <w:rPr/>
      </w:pPr>
      <w:r>
        <w:rPr>
          <w:sz w:val="24"/>
        </w:rPr>
        <w:tab/>
        <w:t xml:space="preserve">A második mód az emberek különbözőségét hangsúlyozza. Az érvelés kiindulópontja az ember felépítése, ti. hogy az ember testből és lélekből áll össze. Az emberek mindkettő tekintetében különböznek egymástól. Testileg az alakban és a testnedvek összetételében. A testnedvek eltérő túlsúlya befolyásolja az embert a külső dolgok választásában, azaz meghatározza hogy mi felett örvendezünk, így az alapul szolgáló tárgyakról változatos képzetek alakulnak ki (tehát a testnedvek túlsúlya kihat a képzetekre). Hogy az emberek lelküket illetően különbözőek ebben talán mindenki egyetért, de erről tanúsítanak a filozófusok és a költők egyaránt. Az emberekre ugyanazon dolgok nem ugyanúgy hatnak, így képzeteik sem azonosak. Összefoglalva tehát ugyanazon dolgok eltérő hatást gyakorolnak az emberekre, méghozzá a köztük fennálló különbözőség miatt, ezért a szkeptikus ítéleteit felfüggeszti (a szkeptikus ugyanis senkit sem tud előnyben részesíteni, akinek kitüntetetten helyes képzetei volnának; önimádó dogmatikus civakodások helyett méltó </w:t>
      </w:r>
      <w:r>
        <w:rPr>
          <w:rFonts w:eastAsia="Symbol" w:cs="Symbol" w:ascii="Symbol" w:hAnsi="Symbol"/>
          <w:sz w:val="24"/>
        </w:rPr>
        <w:t></w:t>
      </w:r>
      <w:r>
        <w:rPr>
          <w:sz w:val="24"/>
        </w:rPr>
        <w:t>).</w:t>
      </w:r>
    </w:p>
    <w:p>
      <w:pPr>
        <w:pStyle w:val="Normal"/>
        <w:jc w:val="both"/>
        <w:rPr>
          <w:sz w:val="24"/>
        </w:rPr>
      </w:pPr>
      <w:r>
        <w:rPr>
          <w:sz w:val="24"/>
        </w:rPr>
        <w:tab/>
        <w:t xml:space="preserve">A harmadik mód az érzékek különbözőségén alapul. Az elég világos, hogy az érzékek különböznek egymástól, azaz érzékeink jól elhatárolható képzetekkel párosíthatóak s ezen párosítás nem felcserélhető. Továbbá érzékeink korlátosak mind saját dimenzióikon belül, mind számukat illetően, s képzeteink pusztán ezen korlátokon belül mozoghatnak. Így egy adott tárgyat illetően nem világos, hogy pusztán azokkal a minőségekkel van e felruházva amelyeket észlelünk vagy csak egyetlen minőséggel rendelkezik (de ez különbözőnek tűnik). Könnyen következtethetünk arra, hogy a tárgyak több minőséggel rendelkeznek, mint amennyi számunkra megjelenik. Úgy tűnik tehát, hogy az elme képtelen megragadni a külső tárgyakat, így a szkeptikus felfüggeszti ítéleteit (a szkeptikus ugyanis nem ad hitelt annak, hogy a természet összhangot teremtett érzékek és érzetek között, hiszen valamely természet fennállását illetően hatalmas dogmatikus nézetkülönbségek állnak fent). </w:t>
      </w:r>
    </w:p>
    <w:p>
      <w:pPr>
        <w:pStyle w:val="Normal"/>
        <w:jc w:val="both"/>
        <w:rPr/>
      </w:pPr>
      <w:r>
        <w:rPr>
          <w:sz w:val="24"/>
        </w:rPr>
        <w:tab/>
        <w:t>A negyedik módot a körülményeken alapuló módnak nevezik. Körülményeknek a természetes és természetellenes állapotokat mondják, mint az ébrenlét, az alvás, az életkorok, a mozgás, a nyugalom, a gyűlölet, a szeretet, a hiány, az elteltség, a részegség, a józanság, különféle beállítódások, az egészség, a betegség, a fájdalom és az öröm stb. Attól függően, hogy milyen állapotban van az ember, a dolgok eltérően esnek az érzékek alá. Azt könnyű megmondani, hogy a tárgyak az egyes embernek milyennek tűnnek, csakhogy ez eldönthetetlen ellentmondásokhoz vezet. Aki pedig ítélni kíván az mindenképpen valamilyen állapotban van (képtelenség semmilyen állapotban lenni), s így maga is részét alkotja a nézetkülönbségnek. Itt se bizonyítás, se kritérium nem segít, ezért a szkeptikus ítéleteit felfüggeszti.</w:t>
      </w:r>
    </w:p>
    <w:p>
      <w:pPr>
        <w:pStyle w:val="Normal"/>
        <w:jc w:val="both"/>
        <w:rPr/>
      </w:pPr>
      <w:r>
        <w:rPr>
          <w:sz w:val="24"/>
        </w:rPr>
        <w:tab/>
        <w:t xml:space="preserve">Az ötödik mód a helyzeten, a távolságon és a helyen alapul. Mindhárom tehet arról, hogy ugyanazok a tárgyak különbözőnek látszanak. S mivel minden jelenség valahol megfigyelhető, valamilyen távolságból vagy valamilyen helyzetben, és ezek mindegyike nagy változatosságot eredményez, a szkeptikus kénytelen ítéleteit felfüggeszteni. </w:t>
      </w:r>
    </w:p>
    <w:p>
      <w:pPr>
        <w:pStyle w:val="Normal"/>
        <w:jc w:val="both"/>
        <w:rPr>
          <w:sz w:val="24"/>
        </w:rPr>
      </w:pPr>
      <w:r>
        <w:rPr>
          <w:sz w:val="24"/>
        </w:rPr>
        <w:tab/>
        <w:t>A hatodik mód az összekeveredésen alapul. Mivel a jelenségek alapjául szolgáló tárgyak egyike sem egyedül, önmagában jut az érzékek elé, hanem valami mással együtt (ez alatt az érzékszerv maga vagy az érzékelés csatornája értendő), ezért megállapítást csak a „keverékre” lehet tenni. Hogy milyen a külső tárgy a maga valójában? Ezt nem tudható meg, az összekeveredés ugyanis torzítja az érzékelést. Az elmének utat mutató érzékek tehát megtévesztenek, de ezen túl az elme is hozzákever valami sajátost az érzékek által küldött adatokhoz. A külső tárgyak természetéről tehát semmit sem lehet mondani, így a szkeptikus az ítéletét felfüggeszti.</w:t>
      </w:r>
    </w:p>
    <w:p>
      <w:pPr>
        <w:pStyle w:val="Normal"/>
        <w:jc w:val="both"/>
        <w:rPr/>
      </w:pPr>
      <w:r>
        <w:rPr>
          <w:sz w:val="24"/>
        </w:rPr>
        <w:tab/>
        <w:t xml:space="preserve">A hetedik mód az alapul szolgáló tárgyak mennyiségét és szerkezetét állítja a középpontba. Itt az tapasztalható, hogy ugyanazon tárgy más mennyiségi és összetételi mutatók mellett más minőségeket mutat. A probléma ugyanaz: a dolgok valódi természetét képtelenség leírni a képzetek között az összetételek alapján létrejövő ellentmondás miatt. A szkeptikus így ítéletfelfüggesztéshez jut. </w:t>
      </w:r>
    </w:p>
    <w:p>
      <w:pPr>
        <w:pStyle w:val="Normal"/>
        <w:jc w:val="both"/>
        <w:rPr>
          <w:sz w:val="24"/>
        </w:rPr>
      </w:pPr>
      <w:r>
        <w:rPr>
          <w:sz w:val="24"/>
        </w:rPr>
        <w:tab/>
        <w:t>A nyolcadik mód a viszonyból indul ki. Minden dolog valamilyen viszonyban létezik, azaz minden viszonyított. Ennek kettős értelme van. Először is utal a dolognak az illetőhöz való viszonyára, azaz az érzékelő élőlényre. Másodszor a vele együtt tekintett dologhoz való viszonyra. Ha tehát minden viszonylagos, akkor csak azt tudható, hogy viszonyait illetően milyennek látszik, de természete szerint ismeretlen lesz. A szkeptikus nem tehet mást: felfüggeszti ítéletét.</w:t>
      </w:r>
    </w:p>
    <w:p>
      <w:pPr>
        <w:pStyle w:val="Normal"/>
        <w:jc w:val="both"/>
        <w:rPr>
          <w:sz w:val="24"/>
        </w:rPr>
      </w:pPr>
      <w:r>
        <w:rPr>
          <w:sz w:val="24"/>
        </w:rPr>
        <w:tab/>
        <w:t>A kilencedik mód az előfordulás folytonosságán vagy ritkaságán alapuló mód. A ritka dolgok becseseknek tűnnek, de nem így azok, melyek számunkra mindennaposak, megszokottak és elérhetőek. Mivel tehát ugyanazok a tárgyak folytonos vagy ritka előfordulásnak megfelelően olykor bámulatraméltónak és becsesnek tűnnek, máskor pedig éppen ellenkezőleg, ezért az a megdöbbentő felfedezés adódik, hogy képtelenség megállapítani az érzetek alapjául szolgáló tárgyak a maguk pőreségükben milyenek. A szkeptikus így e mód segítségével is felfüggeszti ítéletét.</w:t>
      </w:r>
    </w:p>
    <w:p>
      <w:pPr>
        <w:pStyle w:val="Normal"/>
        <w:jc w:val="both"/>
        <w:rPr>
          <w:sz w:val="24"/>
        </w:rPr>
      </w:pPr>
      <w:r>
        <w:rPr>
          <w:sz w:val="24"/>
        </w:rPr>
        <w:tab/>
        <w:t>Az utolsó mód az etikához kapcsolódik és az életviteleken, szokásokon, törvényeken, mitikus meggyőződéseken és dogmatikus felfogásokon alapul. Bármelyik csoporton belül könnyű szerrel található két példa, mely homlokegyenest ellentmond egymásnak vagy minden esetre különbözést rögzít. Itt hát újra képtelenség megmondani, hogy az alapul szolgáló tárgy természete szerint milyen. A szkeptikus ítéletfelfüggesztéshez ju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04:00Z</dcterms:created>
  <dc:creator>Son Goku</dc:creator>
  <dc:description/>
  <dc:language>en-US</dc:language>
  <cp:lastModifiedBy>Son Goku</cp:lastModifiedBy>
  <dcterms:modified xsi:type="dcterms:W3CDTF">2002-05-17T02:28:00Z</dcterms:modified>
  <cp:revision>31</cp:revision>
  <dc:subject/>
  <dc:title/>
</cp:coreProperties>
</file>