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quinói Tamás: A létezőről és a lényegről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veze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étező és a lényeg az, amit elménk elsőként felfog</w:t>
      </w:r>
      <w:r>
        <w:rPr>
          <w:u w:val="single"/>
        </w:rPr>
        <w:t>. Cél</w:t>
      </w:r>
      <w:r>
        <w:rPr/>
        <w:t>: megtalálni, h mit jelentenek és milyen viszonyban vannak  egymással. A létezőből kapjuk meg a lényeget.</w:t>
      </w:r>
    </w:p>
    <w:p>
      <w:pPr>
        <w:pStyle w:val="Normal"/>
        <w:rPr>
          <w:u w:val="single"/>
        </w:rPr>
      </w:pPr>
      <w:r>
        <w:rPr>
          <w:u w:val="single"/>
        </w:rPr>
        <w:t>A mű szerkezete:</w:t>
      </w:r>
    </w:p>
    <w:p>
      <w:pPr>
        <w:pStyle w:val="Normal"/>
        <w:rPr/>
      </w:pPr>
      <w:r>
        <w:rPr/>
        <w:t>1-5 fej.: Az összetett szubsztanciák elemzése</w:t>
      </w:r>
    </w:p>
    <w:p>
      <w:pPr>
        <w:pStyle w:val="Normal"/>
        <w:rPr/>
      </w:pPr>
      <w:r>
        <w:rPr/>
        <w:t>5-6 fej.: Az elkülönült  -//-</w:t>
      </w:r>
    </w:p>
    <w:p>
      <w:pPr>
        <w:pStyle w:val="Normal"/>
        <w:rPr/>
      </w:pPr>
      <w:r>
        <w:rPr/>
        <w:t>7 fej.: Akcidensek elemzé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lső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tféleképp lehet vm létező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melynek megfelelően a létezőket az </w:t>
      </w:r>
      <w:r>
        <w:rPr>
          <w:u w:val="single"/>
        </w:rPr>
        <w:t>arisztotelészi tíz kategória egyikébe</w:t>
      </w:r>
      <w:r>
        <w:rPr/>
        <w:t xml:space="preserve"> sorolhatjuk. Így csak valóságos dolgot mondhatunk létezőnek. Legfőképpen a szubsztanciák létezne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hogy egy </w:t>
      </w:r>
      <w:r>
        <w:rPr>
          <w:u w:val="single"/>
        </w:rPr>
        <w:t>kijelentés igazságát</w:t>
      </w:r>
      <w:r>
        <w:rPr/>
        <w:t xml:space="preserve"> </w:t>
      </w:r>
      <w:r>
        <w:rPr>
          <w:u w:val="single"/>
        </w:rPr>
        <w:t>jelöli</w:t>
      </w:r>
      <w:r>
        <w:rPr/>
        <w:t>, h vm létező. Így mindaz létező, amiről állító kijelenté tehető, még ha az valójában egy negáció (nincs reális léte, csak nominális).</w:t>
      </w:r>
    </w:p>
    <w:p>
      <w:pPr>
        <w:pStyle w:val="Normal"/>
        <w:rPr/>
      </w:pPr>
      <w:r>
        <w:rPr/>
        <w:t>A lényeg szót abból eredeztetjük, h a létezőket a 10 kategóriába soroljuk. A lényeg vm olyasmit fog jelölni, ami közös minden természetben. Tehát</w:t>
      </w:r>
      <w:r>
        <w:rPr>
          <w:u w:val="single"/>
        </w:rPr>
        <w:t xml:space="preserve"> a lényeget a definíció segítségével ismerhetjük</w:t>
      </w:r>
      <w:r>
        <w:rPr/>
        <w:t xml:space="preserve"> meg, a dolgot pedig e kettő által érthetjük meg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ásodik fejez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u w:val="single"/>
        </w:rPr>
        <w:t>A szubsztanciák az elsődleges létezők</w:t>
      </w:r>
      <w:r>
        <w:rPr/>
        <w:t xml:space="preserve">, az akcidensek csak általuk léteznek, ezért </w:t>
      </w:r>
      <w:r>
        <w:rPr>
          <w:u w:val="single"/>
        </w:rPr>
        <w:t>igazán csak a szubsztanciáknak van lényegük</w:t>
      </w:r>
      <w:r>
        <w:rPr/>
        <w:t>. Az egyszerű szubsztanciáknak az esszenciája tökéletesebb, mint az összetetteknek. Az első egyszerű szubsztancia (Isten) oka mindennek.</w:t>
      </w:r>
    </w:p>
    <w:p>
      <w:pPr>
        <w:pStyle w:val="Normal"/>
        <w:rPr/>
      </w:pPr>
      <w:r>
        <w:rPr/>
        <w:t>Az összetett szubsztanciák két dologból állnak:</w:t>
      </w:r>
    </w:p>
    <w:p>
      <w:pPr>
        <w:pStyle w:val="Normal"/>
        <w:rPr/>
      </w:pPr>
      <w:r>
        <w:rPr/>
        <w:t>-anyagból</w:t>
      </w:r>
    </w:p>
    <w:p>
      <w:pPr>
        <w:pStyle w:val="Normal"/>
        <w:rPr/>
      </w:pPr>
      <w:r>
        <w:rPr/>
        <w:t>-formából</w:t>
      </w:r>
    </w:p>
    <w:p>
      <w:pPr>
        <w:pStyle w:val="TextBody"/>
        <w:rPr/>
      </w:pPr>
      <w:r>
        <w:rPr/>
        <w:t xml:space="preserve">Mindkettőt magában foglalja az esszencia, mert egyik nélkül sem lehet megfogalmazni a definíciót. </w:t>
      </w:r>
      <w:r>
        <w:rPr>
          <w:u w:val="none"/>
        </w:rPr>
        <w:t>Az akcidensek nincs tökéletes esszenciájuk, ezért a definícióban úgy jelennek meg, mint valami külső dolog, ami hozzáadódik.</w:t>
      </w:r>
    </w:p>
    <w:p>
      <w:pPr>
        <w:pStyle w:val="TextBody"/>
        <w:rPr>
          <w:u w:val="none"/>
        </w:rPr>
      </w:pPr>
      <w:r>
        <w:rPr>
          <w:u w:val="none"/>
        </w:rPr>
        <w:t>Az esszencia az, amelynek aktuális megléte alapján állítható vmről, h létezik. A lényeg, ami alapján a dolgot létezőnek mondjuk nem lehet csak az egyik, vagy csak a másik, jóllehet a létezés oka csak a forma.</w:t>
      </w:r>
    </w:p>
    <w:p>
      <w:pPr>
        <w:pStyle w:val="TextBody"/>
        <w:rPr/>
      </w:pPr>
      <w:r>
        <w:rPr>
          <w:u w:val="none"/>
        </w:rPr>
        <w:t xml:space="preserve">Az anyag, mint megjelölt anyag az egyediség alapja. 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Probléma: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Ha partikuláris az esszencia, akkor nem lesz definíciója az univerzáléknak. Mert ugyanazon specieszbe tartozó parikuláris dolgok lényegileg nem különbözhetnek, csak akcidentálisan, azaz anyagukban. De lényegi tulajdonságuk, h anyaguk van. Ezek szerint az esszencia individuális lesz, pedig abból indultunk ki, h univerzális!</w:t>
      </w:r>
    </w:p>
    <w:p>
      <w:pPr>
        <w:pStyle w:val="TextBody"/>
        <w:rPr>
          <w:u w:val="none"/>
        </w:rPr>
      </w:pPr>
      <w:r>
        <w:rPr>
          <w:u w:val="none"/>
        </w:rPr>
        <w:t>De Tamás megkülönböztet két fajtát:</w:t>
      </w:r>
    </w:p>
    <w:p>
      <w:pPr>
        <w:pStyle w:val="TextBody"/>
        <w:rPr>
          <w:u w:val="none"/>
        </w:rPr>
      </w:pPr>
      <w:r>
        <w:rPr>
          <w:u w:val="none"/>
        </w:rPr>
        <w:t>-meghatározott: amikor konkrét individuális dolgok anyagáról beszélünk</w:t>
      </w:r>
    </w:p>
    <w:p>
      <w:pPr>
        <w:pStyle w:val="TextBody"/>
        <w:rPr>
          <w:u w:val="none"/>
        </w:rPr>
      </w:pPr>
      <w:r>
        <w:rPr>
          <w:u w:val="none"/>
        </w:rPr>
        <w:t>-nem meghatározott: az anyag abszolút értelemben</w:t>
      </w:r>
    </w:p>
    <w:p>
      <w:pPr>
        <w:pStyle w:val="TextBody"/>
        <w:rPr/>
      </w:pPr>
      <w:r>
        <w:rPr>
          <w:u w:val="none"/>
        </w:rPr>
        <w:t>A definícióban ez utóbbi szerepel.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rmadik fejez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nden ami a speciesben meghatározottan benne van, benne van a genusban is, csak épp nem meghatározottan. Példán megmutatva: A test név kétféle értelme:</w:t>
      </w:r>
    </w:p>
    <w:p>
      <w:pPr>
        <w:pStyle w:val="Normal"/>
        <w:rPr/>
      </w:pPr>
      <w:r>
        <w:rPr/>
        <w:t>-ki van zárva belőle a lélek, olyan formával rendelkezik, h 3 dimenziót lehet benne kijelölni, így a lélek mint vm külső adódik hozzá</w:t>
      </w:r>
    </w:p>
    <w:p>
      <w:pPr>
        <w:pStyle w:val="Normal"/>
        <w:rPr/>
      </w:pPr>
      <w:r>
        <w:rPr/>
        <w:t>-implicite tartalmazza a lelket</w:t>
      </w:r>
    </w:p>
    <w:p>
      <w:pPr>
        <w:pStyle w:val="Normal"/>
        <w:rPr/>
      </w:pPr>
      <w:r>
        <w:rPr/>
        <w:t xml:space="preserve">A genussal az anyagot határozzuk meg, míg a differenciával a formát, de mindkettő az egészet jelöli ki. </w:t>
      </w:r>
    </w:p>
    <w:p>
      <w:pPr>
        <w:pStyle w:val="Normal"/>
        <w:rPr/>
      </w:pPr>
      <w:r>
        <w:rPr>
          <w:u w:val="single"/>
        </w:rPr>
        <w:t>A species vagy definíció fogalma, a differenciából és a genusból áll össze, mint valami harmadik</w:t>
      </w:r>
      <w:r>
        <w:rPr/>
        <w:t>. Habár a genus a species egész eszenciáját jelöli, mégsem minden uaazon genus alá tartozó speciesnek ua az esszenciája.</w:t>
      </w:r>
    </w:p>
    <w:p>
      <w:pPr>
        <w:pStyle w:val="Normal"/>
        <w:rPr/>
      </w:pPr>
      <w:r>
        <w:rPr/>
        <w:t xml:space="preserve">A genus nem állítható a tulajdonságról, hanem csak a szubjektum. Az ember-ség-ből ki van zárva a matéria, azt jelöli ami által az ember, ember, viszont így mint rész nem állítható az egészről pl Szókratészról. </w:t>
      </w:r>
      <w:r>
        <w:rPr>
          <w:u w:val="single"/>
        </w:rPr>
        <w:t>Vagyis az összetett szubsztancia mibenléte nem azonos magával az összetett szubsztanciával.</w:t>
      </w:r>
      <w:r>
        <w:rPr/>
        <w:t xml:space="preserve"> Tehát az ember és az emberiség is megjelöli az eszenciát, csak az előbbi nem zárja ki az anyago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egyedik fejez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Universale (genus, species) : az az egy vm, ami a több dologban van és több dologról állítható.</w:t>
      </w:r>
      <w:r>
        <w:rPr>
          <w:u w:val="none"/>
        </w:rPr>
        <w:t xml:space="preserve"> Nem lehet:</w:t>
      </w:r>
    </w:p>
    <w:p>
      <w:pPr>
        <w:pStyle w:val="Normal"/>
        <w:numPr>
          <w:ilvl w:val="0"/>
          <w:numId w:val="5"/>
        </w:numPr>
        <w:rPr/>
      </w:pPr>
      <w:r>
        <w:rPr/>
        <w:t>h az universale úgy illesse az esszenciát, mint részt</w:t>
      </w:r>
    </w:p>
    <w:p>
      <w:pPr>
        <w:pStyle w:val="Normal"/>
        <w:numPr>
          <w:ilvl w:val="0"/>
          <w:numId w:val="5"/>
        </w:numPr>
        <w:rPr/>
      </w:pPr>
      <w:r>
        <w:rPr/>
        <w:t>nem lehet meg úgy, mint az egyes dolgokon kívül levő</w:t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genus és a species úgy illeti meg az esszenciát, mint egészet jelöljük.</w:t>
      </w:r>
    </w:p>
    <w:p>
      <w:pPr>
        <w:pStyle w:val="Normal"/>
        <w:rPr/>
      </w:pPr>
      <w:r>
        <w:rPr/>
        <w:t>Ezt viszont kétféle képen szemlélhetjük:</w:t>
      </w:r>
    </w:p>
    <w:p>
      <w:pPr>
        <w:pStyle w:val="Normal"/>
        <w:rPr/>
      </w:pPr>
      <w:r>
        <w:rPr/>
        <w:t>-abszolút szemlélet: csak az igaz róla, ami fogalma szerint, mint ilyenről igaz</w:t>
      </w:r>
    </w:p>
    <w:p>
      <w:pPr>
        <w:pStyle w:val="Normal"/>
        <w:rPr/>
      </w:pPr>
      <w:r>
        <w:rPr/>
        <w:t>-amint a partikuláris dolgokban létező ==&gt; állíthatnak róla esetleges dolgokat is</w:t>
      </w:r>
    </w:p>
    <w:p>
      <w:pPr>
        <w:pStyle w:val="Normal"/>
        <w:rPr/>
      </w:pPr>
      <w:r>
        <w:rPr>
          <w:u w:val="single"/>
        </w:rPr>
        <w:t>A species fogalma az emberi természetet (esszenciát) nem abszolút értelemben illeti meg, hanem csak annyiban, amennyiben az értelemben van.</w:t>
      </w:r>
      <w:r>
        <w:rPr/>
        <w:t xml:space="preserve"> </w:t>
      </w:r>
    </w:p>
    <w:p>
      <w:pPr>
        <w:pStyle w:val="Normal"/>
        <w:rPr/>
      </w:pPr>
      <w:r>
        <w:rPr/>
        <w:t>Az értelem hozza létre az általános dolgokat, tehát van egy univerzális és egy partikuláris részük. Így az emberi természet, mint elgondolt univerzál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Ötödik fejez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Minden gondolkodó szubsztancia ment kell, h legyen az anyagtól. </w:t>
      </w:r>
    </w:p>
    <w:p>
      <w:pPr>
        <w:pStyle w:val="Normal"/>
        <w:rPr/>
      </w:pPr>
      <w:r>
        <w:rPr>
          <w:u w:val="single"/>
        </w:rPr>
        <w:t>Az egyszerű szubsztancia esszenciája csak forma, mivel közel vannak az első princípiumhoz</w:t>
      </w:r>
      <w:r>
        <w:rPr/>
        <w:t>, míg az összetetté anyag is és forma is. Ebből származó különbségek:</w:t>
      </w:r>
    </w:p>
    <w:p>
      <w:pPr>
        <w:pStyle w:val="Normal"/>
        <w:numPr>
          <w:ilvl w:val="0"/>
          <w:numId w:val="6"/>
        </w:numPr>
        <w:rPr/>
      </w:pPr>
      <w:r>
        <w:rPr/>
        <w:t>i. Az összetett szubsztancia esszenciáját jelölhetjük egészként és részként is (az ember nem lehet saját mibenléte)</w:t>
      </w:r>
    </w:p>
    <w:p>
      <w:pPr>
        <w:pStyle w:val="Normal"/>
        <w:ind w:left="708" w:hanging="0"/>
        <w:rPr/>
      </w:pPr>
      <w:r>
        <w:rPr/>
        <w:t>ii. Az egyszerű szub esszenciája nem más, mint forma, így nincs más ami befogadná (mibenléte megegyezik önmagával)</w:t>
      </w:r>
    </w:p>
    <w:p>
      <w:pPr>
        <w:pStyle w:val="Normal"/>
        <w:numPr>
          <w:ilvl w:val="0"/>
          <w:numId w:val="6"/>
        </w:numPr>
        <w:rPr/>
      </w:pPr>
      <w:r>
        <w:rPr/>
        <w:t>i. Az összetetteknél előfordul, h species szerint azonosak, de szám szerint különbözőek</w:t>
      </w:r>
    </w:p>
    <w:p>
      <w:pPr>
        <w:pStyle w:val="Normal"/>
        <w:ind w:left="708" w:hanging="0"/>
        <w:rPr/>
      </w:pPr>
      <w:r>
        <w:rPr/>
        <w:t>ii. Az egyszerűeknél annyi species van ahány individuum</w:t>
      </w:r>
    </w:p>
    <w:p>
      <w:pPr>
        <w:pStyle w:val="Normal"/>
        <w:rPr/>
      </w:pPr>
      <w:r>
        <w:rPr/>
        <w:t xml:space="preserve">Tehát a lélek és </w:t>
      </w:r>
      <w:r>
        <w:rPr>
          <w:u w:val="single"/>
        </w:rPr>
        <w:t>az intelligenciák</w:t>
      </w:r>
      <w:r>
        <w:rPr/>
        <w:t xml:space="preserve"> nem anyagból és formából vannak összetéve, de mégis </w:t>
      </w:r>
      <w:r>
        <w:rPr>
          <w:u w:val="single"/>
        </w:rPr>
        <w:t>összetettek, olyan értelemben, hogy formából és létezésből állnak</w:t>
      </w:r>
      <w:r>
        <w:rPr/>
        <w:t>. Összetettségük abból következik, h vegyítve vannak aktualitással. Mindaz ami nélkül az esszencia elgondolható kívülről jön hozzá, márpedig a létezés nélkül elgondolható ==&gt; a létezés különbözik a mibenléttől.</w:t>
      </w:r>
    </w:p>
    <w:p>
      <w:pPr>
        <w:pStyle w:val="Normal"/>
        <w:rPr/>
      </w:pPr>
      <w:r>
        <w:rPr/>
        <w:t>Viszont egy dolog van, aminek a mibenléte megegyezik a létével, minden más dologban ezek különböznek.</w:t>
      </w:r>
    </w:p>
    <w:p>
      <w:pPr>
        <w:pStyle w:val="Normal"/>
        <w:rPr/>
      </w:pPr>
      <w:r>
        <w:rPr/>
        <w:t>Nem lehet, h a dolog létezését maga a forma hozza létre, mert így önmagát hozná létre, tehát vm mástól kell kapnia. Így kell, h legyen vm, ami minden dolog lét oka (az okoknak nem lehet végtelen sorozata)</w:t>
      </w:r>
    </w:p>
    <w:p>
      <w:pPr>
        <w:pStyle w:val="Normal"/>
        <w:rPr/>
      </w:pPr>
      <w:r>
        <w:rPr/>
        <w:t xml:space="preserve">Ami viszont vmt befogad, az ezzel a dologgal szemben potenciálisan van. Ezért van </w:t>
      </w:r>
      <w:r>
        <w:rPr>
          <w:u w:val="single"/>
        </w:rPr>
        <w:t>az intelligenciákban is aktualitás és potencialitás.</w:t>
      </w:r>
    </w:p>
    <w:p>
      <w:pPr>
        <w:pStyle w:val="Normal"/>
        <w:rPr/>
      </w:pPr>
      <w:r>
        <w:rPr/>
        <w:t>Két dolog viszonyában az ok létezhet az okozat nélkül, de ez nem megfordítható. Ugyanígy van ez a formával és az anyagga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todik fejeze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z esszencia birtoklásának 3 féle módja: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Isten: lényege kizárólag a létezés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u w:val="single"/>
        </w:rPr>
      </w:pPr>
      <w:r>
        <w:rPr/>
        <w:t>Intelligenciák, Lélek: esszenciájuk matéria nélkül való, de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u w:val="single"/>
        </w:rPr>
        <w:softHyphen/>
      </w:r>
      <w:r>
        <w:rPr/>
        <w:t>-nincs önálló létezésük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/>
        <w:t>-önálló természet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u w:val="single"/>
        </w:rPr>
      </w:pPr>
      <w:r>
        <w:rPr/>
        <w:t>Összetett szubsztanciák: anyagból és formából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Hetedik fej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 szubsztanciák és az akcidenciák kapcsolatából csak vm esetlegesen egy jön ki, nincs belőle esszencia sem. </w:t>
      </w:r>
      <w:r>
        <w:rPr/>
        <w:t>Mivel az akcidens csak valami vonatkozásában létezik, esszenciája is. A szubsztancia vm módon oka az akcidensnek, ezért van olyan, amelyik a formából ered és van amelyik az anyagból.</w:t>
      </w:r>
    </w:p>
    <w:p>
      <w:pPr>
        <w:pStyle w:val="Normal"/>
        <w:rPr/>
      </w:pPr>
      <w:r>
        <w:rPr/>
        <w:t>Az anyagból eredő akc szerint lesznek ugyanazon faj egyedei egymástól különbözőek, míg a formából eredők a genus vagy a species sajátos tulajdonságait adják.</w:t>
      </w:r>
    </w:p>
    <w:p>
      <w:pPr>
        <w:pStyle w:val="Normal"/>
        <w:rPr/>
      </w:pPr>
      <w:r>
        <w:rPr/>
        <w:t>Az akcidensek nem tevődnek össze anyagból és formából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12:24:00Z</dcterms:created>
  <dc:creator>Dóri</dc:creator>
  <dc:description/>
  <dc:language>en-US</dc:language>
  <cp:lastModifiedBy> </cp:lastModifiedBy>
  <dcterms:modified xsi:type="dcterms:W3CDTF">2002-11-24T12:24:00Z</dcterms:modified>
  <cp:revision>2</cp:revision>
  <dc:subject/>
  <dc:title>Aquinói Tamás: A létezőről és a lényegről</dc:title>
</cp:coreProperties>
</file>