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</w:rPr>
      </w:pPr>
      <w:r>
        <w:rPr>
          <w:sz w:val="24"/>
        </w:rPr>
        <w:t>A világ örökkévalóságáról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A világ fennállásának volt kezdete, de vajon létezhet-e örökké? Kétféle válas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m létezhet valami úgy örökké, hogy nem Isten teremtett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sten teremtette örökkévaló dolgok léteznek-e?</w:t>
      </w:r>
    </w:p>
    <w:p>
      <w:pPr>
        <w:pStyle w:val="Normal"/>
        <w:ind w:left="708" w:hanging="0"/>
        <w:jc w:val="both"/>
        <w:rPr/>
      </w:pPr>
      <w:r>
        <w:rPr/>
        <w:t>A: Nem léteznek, mert Isten nem hozhat ilyet létre.- Nem jó válasz Tamás szerint, mert ezzel Isten mindenhatóságát korlátozza</w:t>
      </w:r>
    </w:p>
    <w:p>
      <w:pPr>
        <w:pStyle w:val="Normal"/>
        <w:ind w:left="708" w:hanging="0"/>
        <w:jc w:val="both"/>
        <w:rPr/>
      </w:pPr>
      <w:r>
        <w:rPr/>
        <w:t>B: Lehetetlen, habár Isten létrehozhat, de mégsem jöhetett létre, mert nem jöhet létre örökkévaló létező.</w:t>
      </w:r>
    </w:p>
    <w:p>
      <w:pPr>
        <w:pStyle w:val="Normal"/>
        <w:jc w:val="both"/>
        <w:rPr/>
      </w:pPr>
      <w:r>
        <w:rPr/>
        <w:t xml:space="preserve">Tamás azt mondja, hogy csak ez utóbbi állítással érdemes foglalkozni, de ezt is két részre lehet bontani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hetetlen, mert nincs jelen a passzív képesség:</w:t>
      </w:r>
    </w:p>
    <w:p>
      <w:pPr>
        <w:pStyle w:val="Normal"/>
        <w:jc w:val="both"/>
        <w:rPr/>
      </w:pPr>
      <w:r>
        <w:rPr/>
        <w:t>Tamás válasza: Isten képes volt a nem létezőből létezőt létre hozni, ezért a hit alapján el kell ismernünk, hogy az okozat nem létezhet örökké, mert ennek ellenkezője egyenlő azzal, hogy a passzív képesség örökké létezet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hetetlen, a fogalmi ellentmondás miatt, vagyis az állítás és a tagadás nem lehet egyidejűleg igaz, mert ebben az esetben a létrejövés tevékenysége során a dolog önmagát rombolná le. Ez Isten nem akarhatja, ti így az igaz dolgok éppen igazságuknál fogva ennének hamisak.</w:t>
      </w:r>
    </w:p>
    <w:p>
      <w:pPr>
        <w:pStyle w:val="Normal"/>
        <w:jc w:val="both"/>
        <w:rPr/>
      </w:pPr>
      <w:r>
        <w:rPr/>
        <w:t>Tehát végül is a vizsgálat tárgya az a kérdés, hogy van-e vm ellentmondás abban, hogy vm Isten által teremtetett, mindazonáltal örökkévaló?</w:t>
      </w:r>
    </w:p>
    <w:p>
      <w:pPr>
        <w:pStyle w:val="Normal"/>
        <w:jc w:val="both"/>
        <w:rPr/>
      </w:pPr>
      <w:r>
        <w:rPr/>
        <w:t>Isten mindenképpen megteheti az örökkévaló dolgok teremtését, csak ha van benne ellentmondás, akkor az állítás hamis, ha viszont nincs, akkor igaz.</w:t>
      </w:r>
    </w:p>
    <w:p>
      <w:pPr>
        <w:pStyle w:val="Normal"/>
        <w:jc w:val="both"/>
        <w:rPr/>
      </w:pPr>
      <w:r>
        <w:rPr/>
        <w:t>Tamás azt feltételezi, hogy nincs benne ellentmondás, de ha mégis akkor ez csak két okból lehet:</w:t>
      </w:r>
    </w:p>
    <w:p>
      <w:pPr>
        <w:pStyle w:val="Normal"/>
        <w:jc w:val="both"/>
        <w:rPr/>
      </w:pPr>
      <w:r>
        <w:rPr>
          <w:i/>
          <w:iCs/>
        </w:rPr>
        <w:t>A:</w:t>
      </w:r>
      <w:r>
        <w:rPr/>
        <w:t xml:space="preserve"> szükségszerű, hogy az ok időben mindig megelőzze okozatát</w:t>
      </w:r>
    </w:p>
    <w:p>
      <w:pPr>
        <w:pStyle w:val="Normal"/>
        <w:jc w:val="both"/>
        <w:rPr/>
      </w:pPr>
      <w:r>
        <w:rPr>
          <w:i/>
          <w:iCs/>
        </w:rPr>
        <w:t>B</w:t>
      </w:r>
      <w:r>
        <w:rPr/>
        <w:t>: szükségszerű, hogy a nem lét időben mindig megelőzze a létezést</w:t>
      </w:r>
    </w:p>
    <w:p>
      <w:pPr>
        <w:pStyle w:val="Normal"/>
        <w:jc w:val="both"/>
        <w:rPr/>
      </w:pPr>
      <w:r>
        <w:rPr/>
        <w:t>Mos ezen állítások ellentétét kell bizonyítanunk ahhoz, hogy a fönti állítást, ti hogy egy dolog isten által teremtetett teljes szubsztanciája és ezen dolog időbeli fennállásának kezdetlegessége nem mond ellent egymásnak, bizonyítsuk.</w:t>
      </w:r>
    </w:p>
    <w:p>
      <w:pPr>
        <w:pStyle w:val="Normal"/>
        <w:jc w:val="both"/>
        <w:rPr/>
      </w:pPr>
      <w:r>
        <w:rPr/>
        <w:t>Tehát a cáfolatok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A: </w:t>
      </w:r>
    </w:p>
    <w:p>
      <w:pPr>
        <w:pStyle w:val="Normal"/>
        <w:jc w:val="both"/>
        <w:rPr/>
      </w:pPr>
      <w:r>
        <w:rPr/>
        <w:t>Egyetlen ok sem előzi meg okozatát, ha az okozatot egyetlen pillanatban hozza létre.</w:t>
      </w:r>
    </w:p>
    <w:p>
      <w:pPr>
        <w:pStyle w:val="Normal"/>
        <w:jc w:val="both"/>
        <w:rPr/>
      </w:pPr>
      <w:r>
        <w:rPr/>
        <w:t>Isten okozatát nem mozgás által, hanem egyetlen pillanatban hozza létr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73088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7.55pt" to="117pt,5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89.9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Nem szükségszerű, hogy Isten időben megelőzze okozatát.</w:t>
      </w:r>
    </w:p>
    <w:p>
      <w:pPr>
        <w:pStyle w:val="Normal"/>
        <w:jc w:val="both"/>
        <w:rPr/>
      </w:pPr>
      <w:r>
        <w:rPr/>
        <w:t>Az első premissza bizonyítás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yetlen pillanatban történő cselekvésnél egyidejű a cselekvés kezdete és megvalósulá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az ok amely a dolgok szubsztanciáját hozza létre sokkal hatékonyabb, mint az, amely a dolgok formáját, mert ez utóbbi már a meglévő anyagból hoz létre vmt. Mégis képes arra, hogy az általa létre hozott forma egyidejűleg létezzék vele. Akkor istennek sokkal inkább képesnek kell lennie er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ljes ok és okozata egyidejűleg kell, hogy létezzenek. Isten teljes 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sten akarattal cselekszik, megteheti, hogy okozata soha ne szűnjék meg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B:</w:t>
      </w:r>
    </w:p>
    <w:p>
      <w:pPr>
        <w:pStyle w:val="TextBody"/>
        <w:rPr>
          <w:sz w:val="24"/>
        </w:rPr>
      </w:pPr>
      <w:r>
        <w:rPr>
          <w:sz w:val="24"/>
        </w:rPr>
        <w:t>Anzelmre hivatkozik: vm létrejön ugyan, de nincs olyan vm amiből létre jön, tehát azt ami létre jön nem rendeli hozzá semmihez. De ha hozzárendeljük, akkor is ez a hozzárendelés többféle lehet: (a teremtmény a semmi után van) =&gt; nem szükségszerű, hogy időtartam szerint legyen utána, lehet természet szerint i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teremtményekben előbb van meg az, ami önmagában megilleti, mint amit mástól kap.</w:t>
      </w:r>
    </w:p>
    <w:p>
      <w:pPr>
        <w:pStyle w:val="Normal"/>
        <w:ind w:left="708" w:hanging="0"/>
        <w:jc w:val="both"/>
        <w:rPr/>
      </w:pPr>
      <w:r>
        <w:rPr/>
        <w:t>A létezést mástól kapja</w:t>
      </w:r>
    </w:p>
    <w:p>
      <w:pPr>
        <w:pStyle w:val="Normal"/>
        <w:ind w:left="708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50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.7pt" to="89.95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hanging="0"/>
        <w:jc w:val="both"/>
        <w:rPr/>
      </w:pPr>
      <w:r>
        <w:rPr/>
        <w:t>Természet szerint előbbi számára a semmi, mint a létez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goston Isten országa című könyvére hivatkoz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levegőt a Nap teszi örökké fényesé =&gt; a levegő a nem- fényesből lett fényessé, de nem úgy, hogy volt valaha sötét, hanem úgy, hogy ilyen lenne, ha a Nap nem világítaná meg.</w:t>
      </w:r>
    </w:p>
    <w:p>
      <w:pPr>
        <w:pStyle w:val="Normal"/>
        <w:jc w:val="both"/>
        <w:rPr/>
      </w:pPr>
      <w:r>
        <w:rPr/>
        <w:t>A teremtmény, habár lehet örökkévaló időtartamában mégsem egyezik meg Istennel, mert más dolog örökké létezni és más dolog a határtalan életet egészében, mint jelent felölelni. A teremtett dolgok mozgása az időben történik, tehát nekik az örökkévalóság változással jár, de a Teremtő változhatatlan örökkévaló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Geréby utósza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emtés isten és a világ kapcsolatáról szól. Az egyetlen isten hoz létre kivétel nélkül minden tőle különböző dolgot, szabad akaratával és minden előfeltétel nélkül, a semmiből.</w:t>
      </w:r>
    </w:p>
    <w:p>
      <w:pPr>
        <w:pStyle w:val="Normal"/>
        <w:jc w:val="both"/>
        <w:rPr/>
      </w:pPr>
      <w:r>
        <w:rPr/>
        <w:t>Mit jelent az, hogy Isten nem alkothatott volna vmt örökkévalónak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 azt, hogy ez nem ált volna hatalmába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dolog maga miatt kell, hogy lehetetlen legyen</w:t>
      </w:r>
    </w:p>
    <w:p>
      <w:pPr>
        <w:pStyle w:val="Normal"/>
        <w:jc w:val="both"/>
        <w:rPr/>
      </w:pPr>
      <w:r>
        <w:rPr/>
        <w:t>Vagyis különbség van isten abszolút és feltételes mindenhatósága között, más szóval mindenhatóságát sz önellentmondások korlátozzák.</w:t>
      </w:r>
    </w:p>
    <w:p>
      <w:pPr>
        <w:pStyle w:val="Normal"/>
        <w:jc w:val="both"/>
        <w:rPr/>
      </w:pPr>
      <w:r>
        <w:rPr/>
        <w:t>Feltételes: a már egyszer megteremtett világra vonatkozik</w:t>
      </w:r>
    </w:p>
    <w:p>
      <w:pPr>
        <w:pStyle w:val="Normal"/>
        <w:jc w:val="both"/>
        <w:rPr/>
      </w:pPr>
      <w:r>
        <w:rPr/>
        <w:t>Korlátlan: általános</w:t>
      </w:r>
    </w:p>
    <w:p>
      <w:pPr>
        <w:pStyle w:val="Normal"/>
        <w:jc w:val="both"/>
        <w:rPr/>
      </w:pPr>
      <w:r>
        <w:rPr/>
        <w:t>Csak akkor állíthatjuk, hogy a világ örökkévalósága lehetetlen, ha a már megteremtett világ örökkévalósága logikai ellent mondást foglal magáb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22:00Z</dcterms:created>
  <dc:creator>Dóri</dc:creator>
  <dc:description/>
  <dc:language>en-US</dc:language>
  <cp:lastModifiedBy>Dóri</cp:lastModifiedBy>
  <dcterms:modified xsi:type="dcterms:W3CDTF">2002-11-12T17:22:00Z</dcterms:modified>
  <cp:revision>2</cp:revision>
  <dc:subject/>
  <dc:title>A világ örökkévalóságáról</dc:title>
</cp:coreProperties>
</file>