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kinoos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ón tanainak kifejtése (VÁZLAT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XIV. 1– XXXV. 2.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agyar Filozófiai Szemle, 1997/1-2, 257</w:t>
        <w:softHyphen/>
        <w:softHyphen/>
        <w:softHyphen/>
        <w:softHyphen/>
        <w:t>-280.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IV. 1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sten az összes létező princípiumát beleírta a lélekbe, hogy a létezőket a rokonság és hasonlóság alapján vizsgálva meggyőződjünk a lélek tevékenysége és lényege közötti összhang felől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IV.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a létezik oszthatatlan szellemi szubsztancia (lélek), akkor létezik osztható is: test.</w:t>
      </w:r>
    </w:p>
    <w:p>
      <w:pPr>
        <w:pStyle w:val="Normal"/>
        <w:rPr/>
      </w:pPr>
      <w:r>
        <w:rPr/>
        <w:t xml:space="preserve">Tehát a lélek képes a szubsztanciák mindegyikét megragadni gondolkodással. </w:t>
      </w:r>
    </w:p>
    <w:p>
      <w:pPr>
        <w:pStyle w:val="Normal"/>
        <w:rPr/>
      </w:pPr>
      <w:r>
        <w:rPr/>
        <w:t xml:space="preserve">- Ha látjuk, hogy a szellemi létezőkben megvan az azonosság és a különbözőség, ahogy az oszthatókban is, akkor ebből van valami a lélekben is, ugyanis hasonlóval ismerjük meg a hasonlót (pythagoreusok), vagy különbözővel a különbözőt (Herakleitos)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XIV.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kozmosz örökké születésben van, s van egy, az ő születésénél ősibb ok is.</w:t>
      </w:r>
    </w:p>
    <w:p>
      <w:pPr>
        <w:pStyle w:val="Normal"/>
        <w:rPr/>
      </w:pPr>
      <w:r>
        <w:rPr/>
        <w:t xml:space="preserve">A világlélek örökké létezett, isten nem teremtette, hanem elrendezte, önmaga felé fordította, hogy megpillanthassa az ideákat és formákat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IV. 4-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 kozmosz értelmes élőlény, hisz isten a legkiválóbbnak akarta teremteni, ezért lelke és értelme van. (Mivel a lelkes és értelmes tökéletesebb a lelketlennél és értelmetlennél.) </w:t>
      </w:r>
    </w:p>
    <w:p>
      <w:pPr>
        <w:pStyle w:val="Normal"/>
        <w:rPr/>
      </w:pPr>
      <w:r>
        <w:rPr/>
        <w:t xml:space="preserve">- Mivel a lélek középről a szélekig terjed ki, így a kozmoszt teljesen beburkolja, ezáltal összefűzi, egyesíti azt. </w:t>
      </w:r>
    </w:p>
    <w:p>
      <w:pPr>
        <w:pStyle w:val="Normal"/>
        <w:rPr>
          <w:i/>
          <w:i/>
        </w:rPr>
      </w:pPr>
      <w:r>
        <w:rPr/>
        <w:t xml:space="preserve">- A kozmosz külső része erősebb a belsőknél, ugyanis a külső osztatlan maradt, e belső pedig </w:t>
      </w:r>
      <w:r>
        <w:rPr>
          <w:i/>
        </w:rPr>
        <w:t>„hét körre oszlott, mivel kétszeres és háromszoros intervallumok szerint hatszor osztódott föl”. (ezt s az itt következő 5 sort nem sikerült értelmezne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IV. 6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 csillagok mozdulatlanok, nagyszámúak, és az ég díszei, a hét égitest pedig a szám és az idő születésénél segédkezik és megismerteti a létezőket. </w:t>
      </w:r>
    </w:p>
    <w:p>
      <w:pPr>
        <w:pStyle w:val="Normal"/>
        <w:rPr/>
      </w:pPr>
      <w:r>
        <w:rPr/>
        <w:t xml:space="preserve">- Az idő a kozmosz mozgásának intervalluma, az örökkévaló kozmosz mozdulatlanságának mértéke. </w:t>
      </w:r>
    </w:p>
    <w:p>
      <w:pPr>
        <w:pStyle w:val="Normal"/>
        <w:rPr/>
      </w:pPr>
      <w:r>
        <w:rPr/>
        <w:t>- A bolygócsillagok élén a Nap áll, megvilágosítja a mindenséget, létrehozza az év mértékét.</w:t>
      </w:r>
    </w:p>
    <w:p>
      <w:pPr>
        <w:pStyle w:val="Normal"/>
        <w:rPr/>
      </w:pPr>
      <w:r>
        <w:rPr/>
        <w:t xml:space="preserve">- A Hold a hónapok mértékét biztosítja. A többi bolygó körpályái csak tudós szemek számára ismerhetőek meg. </w:t>
      </w:r>
    </w:p>
    <w:p>
      <w:pPr>
        <w:pStyle w:val="Normal"/>
        <w:rPr/>
      </w:pPr>
      <w:r>
        <w:rPr/>
        <w:t>- Minden körforgás eredménye a tökéletes szám és idő, amikor az összes bolygó ugyanahhoz a ponthoz visszaérkezik, és ugyanazt a helyet foglalja el.</w:t>
      </w:r>
    </w:p>
    <w:p>
      <w:pPr>
        <w:pStyle w:val="Normal"/>
        <w:rPr/>
      </w:pPr>
      <w:r>
        <w:rPr/>
        <w:t xml:space="preserve">- A bolygószférában hét kör van, isten hét testet készített tűz-szubsztanciából, és elhelyezte őket a bolygókörök szféráiban. </w:t>
      </w:r>
    </w:p>
    <w:p>
      <w:pPr>
        <w:pStyle w:val="Normal"/>
        <w:rPr/>
      </w:pPr>
      <w:r>
        <w:rPr/>
        <w:t>- A hét égitest mindegyike értelmes élőlény, isten és gömb alak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XV. 1.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éteznek másfajta istenségek, melyek az elemekkel állnak kapcsolatban, mindenhol megtalálhatók, hogy a kozmosz egyetlen része se maradjon lélek nélkül, ezen isteneknek uralma alá került minden földi és Hold alatti létező.</w:t>
      </w:r>
    </w:p>
    <w:p>
      <w:pPr>
        <w:pStyle w:val="Normal"/>
        <w:ind w:left="-540" w:hanging="0"/>
        <w:rPr/>
      </w:pPr>
      <w:r>
        <w:rPr>
          <w:b/>
        </w:rPr>
        <w:t>XV. 2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  <w:t>- Az isten a mindenség megalkotója, isteneké és daimónoké, és akarata miatt nem bomlik fel a mindenség, míg a többi dolog élén gyermekei állnak.</w:t>
      </w:r>
    </w:p>
    <w:p>
      <w:pPr>
        <w:pStyle w:val="Normal"/>
        <w:rPr/>
      </w:pPr>
      <w:r>
        <w:rPr/>
        <w:t>- Tőlük (istenek és daimónok) származik minden, ami a jóslás mesterségéhez felhasznál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V. 3-4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Föld a mindenség közepe, mozdulatlan és egyensúlyban van, körülötte forog a kozmosz, de maga is egy csillag, a többi égitesthez hasonló.</w:t>
      </w:r>
    </w:p>
    <w:p>
      <w:pPr>
        <w:pStyle w:val="Normal"/>
        <w:rPr/>
      </w:pPr>
      <w:r>
        <w:rPr/>
        <w:t>- Az éter található legkívül, 2 részre: a bolygószférára és az állócsillagok szférájára oszlik. E szférák után következik a levegő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VI. 1.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iután isten elrendezte a mindenséget, a halandó lények megalkotását az istenekre bízta, mert ha ő alkotta volna meg őket, halhatatlanok lennének.</w:t>
      </w:r>
    </w:p>
    <w:p>
      <w:pPr>
        <w:pStyle w:val="Normal"/>
        <w:rPr/>
      </w:pPr>
      <w:r>
        <w:rPr/>
        <w:t>- Az isten a halandók lelkeit a csillagokkal azonos számban küldte le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VII. 1-4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z istenek az embert földből, tűzből, levegőből és vízből formálták meg, az isten által leküldött lelket a fejben helyezték el. 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/>
        <w:tab/>
        <w:t>Csontok:</w:t>
        <w:tab/>
        <w:t>- vízben és tűzben edzve földből és velőből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/>
        <w:tab/>
        <w:t>Inak:</w:t>
        <w:tab/>
        <w:t>- csont és hús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/>
        <w:tab/>
        <w:t>Hús:</w:t>
        <w:tab/>
        <w:t>- sós és savanyú kovász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</w:tabs>
        <w:rPr/>
      </w:pPr>
      <w:r>
        <w:rPr/>
        <w:t>- Gondolkodó képesség a fejben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VIII-XX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Látás: az istenek fényszerű tűz-részeket helyeztek a szembe, melyek könnyűek és sűrűek, s a fény rokonai. A látásérzékelés úgy jön létre, hogy a szemben lévő fény összekapcsolódik a kívülről jövő fénnyel, ahogy hasonló a hasonló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Álom: éjszaka a szemből kiáramló fénynyaláb nem tud összekapcsolódni a kinti fénnyel, ezért belül marad, a belső mozgásokat elgyengíti és meglágyítja, ezáltal lecsukódik a szemhéj és eljön az álom, mert bizonyos mozgások megmaradnak, és tartós fantáziaképek jönnek lé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ükör: minden fényes és sima felületen fényvisszaverődés révén jön létre a tükörké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ptikai csalódások (homorú-domború tükör): a fényvisszaverő felületek mássága miatt különböző képeket kapunk, a fénysugarak domború felületen szétszóródnak, homorún pedig találkoz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allás: a fejben történő mozgással kezdődik, és a máj tájékán végződik. A hang a fülön, agyon és véren keresztül behatoló, a lélekig aljutó ütés, amely éles, ha gyors a mozgás, és tompa, ha lass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zaglás: a szag az orrban lévő üregektől a köldöktájig hatoló benyomás. Két legfontosabb neme a jó illat és a rossz szag. Minden szag sűrűbb a levegőnél de ritkább a víznél. Mikor a levegő és a víz egymásba átváltoznak, akkor jön létre a szagérz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Ízlelés: az ízek felismerésére szolgáló erek a nyelvtől a szívig húzódnak. Ezek az erek a nedvekkel történő találkozáskor összehúzódnak vagy kitágulnak, a nedv jellegétől függően. A nedvek 7 fajtája: édes, savanyú, fanyar, keserű, sós, csípős és szúró. Ezek közül az édes az összes többivel ellentétes, ez biztosítja a nyelv körüli részek nedvességét, a többi viszont megzavarja, rángatja a nyelvet (savanyú), vagy felmelegítik (csípős), vagy marják és erős tisztító hatással rendelkeznek (szúrós nedvek), vagy szelídebben tisztítják és csípik (sós), összehúzzák és kitágítják a pórusokat (fanyar nedvek),  a keserű nedvek kevésbé húzzák össze a póruso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apintás: arra találták fel az istenek, hogy felfogjuk a hideget és meleget, puhát és keményet, simát és durvát, és megítéljük különbözőségeiket. Durva, ami kemény és egyenetlen,  a sima tömör és egyenletes. A meleg részeinek élességével vág , a hideg pedig szilárdabb részekből áll, s a testbe hatolva visszanyomja a jelentéktelenebb részeket ezáltal rázkódás, borzongás jön létre, ez a fázá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önnyű és nehéz: e két fogalmat nem lehet a fönt és a lent fogalmával magyarázni, mert a föld gömbölyű, és nem létezik lent és fent. Nehéz, ami nehezen kényszerítheti a természetének nem megfelelő helyre, könnyű pedig az, ami könnyen.  A nehéz több részből áll, a könnyű kevesebbő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élegzés: a levegőt a szájon, orrlyukakon és más testi pórusokon keresztül jut belénk, s miután fölmelegedett, a vele rokon természetűhöz igyekszik kifelé, s a kifelé távozó levegő mennyiségének megfelelő körbe ellenkező irányban befelé tolja a levegőt, s így szüntelen körmozgás jön létre, ez okozza a ki-és a belégzés folyam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etegségek: a betegségek oka lehet az elemek hiánya vagy túl nagy mennyisége, vagy az egynemű részek fordított létrejötte (pl. húsból vér, epe vagy nyálka lesz). Minden ilyesmi sorvadás miatt következik be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XIII. 1-2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lé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z istenek úgy tették bele a testbe a lelket, hogy ne teljen meg a halandók hitványságával, irányítást adtak neki. A vezetés a fejbe, az indulatos lélekrész a szívbe, a vágyódó a köldök és a rekeszizmok közé kerül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XIV. 1-4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lélekrészek bizony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ermészettől fogva elkülönült dolgok különböznek egymástól. </w:t>
      </w:r>
    </w:p>
    <w:p>
      <w:pPr>
        <w:pStyle w:val="Normal"/>
        <w:numPr>
          <w:ilvl w:val="0"/>
          <w:numId w:val="1"/>
        </w:numPr>
        <w:rPr/>
      </w:pPr>
      <w:r>
        <w:rPr/>
        <w:t>Az érző és értelmes dolgok elkülönültek, mert különbözőek tárgyaik (szellemi dolgok, érzelmet okozó dolgok).</w:t>
      </w:r>
    </w:p>
    <w:p>
      <w:pPr>
        <w:pStyle w:val="Normal"/>
        <w:numPr>
          <w:ilvl w:val="0"/>
          <w:numId w:val="1"/>
        </w:numPr>
        <w:rPr/>
      </w:pPr>
      <w:r>
        <w:rPr/>
        <w:t>Ha az érző és értelmes képességek természettől fogva különbözőek, úgy szükségszerűen elkülönültek is. (Hiszen láthatóan egymással harcolnak, és semmi sem képes önmaga ellen harcolni).</w:t>
      </w:r>
    </w:p>
    <w:p>
      <w:pPr>
        <w:pStyle w:val="Normal"/>
        <w:numPr>
          <w:ilvl w:val="0"/>
          <w:numId w:val="1"/>
        </w:numPr>
        <w:rPr/>
      </w:pPr>
      <w:r>
        <w:rPr/>
        <w:t>Médeia példája: az elme harca a szenvedély ellen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XV. 1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alhatatlanság platóni érv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lélek szükségszerű tulajdonsága az élet, így hát, amivel kapcsolatba lép, annak életet ad.</w:t>
      </w:r>
    </w:p>
    <w:p>
      <w:pPr>
        <w:pStyle w:val="Normal"/>
        <w:rPr/>
      </w:pPr>
      <w:r>
        <w:rPr/>
        <w:t>- Ami életet ad, az nem fogadja be a halált, tehát halhatatl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lélek</w:t>
        <w:tab/>
        <w:t>- testetle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változatla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szellemi szubsztanci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láthatatla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egyform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nem összetet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fölbonthatatla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oszthatatlan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test:</w:t>
        <w:tab/>
        <w:t>- érzékelhető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látható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osztható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összetett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>- sokformájú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Amikor a lélek a test révén kapcsolatba kerül az érzékelhetővel, nyugtalan, de ha a szellemivel kerül kapcsolatba, akkor önmagában marad és megállapodik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lélek természettől fogva vezérlő, ezért rokonságban van az istenivel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mi pedig rokonságban van az istenivel az romolhatatlan és pusztulhatatlan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/>
      </w:pPr>
      <w:r>
        <w:rPr>
          <w:b/>
        </w:rPr>
        <w:t>XXV. 2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z egymással közvetlenül ellentétes dolgok ellentéteikből keletkeznek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z „élni” ellentéte a „halottnak lenni”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halál a lélek eltávozása a testből, s az élet a test és a lélek találkozása. A lélek korábbi a testnél, tehát mát létezett a születés előtt, és létezik a halál után is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XXV. 3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Ha a tanulás visszaemlékezés, akkor a lélek halhatatlan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ha egyedi dolgokból ismernénk meg az általánosat, nem tudnánk megismerni semmit, mert nem tudunk végig haladni az egyedi dolgok mindegyikén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z egyedi dolgokból származó benyomások apró szikrák a régi ismereteinkre, melyek a testbe kerülésünkkor feledésbe merültek. Tehát a tanulás visszaemlékezés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XXV. 4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lélek eredendően önmagát mozgató örökmozgó, mert vele született sajátsága az élet, és önmagától fogva örök működésben van, s mint ilyen, halhatatlan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mi önmagát mozgatja, az minden mozgás és születés princípiuma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A princípium nem keletkezik és pusztulhatatlan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XXV. 5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kétséges, hogy az értelem nélküli lelkek halhatatlanok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Ezeket csak a képzelet irányítja, képtelenek a szellemi természet felfogására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Nem ugyanaz a szubsztanciájuk, mint a szellemi lelkeké, tehát halandók és pusztulók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XXV. 6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lélek a testbe kerülés előtt sokféle testet cserél, és természete szerint kerül egyik vagy másik testbe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test és lélek közti rokonság olyan, mint a tűz és szurok között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XXV. 7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Az istenek és emberek lelkei egyaránt rendelkeznek  ítélő-, vagy megismerőképességgel, törekvő- vagy ösztönzőképességgel, és önelsajátító képességgel. Az emberi lélekben az utóbbi vágyakozóvá, a törekvő pedig indulatossá válik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XXVI. 1-3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Platón tana a sorsr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Minden a sorstól függ, még sincs minden általa elrendelve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sors a törvényhez hasonlóan működik, nem mondja meg, hogy ki mit fog cselekedni vagy elszenvedni, mert végtelen számú lehetőség van. Így elveszne a szabadságunk is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sors azt mondja meg, hogy ha a lélek valamilyen életet választ vagy valamit cselekszik, akkor ez milyen következménnyel jár rá nézve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- A lélek nem rabszolga, mindent maga dönthet el, de a következményeket a sors szabja meg.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A lehetséges igaz és hamis közé esik, meghatározatlan. E területre terjed ki szabadságunk. Ami választásunk alapján jön létre, az igaz vagy hamis.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XXVII. 1-5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left="-540" w:hanging="0"/>
        <w:rPr>
          <w:b/>
          <w:b/>
        </w:rPr>
      </w:pPr>
      <w:r>
        <w:rPr>
          <w:b/>
        </w:rPr>
        <w:t>Platón etikai nézetei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- A legfőbb jót nem könnyű megtalálni. És a megtaláltat sem lehet kockázat nélkül mindenkivel közölni. </w:t>
      </w:r>
    </w:p>
    <w:p>
      <w:pPr>
        <w:pStyle w:val="Normal"/>
        <w:rPr/>
      </w:pPr>
      <w:r>
        <w:rPr/>
        <w:t xml:space="preserve">- A számunkra való jót az első jóra (első isten, első ész) vonatkozó tudományban ill. szemlélődésben látja. </w:t>
      </w:r>
    </w:p>
    <w:p>
      <w:pPr>
        <w:pStyle w:val="Normal"/>
        <w:rPr/>
      </w:pPr>
      <w:r>
        <w:rPr/>
        <w:t>- Bennünk egyedül az ész és az értelem képes a jóhoz való hasonlóságot elérni.</w:t>
      </w:r>
    </w:p>
    <w:p>
      <w:pPr>
        <w:pStyle w:val="Normal"/>
        <w:rPr/>
      </w:pPr>
      <w:r>
        <w:rPr/>
        <w:t>- A sokak által jónak tartott dolgok (szépség, gazdagság, testi erő, stb.) egyáltalán nem jók, ha nincsenek az erény hasznára, és rosszá válnak azok számára, akik gondtalanul használják fel őket (halandó javak).</w:t>
      </w:r>
    </w:p>
    <w:p>
      <w:pPr>
        <w:pStyle w:val="Normal"/>
        <w:rPr/>
      </w:pPr>
      <w:r>
        <w:rPr/>
        <w:t>- A boldogság nem az emberi javakban van, hanem az isteniekben és halhatatlanokban.</w:t>
      </w:r>
    </w:p>
    <w:p>
      <w:pPr>
        <w:pStyle w:val="Normal"/>
        <w:rPr/>
      </w:pPr>
      <w:r>
        <w:rPr/>
        <w:t xml:space="preserve">- A valódi filozófusok lelke a testből való eltávozása után az istenek közé kerül, és velük együtt járja körbe az igazság mezejét, a valódi létezőket szemlélve. Mert ők egész életükben vágytak a tanulmányozására, ezt becsülték a legtöbbre, s ezáltal megtisztult és feléledt lelkük megvakult szeme. </w:t>
      </w:r>
    </w:p>
    <w:p>
      <w:pPr>
        <w:pStyle w:val="Normal"/>
        <w:rPr/>
      </w:pPr>
      <w:r>
        <w:rPr/>
        <w:t xml:space="preserve">- Platón a föld alatt lakókhoz hasonlítja az eszteleneket, akik soha nem láttak tiszta fényt, igazi létezőket, csak a földi testek árnyait, és közben azt hitték, hogy az igazi létezőket ragadják meg. </w:t>
      </w:r>
    </w:p>
    <w:p>
      <w:pPr>
        <w:pStyle w:val="Normal"/>
        <w:rPr/>
      </w:pPr>
      <w:r>
        <w:rPr/>
        <w:t>- A legfőbb jó az, amit önmagáért választunk és semmi másért, az erény a legfőbb jó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XVIII. 1-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legfőbb cél, hogy hasonlóvá váljunk istenhez, amennyire lehetséges.</w:t>
      </w:r>
    </w:p>
    <w:p>
      <w:pPr>
        <w:pStyle w:val="Normal"/>
        <w:rPr/>
      </w:pPr>
      <w:r>
        <w:rPr/>
        <w:t>(igazságosság, kegyesség, erény ápolása, mértékletesség)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XXIX. 1-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r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A lélek legtökéletesebb állapota. </w:t>
      </w:r>
    </w:p>
    <w:p>
      <w:pPr>
        <w:pStyle w:val="Normal"/>
        <w:rPr/>
      </w:pPr>
      <w:r>
        <w:rPr/>
        <w:t>- Értelmetlen lélekrész: indulatos és vágyódó lélekrész. Az indulatos erénye a bátorság, a vágyódó erénye a mértékletesség.</w:t>
      </w:r>
    </w:p>
    <w:p>
      <w:pPr>
        <w:pStyle w:val="Normal"/>
        <w:rPr/>
      </w:pPr>
      <w:r>
        <w:rPr/>
        <w:t>- Az értelmes lélekrész tökéletessége a belátás.</w:t>
      </w:r>
    </w:p>
    <w:p>
      <w:pPr>
        <w:pStyle w:val="Normal"/>
        <w:rPr/>
      </w:pPr>
      <w:r>
        <w:rPr/>
        <w:t xml:space="preserve">- A belátás a jó, a rossz és a semleges dolgokra vonatkozó tudomány. Együtt jár a bátorsággal, mert senki sem láthatja a jót, akinek látását elhomályosítja a gyávaság. </w:t>
      </w:r>
    </w:p>
    <w:p>
      <w:pPr>
        <w:pStyle w:val="Normal"/>
        <w:rPr/>
      </w:pPr>
      <w:r>
        <w:rPr/>
        <w:t>- A mértékletesség a vágyak és törekvések rendezettsége és ezek engedelmessége az értelmes lélekrész iránt. Mértékletesség nélkül senki nem lehet bölcs, mert a szenvedélyek eltérítik a helyes úttól.</w:t>
      </w:r>
    </w:p>
    <w:p>
      <w:pPr>
        <w:pStyle w:val="Normal"/>
        <w:rPr/>
      </w:pPr>
      <w:r>
        <w:rPr/>
        <w:t xml:space="preserve">- A bátorság a félelmetes és nem félelmetes dolgokra vonatkozó törvényes határozat (a helyes gondolat) megőrzése. A helyes gondolat belátásból származik. </w:t>
      </w:r>
    </w:p>
    <w:p>
      <w:pPr>
        <w:pStyle w:val="Normal"/>
        <w:rPr/>
      </w:pPr>
      <w:r>
        <w:rPr/>
        <w:t>- Az igazságosság megegyezés a lélek három része között, a három erény (belátás, bátorság, mértékletesség) tökéletes beteljesedése.</w:t>
      </w:r>
    </w:p>
    <w:p>
      <w:pPr>
        <w:pStyle w:val="Normal"/>
        <w:rPr/>
      </w:pPr>
      <w:r>
        <w:rPr/>
        <w:t>- A tökéletes erények elválaszthatatlanok egymástó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XX. 1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ás értelemben is beszélnek erényekről, ezek az igazi erény felé vezető fejlődési fokok.</w:t>
      </w:r>
    </w:p>
    <w:p>
      <w:pPr>
        <w:pStyle w:val="Normal"/>
        <w:rPr/>
      </w:pPr>
      <w:r>
        <w:rPr/>
        <w:t xml:space="preserve">- Olykor esztelen embereket is neveznek bátornak, holott közük sincs a tökéletes erényről. </w:t>
      </w:r>
    </w:p>
    <w:p>
      <w:pPr>
        <w:pStyle w:val="Normal"/>
        <w:rPr/>
      </w:pPr>
      <w:r>
        <w:rPr/>
        <w:t xml:space="preserve">- Vannak elsődleges és másodlagos erények. </w:t>
      </w:r>
    </w:p>
    <w:p>
      <w:pPr>
        <w:pStyle w:val="Normal"/>
        <w:rPr/>
      </w:pPr>
      <w:r>
        <w:rPr/>
        <w:t>- Az elsődlegesek az értelmes lélekrészben vannak, a többi az érzőben.</w:t>
      </w:r>
    </w:p>
    <w:p>
      <w:pPr>
        <w:pStyle w:val="Normal"/>
        <w:rPr/>
      </w:pPr>
      <w:r>
        <w:rPr/>
        <w:t>- Az utóbbiak az értelmet követve cselekednek szép dolgokat.</w:t>
      </w:r>
    </w:p>
    <w:p>
      <w:pPr>
        <w:pStyle w:val="Normal"/>
        <w:rPr/>
      </w:pPr>
      <w:r>
        <w:rPr/>
        <w:t>- A mérték nem más, mint a helyes közép, túlzás és hiány között.</w:t>
      </w:r>
    </w:p>
    <w:p>
      <w:pPr>
        <w:pStyle w:val="Normal"/>
        <w:rPr/>
      </w:pPr>
      <w:r>
        <w:rPr/>
        <w:t>- Az erények a közép révén erények, mert ezek teszik lehetővé azt, hogy a közepet megtartsuk szenvedélyeinkben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XXXI.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erény önkéntes és csak tőlünk függ, hisz nem lenne dicséretre méltó, ha természettől fogva jutna osztályrészül.</w:t>
      </w:r>
    </w:p>
    <w:p>
      <w:pPr>
        <w:pStyle w:val="Normal"/>
        <w:rPr/>
      </w:pPr>
      <w:r>
        <w:rPr/>
        <w:t>- A rosszaság nem szándékos. Ha valaki rosszra törekszik, csak azért teszi, mert törekvése tárgyát jónak hiszi valamilyen tévedés folytán.</w:t>
      </w:r>
    </w:p>
    <w:p>
      <w:pPr>
        <w:pStyle w:val="Normal"/>
        <w:rPr/>
      </w:pPr>
      <w:r>
        <w:rPr/>
        <w:t>- Az igazságtalanság annyira rossz, hogy inkább jobb azt elszenvedni, mint cselekedni.</w:t>
      </w:r>
    </w:p>
    <w:p>
      <w:pPr>
        <w:pStyle w:val="Normal"/>
        <w:rPr/>
      </w:pPr>
      <w:r>
        <w:rPr/>
        <w:t>- Az igazságtalan ember számára hasznos a büntetés elszenvedése, mégpedig az okozott kár mértékében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XXXII. 1-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envedé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lélek értelem nélküli lélekrészeinek mozgása, mely rosszra vagy jóra irányul (a közömbös dolog nem kelt szenvedélyt).</w:t>
      </w:r>
    </w:p>
    <w:p>
      <w:pPr>
        <w:pStyle w:val="Normal"/>
        <w:rPr/>
      </w:pPr>
      <w:r>
        <w:rPr/>
        <w:t>- Önkéntelenül, gyakran akaratunk ellenére születnek bennünk.</w:t>
      </w:r>
    </w:p>
    <w:p>
      <w:pPr>
        <w:pStyle w:val="Normal"/>
        <w:rPr/>
      </w:pPr>
      <w:r>
        <w:rPr/>
        <w:t>- A két elemi szenvedély az öröm és a bánat, ebből származik az összes többi.</w:t>
      </w:r>
    </w:p>
    <w:p>
      <w:pPr>
        <w:pStyle w:val="Normal"/>
        <w:rPr/>
      </w:pPr>
      <w:r>
        <w:rPr/>
        <w:t>-A többi szenvedély mindegyike összetett: félelem, vágy, harag, sóvárgás, féltékenység, stb.</w:t>
      </w:r>
    </w:p>
    <w:p>
      <w:pPr>
        <w:pStyle w:val="Normal"/>
        <w:rPr/>
      </w:pPr>
      <w:r>
        <w:rPr/>
        <w:t>- A szenvedélyek lehetnek vadak és szelídek.</w:t>
      </w:r>
    </w:p>
    <w:p>
      <w:pPr>
        <w:pStyle w:val="Normal"/>
        <w:rPr/>
      </w:pPr>
      <w:r>
        <w:rPr/>
        <w:t>- Szelíd: ami természettől fogva az emberhez tartozik. (gyönyör, szomorúság, harag, részvét, szégyen) Ezek addig maradnak szelídek, míg mértéket tartanak, mértékletesség miatt rosszá válnak.</w:t>
      </w:r>
    </w:p>
    <w:p>
      <w:pPr>
        <w:pStyle w:val="Normal"/>
        <w:rPr/>
      </w:pPr>
      <w:r>
        <w:rPr/>
        <w:t>- Vad: természetellenes szenvedélyek, elfajzásból, rossz szokásokból származnak. (gúny, káröröm, embergyűlölet.)</w:t>
      </w:r>
    </w:p>
    <w:p>
      <w:pPr>
        <w:pStyle w:val="Normal"/>
        <w:rPr/>
      </w:pPr>
      <w:r>
        <w:rPr/>
        <w:t>- A gyönyör sokféle lehet: ellentéteikkel kevertek, tiszták, zabolátlanok, igazságtalanok, mértékletesek és jók (pl. az erényekben lelt gyönyörök.)</w:t>
      </w:r>
    </w:p>
    <w:p>
      <w:pPr>
        <w:pStyle w:val="Normal"/>
        <w:rPr/>
      </w:pPr>
      <w:r>
        <w:rPr/>
        <w:t>- A gyönyör nem feltétlen jó, hiszen gyakran keveredik a rossz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XXXIII. 1-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relem és barátsá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barátság kölcsönös jóindulat. Az egyenlőség akkor marad meg, ha fennáll a jellemek hasonlósága.</w:t>
      </w:r>
    </w:p>
    <w:p>
      <w:pPr>
        <w:pStyle w:val="Normal"/>
        <w:rPr/>
      </w:pPr>
      <w:r>
        <w:rPr/>
        <w:t>- Vannak más érzelmek, amiket barátságnak neveznek, jóllehet nem azok: rokoni szeretet, szülő-gyermek szeretet, politikai és társasági érzés. Ezen kapcsolatokban nem érvényesül minden esetben a kölcsönös jóindulat.</w:t>
      </w:r>
    </w:p>
    <w:p>
      <w:pPr>
        <w:pStyle w:val="Normal"/>
        <w:rPr/>
      </w:pPr>
      <w:r>
        <w:rPr/>
        <w:t xml:space="preserve">- A szerelem is valamelyest a barátság nemébe tartozik. </w:t>
      </w:r>
    </w:p>
    <w:p>
      <w:pPr>
        <w:pStyle w:val="Normal"/>
        <w:rPr/>
      </w:pPr>
      <w:r>
        <w:rPr/>
        <w:t>- Háromféle szerelem van: nemes (a jó lelkeké, melyekben meg van az alkalmasság az erényre), hitvány (a rosszaké, a testi szerelem uralkodik, ezáltal állatias jellegű), és középszerű (a középszerű lelkeké, a testi szerelemre és lelki szépségekre is vágyódik).</w:t>
      </w:r>
    </w:p>
    <w:p>
      <w:pPr>
        <w:pStyle w:val="Normal"/>
        <w:rPr/>
      </w:pPr>
      <w:r>
        <w:rPr/>
        <w:t>- A jó iránti, szenvedélyektől mentes szerelem művészet, az értelmes lélekrészben van a helye, beteljesedése pedig a barát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XXXIV. 1-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ll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z állam 3 részre oszlik: őrök (parancsolás és vezetés), segítők (háborúskodás) és kézművesek (művészet és mesterségek).</w:t>
      </w:r>
    </w:p>
    <w:p>
      <w:pPr>
        <w:pStyle w:val="Normal"/>
        <w:rPr/>
      </w:pPr>
      <w:r>
        <w:rPr/>
        <w:t>- Az állam vezetőinek filozófusoknak kell lenniük, a jó szemlélőinek.</w:t>
      </w:r>
    </w:p>
    <w:p>
      <w:pPr>
        <w:pStyle w:val="Normal"/>
        <w:rPr/>
      </w:pPr>
      <w:r>
        <w:rPr/>
        <w:t>- Egy állam csak akkor lesz a legjobb, ha minden egyes része a neki kiszabott törvény szerint működik, a vezetők gondoskodnak a népről, a segítők a vezetők szolgálatában állnak, a többiek pedig készségesen engedelmeskednek nekik.</w:t>
      </w:r>
    </w:p>
    <w:p>
      <w:pPr>
        <w:pStyle w:val="Normal"/>
        <w:rPr/>
      </w:pPr>
      <w:r>
        <w:rPr/>
        <w:t xml:space="preserve">- Ötféle államberendezkedés: arisztokratikus (a legderekabbak a vezetők), timokrácia (azok irányítanak, akik szeretik a kitűntetéseket), demokrácia, oligarchia, és végül a tyrannisz, amely a legrosszabb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XXXV. 1-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A filozófus különbözik a szofistától.</w:t>
      </w:r>
    </w:p>
    <w:p>
      <w:pPr>
        <w:pStyle w:val="Normal"/>
        <w:rPr/>
      </w:pPr>
      <w:r>
        <w:rPr/>
        <w:t>- A filozófus azokkal a dolgokkal foglalkozik, melyek nem változnak, mindig léteznek.</w:t>
      </w:r>
    </w:p>
    <w:p>
      <w:pPr>
        <w:pStyle w:val="Normal"/>
        <w:rPr/>
      </w:pPr>
      <w:r>
        <w:rPr/>
        <w:t>- A szofista a nem-létezőkkel foglalkozik, olyan területtel foglalkozik amely nehezen átlátható.</w:t>
      </w:r>
    </w:p>
    <w:p>
      <w:pPr>
        <w:pStyle w:val="Normal"/>
        <w:rPr/>
      </w:pPr>
      <w:r>
        <w:rPr/>
        <w:t xml:space="preserve">- A nem-létezőnek nincs reális alapja, elképzelhetetlen, aki erről beszél, érvelése körben forgó vagy ellentéteket tartalma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38:00Z</dcterms:created>
  <dc:creator>User</dc:creator>
  <dc:description/>
  <cp:keywords/>
  <dc:language>en-US</dc:language>
  <cp:lastModifiedBy>SZL</cp:lastModifiedBy>
  <dcterms:modified xsi:type="dcterms:W3CDTF">2007-05-01T19:08:00Z</dcterms:modified>
  <cp:revision>3</cp:revision>
  <dc:subject/>
  <dc:title>XIV</dc:title>
</cp:coreProperties>
</file>