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eastAsia="Arial;Roman 10cpi"/>
        </w:rPr>
        <w:t xml:space="preserve"> </w:t>
      </w:r>
      <w:r>
        <w:rPr/>
        <w:t>Aquinói Tamás: Az értelem egység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Borbély Gábor elősz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potenciális értelem</w:t>
      </w:r>
      <w:r>
        <w:rPr/>
        <w:t xml:space="preserve"> </w:t>
      </w:r>
      <w:r>
        <w:rPr>
          <w:i/>
          <w:iCs/>
        </w:rPr>
        <w:t>Ar.</w:t>
      </w:r>
      <w:r>
        <w:rPr/>
        <w:t xml:space="preserve">nál </w:t>
      </w:r>
      <w:r>
        <w:rPr>
          <w:i/>
          <w:iCs/>
        </w:rPr>
        <w:t>Avveroes</w:t>
      </w:r>
      <w:r>
        <w:rPr/>
        <w:t xml:space="preserve"> szerint a léleknek azon része, amely a materiális és absztrakt formák befogadására egyaránt képes, ám e befogadás során maga nem szenved el hatást, mivel nem anyagi létező, nem test, és nem is testi képesség. A potenciális értelmet nevezzük anyaginak is, de nem azért mert anyag hanem pusztán potenciaalítása miatt. Örökkévaló szubsztancia, ami természettől fogva megvan az emberben.</w:t>
      </w:r>
    </w:p>
    <w:p>
      <w:pPr>
        <w:pStyle w:val="TextBody"/>
        <w:rPr/>
      </w:pPr>
      <w:r>
        <w:rPr/>
        <w:t xml:space="preserve"> </w:t>
      </w:r>
      <w:r>
        <w:rPr/>
        <w:t xml:space="preserve">A </w:t>
      </w:r>
      <w:r>
        <w:rPr>
          <w:b/>
          <w:bCs/>
        </w:rPr>
        <w:t>cselekvő értelem</w:t>
      </w:r>
      <w:r>
        <w:rPr/>
        <w:t xml:space="preserve"> a kezdetben, a potenciálisban meglevő formát absztrahálja. A cselekvő értelemmel történő egyesülés során az ember eljuthat a számára elképzelhető legnagyobb tökéletességhez: az összes létező ismerethez. Ebben az állapotban az ember hasonlóvá válik Istenhez. A cselekvő értelem az ag-i formája.</w:t>
      </w:r>
    </w:p>
    <w:p>
      <w:pPr>
        <w:pStyle w:val="Normal"/>
        <w:jc w:val="both"/>
        <w:rPr/>
      </w:pPr>
      <w:r>
        <w:rPr/>
        <w:t>Két ember gondolkodása nem lehet azonos – írja  - Averroes, mert akkor ha az egyik elgondol valamit, ugyanazt a másik is gondolná, de nem is lehet teljesen különböző, mert akkor nem tudnánk kommunikálni. Láthatjuk, h Av. Célja az, h számot adjon az emberi tudás egységéről és sokféleségéről, arról, h az értelem egységes, a gondolkodás mégis különbözik.</w:t>
      </w:r>
    </w:p>
    <w:p>
      <w:pPr>
        <w:pStyle w:val="Normal"/>
        <w:jc w:val="both"/>
        <w:rPr/>
      </w:pPr>
      <w:r>
        <w:rPr/>
        <w:t>Mivel a potenciális értelem inmateriális szubsztancia, nem lehet individualizálni, eben az értelemben, közös mindenkiben.</w:t>
      </w:r>
    </w:p>
    <w:p>
      <w:pPr>
        <w:pStyle w:val="TextBody"/>
        <w:rPr/>
      </w:pPr>
      <w:r>
        <w:rPr/>
        <w:t xml:space="preserve">A gondolkodásnak két aspektusa van: 1) a megértés – ez az anyagi értelem receptivitása révén van meg bennünk – 2) az absztrakció – ami a cselekvő értelem sajátja -. </w:t>
      </w:r>
    </w:p>
    <w:p>
      <w:pPr>
        <w:pStyle w:val="TextBody"/>
        <w:rPr/>
      </w:pPr>
      <w:r>
        <w:rPr/>
        <w:t>Nem igaz, h Av. tagadta az ag.i értelem individualitását ( az ag,i értelem különböző mértékben, és módokon aktualizálódik az egyénekben), és az egyéni lélek halhatatlanság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Siger </w:t>
      </w:r>
      <w:r>
        <w:rPr/>
        <w:t xml:space="preserve">szerint </w:t>
      </w:r>
      <w:r>
        <w:rPr>
          <w:i/>
          <w:iCs/>
        </w:rPr>
        <w:t>Av</w:t>
      </w:r>
      <w:r>
        <w:rPr/>
        <w:t>. azt állítja, h a cselekvő és az ag.i értelem nem két szubsztancia, hanem egy szubsztanciának (a gondolkodó léleknek) két képessé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1260 – 70 –es években elterjedt álláspont, hogy a filozófiának azon tézisei amik ellentétben állnak a kinyilatkoztatással Aar.től származnak (pl.: Bonaventúra, Aegidus Romanus). Ezzel szemben szeretné Tamás rákenni a dolgot Averroesre.</w:t>
      </w:r>
    </w:p>
    <w:p>
      <w:pPr>
        <w:pStyle w:val="TextBody"/>
        <w:rPr/>
      </w:pPr>
      <w:r>
        <w:rPr/>
        <w:t>Tamás szerint Ar lélekfilozófiája tartalmazza az igazságot, tehát ha helyesen interpretáljuk, akkor nem áll ellentétben a kinyilatkoztatással.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>I. fejeze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(az elsö fejezet tagolása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2 elősz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-121 corpu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-85 Averoes első tézisének cáfola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6-121 a második tézis cáfo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Tamás szerint Av. azt állítja h. a potenciális (ag.i) értelem valami a tettől elkülönült szubsztancia, ami semmi módon nem egyesülhet formaként a testtel. Továbbá azt, h. a potenciális értelem az összes emberben egyetlen. 2.) Nem arra törekszem, h kimutassam, Av. nézetei ellentétesek a kinyilatkoztatással (ez evidens), hanem, h. megmutassam, h. az említett tanítás a filozófiával is ellentétben áll. 3.)Ar. lélek definiciója: A lélek az első teljesültsége a szervekkel biró testnek. Vagyis a szervekkel biró természeti test szubsztanciális formája.4.)Tehát a lélek nem választható el a testtöl, mert a test teljesültsége. De vannak részei amik nem a test teljesültségei(értelem, akarat). 7.)Egyáltalán nem világos, h az értelem lélek-e, v. lélek rész, és ha lélekrész akkor hely szerint különül e el, v. csak fogalma szerint. 8.) Ar.: az értelem a lélek külön neme, méghozzá abban az értelemben, h. az egyetlen része a léleknek ami örökkévaló, ami a mulandótól külön válhat. Aq: És mivel a mulandó és a halhatatlan nem állhat össze egyetlen szubsz.-á, így az értelem a lélek egyéb részeitől elkülönülten létezik, de nem a testtől elkülönülten, ahogy Av állítja. 10.) A lélek nem úgy egyesül a lélekkel, ahogy a hajós a hajóval, hanem formaként. 11.)(Ar.:) Azt mondom értelemnek amivel elemzően gondolkodik, és ítéletet mond a lélek. 12.)Az értelem a lélek képessége. 18.) amely nem szenved el hatást. Az értelem befogadja az intelligibilis formákat, potenciális az érzékelhető dolgok tekintetében (ahogy az érzékelő képesség is potenciális az érzékelhető dolgok vonatkozásában). → Az értelemnek úgy kell viszonyulnia a gondolkodás tárgyaihoz, mint az érzékszerveknek az érzékelés tárgyaihoz. 8potenciálisan azonos azzal amit megismer, nem aktuálisan) 22.) Az értelem nem tud elkeveredni a testtel. Mert akkor lenne benne vm testi természet, de az értelemben nincs semmi aktuális. 24.)De vannak különbségek is az értelem és az érzékelőképesség közt, ugyanis az utobbit tönkreteszik a túl erős ingerek, mig az értelmet nem, és ez azért van mert az érzékelőképesség elkeveredik a testtel. 26.)Nyilvánvaló tehát, h Ar azt tanította, h az értelem a lélekhez tartozó dolog (mely a test teljesültsége), ámde oly módón. H nem tartozik hozzá testi szerv.27) H. miként lehetséges, h  a lélek a test formája, az értelem a lélek valamely képessége, mégsem a test képessége? (ezt Siger lehetetlennek tartja) Sok dolog esetében látjuk, h bár egy adott forma elemekből áll össze, mégis van olyan képessége, ami nem képessége a részeinek. Minnél nemesebbek a formék, annál inkább meghaladják tulajdonságaik az ag.ét. Tehát az értelem azért elkülönült, mert nem a test képessége, hanem a léleké 31.)Az értelem vm romolhatatlan --&gt; 32.) De hogy lehet valami romolhatatlan a formája a romlandó testnek? A formát nem akcidentálisan, hanem önmagánál fogva illeti meg, h az ag.-ban van. Semmi sem létezhet anélkül, ami önmagánál fogva illeti meg. --&gt;A lélek nem létezhet test nélkül. Ha tehát a test mulandó, akkor a test formája a lélek is az.33.) Ha tehét az értelem a test formája akkor mulandó. 33.)Tehát azt kell megmutatnunk, h hogy tartotta Ar a gondolkodó lelket úgy formának, h közben romolhatatlannak is gondolta? Nem állítja azt sehol Ar. h nem maradhat fenn az ag formája az ag pusztulása után, hanem csak azt, h nem lehet meg elötte. 37.) Az a kérdés miért marad fenn pont a gondolkodó lélekrész, ha sok forma nem? Azért mert elkülönült. 38.)Az a forma tehát, ami az ag.-gal való összekepcsolódás nélkül maga bír léttel, nem pusztán az összetett dolog léte által van. 44.9Az értelem örökkévalósága melett van az is h Ar azt mondta az értelen az egyetlen ami isteni és kivülről jön be. Mert a test formája nem kivülről jön be hanem annak potencialításából fakad. Az értelem tehát nem formája a testnek. 50.) tehát nyilvánvaló, h Aar szerint az emberi lélek a test teljesültsége, és a potenciáli értelem a lélek része v. képessé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10cpi"/>
    <w:charset w:val="00"/>
    <w:family w:val="roman"/>
    <w:pitch w:val="variable"/>
  </w:font>
  <w:font w:name="Arial">
    <w:altName w:val="Roman 10cpi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Roman 10cp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man 10cpi" w:hAnsi="Times New Roman;Roman 10cpi" w:eastAsia="Times New Roman;Roman 10cpi" w:cs="Times New Roman;Roman 10cp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Roman 10cpi" w:hAnsi="Arial;Roman 10cpi" w:cs="Arial;Roman 10cp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Roman 10cpi" w:hAnsi="Arial;Roman 10cpi" w:cs="Arial;Roman 10cpi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Roman 10cpi" w:hAnsi="Courier New;Roman 10cpi" w:cs="Courier New;Roman 10cpi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2:32:00Z</dcterms:created>
  <dc:creator> </dc:creator>
  <dc:description/>
  <dc:language>en-US</dc:language>
  <cp:lastModifiedBy> </cp:lastModifiedBy>
  <dcterms:modified xsi:type="dcterms:W3CDTF">2003-01-21T22:36:00Z</dcterms:modified>
  <cp:revision>4</cp:revision>
  <dc:subject/>
  <dc:title> Aqunói Tamás: az értelem egysége</dc:title>
</cp:coreProperties>
</file>